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Sylfaen" w:ascii="GHEA Mariam" w:hAnsi="GHEA Mariam"/>
          <w:sz w:val="20"/>
          <w:szCs w:val="20"/>
          <w:lang w:eastAsia="ru-RU"/>
        </w:rPr>
        <w:t>Հավելված</w:t>
      </w:r>
      <w:r>
        <w:rPr>
          <w:rFonts w:eastAsia="Times New Roman" w:cs="Courier New" w:ascii="GHEA Mariam" w:hAnsi="GHEA Mariam"/>
          <w:sz w:val="20"/>
          <w:szCs w:val="20"/>
          <w:lang w:val="en-US" w:eastAsia="ru-RU"/>
        </w:rPr>
        <w:t xml:space="preserve">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>Թռիչքային անձնակազմի վկայականներում օգտագործվող անվանումների հապավումների ցանկը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>ATPL(A or H)</w:t>
        <w:tab/>
        <w:tab/>
        <w:t>- Airline Transport Pilot Linence(A-Airplane or H-Hellicopt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GHEA Mariam" w:cs="GHEA Mariam" w:ascii="GHEA Mariam" w:hAnsi="GHEA Mariam"/>
          <w:sz w:val="20"/>
          <w:szCs w:val="20"/>
          <w:lang w:val="en-US" w:eastAsia="ru-RU"/>
        </w:rPr>
        <w:t xml:space="preserve"> </w:t>
      </w: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>ԷյԹիՓիԷլ(Էյ Օր Էյջ)             - Գծային օդաչուի վկայական(A-ինքնաթիռ կամ H-ուղղաթի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>CPL(A or H)</w:t>
        <w:tab/>
        <w:tab/>
        <w:t>- Commercial Pilot Linence(A-Airplane or H-Hellicopt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2124"/>
        <w:jc w:val="both"/>
        <w:rPr/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 xml:space="preserve">ՍիՓիԷլ(Էյ Օր Էյջ)  </w:t>
        <w:tab/>
        <w:t xml:space="preserve">                - Կոմերցիոն օդաչուի վկայական (A-ինքնաթիռ կամ H-ուղղաթի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>PPL(A or H)</w:t>
        <w:tab/>
        <w:tab/>
        <w:t>- Private Pilot Linence(A-Airplane or H-Hellicopt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>ՓիՓիԷլ(Էյ Օր Էյջ)</w:t>
        <w:tab/>
        <w:tab/>
        <w:t>- Մասնավոր օդաչուի վկայական (A-ինքնաթիռ կամ H-ուղղաթի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>F/EL(A or H)</w:t>
        <w:tab/>
        <w:tab/>
        <w:t>-Flight Engineer licence (A-Airplane or H-Hellicopt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 xml:space="preserve">Էֆ/ԻԷլ(Էյ Օր Էյջ)                   </w:t>
        <w:tab/>
        <w:t>-Բորտինժեների վկայական(A-ինքնաթիռ կամ H-ուղղաթի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>F/NL(A)</w:t>
        <w:tab/>
        <w:tab/>
        <w:tab/>
        <w:t>-Flight Navigator licence (A-Airpla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>Էֆ/էՆԷլ(Էյ)</w:t>
        <w:tab/>
        <w:t xml:space="preserve">                 -Շտուրմանի վկայական(A-ինքնաթի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>F/ROL(A)</w:t>
        <w:tab/>
        <w:tab/>
        <w:tab/>
        <w:t>-Flight Radio Operator licence (A-Airpla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 xml:space="preserve">Էֆ/ԱռՕԷլ(Էյ)               </w:t>
        <w:tab/>
        <w:t>Բորտռադիստի վկայական(A-ինքնաթի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>F/LML(A)</w:t>
        <w:tab/>
        <w:tab/>
        <w:tab/>
        <w:t>-Flight Load Master Licence (A-Airpla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 xml:space="preserve">Էֆ/էլԷմԷլ(Էյ)  </w:t>
        <w:tab/>
        <w:t xml:space="preserve">                  Բորտօպերատորի վկայական(A-ինքնաթի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>F/CCL(A)</w:t>
        <w:tab/>
        <w:tab/>
        <w:tab/>
        <w:t>-Flight Cabin Crew Licence (A-Airpla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  <w:t xml:space="preserve">Էֆ/ՍիՍիԷլ(Էյ)                     </w:t>
        <w:tab/>
        <w:t xml:space="preserve"> Բորտուղեկցորդի վկայական(A-ինքնաթի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</w:r>
    </w:p>
    <w:p>
      <w:pPr>
        <w:pStyle w:val="Normal"/>
        <w:spacing w:before="0" w:after="200"/>
        <w:rPr>
          <w:rFonts w:ascii="GHEA Mariam" w:hAnsi="GHEA Mariam" w:eastAsia="Times New Roman" w:cs="Tahoma"/>
          <w:sz w:val="20"/>
          <w:szCs w:val="20"/>
          <w:lang w:val="en-US" w:eastAsia="ru-RU"/>
        </w:rPr>
      </w:pPr>
      <w:r>
        <w:rPr>
          <w:rFonts w:eastAsia="Times New Roman" w:cs="Tahoma" w:ascii="GHEA Mariam" w:hAnsi="GHEA Mariam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4:00Z</dcterms:created>
  <dc:creator>Narine_G</dc:creator>
  <dc:description/>
  <cp:keywords/>
  <dc:language>en-US</dc:language>
  <cp:lastModifiedBy>Narine_G</cp:lastModifiedBy>
  <cp:lastPrinted>2012-11-29T15:31:00Z</cp:lastPrinted>
  <dcterms:modified xsi:type="dcterms:W3CDTF">2012-11-29T11:34:00Z</dcterms:modified>
  <cp:revision>7</cp:revision>
  <dc:subject/>
  <dc:title>Հավելված 4</dc:title>
</cp:coreProperties>
</file>