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Հավելված  N 2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ՀՀ  կառավարության  2012 թ.</w:t>
      </w:r>
    </w:p>
    <w:p>
      <w:pPr>
        <w:pStyle w:val="Mechtex"/>
        <w:ind w:left="4320" w:firstLine="720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  <w:t>արձանագրային  որոշման</w:t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432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Տեքստի նախնական տարբերակ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28"/>
          <w:szCs w:val="28"/>
        </w:rPr>
        <w:t>ՀԱՅԱՍՏԱՆԻ  ՀԱՆԱՐՊԵՏՈՒԹՅԱՆ  ՕՐԵՆՔԸ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ԱՍՏԱՆԻ   ՀԱՆՐԱՊԵՏՈՒԹՅԱՆ   2013   ԹՎԱԿԱՆԻ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ԵՏԱԿԱՆ   ԲՅՈՒՋԵԻ   ՄԱՍԻ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b/>
          <w:sz w:val="22"/>
          <w:szCs w:val="22"/>
        </w:rPr>
        <w:t>Հոդված 1.</w:t>
      </w:r>
      <w:r>
        <w:rPr>
          <w:rFonts w:cs="Sylfaen" w:ascii="Sylfaen" w:hAnsi="Sylfaen"/>
          <w:sz w:val="22"/>
          <w:szCs w:val="22"/>
        </w:rPr>
        <w:t xml:space="preserve">  Ընդունել  ի գիտություն, որ` </w:t>
      </w:r>
    </w:p>
    <w:p>
      <w:pPr>
        <w:pStyle w:val="Normal"/>
        <w:spacing w:lineRule="auto" w:line="360"/>
        <w:ind w:firstLine="39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)  Հայաստանի Հանրապետության 2013 թվականի համախմբված բյուջեն կկազմի՝</w:t>
      </w:r>
    </w:p>
    <w:p>
      <w:pPr>
        <w:pStyle w:val="Normal"/>
        <w:spacing w:lineRule="auto" w:line="360"/>
        <w:ind w:firstLine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. եկամուտների գծով     մլրդ դրամ (առանց միջբյուջետային փոխանցումներից ստացվող մուտքերի),</w:t>
      </w:r>
    </w:p>
    <w:p>
      <w:pPr>
        <w:pStyle w:val="Normal"/>
        <w:spacing w:lineRule="auto" w:line="360"/>
        <w:ind w:firstLine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.  ծախսերի գծով՝    մլրդ դրամ (առանց միջբյուջետային փոխանցումների),</w:t>
      </w:r>
    </w:p>
    <w:p>
      <w:pPr>
        <w:pStyle w:val="Normal"/>
        <w:spacing w:lineRule="auto" w:line="360"/>
        <w:ind w:firstLine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գ.  դեֆիցիտը (պակասուրդը)՝      մլրդ դրամ. </w:t>
      </w:r>
    </w:p>
    <w:p>
      <w:pPr>
        <w:pStyle w:val="Normal"/>
        <w:spacing w:lineRule="auto" w:line="360"/>
        <w:ind w:firstLine="39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 Հայաստանի Հանրապետության համայնքների 2013 թվականի բյուջեները կկազմեն՝</w:t>
      </w:r>
    </w:p>
    <w:p>
      <w:pPr>
        <w:pStyle w:val="Normal"/>
        <w:spacing w:lineRule="auto" w:line="360"/>
        <w:ind w:firstLine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. եկամուտների գծով՝     մլրդ դրամ (ներառյալ՝ պետական բյուջեից ստացվող պաշտոնական դրամաշնորհները),</w:t>
      </w:r>
    </w:p>
    <w:p>
      <w:pPr>
        <w:pStyle w:val="Normal"/>
        <w:spacing w:lineRule="auto" w:line="360"/>
        <w:ind w:firstLine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.  ծախսերի գծով՝      մլրդ դրամ: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b/>
          <w:sz w:val="22"/>
          <w:szCs w:val="22"/>
        </w:rPr>
        <w:t>Հոդված 2.</w:t>
      </w:r>
      <w:r>
        <w:rPr>
          <w:rFonts w:cs="Sylfaen" w:ascii="Sylfaen" w:hAnsi="Sylfaen"/>
          <w:sz w:val="22"/>
          <w:szCs w:val="22"/>
        </w:rPr>
        <w:t xml:space="preserve"> Հաստատել Հայաստանի Հանրապետության 2013 թվականի պետական բյուջեն՝</w:t>
      </w:r>
    </w:p>
    <w:p>
      <w:pPr>
        <w:pStyle w:val="Normal"/>
        <w:ind w:firstLine="56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Եկամուտների  գծ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Ծախսերի  գծով </w:t>
              <w:tab/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Դեֆիցիտը  (պակասուրդը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b/>
          <w:sz w:val="22"/>
          <w:szCs w:val="22"/>
        </w:rPr>
        <w:t>Հոդված 3.</w:t>
      </w:r>
      <w:r>
        <w:rPr>
          <w:rFonts w:cs="Sylfaen" w:ascii="Sylfaen" w:hAnsi="Sylfaen"/>
          <w:sz w:val="22"/>
          <w:szCs w:val="22"/>
        </w:rPr>
        <w:t xml:space="preserve"> Հայաստանի Հանրապետության 2013 թվականի պետական բյուջեի դեֆիցիտի (պա</w:t>
        <w:softHyphen/>
        <w:t>կա</w:t>
        <w:softHyphen/>
        <w:t xml:space="preserve">սուրդի)  ֆինանսավորմանն ուղղել հետևյալ միջոցները՝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34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ԵՏԱԿԱՆ  ԲՅՈՒՋԵԻ  ԴԵՖԻՑԻՏԻ  (ՊԱԿԱՍՈՒՐԴԻ) ՖԻՆԱՆՍԱՎՈՐՄԱՆ  ԱՂԲՅՈՒՐ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. Ներ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. Արտաքին աղբյուր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sz w:val="22"/>
          <w:szCs w:val="22"/>
        </w:rPr>
        <w:t>Հոդված 4.</w:t>
      </w:r>
      <w:r>
        <w:rPr>
          <w:rFonts w:cs="Sylfaen" w:ascii="Sylfaen" w:hAnsi="Sylfaen"/>
          <w:sz w:val="22"/>
          <w:szCs w:val="22"/>
        </w:rPr>
        <w:t xml:space="preserve"> Հայաստանի Հանրապետության կենտրոնական բանկին՝ 2013 թվականի ընթաց</w:t>
        <w:softHyphen/>
        <w:t>քում, օրենքով վերապահված իրավասությունների սահմաններում դրամավարկային քա</w:t>
        <w:softHyphen/>
        <w:softHyphen/>
        <w:t>ղաքակա</w:t>
        <w:softHyphen/>
        <w:t>նու</w:t>
        <w:softHyphen/>
        <w:t>թյան վերաբերյալ որոշումներ ընդունելիս առաջնորդվել 12-ամսյա գնաճի 4 +/- 1.5 տոկոսային կետ տատանումների թույլատրելի միջակայ</w:t>
        <w:softHyphen/>
        <w:t>քում նպա</w:t>
        <w:softHyphen/>
        <w:t>տա</w:t>
        <w:softHyphen/>
        <w:t>կային ցուցա</w:t>
        <w:softHyphen/>
        <w:t>նի</w:t>
        <w:softHyphen/>
        <w:t>շ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sz w:val="22"/>
          <w:szCs w:val="22"/>
        </w:rPr>
        <w:t>Հոդված 5.</w:t>
      </w:r>
      <w:r>
        <w:rPr>
          <w:rFonts w:cs="Sylfaen" w:ascii="Sylfaen" w:hAnsi="Sylfaen"/>
          <w:sz w:val="22"/>
          <w:szCs w:val="22"/>
        </w:rPr>
        <w:t xml:space="preserve"> Հայաստանի Հանրապետության կառավարությանը և Հայաստանի Հանրա</w:t>
        <w:softHyphen/>
        <w:t>պե</w:t>
        <w:softHyphen/>
        <w:t>տու</w:t>
        <w:softHyphen/>
        <w:t>թ</w:t>
        <w:softHyphen/>
        <w:t>յան կենտրոնական բանկին` Հայաստանի Հանրապետության կենտրոնական բանկի կողմից պե</w:t>
        <w:softHyphen/>
        <w:t>տա</w:t>
        <w:softHyphen/>
        <w:t>կան բյուջեի դեֆիցիտի (պակասուրդի) ֆինանսավորումը 2013 թվականի բյու</w:t>
        <w:softHyphen/>
        <w:t>ջե</w:t>
        <w:softHyphen/>
        <w:t>տային տարվա ընթացքում իրականացնել բացառապես «Հայաստանի Հանրապե</w:t>
        <w:softHyphen/>
        <w:t>տութ</w:t>
        <w:softHyphen/>
        <w:t>յան կենտ</w:t>
        <w:softHyphen/>
        <w:t>րոնական բանկի մասին» Հայաստանի Հանրապետության օրենքով սահմանված կար</w:t>
        <w:softHyphen/>
        <w:t xml:space="preserve">գո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sz w:val="22"/>
          <w:szCs w:val="22"/>
        </w:rPr>
        <w:t>Հոդված 6.</w:t>
      </w:r>
      <w:r>
        <w:rPr>
          <w:rFonts w:cs="Sylfaen" w:ascii="Sylfaen" w:hAnsi="Sylfaen"/>
          <w:sz w:val="22"/>
          <w:szCs w:val="22"/>
        </w:rPr>
        <w:t xml:space="preserve"> Հաստատել Հայաստանի Հանրապետության 2013 թվականի պետական բյուջեի եկ</w:t>
        <w:softHyphen/>
        <w:t>ա</w:t>
        <w:softHyphen/>
        <w:t>մուտները, ըստ ձևավորման աղբյուրների դասակարգման առան</w:t>
        <w:softHyphen/>
        <w:t>ձին խմբերի, հետևյալ չա</w:t>
        <w:softHyphen/>
        <w:t>փե</w:t>
        <w:softHyphen/>
        <w:t>րով՝</w:t>
      </w:r>
      <w:r>
        <w:rPr/>
        <w:t xml:space="preserve">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ԵՏԱԿԱՆ  ԲՅՈՒՋԵԻ  ԵԿԱՄՈՒՏՆԵՐ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հազար դրամներո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դ թվում`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ային եկամուտներ և պետական տուրք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դրամաշնորհ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եկամուտ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sz w:val="22"/>
          <w:szCs w:val="22"/>
        </w:rPr>
        <w:t>Հոդված 7.</w:t>
      </w:r>
      <w:r>
        <w:rPr>
          <w:rFonts w:cs="Sylfaen" w:ascii="Sylfaen" w:hAnsi="Sylfaen"/>
          <w:sz w:val="22"/>
          <w:szCs w:val="22"/>
        </w:rPr>
        <w:t xml:space="preserve"> Հաստատել Հայաստանի Հանրապետության 2013 թվականի պետական բյու</w:t>
        <w:softHyphen/>
        <w:t xml:space="preserve">ջեից  հատկացումները, ըստ բյուջետային ծախսերի գործառական դասակարգման, հետևյալ </w:t>
      </w:r>
      <w:r>
        <w:rPr/>
        <w:t>չա</w:t>
        <w:softHyphen/>
        <w:t>փե</w:t>
        <w:softHyphen/>
        <w:t>րով՝</w:t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1"/>
        <w:gridCol w:w="780"/>
        <w:gridCol w:w="4880"/>
        <w:gridCol w:w="2360"/>
      </w:tblGrid>
      <w:tr>
        <w:trPr>
          <w:trHeight w:val="5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աժին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ւմբ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ը            (հազար դրամներով)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 ԾԱԽՍԵ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sz w:val="22"/>
          <w:szCs w:val="22"/>
        </w:rPr>
        <w:t>Հոդված  8</w:t>
      </w:r>
      <w:r>
        <w:rPr>
          <w:rFonts w:cs="Sylfaen" w:ascii="Sylfaen" w:hAnsi="Sylfaen"/>
          <w:sz w:val="22"/>
          <w:szCs w:val="22"/>
        </w:rPr>
        <w:t>. Հաստատել սույն օրենքի 7-րդ հոդվածով սահմանված բյուջետային հատ</w:t>
        <w:softHyphen/>
        <w:t>կա</w:t>
        <w:softHyphen/>
        <w:t>ցում</w:t>
        <w:softHyphen/>
        <w:t>նե</w:t>
        <w:softHyphen/>
        <w:t>րի հաշ</w:t>
        <w:softHyphen/>
        <w:t>վին ֆինանսավորվող ծախսատեսակները, ըստ բյուջետային ծախսերի տնտե</w:t>
        <w:softHyphen/>
        <w:t>սագիտական դա</w:t>
        <w:softHyphen/>
        <w:softHyphen/>
        <w:t>սա</w:t>
        <w:softHyphen/>
        <w:t>կարգ</w:t>
        <w:softHyphen/>
        <w:t xml:space="preserve">ման, հետևյալ </w:t>
      </w:r>
      <w:r>
        <w:rPr/>
        <w:t>չափերով՝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340"/>
      </w:tblGrid>
      <w:tr>
        <w:trPr>
          <w:trHeight w:val="66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ը                (հազար դրամներով)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 ԾԱԽՍ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ոդված 9.</w:t>
      </w:r>
      <w:r>
        <w:rPr>
          <w:rFonts w:cs="Sylfaen" w:ascii="Sylfaen" w:hAnsi="Sylfaen"/>
          <w:sz w:val="22"/>
          <w:szCs w:val="22"/>
        </w:rPr>
        <w:t xml:space="preserve">  Սահմանել, որ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1) 2014 թվականի հունվար ամսվա ընթացքում Հայաստանի Հանրապետության կա</w:t>
        <w:softHyphen/>
        <w:t>ռա</w:t>
        <w:softHyphen/>
        <w:t>վա</w:t>
        <w:softHyphen/>
        <w:t>րու</w:t>
        <w:softHyphen/>
        <w:t>թ</w:t>
        <w:softHyphen/>
        <w:t>յունը (այսուհետ նաև` կառավարություն) չի շարունակի 2013 թվականի բյուջետային տարվա պար</w:t>
        <w:softHyphen/>
        <w:t>տա</w:t>
        <w:softHyphen/>
        <w:t>վորությունների գծով գործառնությունների ձևակերպումների իրակա</w:t>
        <w:softHyphen/>
        <w:t>նա</w:t>
        <w:softHyphen/>
        <w:t>ցու</w:t>
        <w:softHyphen/>
        <w:t xml:space="preserve">մը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2) 2013 թվականի ընթացքում առևտրային կազմակերպություններում պետական բաժ</w:t>
        <w:softHyphen/>
        <w:t>նե</w:t>
        <w:softHyphen/>
        <w:t>մասի մաս</w:t>
        <w:softHyphen/>
        <w:t>նավորեցումից (սեփականաշնորհումից) Հայաստանի Հանրապետության դրամով ստաց</w:t>
        <w:softHyphen/>
        <w:t>վող մի</w:t>
        <w:softHyphen/>
        <w:t>ջոց</w:t>
        <w:softHyphen/>
        <w:t>ները մուտքագրվում են գանձապետական միասնական հաշվի սեփա</w:t>
        <w:softHyphen/>
        <w:t>կա</w:t>
        <w:softHyphen/>
        <w:t>նա</w:t>
        <w:softHyphen/>
        <w:t>շնորհ</w:t>
        <w:softHyphen/>
        <w:t>ման հատուկ են</w:t>
        <w:softHyphen/>
        <w:t>թահաշվում, իսկ արտարժույթով ստացվող միջոցները փոխարկվում են Հա</w:t>
        <w:softHyphen/>
        <w:t>յաս</w:t>
        <w:softHyphen/>
        <w:t>տանի Հանրա</w:t>
        <w:softHyphen/>
        <w:t>պե</w:t>
        <w:softHyphen/>
        <w:t>տու</w:t>
        <w:softHyphen/>
        <w:t>թյան կենտրոնական բանկում և մուտքագրվում գան</w:t>
        <w:softHyphen/>
        <w:t>ձա</w:t>
        <w:softHyphen/>
        <w:t>պե</w:t>
        <w:softHyphen/>
        <w:t>տա</w:t>
        <w:softHyphen/>
        <w:t>կան միասնական հաշվի սե</w:t>
        <w:softHyphen/>
        <w:t>փա</w:t>
        <w:softHyphen/>
        <w:t>կա</w:t>
        <w:softHyphen/>
        <w:softHyphen/>
        <w:t>նաշնորհման հատուկ ենթահաշվում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Լեռնային Ղարաբաղի Հանրապետությանը սույն օրենքով նախատեսված բյուջետային վար</w:t>
        <w:softHyphen/>
        <w:t>կը տրա</w:t>
        <w:softHyphen/>
        <w:t>մադրվում է մինչև 2015 թվականի հունվարի 1-ը մարման ժամկետով՝ տարեկան 0.01 տոկոս տո</w:t>
        <w:softHyphen/>
        <w:softHyphen/>
        <w:t>կո</w:t>
        <w:softHyphen/>
        <w:t>սադրույքո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4) 2013 թվականին քաղաքացիական ծառայողների բազային պաշտոնային դրույքաչափը կազ</w:t>
        <w:softHyphen/>
        <w:t>մում է    դրամ, հարկային և մաքսային ծառայողների բազային պաշտոնային դրույ</w:t>
        <w:softHyphen/>
        <w:t>քա</w:t>
        <w:softHyphen/>
        <w:t>չա</w:t>
        <w:softHyphen/>
        <w:t>փը՝    դրամ, քրեակատարողական ծառայողի պաշտոնային դրույ</w:t>
        <w:softHyphen/>
        <w:t>քա</w:t>
        <w:softHyphen/>
        <w:t>չա</w:t>
        <w:softHyphen/>
        <w:t>փը՝    դրամ, իսկ յուրաքանչյուր պետական մարմնի քաղաքացիական ծառա</w:t>
        <w:softHyphen/>
        <w:t>յող</w:t>
        <w:softHyphen/>
        <w:t>ների տա</w:t>
        <w:softHyphen/>
        <w:t>րե</w:t>
        <w:softHyphen/>
        <w:softHyphen/>
        <w:softHyphen/>
        <w:t>կան պարգևատրման ֆոնդի միասնական տոկոսային դրույքաչափը` այդ մարմնի գծով Հայաս</w:t>
        <w:softHyphen/>
        <w:t>տա</w:t>
        <w:softHyphen/>
        <w:t>նի Հան</w:t>
        <w:softHyphen/>
        <w:t>րապետության 2012 թվականի պետական բյուջեով նախատեսված քա</w:t>
        <w:softHyphen/>
        <w:t>ղա</w:t>
        <w:softHyphen/>
        <w:t>քա</w:t>
        <w:softHyphen/>
        <w:softHyphen/>
        <w:softHyphen/>
        <w:t>ցիական ծա</w:t>
        <w:softHyphen/>
        <w:t>ռա</w:t>
        <w:softHyphen/>
        <w:t>յող</w:t>
        <w:softHyphen/>
        <w:t>ների աշխա</w:t>
        <w:softHyphen/>
        <w:t>տա</w:t>
        <w:softHyphen/>
        <w:t>նքի վարձատրության (ներառյալ գոր</w:t>
        <w:softHyphen/>
        <w:t>ծա</w:t>
        <w:softHyphen/>
        <w:t>տուի կողմից վճար</w:t>
        <w:softHyphen/>
        <w:t>վող պարտադիր սոցիալական ապահովության վճարները) տարեկան ֆոնդի 10 տոկո</w:t>
        <w:softHyphen/>
        <w:t xml:space="preserve">սը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5) 2013 թվականին Հայաստանի Հանրապետության ընդհանուր իրավասության դատա</w:t>
        <w:softHyphen/>
        <w:t>րա</w:t>
        <w:softHyphen/>
        <w:t>նի դատավորի պաշտոնային դրույքաչափը կազմում է    դրամ, իսկ Հայաստանի Հան</w:t>
        <w:softHyphen/>
        <w:t>րա</w:t>
        <w:softHyphen/>
        <w:t>պե</w:t>
        <w:softHyphen/>
        <w:softHyphen/>
        <w:t>տու</w:t>
        <w:softHyphen/>
        <w:t>թ</w:t>
        <w:softHyphen/>
        <w:t>յան գլխավոր դատախազի պաշտոնային դրույքաչափը`           դրա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6) համայնքների բյուջեներին «Տեղական ինքնակառավարման մասին» Հայաստանի Հան</w:t>
        <w:softHyphen/>
        <w:t>րապե</w:t>
        <w:softHyphen/>
        <w:t>տու</w:t>
        <w:softHyphen/>
        <w:t>թյան օրենքի 57-րդ հոդվածով և «Երևան քաղաքում տեղական ինք</w:t>
        <w:softHyphen/>
        <w:t>նա</w:t>
        <w:softHyphen/>
        <w:t>կա</w:t>
        <w:softHyphen/>
        <w:t>ռա</w:t>
        <w:softHyphen/>
        <w:t>վարման մասին» Հա</w:t>
        <w:softHyphen/>
        <w:softHyphen/>
        <w:t>յաս</w:t>
        <w:softHyphen/>
        <w:softHyphen/>
        <w:t>տանի Հանրապետության օրենքի 73-րդ հոդվածով եկամտային հար</w:t>
        <w:softHyphen/>
        <w:t>կից և շահութահարկից նա</w:t>
        <w:softHyphen/>
        <w:t>խա</w:t>
        <w:softHyphen/>
        <w:softHyphen/>
        <w:t>տես</w:t>
        <w:softHyphen/>
        <w:t>ված մասհանումները 2013 թվականի բյուջետային տարում Հայաստանի Հան</w:t>
        <w:softHyphen/>
        <w:t>րապետու</w:t>
        <w:softHyphen/>
        <w:t>թյան պե</w:t>
        <w:softHyphen/>
        <w:t>տա</w:t>
        <w:softHyphen/>
        <w:t>կան բյուջեից չեն կատարվում, իսկ բնա</w:t>
        <w:softHyphen/>
        <w:t>պահ</w:t>
        <w:softHyphen/>
        <w:t>պա</w:t>
        <w:softHyphen/>
        <w:t>նա</w:t>
        <w:softHyphen/>
        <w:t>կան վճարներից մասհանումները կատար</w:t>
        <w:softHyphen/>
        <w:t>վում են «Ընկերությունների կողմից վճարվող բնա</w:t>
        <w:softHyphen/>
        <w:t>պահ</w:t>
        <w:softHyphen/>
        <w:t>պանական վճարների նպատակային օգտա</w:t>
        <w:softHyphen/>
        <w:t>գործ</w:t>
        <w:softHyphen/>
        <w:softHyphen/>
        <w:t>ման մասին» Հայաստանի Հանրա</w:t>
        <w:softHyphen/>
        <w:t>պե</w:t>
        <w:softHyphen/>
        <w:t>տու</w:t>
        <w:softHyphen/>
        <w:t>թյան օրենքով սահմանված կարգո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7) սույն օրենքով նախատեսված ֆինանսական համահարթեցման դոտացիաների ընդ</w:t>
        <w:softHyphen/>
        <w:t>հա</w:t>
        <w:softHyphen/>
        <w:t>նուր գու</w:t>
        <w:softHyphen/>
        <w:t>մարի՝ ըստ առանձին համայնքների բաշխման նպատակով իրականացվող հաշ</w:t>
        <w:softHyphen/>
        <w:t>վարկ</w:t>
        <w:softHyphen/>
        <w:t>ներում (հա</w:t>
        <w:softHyphen/>
        <w:t>մա</w:t>
        <w:softHyphen/>
        <w:t>ձայն «Ֆինանսական համահարթեցման մասին» Հայաստանի Հանրա</w:t>
        <w:softHyphen/>
        <w:t>պե</w:t>
        <w:softHyphen/>
        <w:t>տության օրենքի 6-րդ հոդվածի 5-րդ կետի) օգտագործվում են յուրաքանչյուր համայնքի գծով օրենսդրությամբ սահ</w:t>
        <w:softHyphen/>
        <w:t>ման</w:t>
        <w:softHyphen/>
        <w:t>ված կարգով հաշվարկված՝ այդ համայնքի բյուջե 2011 թվականին վճարման ենթակա հողի հարկի և գույքահարկի տարեկան գումարները (առանց հողի հարկի և գույքահարկի գծով 2011 թվա</w:t>
        <w:softHyphen/>
        <w:t>կանի hունվարի 1-ի դրությամբ առկա չմարված ապառքների, տույժերի և տուգանքների, ինչ</w:t>
        <w:softHyphen/>
        <w:t>պես նաև այդ հարկերի գծով 2011 թվականին հաշվարկված տույժերի և տուգանքների գումար</w:t>
        <w:softHyphen/>
        <w:t>ների), ավելացված համայնքների ավագանիների կողմից (ավագանիներին օրենքով տրված իրավասությունների սահ</w:t>
        <w:softHyphen/>
        <w:t>մաններում) ընդունված որո</w:t>
        <w:softHyphen/>
        <w:t>շում</w:t>
        <w:softHyphen/>
        <w:t>նե</w:t>
        <w:softHyphen/>
        <w:t>րով ֆիզիկական անձանց և կազմա</w:t>
        <w:softHyphen/>
        <w:t>կերպություններին գույքա</w:t>
        <w:softHyphen/>
        <w:t>հար</w:t>
        <w:softHyphen/>
        <w:t>կի գծով արտո</w:t>
        <w:softHyphen/>
        <w:t>նութ</w:t>
        <w:softHyphen/>
        <w:t>յուն</w:t>
        <w:softHyphen/>
        <w:t>նե</w:t>
        <w:softHyphen/>
        <w:t>րի տրամադրման հետևանքով այդ հարկի գծով համայնքների 2011 թվա</w:t>
        <w:softHyphen/>
        <w:t>կա</w:t>
        <w:softHyphen/>
        <w:t>նի բյուջեներում եկամուտների կորուստների գումարները, ինչպես նաև Հայաստանի Հանրա</w:t>
        <w:softHyphen/>
        <w:t>պե</w:t>
        <w:softHyphen/>
        <w:t>տու</w:t>
        <w:softHyphen/>
        <w:t>թյան օրենք</w:t>
        <w:softHyphen/>
        <w:t>ների կիրարկման արդյունքում համայնքների բյուջե</w:t>
        <w:softHyphen/>
        <w:t>ների` հողի հարկի և գույ</w:t>
        <w:softHyphen/>
        <w:t>քա</w:t>
        <w:softHyphen/>
        <w:t>հար</w:t>
        <w:softHyphen/>
        <w:t>կի գծով եկամուտների կորուստների` օրենսդրությամբ սահմանված կարգով փոխհատուցման են</w:t>
        <w:softHyphen/>
        <w:softHyphen/>
        <w:t>թա</w:t>
        <w:softHyphen/>
        <w:t>կա գումարները: Սահմանել, որ 2013 թվականի ֆի</w:t>
        <w:softHyphen/>
        <w:t>նան</w:t>
        <w:softHyphen/>
        <w:t>սական հա</w:t>
        <w:softHyphen/>
        <w:t>մահարթեցման դո</w:t>
        <w:softHyphen/>
        <w:t>տա</w:t>
        <w:softHyphen/>
        <w:softHyphen/>
        <w:t>ցիաների գումարների հաշվարկներում կիրառվում են տեղական ինքնակառավարման մար</w:t>
        <w:softHyphen/>
        <w:softHyphen/>
        <w:t>մինների կողմից հաշվառվող, հա</w:t>
        <w:softHyphen/>
        <w:t>մայնք</w:t>
        <w:softHyphen/>
        <w:t>ների ղե</w:t>
        <w:softHyphen/>
        <w:t>կա</w:t>
        <w:softHyphen/>
        <w:t>վարների` գույքա</w:t>
        <w:softHyphen/>
        <w:t>հարկի և (կամ) հո</w:t>
        <w:softHyphen/>
        <w:t>ղի հար</w:t>
        <w:softHyphen/>
        <w:t>կի գծով հայտ</w:t>
        <w:softHyphen/>
        <w:t>նած ելա</w:t>
        <w:softHyphen/>
        <w:t>կե</w:t>
        <w:softHyphen/>
        <w:t>տա</w:t>
        <w:softHyphen/>
        <w:t>յին տվյալն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8) քաղաքացիաիրավական հարաբերություններից ծագած պարտքի դիմաց պետական կառա</w:t>
        <w:softHyphen/>
        <w:t>վար</w:t>
        <w:softHyphen/>
        <w:t>չական հիմնարկի ձեռք բերած գույքի իրացումից եկամուտները հաշվեգրվում են այն հա</w:t>
        <w:softHyphen/>
        <w:t>շիվ</w:t>
        <w:softHyphen/>
        <w:t>նե</w:t>
        <w:softHyphen/>
        <w:t xml:space="preserve">րին, որտեղ պետք է հաշվեգրվեր տվյալ պարտքի գումարը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9) պետական մասնակցությամբ առևտրային կազմակերպությունների կանոնադրական կապի</w:t>
        <w:softHyphen/>
        <w:t>տա</w:t>
        <w:softHyphen/>
        <w:t>լում պետական մասնակցության նվազեցման ճանապարհով ակտիվների կազմից կառավարու</w:t>
        <w:softHyphen/>
        <w:t>թ</w:t>
        <w:softHyphen/>
        <w:t>յան որոշումների հիման վրա գույքն առանձնացնելիս, գույքն ստա</w:t>
        <w:softHyphen/>
        <w:t>ցող պե</w:t>
        <w:softHyphen/>
        <w:t>տա</w:t>
        <w:softHyphen/>
        <w:t>կան կառավար</w:t>
        <w:softHyphen/>
        <w:t>չա</w:t>
        <w:softHyphen/>
        <w:t>կան հիմ</w:t>
        <w:softHyphen/>
        <w:t>նարկը պարտավոր է մատակարարին վճարել վերջինիս ներ</w:t>
        <w:softHyphen/>
        <w:t>կա</w:t>
        <w:softHyphen/>
        <w:softHyphen/>
        <w:t>յաց</w:t>
        <w:softHyphen/>
        <w:t>րած հարկային հաշվում առանձ</w:t>
        <w:softHyphen/>
        <w:t>նացված ավելացված արժեքի հարկի գումարը, մատակա</w:t>
        <w:softHyphen/>
        <w:t>րա</w:t>
        <w:softHyphen/>
        <w:t>րի անունից այն վճարելով Հա</w:t>
        <w:softHyphen/>
        <w:t>յաս</w:t>
        <w:softHyphen/>
        <w:softHyphen/>
        <w:t>տանի Հանրապետության պետական բյուջեի հա</w:t>
        <w:softHyphen/>
        <w:t>մա</w:t>
        <w:softHyphen/>
        <w:t>պա</w:t>
        <w:softHyphen/>
        <w:t>տասխան եկամտային հաշվին` որ</w:t>
        <w:softHyphen/>
        <w:t>պես մա</w:t>
        <w:softHyphen/>
        <w:t>տակարարի` ավելացված արժեքի հարկի գծով պար</w:t>
        <w:softHyphen/>
        <w:t>տավորության կա</w:t>
        <w:softHyphen/>
        <w:softHyphen/>
        <w:t>տարու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10) «Հայաստանի Հանրապետության բյուջետային համակարգի մասին» Հայաստանի Հան</w:t>
        <w:softHyphen/>
        <w:softHyphen/>
        <w:t>րա</w:t>
        <w:softHyphen/>
        <w:t>պե</w:t>
        <w:softHyphen/>
        <w:t>տու</w:t>
        <w:softHyphen/>
        <w:t>թյան օրենքի 23-րդ հոդվածի 7-րդ մասով նախատեսված դեպքում կառա</w:t>
        <w:softHyphen/>
        <w:t>վա</w:t>
        <w:softHyphen/>
        <w:t>րու</w:t>
        <w:softHyphen/>
        <w:t>թյան ընդու</w:t>
        <w:softHyphen/>
        <w:t>նած որո</w:t>
        <w:softHyphen/>
        <w:softHyphen/>
        <w:t>շումը չի կարող վերաբերել սույն օրենքով նախատեսված ելքերի (բա</w:t>
        <w:softHyphen/>
        <w:t>ցա</w:t>
        <w:softHyphen/>
        <w:t>ռությամբ դրանց գծով ըստ կա</w:t>
        <w:softHyphen/>
        <w:t>ռա</w:t>
        <w:softHyphen/>
        <w:t>վարության կանխատեսումների, 2013 թվականին սպաս</w:t>
        <w:softHyphen/>
        <w:t>վող տնտեսման գումար</w:t>
        <w:softHyphen/>
        <w:t>նե</w:t>
        <w:softHyphen/>
        <w:t>րի) հե</w:t>
        <w:softHyphen/>
        <w:t>տև</w:t>
        <w:softHyphen/>
        <w:t xml:space="preserve">յալ  ուղղություններին` 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.    պետական ներքին և արտաքին պարտքի մա</w:t>
        <w:softHyphen/>
        <w:softHyphen/>
        <w:t>րում և սպասարկում,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.     սոցիալական նպաստներ և կենսաթոշակներ,  </w:t>
      </w:r>
    </w:p>
    <w:p>
      <w:pPr>
        <w:pStyle w:val="Normal"/>
        <w:tabs>
          <w:tab w:val="left" w:pos="720" w:leader="none"/>
        </w:tabs>
        <w:spacing w:lineRule="auto" w:line="36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.  պետական բյուջետային հիմնարկների աշխատակիցների աշխատանքի վարձատ</w:t>
        <w:softHyphen/>
        <w:t>րութ</w:t>
        <w:softHyphen/>
        <w:t>յուն (դրա</w:t>
        <w:softHyphen/>
        <w:softHyphen/>
        <w:softHyphen/>
        <w:softHyphen/>
        <w:softHyphen/>
        <w:softHyphen/>
        <w:softHyphen/>
        <w:t>մական բավարարում) և դրան հավասարեցված վճարներ ու պարտադիր սո</w:t>
        <w:softHyphen/>
        <w:t>ցիա</w:t>
        <w:softHyphen/>
        <w:t>լական ապա</w:t>
        <w:softHyphen/>
        <w:softHyphen/>
        <w:softHyphen/>
        <w:softHyphen/>
        <w:softHyphen/>
        <w:softHyphen/>
        <w:softHyphen/>
        <w:softHyphen/>
        <w:t>հո</w:t>
        <w:softHyphen/>
        <w:t xml:space="preserve">վության վճարներ,  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.   պետական բյուջեից տեղական ինքնակառավարման մարմիններին տրամադրվող ֆի</w:t>
        <w:softHyphen/>
        <w:t>նան</w:t>
        <w:softHyphen/>
        <w:softHyphen/>
        <w:t>սա</w:t>
        <w:softHyphen/>
        <w:softHyphen/>
        <w:softHyphen/>
        <w:t>կան համահարթեցման դոտացիաների գծով հատկացումներ,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trike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.  միջազգային պայմանագրերով Հա</w:t>
        <w:softHyphen/>
        <w:t>յաս</w:t>
        <w:softHyphen/>
        <w:t>տա</w:t>
        <w:softHyphen/>
        <w:t>նի Հանրապետության կողմից տվյալ տարվա հա</w:t>
        <w:softHyphen/>
        <w:softHyphen/>
        <w:t>մար ստանձ</w:t>
        <w:softHyphen/>
        <w:softHyphen/>
        <w:softHyphen/>
        <w:softHyphen/>
        <w:softHyphen/>
        <w:t>նած պար</w:t>
        <w:softHyphen/>
        <w:t>տա</w:t>
        <w:softHyphen/>
        <w:t>վո</w:t>
        <w:softHyphen/>
        <w:t>րու</w:t>
        <w:softHyphen/>
        <w:t>թ</w:t>
        <w:softHyphen/>
        <w:t>յուններ (բացառությամբ պետական պարտքի մարման և սպա</w:t>
        <w:softHyphen/>
        <w:softHyphen/>
        <w:t>սարկ</w:t>
        <w:softHyphen/>
        <w:t>ման), որոնց չկա</w:t>
        <w:softHyphen/>
        <w:softHyphen/>
        <w:t>տարումը կհանգեցնի Հա</w:t>
        <w:softHyphen/>
        <w:t>յաս</w:t>
        <w:softHyphen/>
        <w:t>տա</w:t>
        <w:softHyphen/>
        <w:t>նի Հանրապետության նկատ</w:t>
        <w:softHyphen/>
        <w:t>մամբ այդ պայ</w:t>
        <w:softHyphen/>
        <w:t>մա</w:t>
        <w:softHyphen/>
        <w:t>նա</w:t>
        <w:softHyphen/>
        <w:t>գրե</w:t>
        <w:softHyphen/>
        <w:t>րով նման դեպքերի համար նախատեսված էական ֆի</w:t>
        <w:softHyphen/>
        <w:t>նան</w:t>
        <w:softHyphen/>
        <w:t>սա</w:t>
        <w:softHyphen/>
        <w:t>կան և այլ պահանջների առա</w:t>
        <w:softHyphen/>
        <w:t>ջաց</w:t>
        <w:softHyphen/>
        <w:t>մա</w:t>
        <w:softHyphen/>
        <w:t>նը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1) պետական հիմ</w:t>
        <w:softHyphen/>
        <w:t>նարկ</w:t>
        <w:softHyphen/>
        <w:t>ների հա</w:t>
        <w:softHyphen/>
        <w:t>մար սահմանված կարգով բացված ար</w:t>
        <w:softHyphen/>
        <w:t>տա</w:t>
        <w:softHyphen/>
        <w:t>բյու</w:t>
        <w:softHyphen/>
        <w:softHyphen/>
        <w:t>ջե</w:t>
        <w:softHyphen/>
        <w:t>տային միջոցների հա</w:t>
        <w:softHyphen/>
        <w:softHyphen/>
        <w:t>շիվ</w:t>
        <w:softHyphen/>
        <w:t>ների (բացառությամբ դատական, նախաքննական և դատա</w:t>
        <w:softHyphen/>
        <w:t>կան ակտերի հարկադիր կատարման մար</w:t>
        <w:softHyphen/>
        <w:t>մին</w:t>
        <w:softHyphen/>
        <w:t>նե</w:t>
        <w:softHyphen/>
        <w:t>րի դեպոզիտային և իրա</w:t>
        <w:softHyphen/>
        <w:t>վա</w:t>
        <w:softHyphen/>
        <w:t>բա</w:t>
        <w:softHyphen/>
        <w:t>նա</w:t>
        <w:softHyphen/>
        <w:t>կան ան</w:t>
        <w:softHyphen/>
        <w:t>ձանց սպա</w:t>
        <w:softHyphen/>
        <w:t>սարկ</w:t>
        <w:softHyphen/>
        <w:t>ման նպատակով բացված, ինչպես նաև Հայաստանի Հանրա</w:t>
        <w:softHyphen/>
        <w:t>պե</w:t>
        <w:softHyphen/>
        <w:t>տու</w:t>
        <w:softHyphen/>
        <w:softHyphen/>
        <w:t>թյան ֆի</w:t>
        <w:softHyphen/>
        <w:t>նանս</w:t>
        <w:softHyphen/>
        <w:t>ների նա</w:t>
        <w:softHyphen/>
        <w:t>խա</w:t>
        <w:softHyphen/>
        <w:t>րա</w:t>
        <w:softHyphen/>
        <w:t>րության հա</w:t>
        <w:softHyphen/>
        <w:t>մար բացված դեպոզիտային (ար</w:t>
        <w:softHyphen/>
        <w:t>տար</w:t>
        <w:softHyphen/>
        <w:softHyphen/>
        <w:softHyphen/>
        <w:t>ժու</w:t>
        <w:softHyphen/>
        <w:t>թա</w:t>
        <w:softHyphen/>
        <w:t>յին) հա</w:t>
        <w:softHyphen/>
        <w:t>շիվ</w:t>
        <w:softHyphen/>
        <w:t>նե</w:t>
        <w:softHyphen/>
        <w:t>րի) մի</w:t>
        <w:softHyphen/>
        <w:t>ջոց</w:t>
        <w:softHyphen/>
        <w:t>նե</w:t>
        <w:softHyphen/>
        <w:t>րի շրջա</w:t>
        <w:softHyphen/>
        <w:softHyphen/>
        <w:t>նա</w:t>
        <w:softHyphen/>
        <w:t>ռությունը 2013 թվա</w:t>
        <w:softHyphen/>
        <w:t>կա</w:t>
        <w:softHyphen/>
        <w:t>նի ընթացքում իրականացվում և այդ հա</w:t>
        <w:softHyphen/>
        <w:t>շիվ</w:t>
        <w:softHyphen/>
        <w:t>ների` կա</w:t>
        <w:softHyphen/>
        <w:t>ռա</w:t>
        <w:softHyphen/>
        <w:t>վա</w:t>
        <w:softHyphen/>
        <w:t>րու</w:t>
        <w:softHyphen/>
        <w:softHyphen/>
        <w:t>թ</w:t>
        <w:softHyphen/>
        <w:softHyphen/>
        <w:t>յան հաս</w:t>
        <w:softHyphen/>
        <w:t>տա</w:t>
        <w:softHyphen/>
        <w:t>տած նա</w:t>
        <w:softHyphen/>
        <w:t>խա</w:t>
        <w:softHyphen/>
        <w:softHyphen/>
        <w:t>հա</w:t>
        <w:softHyphen/>
        <w:t>շիվ</w:t>
        <w:softHyphen/>
        <w:t>նե</w:t>
        <w:softHyphen/>
        <w:t>րով (սույն կետում այսուհետ` նախա</w:t>
        <w:softHyphen/>
        <w:t>հա</w:t>
        <w:softHyphen/>
        <w:t>շիվ</w:t>
        <w:softHyphen/>
        <w:t>ներ) նա</w:t>
        <w:softHyphen/>
        <w:softHyphen/>
        <w:t>խա</w:t>
        <w:softHyphen/>
        <w:t>տես</w:t>
        <w:softHyphen/>
        <w:softHyphen/>
        <w:t>ված մուտքերի և ել</w:t>
        <w:softHyphen/>
        <w:t>քերի նա</w:t>
        <w:softHyphen/>
        <w:t>խա</w:t>
        <w:softHyphen/>
        <w:t>հաշ</w:t>
        <w:softHyphen/>
        <w:t>վային ու փաստացի ցուցանիշները Հայաս</w:t>
        <w:softHyphen/>
        <w:t>տա</w:t>
        <w:softHyphen/>
        <w:t>նի Հան</w:t>
        <w:softHyphen/>
        <w:t>րա</w:t>
        <w:softHyphen/>
        <w:softHyphen/>
        <w:t>պե</w:t>
        <w:softHyphen/>
        <w:t>տու</w:t>
        <w:softHyphen/>
        <w:t>թյան 2013 թվա</w:t>
        <w:softHyphen/>
        <w:t>կա</w:t>
        <w:softHyphen/>
        <w:t>նի պետա</w:t>
        <w:softHyphen/>
        <w:t>կան բյու</w:t>
        <w:softHyphen/>
        <w:t>ջեի կատարման հաշ</w:t>
        <w:softHyphen/>
        <w:t>վետ</w:t>
        <w:softHyphen/>
        <w:t>վութ</w:t>
        <w:softHyphen/>
        <w:t>յուն</w:t>
        <w:softHyphen/>
        <w:t>նե</w:t>
        <w:softHyphen/>
        <w:t>րում ար</w:t>
        <w:softHyphen/>
        <w:t>տա</w:t>
        <w:softHyphen/>
        <w:softHyphen/>
        <w:softHyphen/>
        <w:t>ցոլ</w:t>
        <w:softHyphen/>
        <w:t>վում են որպես պետական բյու</w:t>
        <w:softHyphen/>
        <w:t>ջեի համա</w:t>
        <w:softHyphen/>
        <w:t>պա</w:t>
        <w:softHyphen/>
        <w:t>տաս</w:t>
        <w:softHyphen/>
        <w:t>խան մուտքեր և ել</w:t>
        <w:softHyphen/>
        <w:t>քեր` կա</w:t>
        <w:softHyphen/>
        <w:t>ռա</w:t>
        <w:softHyphen/>
        <w:t>վա</w:t>
        <w:softHyphen/>
        <w:softHyphen/>
        <w:t>րու</w:t>
        <w:softHyphen/>
        <w:t>թ</w:t>
        <w:softHyphen/>
        <w:t>յան  սահ</w:t>
        <w:softHyphen/>
        <w:softHyphen/>
        <w:t>մա</w:t>
        <w:softHyphen/>
        <w:t>նած կարգով: Ընդ որում, նա</w:t>
        <w:softHyphen/>
        <w:t>խա</w:t>
        <w:softHyphen/>
        <w:t>հա</w:t>
        <w:softHyphen/>
        <w:t>շիվնե</w:t>
        <w:softHyphen/>
        <w:t>րով նա</w:t>
        <w:softHyphen/>
        <w:t>խատեսվող` 2013 թվա</w:t>
        <w:softHyphen/>
        <w:t>կա</w:t>
        <w:softHyphen/>
        <w:t>նի բյու</w:t>
        <w:softHyphen/>
        <w:t>ջե</w:t>
        <w:softHyphen/>
        <w:t>տա</w:t>
        <w:softHyphen/>
        <w:t>յին տար</w:t>
        <w:softHyphen/>
        <w:t>վա եկա</w:t>
        <w:softHyphen/>
        <w:t>մուտների գումարների չա</w:t>
        <w:softHyphen/>
        <w:t>փով ենթա</w:t>
        <w:softHyphen/>
        <w:t>կա են ավե</w:t>
        <w:softHyphen/>
        <w:softHyphen/>
        <w:t>լացման սույն օրեն</w:t>
        <w:softHyphen/>
        <w:t>քի 2-րդ և 6-րդ հոդ</w:t>
        <w:softHyphen/>
        <w:t>ված</w:t>
        <w:softHyphen/>
        <w:t>նե</w:t>
        <w:softHyphen/>
        <w:t>րով հաս</w:t>
        <w:softHyphen/>
        <w:t>տատված բյու</w:t>
        <w:softHyphen/>
        <w:t>ջետային եկա</w:t>
        <w:softHyphen/>
        <w:t>մուտ</w:t>
        <w:softHyphen/>
        <w:t>նե</w:t>
        <w:softHyphen/>
        <w:t>րի գու</w:t>
        <w:softHyphen/>
        <w:t>մար</w:t>
        <w:softHyphen/>
        <w:t>ները, ծախ</w:t>
        <w:softHyphen/>
        <w:t>սերի նա</w:t>
        <w:softHyphen/>
        <w:t>խա</w:t>
        <w:softHyphen/>
        <w:t>հաշվային գու</w:t>
        <w:softHyphen/>
        <w:t>մար</w:t>
        <w:softHyphen/>
        <w:t>նե</w:t>
        <w:softHyphen/>
        <w:t>րի չա</w:t>
        <w:softHyphen/>
        <w:t>փով` սույն օրենքի 2-րդ, 7-րդ և 8-րդ հոդ</w:t>
        <w:softHyphen/>
        <w:t>ված</w:t>
        <w:softHyphen/>
        <w:t>նե</w:t>
        <w:softHyphen/>
        <w:t>րով հաս</w:t>
        <w:softHyphen/>
        <w:t>տատ</w:t>
        <w:softHyphen/>
        <w:softHyphen/>
        <w:t>ված բյուջետային ծախսերի հա</w:t>
        <w:softHyphen/>
        <w:t>մա</w:t>
        <w:softHyphen/>
        <w:softHyphen/>
        <w:t>պա</w:t>
        <w:softHyphen/>
        <w:t>տաս</w:t>
        <w:softHyphen/>
        <w:t>խան գումարները (նա</w:t>
        <w:softHyphen/>
        <w:t>խա</w:t>
        <w:softHyphen/>
        <w:t>հա</w:t>
        <w:softHyphen/>
        <w:t>շիվ</w:t>
        <w:softHyphen/>
        <w:t>նե</w:t>
        <w:softHyphen/>
        <w:t>րին հա</w:t>
        <w:softHyphen/>
        <w:softHyphen/>
        <w:t>մա</w:t>
        <w:softHyphen/>
        <w:t>պա</w:t>
        <w:softHyphen/>
        <w:softHyphen/>
        <w:t>տաս</w:t>
        <w:softHyphen/>
        <w:t>խան ֆինանսավորվող ծրագ</w:t>
        <w:softHyphen/>
        <w:t>րերը և դրանց գծով նախատեսվող ծախ</w:t>
        <w:softHyphen/>
        <w:t>սե</w:t>
        <w:softHyphen/>
        <w:t>րը որ</w:t>
        <w:softHyphen/>
        <w:t>պես առան</w:t>
        <w:softHyphen/>
        <w:softHyphen/>
        <w:t>ձին լրացուցիչ ծրագրեր ար</w:t>
        <w:softHyphen/>
        <w:t>տա</w:t>
        <w:softHyphen/>
        <w:t>ցո</w:t>
        <w:softHyphen/>
        <w:t>լե</w:t>
        <w:softHyphen/>
        <w:t>լով սույն օրեն</w:t>
        <w:softHyphen/>
        <w:t>քի N 1 հավելվածի` այդ ծրագ</w:t>
        <w:softHyphen/>
        <w:t>րե</w:t>
        <w:softHyphen/>
        <w:t>րին հա</w:t>
        <w:softHyphen/>
        <w:t>մա</w:t>
        <w:softHyphen/>
        <w:t>պա</w:t>
        <w:softHyphen/>
        <w:softHyphen/>
        <w:t>տաս</w:t>
        <w:softHyphen/>
        <w:t>խանող բաժիններում), իսկ եկա</w:t>
        <w:softHyphen/>
        <w:t>մուտ</w:t>
        <w:softHyphen/>
        <w:t>ների և ծախ</w:t>
        <w:softHyphen/>
        <w:t>սերի նախահաշվային գու</w:t>
        <w:softHyphen/>
        <w:softHyphen/>
        <w:softHyphen/>
        <w:t>մար</w:t>
        <w:softHyphen/>
        <w:softHyphen/>
        <w:softHyphen/>
        <w:t>նե</w:t>
        <w:softHyphen/>
        <w:t>րի դրա</w:t>
        <w:softHyphen/>
        <w:softHyphen/>
        <w:t>կան կամ բա</w:t>
        <w:softHyphen/>
        <w:t>ցասական տարբերութ</w:t>
        <w:softHyphen/>
        <w:t>յան չա</w:t>
        <w:softHyphen/>
        <w:t>փով` հա</w:t>
        <w:softHyphen/>
        <w:t>մա</w:t>
        <w:softHyphen/>
        <w:t>պա</w:t>
        <w:softHyphen/>
        <w:t>տասխանաբար պա</w:t>
        <w:softHyphen/>
        <w:softHyphen/>
        <w:t>կա</w:t>
        <w:softHyphen/>
        <w:softHyphen/>
        <w:t>սեց</w:t>
        <w:softHyphen/>
        <w:t>ման կամ ավե</w:t>
        <w:softHyphen/>
        <w:t>լաց</w:t>
        <w:softHyphen/>
        <w:t>ման սույն օրենքի 2-րդ հոդվածով հաս</w:t>
        <w:softHyphen/>
        <w:t>տատ</w:t>
        <w:softHyphen/>
        <w:t>ված դե</w:t>
        <w:softHyphen/>
        <w:t>ֆի</w:t>
        <w:softHyphen/>
        <w:t>ցիտի (պա</w:t>
        <w:softHyphen/>
        <w:t>կա</w:t>
        <w:softHyphen/>
        <w:softHyphen/>
        <w:t>սուրդի) ընդ</w:t>
        <w:softHyphen/>
        <w:t>հա</w:t>
        <w:softHyphen/>
        <w:t>նուր գու</w:t>
        <w:softHyphen/>
        <w:softHyphen/>
        <w:t>մարը և սույն օրենքի 3-րդ հոդվածով և N 4 հա</w:t>
        <w:softHyphen/>
        <w:t>վել</w:t>
        <w:softHyphen/>
        <w:t>վա</w:t>
        <w:softHyphen/>
        <w:t>ծով սահ</w:t>
        <w:softHyphen/>
        <w:t>ման</w:t>
        <w:softHyphen/>
        <w:t>ված պետական բյուջեի դե</w:t>
        <w:softHyphen/>
        <w:t>ֆի</w:t>
        <w:softHyphen/>
        <w:t>ցի</w:t>
        <w:softHyphen/>
        <w:t>տի (պա</w:t>
        <w:softHyphen/>
        <w:t>կասուրդի) ֆի</w:t>
        <w:softHyphen/>
        <w:t>նանսավորման աղբյուրների և դրանց տար</w:t>
        <w:softHyphen/>
        <w:t>րերի հա</w:t>
        <w:softHyphen/>
        <w:t>մա</w:t>
        <w:softHyphen/>
        <w:t>պա</w:t>
        <w:softHyphen/>
        <w:softHyphen/>
        <w:t>տաս</w:t>
        <w:softHyphen/>
        <w:t>խան գու</w:t>
        <w:softHyphen/>
        <w:t>մար</w:t>
        <w:softHyphen/>
        <w:t>ները (ան</w:t>
        <w:softHyphen/>
        <w:t>հրա</w:t>
        <w:softHyphen/>
        <w:t>ժեշ</w:t>
        <w:softHyphen/>
        <w:t>տու</w:t>
        <w:softHyphen/>
        <w:t>թ</w:t>
        <w:softHyphen/>
        <w:t>յան դեպքում լրացում կատարելով այդ տար</w:t>
        <w:softHyphen/>
        <w:t>րերի կազ</w:t>
        <w:softHyphen/>
        <w:t>մում): Նախա</w:t>
        <w:softHyphen/>
        <w:t>հա</w:t>
        <w:softHyphen/>
        <w:t>շիվ</w:t>
        <w:softHyphen/>
        <w:t>նե</w:t>
        <w:softHyphen/>
        <w:t>րով նա</w:t>
        <w:softHyphen/>
        <w:t>խա</w:t>
        <w:softHyphen/>
        <w:t>տեսվող ծախ</w:t>
        <w:softHyphen/>
        <w:t>սե</w:t>
        <w:softHyphen/>
        <w:t>րի ֆինանսավորումը 2013 թվա</w:t>
        <w:softHyphen/>
        <w:t>կա</w:t>
        <w:softHyphen/>
        <w:t>նին կարող է իրա</w:t>
        <w:softHyphen/>
        <w:t>կա</w:t>
        <w:softHyphen/>
        <w:t>նաց</w:t>
        <w:softHyphen/>
        <w:t>վել ինչպես ար</w:t>
        <w:softHyphen/>
        <w:t>տա</w:t>
        <w:softHyphen/>
        <w:softHyphen/>
        <w:t>բյու</w:t>
        <w:softHyphen/>
        <w:t>ջետային հա</w:t>
        <w:softHyphen/>
        <w:t>շիվ</w:t>
        <w:softHyphen/>
        <w:t>նե</w:t>
        <w:softHyphen/>
        <w:t>րին 2013 թվա</w:t>
        <w:softHyphen/>
        <w:t>կա</w:t>
        <w:softHyphen/>
        <w:t>նին ստացվող գու</w:t>
        <w:softHyphen/>
        <w:t>մարների, այնպես էլ մինչև 2013 թվա</w:t>
        <w:softHyphen/>
        <w:softHyphen/>
        <w:t>կանի հուն</w:t>
        <w:softHyphen/>
        <w:t>վա</w:t>
        <w:softHyphen/>
        <w:t>րի 1-ը այդ հա</w:t>
        <w:softHyphen/>
        <w:t>շիվ</w:t>
        <w:softHyphen/>
        <w:t>նե</w:t>
        <w:softHyphen/>
        <w:t>րում ստաց</w:t>
        <w:softHyphen/>
        <w:t>ված մուտ</w:t>
        <w:softHyphen/>
        <w:t>քերի` 2013 թվականի հունվարի 1-ի դրու</w:t>
        <w:softHyphen/>
        <w:softHyphen/>
        <w:t>թ</w:t>
        <w:softHyphen/>
        <w:t>յամբ չօգ</w:t>
        <w:softHyphen/>
        <w:t>տա</w:t>
        <w:softHyphen/>
        <w:t>գործված գու</w:t>
        <w:softHyphen/>
        <w:softHyphen/>
        <w:t>մար</w:t>
        <w:softHyphen/>
        <w:t>նե</w:t>
        <w:softHyphen/>
        <w:t>րի հաշ</w:t>
        <w:softHyphen/>
        <w:t>վի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12) 2013 թվականին շարունակվում է «ՎՏԲ - Հայաստան բանկ» ՓԲԸ-ում ավանդատու հան</w:t>
        <w:softHyphen/>
        <w:softHyphen/>
        <w:t>դի</w:t>
        <w:softHyphen/>
        <w:t>սա</w:t>
        <w:softHyphen/>
        <w:softHyphen/>
        <w:t>ցող քաղաքացիների` նախկին ԽՍՀՄ Խնայբանկի ՀԽՍՀ հանրապետական բան</w:t>
        <w:softHyphen/>
        <w:t>կում մինչև 1993 թվա</w:t>
        <w:softHyphen/>
        <w:t>կա</w:t>
        <w:softHyphen/>
        <w:t>նի հունիսի 10-ը ներդրած դրամական ավանդների դիմաց փոխ</w:t>
        <w:softHyphen/>
        <w:t>հա</w:t>
        <w:softHyphen/>
        <w:t>տուց</w:t>
        <w:softHyphen/>
        <w:t>ման տրա</w:t>
        <w:softHyphen/>
        <w:t>մադ</w:t>
        <w:softHyphen/>
        <w:t>րումը` «Հա</w:t>
        <w:softHyphen/>
        <w:t>յաս</w:t>
        <w:softHyphen/>
        <w:t>տանի Հանրապետության 2006 թվականի պետական բյու</w:t>
        <w:softHyphen/>
        <w:t>ջեի մասին» Հայաստանի Հանրա</w:t>
        <w:softHyphen/>
        <w:t>պե</w:t>
        <w:softHyphen/>
        <w:t>տու</w:t>
        <w:softHyphen/>
        <w:t>թ</w:t>
        <w:softHyphen/>
        <w:t>յան օրենքի 10-րդ հոդվածի 9-րդ կետով հաս</w:t>
        <w:softHyphen/>
        <w:t>տատ</w:t>
        <w:softHyphen/>
        <w:t>ված ծրագրի շրջանակներում հաշ</w:t>
        <w:softHyphen/>
        <w:t>վառ</w:t>
        <w:softHyphen/>
        <w:t>ված ան</w:t>
        <w:softHyphen/>
        <w:t>ձանց մասով` այդ ծրագրին համապատասխան (հաշ</w:t>
        <w:softHyphen/>
        <w:t>վի առած «Հայաստանի Հան</w:t>
        <w:softHyphen/>
        <w:t>րա</w:t>
        <w:softHyphen/>
        <w:softHyphen/>
        <w:t>պետու</w:t>
        <w:softHyphen/>
        <w:t>թյան 2008 թվա</w:t>
        <w:softHyphen/>
        <w:t>կանի պետական բյուջեի մասին» Հայաստանի Հանրապետության օրենքի 9-րդ հոդվածի 9-րդ կե</w:t>
        <w:softHyphen/>
        <w:t>տի պահանջը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13) 2013 թվականին շարունակվում է սույն օրենքի N 1 հավելվածի բյուջետային ծախսերի գոր</w:t>
        <w:softHyphen/>
        <w:t>ծա</w:t>
        <w:softHyphen/>
        <w:t>ռա</w:t>
        <w:softHyphen/>
        <w:t>կան դասակարգման N 10 բաժ</w:t>
        <w:softHyphen/>
        <w:t>նի N 07 խմբի N 01 դասի «   .«ՎՏԲ-Հայաստան» ՓԲԸ-ում ավան</w:t>
        <w:softHyphen/>
        <w:t>դա</w:t>
        <w:softHyphen/>
        <w:t>տու հանդիսացող քաղաքացիների, որպես նախկին ԽՍՀՄ Խնայբանկի ՀԽՍՀ հանրապե</w:t>
        <w:softHyphen/>
        <w:t>տա</w:t>
        <w:softHyphen/>
        <w:t>կան բան</w:t>
        <w:softHyphen/>
        <w:t>կում մինչև 1993 թվականի հունիսի 10-ը ներդրված դրամական ավանդների դիմաց փոխ</w:t>
        <w:softHyphen/>
        <w:t>հա</w:t>
        <w:softHyphen/>
        <w:t>տուցում» ծրագ</w:t>
        <w:softHyphen/>
        <w:t>րով նախատեսված հատ</w:t>
        <w:softHyphen/>
        <w:t>կա</w:t>
        <w:softHyphen/>
        <w:t>ցում</w:t>
        <w:softHyphen/>
        <w:t>ների հաշվին նախկին ԽՍՀՄ Խնայբանկի ՀԽՍՀ հան</w:t>
        <w:softHyphen/>
        <w:t>րա</w:t>
        <w:softHyphen/>
        <w:t>պե</w:t>
        <w:softHyphen/>
        <w:t>տա</w:t>
        <w:softHyphen/>
        <w:t>կան բանկում մինչև 1993 թվակա</w:t>
        <w:softHyphen/>
        <w:t>նի հու</w:t>
        <w:softHyphen/>
        <w:t>նի</w:t>
        <w:softHyphen/>
        <w:t>սի 10-ը ներդրված դրամական ավանդների դիմաց փոխ</w:t>
        <w:softHyphen/>
        <w:t>հա</w:t>
        <w:softHyphen/>
        <w:t>տու</w:t>
        <w:softHyphen/>
        <w:t>ցման արտահերթ տրա</w:t>
        <w:softHyphen/>
        <w:t>մադ</w:t>
        <w:softHyphen/>
        <w:t>րու</w:t>
        <w:softHyphen/>
        <w:t>մը Հայրենական մեծ պատերազմի վետերան</w:t>
        <w:softHyphen/>
        <w:t>ներին` «Հայաստանի Հանրա</w:t>
        <w:softHyphen/>
        <w:t>պետության 2006 թվա</w:t>
        <w:softHyphen/>
        <w:t>կանի պետական բյուջեի մասին» Հայաստանի Հանրապետության օրեն</w:t>
        <w:softHyphen/>
        <w:t>քի N 8 հա</w:t>
        <w:softHyphen/>
        <w:t>վել</w:t>
        <w:softHyphen/>
        <w:t>վածի 4-րդ կե</w:t>
        <w:softHyphen/>
        <w:t>տով սահմանված սանդղակին համապա</w:t>
        <w:softHyphen/>
        <w:t>տաս</w:t>
        <w:softHyphen/>
        <w:t>խան` կառավարության սահ</w:t>
        <w:softHyphen/>
        <w:t>մա</w:t>
        <w:softHyphen/>
        <w:softHyphen/>
        <w:t>նած կարգո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14) «ՎՏԲ - Հայաստան բանկ» ՓԲԸ-ում ավանդատու հանդիսացող քաղաքացիների կող</w:t>
        <w:softHyphen/>
        <w:t>մից նախ</w:t>
        <w:softHyphen/>
        <w:t>կին  ԽՍՀՄ Խնայբանկի ՀԽՍՀ հանրապետական բանկում մինչև 1993 թվականի հու</w:t>
        <w:softHyphen/>
        <w:t>նիսի 10-ը ներդր</w:t>
        <w:softHyphen/>
        <w:t>ված դրամական ավանդների դիմաց փոխհատուցում ստանալու հան</w:t>
        <w:softHyphen/>
        <w:t>գա</w:t>
        <w:softHyphen/>
        <w:t>ման</w:t>
        <w:softHyphen/>
        <w:t>քը չի կարող հիմք հան</w:t>
        <w:softHyphen/>
        <w:t>դի</w:t>
        <w:softHyphen/>
        <w:softHyphen/>
        <w:t>սանալ այդ փոխհատուցումն ստացած անձանց ընտանեկան նպաստ</w:t>
        <w:softHyphen/>
        <w:t>ներ և միանվագ դրա</w:t>
        <w:softHyphen/>
        <w:t>մա</w:t>
        <w:softHyphen/>
        <w:t>կան օգ</w:t>
        <w:softHyphen/>
        <w:t>նություն  ստա</w:t>
        <w:softHyphen/>
        <w:t>ցող</w:t>
        <w:softHyphen/>
        <w:t>ների ցուցակներից հանելու համար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ոդված 10.</w:t>
      </w:r>
      <w:r>
        <w:rPr>
          <w:rFonts w:cs="Sylfaen" w:ascii="Sylfaen" w:hAnsi="Sylfaen"/>
          <w:sz w:val="22"/>
          <w:szCs w:val="22"/>
        </w:rPr>
        <w:t xml:space="preserve"> Հաստատել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1) սույն օրենքի 7-րդ հոդվածով սահմանված բյուջետային հատկացումների բաշխումը՝ ըստ Հա</w:t>
        <w:softHyphen/>
        <w:t>յաս</w:t>
        <w:softHyphen/>
        <w:t>տանի Հանրապետության օրենսդիր, գործադիր և դատական իշխանության մար</w:t>
        <w:softHyphen/>
        <w:t>մինների՝ սույն օրեն</w:t>
        <w:softHyphen/>
        <w:t>քի N 1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2) Հայաստանի Հանրապետության 2013 թվականի պետական բյուջեից համայնքների բյու</w:t>
        <w:softHyphen/>
        <w:t>ջե</w:t>
        <w:softHyphen/>
        <w:t>նե</w:t>
        <w:softHyphen/>
        <w:t>րին ֆինանսական համահարթեցման դոտացիաների ձևով տրամադրվող  հատ</w:t>
        <w:softHyphen/>
        <w:t>կա</w:t>
        <w:softHyphen/>
        <w:t>ցում</w:t>
        <w:softHyphen/>
        <w:t>ների՝ ըստ օրեն</w:t>
        <w:softHyphen/>
        <w:softHyphen/>
        <w:softHyphen/>
        <w:t>քով սահմանված գործոնների բաշխման ենթակա հետևյալ ընդհանուր գու</w:t>
        <w:softHyphen/>
        <w:t xml:space="preserve">մարները՝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-  «ա» գործոնով և 300-ից ոչ ավելի բնակիչ ունեցող համայնքներին տրամադրվող դոտա</w:t>
        <w:softHyphen/>
        <w:t>ցիա</w:t>
        <w:softHyphen/>
        <w:t>յի ընդ</w:t>
        <w:softHyphen/>
        <w:t>հանուր գումարը՝     հազար դրամ, որից 300-ից ոչ ավելի բնակիչ ունեցող յուրա</w:t>
        <w:softHyphen/>
        <w:t>քանչ</w:t>
        <w:softHyphen/>
        <w:softHyphen/>
        <w:t>յուր համայնքին տրամադրվող դոտացիայի տարեկան գումարը՝       հազար դրամ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- «բ» գործոնով տրամադրվող դոտացիայի ընդհանուր գումարը՝       հազար դրա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3) համայնքների բյուջեներին օրենքով ֆինանսական համահարթեցման դոտացիաներ և Հա</w:t>
        <w:softHyphen/>
        <w:t>յաս</w:t>
        <w:softHyphen/>
        <w:softHyphen/>
        <w:t>տանի Հանրապետության օրենքների կիրարկման արդյունքում համայնքների 2011 թվա</w:t>
        <w:softHyphen/>
        <w:t>կանի բյու</w:t>
        <w:softHyphen/>
        <w:softHyphen/>
        <w:t>ջենե</w:t>
        <w:softHyphen/>
        <w:t>րում եկամուտների կորուստների փոխհատուցման նպատակով գումարներ տրամադրելու հա</w:t>
        <w:softHyphen/>
        <w:t>մար սույն օրենքի N 1 հավելվածով նախատեսված հատկացումների ընդ</w:t>
        <w:softHyphen/>
        <w:t>հա</w:t>
        <w:softHyphen/>
        <w:t>նուր ծավալների բաշ</w:t>
        <w:softHyphen/>
        <w:t>խումը` ըստ առանձին համայնքների` սույն օրենքի N 2 հավելվածի հա</w:t>
        <w:softHyphen/>
        <w:t>մա</w:t>
        <w:softHyphen/>
        <w:softHyphen/>
        <w:t>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4) Հայաստանի Հանրապետության կառավարությանն առընթեր անշարժ գույքի կա</w:t>
        <w:softHyphen/>
        <w:t>դաստ</w:t>
        <w:softHyphen/>
        <w:softHyphen/>
        <w:t>րի պե</w:t>
        <w:softHyphen/>
        <w:t>տա</w:t>
        <w:softHyphen/>
        <w:t>կան կոմիտեի համակարգի 2013 թվականի ծախսերի նախահաշիվը՝            հա</w:t>
        <w:softHyphen/>
        <w:t>զար դրամ գու</w:t>
        <w:softHyphen/>
        <w:t>մա</w:t>
        <w:softHyphen/>
        <w:t>րով` սույն օրենքի N 3 հավելվածի համաձայն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5) սույն օրենքի 3-րդ հոդվածով սահմանված Հայաստանի Հանրապետության 2013 թվա</w:t>
        <w:softHyphen/>
        <w:t>կանի պե</w:t>
        <w:softHyphen/>
        <w:softHyphen/>
        <w:t>տա</w:t>
        <w:softHyphen/>
        <w:t>կան բյուջեի դեֆիցիտի (պակասուրդի) ֆինանսավորման աղբյուրները` ըստ առան</w:t>
        <w:softHyphen/>
        <w:t>ձին տար</w:t>
        <w:softHyphen/>
        <w:t>րերի` սույն օրենքի N 4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6) «Ընկերությունների կողմից վճարվող բնապահպանական վճարների նպատակային օգ</w:t>
        <w:softHyphen/>
        <w:t>տա</w:t>
        <w:softHyphen/>
        <w:t>գործ</w:t>
        <w:softHyphen/>
        <w:t>ման մասին» Հայաստանի Հանրապետության օրենքին համապատասխան` բնա</w:t>
        <w:softHyphen/>
        <w:t>պահ</w:t>
        <w:softHyphen/>
        <w:softHyphen/>
        <w:t>պա</w:t>
        <w:softHyphen/>
        <w:t>նա</w:t>
        <w:softHyphen/>
        <w:t>կան ծրագ</w:t>
        <w:softHyphen/>
        <w:t>րե</w:t>
        <w:softHyphen/>
        <w:t>րի իրականացման նպատակով Հայաստանի Հանրապետության 2013 թվականի պե</w:t>
        <w:softHyphen/>
        <w:t>տա</w:t>
        <w:softHyphen/>
        <w:softHyphen/>
        <w:t>կան բյուջեից սուբվենցիաներ ստացող համայնքների ցանկը և այդ սուբ</w:t>
        <w:softHyphen/>
        <w:t>վենցիաները տրամադ</w:t>
        <w:softHyphen/>
        <w:t>րելու հա</w:t>
        <w:softHyphen/>
        <w:t>մար նախատեսված հատկացումների գումարները` սույն օրեն</w:t>
        <w:softHyphen/>
        <w:t>քի N 5 հավելվածի համա</w:t>
        <w:softHyphen/>
        <w:t>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7) Հայաստանի Հանրապետության կենտրոնական բանկի 2013 թվականի վարչական ծախ</w:t>
        <w:softHyphen/>
        <w:t>սերի նախահաշիվը՝       հազար դրամ գումարով` սույն օրենքի  N 6 հավելվածի հա</w:t>
        <w:softHyphen/>
        <w:t>մա</w:t>
        <w:softHyphen/>
        <w:t>ձայն և կա</w:t>
        <w:softHyphen/>
        <w:t>պի</w:t>
        <w:softHyphen/>
        <w:t>տալ ներդրումների առավելագույն սահմանաքանակը՝      հազար դրամ.</w:t>
      </w:r>
    </w:p>
    <w:p>
      <w:pPr>
        <w:pStyle w:val="Normal"/>
        <w:spacing w:lineRule="auto" w:line="360"/>
        <w:ind w:firstLine="39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8) ռադիոհաճախականության օգտագործման թույլտվության տրամադրման (գործողութ</w:t>
        <w:softHyphen/>
        <w:t>յան ժամ</w:t>
        <w:softHyphen/>
        <w:softHyphen/>
        <w:t>կետի երկարաձգման) պարտադիր վճարների և ռադիոհաճախականության օգտա</w:t>
        <w:softHyphen/>
        <w:t>գործ</w:t>
        <w:softHyphen/>
        <w:t>ման վճար</w:t>
        <w:softHyphen/>
        <w:softHyphen/>
        <w:t>ների չափերը` սույն օրենքի  N 7 հավելվածի համաձայ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ոդված 11.</w:t>
      </w:r>
      <w:r>
        <w:rPr>
          <w:rFonts w:cs="Sylfaen" w:ascii="Sylfaen" w:hAnsi="Sylfaen"/>
          <w:sz w:val="22"/>
          <w:szCs w:val="22"/>
        </w:rPr>
        <w:t xml:space="preserve">  Թույլատրել կառավարությանը 2013 թվականին անհրաժեշտության դեպ</w:t>
        <w:softHyphen/>
        <w:t>քում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1) վերաբաշխել սույն օրենքի N 1 հավելվածում բյուջետային ծախսերի գործառական դա</w:t>
        <w:softHyphen/>
        <w:t>սա</w:t>
        <w:softHyphen/>
        <w:softHyphen/>
        <w:t>կարգ</w:t>
        <w:softHyphen/>
        <w:softHyphen/>
        <w:t>ման նույն բաժնի խմբի դասին պատկանող նույն ծախսային ծրագիրն իրա</w:t>
        <w:softHyphen/>
        <w:t>կա</w:t>
        <w:softHyphen/>
        <w:t>նաց</w:t>
        <w:softHyphen/>
        <w:t>նող Հայաս</w:t>
        <w:softHyphen/>
        <w:t>տա</w:t>
        <w:softHyphen/>
        <w:softHyphen/>
        <w:t>նի Հանրապետության պետական կառավարման մարմինների միջև՝ նրանց գծով տվյալ ծրա</w:t>
        <w:softHyphen/>
        <w:t>գիրն իրա</w:t>
        <w:softHyphen/>
        <w:t>կա</w:t>
        <w:softHyphen/>
        <w:t xml:space="preserve">նացնելու համար սույն օրենքով հաստատված հատկացումները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2)  փոփոխություններ և (կամ) լրացումներ կատարել բյուջետային ծախսերի գործառա</w:t>
        <w:softHyphen/>
        <w:t>կան  դա</w:t>
        <w:softHyphen/>
        <w:t>սա</w:t>
        <w:softHyphen/>
        <w:t>կարգման նույն բաժնի խմբի դասին պատկանող` սույն օրենքի N 1 հավելվածով սահ</w:t>
        <w:softHyphen/>
        <w:t>մանված նույն ծախսային ծրագիրն իրականացնող Հայաստանի Հանրապետության գոր</w:t>
        <w:softHyphen/>
        <w:t>ծադիր իշխա</w:t>
        <w:softHyphen/>
        <w:t>նու</w:t>
        <w:softHyphen/>
        <w:t>թյան համապատասխան մարմինների  ցանկերու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3) սույն կետով սահմանված դեպքերում կատարված ծախսերը և ստացված եկա</w:t>
        <w:softHyphen/>
        <w:t>մուտ</w:t>
        <w:softHyphen/>
        <w:t>ներն  արտահայտելով Հայաստանի Հանրապետության 2013 թվականի պետական բյուջեի կա</w:t>
        <w:softHyphen/>
        <w:t>տար</w:t>
        <w:softHyphen/>
        <w:t>ման մասին հաշվետվություններում և այդ գումարների չափով ավելացնելով սույն օրեն</w:t>
        <w:softHyphen/>
        <w:t>քի 2-րդ և 6-8-րդ հոդվածներով հաստատված բյուջետային եկամուտների և ծախսերի (դրանք արտացոլելով նաև սույն օրենքի N 1 հավելվածի համապատասխան բաժիններում որ</w:t>
        <w:softHyphen/>
        <w:t>պես առանձին լրացուցիչ ծախ</w:t>
        <w:softHyphen/>
        <w:t>սա</w:t>
        <w:softHyphen/>
        <w:t>յին ծրագրեր) գումարները, Հայաստանի Հանրա</w:t>
        <w:softHyphen/>
        <w:t>պե</w:t>
        <w:softHyphen/>
        <w:t>տութ</w:t>
        <w:softHyphen/>
        <w:t xml:space="preserve">յան 2013 թվականի պետական բյուջեից առանց սահմանափակման իրականացնել` 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. Հայաստանի Հանրապետության պետական կառավարման մարմինների կողմից հայ</w:t>
        <w:softHyphen/>
        <w:t>ցա</w:t>
        <w:softHyphen/>
        <w:t>դիմումներ, դի</w:t>
        <w:softHyphen/>
        <w:t>մում</w:t>
        <w:softHyphen/>
        <w:t>ներ ու գանգատներ, դատարանի դատական ակտերի դեմ վերաքննիչ և վճռա</w:t>
        <w:softHyphen/>
        <w:t>բեկ բողոքներ ներ</w:t>
        <w:softHyphen/>
        <w:t>կա</w:t>
        <w:softHyphen/>
        <w:t>յացնելիս, ինչպես նաև դատարանի կողմից տրարմադրվող փաս</w:t>
        <w:softHyphen/>
        <w:t>տաթղ</w:t>
        <w:softHyphen/>
        <w:t>թ</w:t>
        <w:softHyphen/>
        <w:t>ե</w:t>
        <w:softHyphen/>
        <w:t>րի պատճեններ (կրկնօրինակներ) տալու համար` «Պետական տուրքի մասին» Հա</w:t>
        <w:softHyphen/>
        <w:t>յաս</w:t>
        <w:softHyphen/>
        <w:t>տանի Հան</w:t>
        <w:softHyphen/>
        <w:t>րա</w:t>
        <w:softHyphen/>
        <w:t>պե</w:t>
        <w:softHyphen/>
        <w:t>տութ</w:t>
        <w:softHyphen/>
        <w:t>յան օրեն</w:t>
        <w:softHyphen/>
        <w:t>քով սահմանված վճա</w:t>
        <w:softHyphen/>
        <w:t>րումները, ինչպես նաև դատական ակ</w:t>
        <w:softHyphen/>
        <w:t>տերի հի</w:t>
        <w:softHyphen/>
        <w:softHyphen/>
        <w:t>ման վրա հօգուտ պետական բյուջեի պետական հիմնարկներից բռնագանձված պե</w:t>
        <w:softHyphen/>
        <w:softHyphen/>
        <w:t>տա</w:t>
        <w:softHyphen/>
        <w:t>կան տուր</w:t>
        <w:softHyphen/>
        <w:t>քի գու</w:t>
        <w:softHyphen/>
        <w:t>մարն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բ. Հայաստանի Հանրապետության հարկային կամ մաքսային մարմինների կողմից Հա</w:t>
        <w:softHyphen/>
        <w:t>յաստանի Հան</w:t>
        <w:softHyphen/>
        <w:t>րապետության պետական կառավարման մարմիններում և պետական հիմ</w:t>
        <w:softHyphen/>
        <w:t>նարկ</w:t>
        <w:softHyphen/>
        <w:t>ներում օրենս</w:t>
        <w:softHyphen/>
        <w:t>դրու</w:t>
        <w:softHyphen/>
        <w:t>թյամբ սահմանված կարգով կատարված ստուգումների և վերստու</w:t>
        <w:softHyphen/>
        <w:t>գում</w:t>
        <w:softHyphen/>
        <w:t>ների արդյունքում հար</w:t>
        <w:softHyphen/>
        <w:t>կե</w:t>
        <w:softHyphen/>
        <w:t>րի և այլ պարտադիր վճարների գծով առաջադրված լրացուցիչ պար</w:t>
        <w:softHyphen/>
        <w:t xml:space="preserve">տավորությունների մարման համար անհրաժեշտ վճարումները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գ. «Պետական ոչ առևտրային կազմակերպությունների մասին» Հայաստանի Հանրա</w:t>
        <w:softHyphen/>
        <w:t>պե</w:t>
        <w:softHyphen/>
        <w:t>տութ</w:t>
        <w:softHyphen/>
        <w:t>յան օրենքին համապատասխան ոչ կառավարչական բնույթի գործունեություն իրա</w:t>
        <w:softHyphen/>
        <w:t>կա</w:t>
        <w:softHyphen/>
        <w:t>նաց</w:t>
        <w:softHyphen/>
        <w:t>նող պե</w:t>
        <w:softHyphen/>
        <w:t>տա</w:t>
        <w:softHyphen/>
        <w:t>կան (բյուջետային) հիմնարկների պետական ոչ առևտրային կազմա</w:t>
        <w:softHyphen/>
        <w:t>կեր</w:t>
        <w:softHyphen/>
        <w:t>պութ</w:t>
        <w:softHyphen/>
        <w:t>յունների վերակազմա</w:t>
        <w:softHyphen/>
        <w:t>կերպ</w:t>
        <w:softHyphen/>
        <w:t>ման նպատակով՝ Հայաստանի Հանրապետության ձեռնար</w:t>
        <w:softHyphen/>
        <w:t>կութ</w:t>
        <w:softHyphen/>
        <w:t>յունների պետական ռեգ</w:t>
        <w:softHyphen/>
        <w:t>իս</w:t>
        <w:softHyphen/>
        <w:t>տրում պետական գրանցման, կնիքների պատրաստման թույլտվութ</w:t>
        <w:softHyphen/>
        <w:t>յան, ինչպես նաև կազմակեր</w:t>
        <w:softHyphen/>
        <w:t>պու</w:t>
        <w:softHyphen/>
        <w:t>թյանը սեփականության կամ օգտագործման իրա</w:t>
        <w:softHyphen/>
        <w:t>վուն</w:t>
        <w:softHyphen/>
        <w:t>քով հանձնված գույքի նկատմամբ իրավունք</w:t>
        <w:softHyphen/>
        <w:t>ների գրանցում կատարելու համար «Պետա</w:t>
        <w:softHyphen/>
        <w:t>կան տուրքի մասին» Հայաստանի Հանրա</w:t>
        <w:softHyphen/>
        <w:t>պե</w:t>
        <w:softHyphen/>
        <w:t xml:space="preserve">տության օրենքով  սահմանված վճարումները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դ. պետական մասնակցությամբ առևտրային կազմակերպությունների կանոնադրական կա</w:t>
        <w:softHyphen/>
        <w:t>պի</w:t>
        <w:softHyphen/>
        <w:t>տա</w:t>
        <w:softHyphen/>
        <w:t>լում պետական մասնակցության նվազեցման ճանապարհով ակտիվների կազմից գույք առանձ</w:t>
        <w:softHyphen/>
        <w:t>նաց</w:t>
        <w:softHyphen/>
        <w:t>նելիս` գույքն ստացող պետական կառավարչական հիմնարկի կողմից մա</w:t>
        <w:softHyphen/>
        <w:t>տա</w:t>
        <w:softHyphen/>
        <w:t>կարարին վճար</w:t>
        <w:softHyphen/>
        <w:t>ման ենթակա ավելացված արժեքի հարկի պարտավորության կատար</w:t>
        <w:softHyphen/>
        <w:t>ման գծով ծախս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sz w:val="22"/>
          <w:szCs w:val="22"/>
        </w:rPr>
        <w:t>ե. սոցիալական ապահովության մարմիններից արտոնյալ պայմաններով ավտո</w:t>
        <w:softHyphen/>
        <w:t>մեքե</w:t>
        <w:softHyphen/>
        <w:t>նա</w:t>
        <w:softHyphen/>
        <w:t>ներ ստա</w:t>
        <w:softHyphen/>
        <w:t>ցած հաշմանդամներին վարորդական իրավունքի վկայական և ավտոմեքենայի պե</w:t>
        <w:softHyphen/>
        <w:t>տա</w:t>
        <w:softHyphen/>
        <w:t>կան համա</w:t>
        <w:softHyphen/>
        <w:t>րա</w:t>
        <w:softHyphen/>
        <w:t>նիշ տալու, ինչպես նաև ավտոմեքենայի գրանցման ու վերագրանցման հա</w:t>
        <w:softHyphen/>
        <w:t>մար «Պետական տուր</w:t>
        <w:softHyphen/>
        <w:softHyphen/>
        <w:softHyphen/>
        <w:t>քի մասին» Հայաստանի Հանրապետության օրենքով սահմանված վճա</w:t>
        <w:softHyphen/>
        <w:t>րումների գծով այդ հաշ</w:t>
        <w:softHyphen/>
        <w:t>ման</w:t>
        <w:softHyphen/>
        <w:t>դամ</w:t>
        <w:softHyphen/>
        <w:t>ների փոխարեն, նշված օրենքի 31-րդ հոդվածի պա</w:t>
        <w:softHyphen/>
        <w:t>հանջ</w:t>
        <w:softHyphen/>
        <w:t>ների համաձայն, կառա</w:t>
        <w:softHyphen/>
        <w:t>վա</w:t>
        <w:softHyphen/>
        <w:t>րու</w:t>
        <w:softHyphen/>
        <w:t>թ</w:t>
        <w:softHyphen/>
        <w:t>յան կող</w:t>
        <w:softHyphen/>
        <w:t>մից կատարվող ծախս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4) պետական սեփականություն համարվող գույքը հիմնադրամներին վարձակալության հանձ</w:t>
        <w:softHyphen/>
        <w:t>նե</w:t>
        <w:softHyphen/>
        <w:t>լիս` հաշվարկված վարձակալական վճարները, կառավարության սահմանած դեպ</w:t>
        <w:softHyphen/>
        <w:t>քե</w:t>
        <w:softHyphen/>
        <w:t>րում, թող</w:t>
        <w:softHyphen/>
        <w:t>նել հիմ</w:t>
        <w:softHyphen/>
        <w:softHyphen/>
        <w:softHyphen/>
        <w:t>նադրամների տնօրինությանը՝ որպես Հայաստանի Հանրապետության կող</w:t>
        <w:softHyphen/>
        <w:t>մից հիմ</w:t>
        <w:softHyphen/>
        <w:t>նա</w:t>
        <w:softHyphen/>
        <w:t>դրամ</w:t>
        <w:softHyphen/>
        <w:t>նե</w:t>
        <w:softHyphen/>
        <w:t>րում կատարվող կամավոր գույքային վճար՝ առանց սահմանափակման, այդ գումարներն արտա</w:t>
        <w:softHyphen/>
        <w:t>հայ</w:t>
        <w:softHyphen/>
        <w:t>տե</w:t>
        <w:softHyphen/>
        <w:t>լով Հայաստանի Հանրապետության 2013 թվականի պե</w:t>
        <w:softHyphen/>
        <w:t>տա</w:t>
        <w:softHyphen/>
        <w:t>կան բյուջեի կատարման մասին հաշ</w:t>
        <w:softHyphen/>
        <w:t>վետ</w:t>
        <w:softHyphen/>
        <w:t>վությունների ծախսային մասում որպես պետական բյուջեից (կառավարության պահուս</w:t>
        <w:softHyphen/>
        <w:t>տա</w:t>
        <w:softHyphen/>
        <w:t>յին ֆոնդից) հիմնադրամներին կատարված հատկա</w:t>
        <w:softHyphen/>
        <w:t>ցում</w:t>
        <w:softHyphen/>
        <w:t>ներ, իսկ եկամուտներում՝ որպես այդ հիմ</w:t>
        <w:softHyphen/>
        <w:t>նա</w:t>
        <w:softHyphen/>
        <w:t>դրամ</w:t>
        <w:softHyphen/>
        <w:t>ների կողմից պետական բյուջե մուծ</w:t>
        <w:softHyphen/>
        <w:t>ված վարձակալական նույն չափերի վճարների ստա</w:t>
        <w:softHyphen/>
        <w:t>ցում (եթե նշված վարձակալական վճար</w:t>
        <w:softHyphen/>
        <w:t>նե</w:t>
        <w:softHyphen/>
        <w:t>րը նախատեսված չեն Հայաստանի Հանրապետության 2013 թվականի պետական բյուջեի եկա</w:t>
        <w:softHyphen/>
        <w:t>մուտների կազմում, ապա այդ գումարների չափով ավե</w:t>
        <w:softHyphen/>
        <w:t>լաց</w:t>
        <w:softHyphen/>
        <w:t>նել սույն օրենքի 2-րդ և 6-8-րդ հոդվածներով հաստատված բյուջետային եկամուտների և ծախսերի գու</w:t>
        <w:softHyphen/>
        <w:t>մարները, այդ թվում նաև` կառավարության պահուս</w:t>
        <w:softHyphen/>
        <w:t>տա</w:t>
        <w:softHyphen/>
        <w:t xml:space="preserve">յին ֆոնդը)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5) բյուջետային տարվա առանձին ժամանակահատվածներում պետական բյուջեում՝ սույն օրեն</w:t>
        <w:softHyphen/>
        <w:t>քի համաձայն բյուջետային ելքերի ֆինանսավորման համար միջոցների անբավարա</w:t>
        <w:softHyphen/>
        <w:t>րութ</w:t>
        <w:softHyphen/>
        <w:t>յան առա</w:t>
        <w:softHyphen/>
        <w:softHyphen/>
        <w:t>ջաց</w:t>
        <w:softHyphen/>
        <w:softHyphen/>
        <w:t>ման դեպքում, ժամանակավորապես, մինչև 2013 թվականի դեկտեմբերի 15-ը վերականգ</w:t>
        <w:softHyphen/>
        <w:t>նե</w:t>
        <w:softHyphen/>
        <w:softHyphen/>
        <w:t>լու պայ</w:t>
        <w:softHyphen/>
        <w:t>մա</w:t>
        <w:softHyphen/>
        <w:t>նով, ներգրավել առևտրային կազմակերպություններում պե</w:t>
        <w:softHyphen/>
        <w:t>տա</w:t>
        <w:softHyphen/>
        <w:t>կան բաժնեմասի մաս</w:t>
        <w:softHyphen/>
        <w:t>նա</w:t>
        <w:softHyphen/>
        <w:softHyphen/>
        <w:softHyphen/>
        <w:t>վո</w:t>
        <w:softHyphen/>
        <w:t>րե</w:t>
        <w:softHyphen/>
        <w:t>ցու</w:t>
        <w:softHyphen/>
        <w:t>մից (սեփականաշնորհումից) ստացված միջոցների կուտակ</w:t>
        <w:softHyphen/>
        <w:t>ման նպատակով բացված գան</w:t>
        <w:softHyphen/>
        <w:softHyphen/>
        <w:softHyphen/>
        <w:t>ձա</w:t>
        <w:softHyphen/>
        <w:t>պե</w:t>
        <w:softHyphen/>
        <w:t>տա</w:t>
        <w:softHyphen/>
        <w:t>կան միասնական հաշվի սեփականաշնորհման հա</w:t>
        <w:softHyphen/>
        <w:t>տուկ ենթահաշվում միջոցների առ</w:t>
        <w:softHyphen/>
        <w:t>կա մնա</w:t>
        <w:softHyphen/>
        <w:t>ցորդի` սույն օրենքով նախատեսված բյուջետային ծախ</w:t>
        <w:softHyphen/>
        <w:t>սերի ֆինանսավորմանը չուղղ</w:t>
        <w:softHyphen/>
        <w:t>ված գու</w:t>
        <w:softHyphen/>
        <w:softHyphen/>
        <w:t>մա</w:t>
        <w:softHyphen/>
        <w:softHyphen/>
        <w:t>րը, ներ</w:t>
        <w:softHyphen/>
        <w:t>կա</w:t>
        <w:softHyphen/>
        <w:t>յաց</w:t>
        <w:softHyphen/>
        <w:t>նելով այդ ենթահաշվի շարժը Հա</w:t>
        <w:softHyphen/>
        <w:t>յաստանի Հանրապետության 2013 թվականի պե</w:t>
        <w:softHyphen/>
        <w:t>տական բյուջեի կատարման մասին հաշ</w:t>
        <w:softHyphen/>
        <w:t>վետվություններում (առանձին հավելվածով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6) սույն օրենքի 6-րդ հոդվածով բյուջետային եկամուտների` ըստ դրանց ձևավորման («Հա</w:t>
        <w:softHyphen/>
        <w:t>յաս</w:t>
        <w:softHyphen/>
        <w:t>տա</w:t>
        <w:softHyphen/>
        <w:softHyphen/>
        <w:t>նի Հանրապետության բյուջետային համակարգի մասին</w:t>
      </w:r>
      <w:bookmarkStart w:id="0" w:name="OLE_LINK2"/>
      <w:bookmarkStart w:id="1" w:name="OLE_LINK1"/>
      <w:r>
        <w:rPr>
          <w:rFonts w:cs="Sylfaen" w:ascii="Sylfaen" w:hAnsi="Sylfaen"/>
          <w:sz w:val="22"/>
          <w:szCs w:val="22"/>
        </w:rPr>
        <w:t>»</w:t>
      </w:r>
      <w:bookmarkEnd w:id="0"/>
      <w:bookmarkEnd w:id="1"/>
      <w:r>
        <w:rPr>
          <w:rFonts w:cs="Sylfaen" w:ascii="Sylfaen" w:hAnsi="Sylfaen"/>
          <w:sz w:val="22"/>
          <w:szCs w:val="22"/>
        </w:rPr>
        <w:t xml:space="preserve"> Հայաստանի Հանրա</w:t>
        <w:softHyphen/>
        <w:t>պե</w:t>
        <w:softHyphen/>
        <w:t>տութ</w:t>
        <w:softHyphen/>
        <w:t>յան օրենքի 17-րդ հոդվածի 1-ին մասում նշված) առանձին աղբյուրների գծով սահ</w:t>
        <w:softHyphen/>
        <w:t>ման</w:t>
        <w:softHyphen/>
        <w:t>ված համապա</w:t>
        <w:softHyphen/>
        <w:t>տաս</w:t>
        <w:softHyphen/>
        <w:t>խան գու</w:t>
        <w:softHyphen/>
        <w:t>մար</w:t>
        <w:softHyphen/>
        <w:t>ները պետական բյուջեի կատարման ընթացքում գերա</w:t>
        <w:softHyphen/>
        <w:t>զան</w:t>
        <w:softHyphen/>
        <w:t>ցած՝ լրացուցիչ ստաց</w:t>
        <w:softHyphen/>
        <w:t>ված եկա</w:t>
        <w:softHyphen/>
        <w:t>մուտ</w:t>
        <w:softHyphen/>
        <w:t>ների գումարի չափով ավելացնել սույն օրեն</w:t>
        <w:softHyphen/>
        <w:t>քի 2-րդ և 6-րդ հոդվածներով հաստատ</w:t>
        <w:softHyphen/>
        <w:t>ված բյու</w:t>
        <w:softHyphen/>
        <w:t>ջե</w:t>
        <w:softHyphen/>
        <w:t>տա</w:t>
        <w:softHyphen/>
        <w:t>յին եկա</w:t>
        <w:softHyphen/>
        <w:t>մուտների գումարները, ինչպես նաև ըստ այդ եկամուտների հաշվին կատար</w:t>
        <w:softHyphen/>
        <w:t>վելիք բյու</w:t>
        <w:softHyphen/>
        <w:t>ջե</w:t>
        <w:softHyphen/>
        <w:t>տա</w:t>
        <w:softHyphen/>
        <w:t>յին ելքերի պատկանելիության համա</w:t>
        <w:softHyphen/>
        <w:t>պա</w:t>
        <w:softHyphen/>
        <w:softHyphen/>
        <w:t>տասխան փոփոխության ենթարկել` բյուջե</w:t>
        <w:softHyphen/>
        <w:t>տային ծախ</w:t>
        <w:softHyphen/>
        <w:t>սե</w:t>
        <w:softHyphen/>
        <w:t>րի ֆինանսավորման համար սույն օրեն</w:t>
        <w:softHyphen/>
        <w:t>քի 2-րդ, 7-րդ և 8-րդ հոդվածներով հաս</w:t>
        <w:softHyphen/>
        <w:t>տատ</w:t>
        <w:softHyphen/>
        <w:t>ված բյու</w:t>
        <w:softHyphen/>
        <w:t>ջե</w:t>
        <w:softHyphen/>
        <w:t>տա</w:t>
        <w:softHyphen/>
        <w:t>յին հատկացումների գու</w:t>
        <w:softHyphen/>
        <w:t>մար</w:t>
        <w:softHyphen/>
        <w:t>ները և N 1 հավելվածով նախատեսված կամ նույն հավել</w:t>
        <w:softHyphen/>
        <w:t>վա</w:t>
        <w:softHyphen/>
        <w:t>ծում լրացվող որևէ ծախսային ծրագ</w:t>
        <w:softHyphen/>
        <w:t>րի գծով սահ</w:t>
        <w:softHyphen/>
        <w:t>ման</w:t>
        <w:softHyphen/>
        <w:t>ված հատկացումները, և (կամ) սույն օրենքի 2-րդ հոդ</w:t>
        <w:softHyphen/>
        <w:t>վա</w:t>
        <w:softHyphen/>
        <w:t>ծով հաս</w:t>
        <w:softHyphen/>
        <w:t>տատ</w:t>
        <w:softHyphen/>
        <w:t>ված դեֆիցիտի (պակա</w:t>
        <w:softHyphen/>
        <w:t>սուրդի), սույն օրենքի 3-րդ հոդվածով և N 4 հավելվածով սահ</w:t>
        <w:softHyphen/>
        <w:t>ման</w:t>
        <w:softHyphen/>
        <w:t>ված դեֆիցիտի (պակասուրդի) ֆինան</w:t>
        <w:softHyphen/>
        <w:t>սա</w:t>
        <w:softHyphen/>
        <w:t>վոր</w:t>
        <w:softHyphen/>
        <w:t>ման աղբյուրների և դրանց տար</w:t>
        <w:softHyphen/>
        <w:t>րե</w:t>
        <w:softHyphen/>
        <w:t>րի համա</w:t>
        <w:softHyphen/>
        <w:t>պա</w:t>
        <w:softHyphen/>
        <w:t>տաս</w:t>
        <w:softHyphen/>
        <w:t>խան գումարները (անհրաժեշտու</w:t>
        <w:softHyphen/>
        <w:t>թյան դեպ</w:t>
        <w:softHyphen/>
        <w:t>քում լրացում կատարելով այդ տարրերի կազ</w:t>
        <w:softHyphen/>
        <w:t>մում), դրանց օգտագործումն իրականացնելով «Հա</w:t>
        <w:softHyphen/>
        <w:t>յաս</w:t>
        <w:softHyphen/>
        <w:t>տա</w:t>
        <w:softHyphen/>
        <w:t>նի Հանրապետության բյու</w:t>
        <w:softHyphen/>
        <w:t>ջետա</w:t>
        <w:softHyphen/>
        <w:t>յին համակարգի մասին» Հայաստանի Հանրապետության օրենքի 23-րդ հոդվածի 1-ին կե</w:t>
        <w:softHyphen/>
        <w:t>տին հա</w:t>
        <w:softHyphen/>
        <w:t>մապատասխան: Սույն կետի գործողությունը չի տարածվում սույն հոդ</w:t>
        <w:softHyphen/>
        <w:t>վածի 3-րդ և 11-րդ կե</w:t>
        <w:softHyphen/>
        <w:t>տե</w:t>
        <w:softHyphen/>
        <w:t>րով, ինչպես նաև  սույն օրենքի 9-րդ հոդվածի 11-րդ կետով նախա</w:t>
        <w:softHyphen/>
        <w:t>տես</w:t>
        <w:softHyphen/>
        <w:t xml:space="preserve">ված դեպքերի վրա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Sylfaen" w:hAnsi="Sylfaen"/>
          <w:sz w:val="22"/>
          <w:szCs w:val="22"/>
        </w:rPr>
        <w:t>7) բյուջետային տարվա արդյունքներով՝ գերազանցել սույն օրենքի 2-րդ հոդվածով հաս</w:t>
        <w:softHyphen/>
        <w:t>տատ</w:t>
        <w:softHyphen/>
        <w:t>ված Հայաստանի Հանրապետության 2013 թվականի պետական բյուջեի դեֆիցիտի (պակասուրդի) գու</w:t>
        <w:softHyphen/>
        <w:t>մարը՝ ներքին և արտաքին աղբյուրներից բյուջետային վարկերի վե</w:t>
        <w:softHyphen/>
        <w:t>րա</w:t>
        <w:softHyphen/>
        <w:t>դար</w:t>
        <w:softHyphen/>
        <w:t>ձից ստացված` սույն օրեն</w:t>
        <w:softHyphen/>
        <w:t>քի N 4 հավելվածով այդ մուտքի գծով նախատեսված մակար</w:t>
        <w:softHyphen/>
        <w:t>դակը գերազանցած գումարից ոչ ավելի չափով (նույն չափով ավելացնելով N 4 հավելվածով նա</w:t>
        <w:softHyphen/>
        <w:t>խատեսված բյուջետային վարկերի վերա</w:t>
        <w:softHyphen/>
        <w:t>դար</w:t>
        <w:softHyphen/>
        <w:t>ձից գումարը), և ըստ այդ գումարի հաշվին կա</w:t>
        <w:softHyphen/>
        <w:t>տարվելիք ելքերի պատկանելիության հա</w:t>
        <w:softHyphen/>
        <w:t>մա</w:t>
        <w:softHyphen/>
        <w:t>պատաս</w:t>
        <w:softHyphen/>
        <w:t>խան փոփոխության ենթարկել սույն օրենքի 2-րդ, 7-րդ և 8-րդ հոդվածներով հաս</w:t>
        <w:softHyphen/>
        <w:t>տատ</w:t>
        <w:softHyphen/>
        <w:t>ված ծախսերի և դե</w:t>
        <w:softHyphen/>
        <w:t>ֆի</w:t>
        <w:softHyphen/>
        <w:t>ցիտի (պակասուրդի) ընդհանուր գումարները, 3-րդ հոդվածով և սույն օրենքի N 4 հավելվածով սահ</w:t>
        <w:softHyphen/>
        <w:t>մանված պե</w:t>
        <w:softHyphen/>
        <w:t>տական բյուջեի դեֆիցիտի (պակասուրդի) ֆինանսավորման աղբ</w:t>
        <w:softHyphen/>
        <w:t>յուր</w:t>
        <w:softHyphen/>
        <w:t>ների և դրանց տար</w:t>
        <w:softHyphen/>
        <w:t>րե</w:t>
        <w:softHyphen/>
        <w:t>րի համապատասխան գումարները (անհրաժեշտության դեպքում լրացում կա</w:t>
        <w:softHyphen/>
        <w:t>տարելով այդ տարրերի կազմում), ինչպես նաև N 1 հավելվածով նախատեսված կամ նույն հա</w:t>
        <w:softHyphen/>
        <w:t>վել</w:t>
        <w:softHyphen/>
        <w:t>վածում լրաց</w:t>
        <w:softHyphen/>
        <w:t>վող որևէ ծախսային ծրագրի գծով սահ</w:t>
        <w:softHyphen/>
        <w:t>մանված հատ</w:t>
        <w:softHyphen/>
        <w:t>կա</w:t>
        <w:softHyphen/>
        <w:t>ցում</w:t>
        <w:softHyphen/>
        <w:t>ները, և դրանց օգ</w:t>
        <w:softHyphen/>
        <w:t>տա</w:t>
        <w:softHyphen/>
        <w:t>գոր</w:t>
        <w:softHyphen/>
        <w:t>ծումն իրականացնել «Հայաստանի Հանրապե</w:t>
        <w:softHyphen/>
        <w:t>տու</w:t>
        <w:softHyphen/>
        <w:softHyphen/>
        <w:t>թ</w:t>
        <w:softHyphen/>
        <w:t>յան բյուջետային հա</w:t>
        <w:softHyphen/>
        <w:t>մա</w:t>
        <w:softHyphen/>
        <w:t>կարգի մասին» Հա</w:t>
        <w:softHyphen/>
        <w:softHyphen/>
        <w:t>յաս</w:t>
        <w:softHyphen/>
        <w:t>տանի Հանրապետության օրենքի 23-րդ հոդ</w:t>
        <w:softHyphen/>
        <w:t>վածի 1-ին կե</w:t>
        <w:softHyphen/>
        <w:t>տին համա</w:t>
        <w:softHyphen/>
        <w:t>պա</w:t>
        <w:softHyphen/>
        <w:t>տաս</w:t>
        <w:softHyphen/>
        <w:t xml:space="preserve">խան.  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8) 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դյունքներով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երազանց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տատ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201</w:t>
      </w:r>
      <w:r>
        <w:rPr>
          <w:rFonts w:cs="Times Armenian" w:ascii="Sylfaen" w:hAnsi="Sylfaen"/>
          <w:szCs w:val="22"/>
        </w:rPr>
        <w:t>3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գու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մ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րը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ք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տաք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խառությունների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վել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վ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ր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ջացող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թվ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փոխատու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խ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դարձ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մ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ձայն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րում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կատարելո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ջացող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տնտես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մար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լ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վազեցնելով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խ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ռու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թ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յուն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նե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ր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նտես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վելիք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կ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նե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լիու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փո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խու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թ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թարկ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>, 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ով հաս</w:t>
        <w:softHyphen/>
        <w:t>տատված ծախսերի և դե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ֆիցիտի (պակասուրդի) ընդհանուր գումարները, 3-րդ հոդ</w:t>
        <w:softHyphen/>
        <w:t>վածով և N 4 հա</w:t>
        <w:softHyphen/>
        <w:t>վելվածով սահ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ման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ված պետական բյուջեի դեֆիցիտի (պակասուրդի) ֆինան</w:t>
        <w:softHyphen/>
        <w:t>սա</w:t>
        <w:softHyphen/>
        <w:t>վորման աղբ</w:t>
        <w:softHyphen/>
        <w:t>յուր</w:t>
        <w:softHyphen/>
        <w:t>նե</w:t>
        <w:softHyphen/>
        <w:t>րի և դրանց տարրերի համապատասխան գումարները (անհրա</w:t>
        <w:softHyphen/>
        <w:t>ժեշ</w:t>
        <w:softHyphen/>
        <w:t>տու</w:t>
        <w:softHyphen/>
        <w:t>թյան դեպ</w:t>
        <w:softHyphen/>
        <w:t>քում լրացում կա</w:t>
        <w:softHyphen/>
        <w:t>տա</w:t>
        <w:softHyphen/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րելով այդ տարրերի կազմում), ինչպես նաև N 1 հավելվածով նախա</w:t>
        <w:softHyphen/>
        <w:t>տես</w:t>
        <w:softHyphen/>
        <w:t>ված կամ նույն հա</w:t>
        <w:softHyphen/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վել</w:t>
        <w:softHyphen/>
        <w:t>վածում լրացվող որևէ ծախ</w:t>
        <w:softHyphen/>
        <w:t>սային ծրագրի գծով սահ</w:t>
        <w:softHyphen/>
        <w:t>ման</w:t>
        <w:softHyphen/>
        <w:t>ված հատկացումները,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գտագործումն իրականացնել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տ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կար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պե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տ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պա</w:t>
      </w:r>
      <w:r>
        <w:rPr>
          <w:rFonts w:cs="Sylfaen" w:ascii="Sylfaen" w:hAnsi="Sylfaen"/>
          <w:szCs w:val="22"/>
        </w:rPr>
        <w:softHyphen/>
      </w:r>
      <w:r>
        <w:rPr>
          <w:rFonts w:cs="Sylfaen" w:ascii="Sylfaen" w:hAnsi="Sylfaen"/>
          <w:szCs w:val="22"/>
          <w:lang w:val="hy-AM"/>
        </w:rPr>
        <w:t>տասխան</w:t>
      </w:r>
      <w:r>
        <w:rPr>
          <w:rFonts w:cs="Times Armenian" w:ascii="Sylfaen" w:hAnsi="Sylfaen"/>
          <w:szCs w:val="22"/>
          <w:lang w:val="hy-AM"/>
        </w:rPr>
        <w:t xml:space="preserve">.   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9) վերաբաշխ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3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</w:t>
        <w:softHyphen/>
        <w:t>ռա</w:t>
        <w:softHyphen/>
        <w:t>վարության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ընթ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նշարժ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յք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դաստ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ոմիտեի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</w:t>
        <w:softHyphen/>
        <w:t>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t>ս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ինչ</w:t>
        <w:softHyphen/>
        <w:t>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ի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այն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ոմիտ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նտրո</w:t>
        <w:softHyphen/>
        <w:t>նա</w:t>
        <w:softHyphen/>
        <w:t>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պարատ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</w:t>
        <w:softHyphen/>
        <w:t>րա</w:t>
        <w:softHyphen/>
        <w:softHyphen/>
        <w:t>բա</w:t>
        <w:softHyphen/>
        <w:t>ժա</w:t>
        <w:softHyphen/>
        <w:t>ն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և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ա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ո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թույ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տրվ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ոմիտեի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</w:t>
        <w:softHyphen/>
        <w:t>վա</w:t>
        <w:softHyphen/>
        <w:t>ծ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t>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t>կա</w:t>
        <w:softHyphen/>
        <w:t>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վալ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</w:t>
        <w:softHyphen/>
        <w:t>խու</w:t>
        <w:softHyphen/>
        <w:t>թյու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N 3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յուրա</w:t>
        <w:softHyphen/>
        <w:t>քանչյ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</w:t>
        <w:softHyphen/>
        <w:t>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դհանուր գումա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րճատում՝</w:t>
      </w:r>
      <w:r>
        <w:rPr>
          <w:rFonts w:cs="Times Armenian" w:ascii="Sylfaen" w:hAnsi="Sylfaen"/>
          <w:szCs w:val="22"/>
          <w:lang w:val="hy-AM"/>
        </w:rPr>
        <w:t xml:space="preserve"> 15 </w:t>
      </w:r>
      <w:r>
        <w:rPr>
          <w:rFonts w:cs="Sylfaen" w:ascii="Sylfaen" w:hAnsi="Sylfaen"/>
          <w:szCs w:val="22"/>
          <w:lang w:val="hy-AM"/>
        </w:rPr>
        <w:t>տոկոսի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լացում՝</w:t>
      </w:r>
      <w:r>
        <w:rPr>
          <w:rFonts w:cs="Times Armenian" w:ascii="Sylfaen" w:hAnsi="Sylfaen"/>
          <w:szCs w:val="22"/>
          <w:lang w:val="hy-AM"/>
        </w:rPr>
        <w:t xml:space="preserve"> 30 </w:t>
      </w:r>
      <w:r>
        <w:rPr>
          <w:rFonts w:cs="Sylfaen" w:ascii="Sylfaen" w:hAnsi="Sylfaen"/>
          <w:szCs w:val="22"/>
          <w:lang w:val="hy-AM"/>
        </w:rPr>
        <w:t>տոկոս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>.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0) «Հայաստանի Հանրապետության բյուջետային համակարգի մասին» Հայաստանի  Հանրա</w:t>
        <w:softHyphen/>
        <w:t>պե</w:t>
        <w:softHyphen/>
        <w:t>տու</w:t>
        <w:softHyphen/>
        <w:t>թյան օրենքի 23-րդ հոդվածին և սույն հոդվածի 1-ին, 2-րդ և 12-րդ կետերին հա</w:t>
        <w:softHyphen/>
        <w:t>մապա</w:t>
        <w:softHyphen/>
        <w:t>տաս</w:t>
        <w:softHyphen/>
        <w:t>խան թույ</w:t>
        <w:softHyphen/>
        <w:t>լատրվող վերաբաշխումներով և 6 - 8-րդ, 11-րդ, 14-րդ, 16-րդ և 17-րդ կետերի համա</w:t>
        <w:softHyphen/>
        <w:t>ձայն թույլատրվող փո</w:t>
        <w:softHyphen/>
        <w:t>փոխություններով պայմանավորված փոփոխություններ և (կամ) լրացումներ կա</w:t>
        <w:softHyphen/>
        <w:softHyphen/>
        <w:t>տա</w:t>
        <w:softHyphen/>
        <w:softHyphen/>
        <w:t>րել սույն օրենքի NN 2, 3 և 5 հավելվածներում, ինչպես նաև NN 1 և 4 հավելվածների հա</w:t>
        <w:softHyphen/>
        <w:t>մա</w:t>
        <w:softHyphen/>
        <w:softHyphen/>
        <w:t>պա</w:t>
        <w:softHyphen/>
        <w:t>տաս</w:t>
        <w:softHyphen/>
        <w:t>խան աղ</w:t>
        <w:softHyphen/>
        <w:t>յու</w:t>
        <w:softHyphen/>
        <w:t>սակ</w:t>
        <w:softHyphen/>
        <w:t>ներում.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1) 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6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ագր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վիրաբեր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`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վիրաբերող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ողմ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րո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ղ</w:t>
        <w:softHyphen/>
        <w:t>ղու</w:t>
        <w:softHyphen/>
        <w:t>թ</w:t>
        <w:softHyphen/>
        <w:t>յուն</w:t>
        <w:softHyphen/>
        <w:t>ների</w:t>
      </w:r>
      <w:r>
        <w:rPr>
          <w:rFonts w:cs="Times Armenian" w:ascii="Sylfaen" w:hAnsi="Sylfaen"/>
          <w:szCs w:val="22"/>
          <w:lang w:val="hy-AM"/>
        </w:rPr>
        <w:t>, «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կար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</w:t>
        <w:softHyphen/>
        <w:t>սին» 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</w:t>
        <w:softHyphen/>
        <w:t>րա</w:t>
        <w:softHyphen/>
        <w:softHyphen/>
        <w:t>պե</w:t>
        <w:softHyphen/>
        <w:t>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ձա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գ</w:t>
        <w:softHyphen/>
        <w:t>տա</w:t>
        <w:softHyphen/>
        <w:t>գոր</w:t>
        <w:softHyphen/>
        <w:t>ծելո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գումար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</w:t>
        <w:softHyphen/>
        <w:t>փ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լացն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6-</w:t>
      </w:r>
      <w:r>
        <w:rPr>
          <w:rFonts w:cs="Sylfaen" w:ascii="Sylfaen" w:hAnsi="Sylfaen"/>
          <w:szCs w:val="22"/>
          <w:lang w:val="hy-AM"/>
        </w:rPr>
        <w:t>րդ հոդ</w:t>
        <w:softHyphen/>
        <w:t>ված</w:t>
        <w:softHyphen/>
        <w:t>նե</w:t>
        <w:softHyphen/>
        <w:t>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</w:t>
        <w:softHyphen/>
        <w:t>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</w:t>
        <w:softHyphen/>
        <w:t>տար</w:t>
        <w:softHyphen/>
        <w:t>վելիք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</w:t>
        <w:softHyphen/>
        <w:t>կա</w:t>
        <w:softHyphen/>
        <w:t>նելի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</w:t>
        <w:softHyphen/>
        <w:t>փոխ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թարկ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>, 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softHyphen/>
        <w:t>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</w:t>
        <w:softHyphen/>
        <w:t>տ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</w:t>
        <w:softHyphen/>
        <w:t>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</w:t>
        <w:softHyphen/>
        <w:t>նան</w:t>
        <w:softHyphen/>
        <w:t>սավոր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t>կացումն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եթե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</w:t>
        <w:softHyphen/>
        <w:t>սա</w:t>
        <w:softHyphen/>
        <w:t>վոր</w:t>
        <w:softHyphen/>
        <w:t>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</w:t>
        <w:softHyphen/>
        <w:t>խա</w:t>
        <w:softHyphen/>
        <w:t>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ե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N 4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ներում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ապ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ք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ր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կանելիու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տացոլ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ների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</w:t>
        <w:softHyphen/>
        <w:t>ն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ժիններում</w:t>
      </w:r>
      <w:r>
        <w:rPr>
          <w:rFonts w:cs="Times Armenian" w:ascii="Sylfaen" w:hAnsi="Sylfaen"/>
          <w:szCs w:val="22"/>
          <w:lang w:val="hy-AM"/>
        </w:rPr>
        <w:t>).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2) պահպան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յուրաքանչյ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դ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խ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րջինի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շ</w:t>
        <w:softHyphen/>
        <w:t>խում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</w:t>
        <w:softHyphen/>
        <w:softHyphen/>
        <w:t>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նտեսագի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ասակարգմամբ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ծ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ռ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</w:t>
        <w:softHyphen/>
        <w:t>րա</w:t>
        <w:softHyphen/>
        <w:t>բաշխ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ափակման</w:t>
      </w:r>
      <w:r>
        <w:rPr>
          <w:rFonts w:cs="Times Armenian" w:ascii="Sylfaen" w:hAnsi="Sylfaen"/>
          <w:szCs w:val="22"/>
          <w:lang w:val="hy-AM"/>
        </w:rPr>
        <w:t>).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3) 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ր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</w:t>
        <w:softHyphen/>
        <w:t>թաց</w:t>
        <w:softHyphen/>
        <w:t>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նբավարար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ջաց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</w:t>
        <w:softHyphen/>
        <w:t>սա</w:t>
        <w:softHyphen/>
        <w:t>վոր</w:t>
        <w:softHyphen/>
        <w:t>ման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ղղ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ևտր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ակերպություննե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ժնե</w:t>
        <w:softHyphen/>
        <w:t>մա</w:t>
        <w:softHyphen/>
        <w:t>ս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նավորեցումից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սե</w:t>
        <w:softHyphen/>
        <w:t>փականաշնորհումից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ժեթղթ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ցումից</w:t>
      </w:r>
      <w:r>
        <w:rPr>
          <w:rFonts w:cs="Times Armenian" w:ascii="Sylfaen" w:hAnsi="Sylfaen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ստաց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ների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</w:t>
        <w:softHyphen/>
        <w:t>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 3-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տաք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-յուր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ված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սակայն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</w:t>
        <w:softHyphen/>
        <w:softHyphen/>
        <w:t>ջե</w:t>
        <w:softHyphen/>
        <w:t>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աստաց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>.</w:t>
      </w:r>
    </w:p>
    <w:p>
      <w:pPr>
        <w:pStyle w:val="BodyText2"/>
        <w:ind w:firstLine="425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4) կառավար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նքած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գ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վեր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ազ</w:t>
        <w:softHyphen/>
        <w:t>գ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</w:t>
        <w:softHyphen/>
        <w:t>մա</w:t>
        <w:softHyphen/>
        <w:t>նագ</w:t>
        <w:softHyphen/>
        <w:t>րե</w:t>
        <w:softHyphen/>
        <w:t>ր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րերկրյ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ություն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ազգ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ջակ</w:t>
        <w:softHyphen/>
        <w:softHyphen/>
        <w:softHyphen/>
        <w:t>ցությամբ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ուն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</w:t>
        <w:softHyphen/>
        <w:t>կան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մաշնորհ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</w:t>
        <w:softHyphen/>
        <w:softHyphen/>
        <w:t>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</w:t>
        <w:softHyphen/>
        <w:t>տ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սուհետ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նպա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կա</w:t>
        <w:softHyphen/>
        <w:t>տա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</w:t>
        <w:softHyphen/>
        <w:t>թացք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ստելո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տակով</w:t>
      </w:r>
      <w:r>
        <w:rPr>
          <w:rFonts w:cs="Times Armenian" w:ascii="Sylfaen" w:hAnsi="Sylfaen"/>
          <w:szCs w:val="22"/>
          <w:lang w:val="hy-AM"/>
        </w:rPr>
        <w:t xml:space="preserve">` </w:t>
      </w:r>
    </w:p>
    <w:p>
      <w:pPr>
        <w:pStyle w:val="BodyText2"/>
        <w:ind w:firstLine="425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ա</w:t>
      </w:r>
      <w:r>
        <w:rPr>
          <w:rFonts w:cs="Times Armenian" w:ascii="Sylfaen" w:hAnsi="Sylfaen"/>
          <w:szCs w:val="22"/>
          <w:lang w:val="hy-AM"/>
        </w:rPr>
        <w:t xml:space="preserve">.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վել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</w:t>
        <w:softHyphen/>
        <w:t>ր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</w:t>
        <w:softHyphen/>
        <w:t>նանսավորելիս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</w:t>
        <w:softHyphen/>
        <w:t>կա</w:t>
        <w:softHyphen/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</w:t>
        <w:softHyphen/>
        <w:t>կայությամբ</w:t>
      </w:r>
      <w:r>
        <w:rPr>
          <w:rFonts w:cs="Times Armenian" w:ascii="Sylfaen" w:hAnsi="Sylfaen"/>
          <w:szCs w:val="22"/>
          <w:lang w:val="hy-AM"/>
        </w:rPr>
        <w:t xml:space="preserve">), </w:t>
      </w:r>
      <w:r>
        <w:rPr>
          <w:rFonts w:cs="Sylfaen" w:ascii="Sylfaen" w:hAnsi="Sylfaen"/>
          <w:szCs w:val="22"/>
          <w:lang w:val="hy-AM"/>
        </w:rPr>
        <w:t>չգործադրելով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կար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</w:t>
        <w:softHyphen/>
        <w:t>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րաբաշխ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եխանիզմ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19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ույթ</w:t>
        <w:softHyphen/>
        <w:t>ն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գերազանցել</w:t>
      </w:r>
      <w:r>
        <w:rPr>
          <w:rFonts w:cs="Times Armenian" w:ascii="Sylfaen" w:hAnsi="Sylfaen"/>
          <w:szCs w:val="22"/>
          <w:lang w:val="hy-AM"/>
        </w:rPr>
        <w:t xml:space="preserve"> </w:t>
      </w:r>
      <w:bookmarkStart w:id="2" w:name="OLE_LINK4"/>
      <w:bookmarkStart w:id="3" w:name="OLE_LINK3"/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ի N 14 աղյուսակով և N 4 հավելվածով սահ-ման</w:t>
        <w:softHyphen/>
        <w:t>ված</w:t>
      </w:r>
      <w:bookmarkEnd w:id="2"/>
      <w:bookmarkEnd w:id="3"/>
      <w:r>
        <w:rPr>
          <w:rFonts w:cs="Sylfaen" w:ascii="Sylfaen" w:hAnsi="Sylfaen"/>
          <w:szCs w:val="22"/>
          <w:lang w:val="hy-AM"/>
        </w:rPr>
        <w:t>` արտաքին աղբյուրներից ստացվող նպա</w:t>
        <w:softHyphen/>
        <w:t>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կ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կան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ի N 14 աղյուսակով և N 4 հավելվածով 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դ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</w:t>
        <w:softHyphen/>
        <w:t>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>,</w:t>
      </w:r>
    </w:p>
    <w:p>
      <w:pPr>
        <w:pStyle w:val="BodyText2"/>
        <w:ind w:firstLine="425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բ. 2013 թվականի բյուջետային տարվա ընթացքում օտարերկրյա պետությունների և մի</w:t>
        <w:softHyphen/>
        <w:t>ջազ</w:t>
        <w:softHyphen/>
        <w:softHyphen/>
        <w:t>գա</w:t>
        <w:softHyphen/>
        <w:t>յին կազ</w:t>
        <w:softHyphen/>
        <w:t>մակերպությունների կողմից Հայաստանի Հանրապետությանը այդ տարում հատ</w:t>
        <w:softHyphen/>
        <w:t>կացված սույն օրեն</w:t>
        <w:softHyphen/>
        <w:t>քով չնախատեսված նպատակային վարկային կամ դրամաշնորհային մի</w:t>
        <w:softHyphen/>
        <w:t>ջոցների (սույն ենթակետում այսուհետ` նպատակային միջոցների) հաշվին ֆինանսավորել սույն օրենքի N 1 և (կամ) N 4 հա</w:t>
        <w:softHyphen/>
        <w:softHyphen/>
        <w:t>վել</w:t>
        <w:softHyphen/>
        <w:t>ված</w:t>
        <w:softHyphen/>
        <w:t>ներով չնախատեսված նպատակային ծրագրերը: Այդ ծրագրերի գծով Հայաստանի Հան</w:t>
        <w:softHyphen/>
        <w:t>րա</w:t>
        <w:softHyphen/>
        <w:softHyphen/>
        <w:t>պե</w:t>
        <w:softHyphen/>
        <w:t>տութ</w:t>
        <w:softHyphen/>
        <w:t>յան 2013 թվականի պետական բյուջե ստացվող նպատակային միջոցների հաշվին նա</w:t>
        <w:softHyphen/>
        <w:t>խա</w:t>
        <w:softHyphen/>
        <w:softHyphen/>
        <w:t>տես</w:t>
        <w:softHyphen/>
        <w:t>վող ելքերի գումարից ոչ ավելի չափով, ըստ ան</w:t>
        <w:softHyphen/>
        <w:t>հրա</w:t>
        <w:softHyphen/>
        <w:t>ժեշտության, ավելացնել սույն օրենքի 2-րդ հոդ</w:t>
        <w:softHyphen/>
        <w:t>վա</w:t>
        <w:softHyphen/>
        <w:t>ծով հաստատված դեֆիցիտի (պա</w:t>
        <w:softHyphen/>
        <w:t>կա</w:t>
        <w:softHyphen/>
        <w:t>սուր</w:t>
        <w:softHyphen/>
        <w:t>դի) ընդհանուր գումարը (վարկային նպատա</w:t>
        <w:softHyphen/>
        <w:t>կային ծրագ</w:t>
        <w:softHyphen/>
        <w:t>րերի դեպքում) կամ եկա</w:t>
        <w:softHyphen/>
        <w:t>մուտ</w:t>
        <w:softHyphen/>
        <w:t>ների գումարը (դրամաշնորհային նպատակային ծրա</w:t>
        <w:softHyphen/>
        <w:t>գրերի դեպ</w:t>
        <w:softHyphen/>
        <w:t>քում), ինչպես նաև ըստ այդ գումարի բնույթի և վերջինիս հաշվին կատարվող ելք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</w:t>
        <w:softHyphen/>
        <w:softHyphen/>
        <w:t>կա</w:t>
        <w:softHyphen/>
        <w:t>նե</w:t>
        <w:softHyphen/>
        <w:t>լիու</w:t>
        <w:softHyphen/>
        <w:t>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համապա</w:t>
        <w:softHyphen/>
        <w:t>տաս</w:t>
        <w:softHyphen/>
        <w:t>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խ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թարկել</w:t>
      </w:r>
      <w:r>
        <w:rPr>
          <w:rFonts w:cs="Times Armenian" w:ascii="Sylfaen" w:hAnsi="Sylfaen"/>
          <w:szCs w:val="22"/>
          <w:lang w:val="hy-AM"/>
        </w:rPr>
        <w:t xml:space="preserve">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վել</w:t>
        <w:softHyphen/>
        <w:t>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</w:t>
        <w:softHyphen/>
        <w:t>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հրաժեշ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>), 6-րդ հոդվածով հաստատված բյուջետային եկամուտների գու</w:t>
        <w:softHyphen/>
        <w:t>մար</w:t>
        <w:softHyphen/>
        <w:t xml:space="preserve">ները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>, 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թակետ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</w:t>
        <w:softHyphen/>
        <w:t>խա</w:t>
        <w:softHyphen/>
        <w:t>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</w:t>
        <w:softHyphen/>
        <w:t>տա</w:t>
        <w:softHyphen/>
        <w:softHyphen/>
        <w:t>կա</w:t>
        <w:softHyphen/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ր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ցի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կա</w:t>
        <w:softHyphen/>
        <w:t>նե</w:t>
        <w:softHyphen/>
        <w:t>լիու</w:t>
        <w:softHyphen/>
        <w:t>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</w:t>
        <w:softHyphen/>
        <w:t>տա</w:t>
        <w:softHyphen/>
        <w:t>ցո</w:t>
        <w:softHyphen/>
        <w:t>լ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N 4 </w:t>
      </w:r>
      <w:r>
        <w:rPr>
          <w:rFonts w:cs="Sylfaen" w:ascii="Sylfaen" w:hAnsi="Sylfaen"/>
          <w:szCs w:val="22"/>
          <w:lang w:val="hy-AM"/>
        </w:rPr>
        <w:t>հավելվածների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</w:t>
        <w:softHyphen/>
        <w:t>տաս</w:t>
        <w:softHyphen/>
        <w:t>խա</w:t>
        <w:softHyphen/>
        <w:t>ն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</w:t>
        <w:softHyphen/>
        <w:t>ժին</w:t>
        <w:softHyphen/>
        <w:t>նե</w:t>
        <w:softHyphen/>
        <w:t>րում</w:t>
      </w:r>
      <w:r>
        <w:rPr>
          <w:rFonts w:cs="Times Armenian" w:ascii="Sylfaen" w:hAnsi="Sylfaen"/>
          <w:szCs w:val="22"/>
          <w:lang w:val="hy-AM"/>
        </w:rPr>
        <w:t>),</w:t>
      </w:r>
    </w:p>
    <w:p>
      <w:pPr>
        <w:pStyle w:val="BodyText2"/>
        <w:ind w:firstLine="425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գ</w:t>
      </w:r>
      <w:r>
        <w:rPr>
          <w:rFonts w:cs="Times Armenian" w:ascii="Sylfaen" w:hAnsi="Sylfaen"/>
          <w:szCs w:val="22"/>
          <w:lang w:val="hy-AM"/>
        </w:rPr>
        <w:t xml:space="preserve">. 2013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ցի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վոր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N 4 </w:t>
      </w:r>
      <w:r>
        <w:rPr>
          <w:rFonts w:cs="Sylfaen" w:ascii="Sylfaen" w:hAnsi="Sylfaen"/>
          <w:szCs w:val="22"/>
          <w:lang w:val="hy-AM"/>
        </w:rPr>
        <w:t>հավել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ներառյա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ի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բ» ենթակետ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</w:t>
        <w:softHyphen/>
        <w:softHyphen/>
        <w:t>գ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N 4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</w:t>
        <w:softHyphen/>
        <w:t>նե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տա</w:t>
        <w:softHyphen/>
        <w:t>ցոլ</w:t>
        <w:softHyphen/>
        <w:t>ված) նպա</w:t>
        <w:softHyphen/>
        <w:t>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ը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րերկրյ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ութ</w:t>
        <w:softHyphen/>
        <w:t>յուն</w:t>
        <w:softHyphen/>
        <w:t>նե</w:t>
        <w:softHyphen/>
        <w:t>ր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ազգ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</w:t>
        <w:softHyphen/>
        <w:t>մա</w:t>
        <w:softHyphen/>
        <w:softHyphen/>
        <w:t>կեր</w:t>
        <w:softHyphen/>
        <w:softHyphen/>
        <w:t>պու</w:t>
        <w:softHyphen/>
        <w:t>թյուններ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նչև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ւնվարի</w:t>
      </w:r>
      <w:r>
        <w:rPr>
          <w:rFonts w:cs="Times Armenian" w:ascii="Sylfaen" w:hAnsi="Sylfaen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օգտագործ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նացորդ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լացնելով</w:t>
      </w:r>
      <w:r>
        <w:rPr>
          <w:rFonts w:cs="Times Armenian" w:ascii="Sylfaen" w:hAnsi="Sylfaen"/>
          <w:szCs w:val="22"/>
          <w:lang w:val="hy-AM"/>
        </w:rPr>
        <w:t xml:space="preserve"> N 4</w:t>
      </w:r>
      <w:r>
        <w:rPr>
          <w:rFonts w:cs="Sylfaen" w:ascii="Sylfaen" w:hAnsi="Sylfaen"/>
          <w:szCs w:val="22"/>
          <w:lang w:val="hy-AM"/>
        </w:rPr>
        <w:t xml:space="preserve"> 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</w:t>
        <w:softHyphen/>
        <w:t>խատեսված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վորման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ղղ</w:t>
        <w:softHyphen/>
        <w:t>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եսկզբ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զա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նացորդ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),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</w:t>
        <w:softHyphen/>
        <w:t>կա</w:t>
        <w:softHyphen/>
        <w:t>նե</w:t>
        <w:softHyphen/>
        <w:t>լի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</w:t>
        <w:softHyphen/>
        <w:t>փոխ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թարկ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2-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</w:t>
        <w:softHyphen/>
        <w:t>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ընդ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>,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</w:t>
        <w:softHyphen/>
        <w:t>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</w:t>
        <w:softHyphen/>
        <w:t>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հրաժեշ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 xml:space="preserve">)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>, 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գտագործում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կանացնել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</w:t>
        <w:softHyphen/>
        <w:softHyphen/>
        <w:softHyphen/>
        <w:t>րա</w:t>
        <w:softHyphen/>
        <w:t>պե</w:t>
        <w:softHyphen/>
        <w:t>տու</w:t>
        <w:softHyphen/>
        <w:softHyphen/>
        <w:t>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կար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,</w:t>
      </w:r>
    </w:p>
    <w:p>
      <w:pPr>
        <w:pStyle w:val="BodyText2"/>
        <w:ind w:firstLine="425"/>
        <w:rPr/>
      </w:pPr>
      <w:r>
        <w:rPr>
          <w:rFonts w:cs="Sylfaen" w:ascii="Sylfaen" w:hAnsi="Sylfaen"/>
          <w:szCs w:val="22"/>
          <w:lang w:val="hy-AM"/>
        </w:rPr>
        <w:t>դ</w:t>
      </w:r>
      <w:r>
        <w:rPr>
          <w:rFonts w:cs="Times Armenian" w:ascii="Sylfaen" w:hAnsi="Sylfaen"/>
          <w:szCs w:val="22"/>
          <w:lang w:val="hy-AM"/>
        </w:rPr>
        <w:t xml:space="preserve">. 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N 4 </w:t>
      </w:r>
      <w:r>
        <w:rPr>
          <w:rFonts w:cs="Sylfaen" w:ascii="Sylfaen" w:hAnsi="Sylfaen"/>
          <w:szCs w:val="22"/>
          <w:lang w:val="hy-AM"/>
        </w:rPr>
        <w:t>հավել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</w:t>
        <w:softHyphen/>
        <w:t>խա</w:t>
        <w:softHyphen/>
        <w:softHyphen/>
        <w:t>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նե</w:t>
        <w:softHyphen/>
        <w:t>րառյա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ի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բ» ենթակետ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գ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N 4 </w:t>
      </w:r>
      <w:r>
        <w:rPr>
          <w:rFonts w:cs="Sylfaen" w:ascii="Sylfaen" w:hAnsi="Sylfaen"/>
          <w:szCs w:val="22"/>
          <w:lang w:val="hy-AM"/>
        </w:rPr>
        <w:t>հավելվածնե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տացոլված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</w:t>
        <w:softHyphen/>
        <w:t>տա</w:t>
        <w:softHyphen/>
        <w:t>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ռավար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</w:t>
        <w:softHyphen/>
        <w:t>ֆինան</w:t>
        <w:softHyphen/>
        <w:t>սա</w:t>
        <w:softHyphen/>
        <w:t>վո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</w:t>
        <w:softHyphen/>
        <w:t>լացնելո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ք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ելո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նհրաժեշ</w:t>
        <w:softHyphen/>
        <w:t>տու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ջաց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եթե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</w:t>
        <w:softHyphen/>
        <w:t>լացում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ում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նարավո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է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ծրա</w:t>
        <w:softHyphen/>
        <w:t>գրա</w:t>
        <w:softHyphen/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</w:t>
        <w:softHyphen/>
        <w:t>րա</w:t>
        <w:softHyphen/>
        <w:t>բաշխ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ղանակ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ռավար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</w:t>
        <w:softHyphen/>
        <w:t>հուս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ոնդ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</w:t>
        <w:softHyphen/>
        <w:t>թայթ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ռկայության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բյու</w:t>
        <w:softHyphen/>
        <w:t>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րդյունք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երազանց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</w:t>
        <w:softHyphen/>
        <w:t>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</w:t>
        <w:softHyphen/>
        <w:t>ցի</w:t>
        <w:softHyphen/>
        <w:t>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գումարը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ռավար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ն</w:t>
        <w:softHyphen/>
        <w:t>հրա</w:t>
        <w:softHyphen/>
        <w:t>ժեշ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լ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բայ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ցիչ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թայթված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ռկա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գումա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ներու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</w:t>
        <w:softHyphen/>
        <w:t>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վելիք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կանելիության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խու</w:t>
        <w:softHyphen/>
        <w:t>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թարկ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>, 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t>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ընդ</w:t>
        <w:softHyphen/>
        <w:t>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>,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</w:t>
        <w:softHyphen/>
        <w:t>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</w:t>
        <w:softHyphen/>
        <w:t>տաս</w:t>
        <w:softHyphen/>
        <w:softHyphen/>
        <w:t>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հրաժեշ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 xml:space="preserve">)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</w:t>
        <w:softHyphen/>
        <w:t>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գտագործում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</w:t>
        <w:softHyphen/>
        <w:t>տու</w:t>
        <w:softHyphen/>
        <w:t>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կար</w:t>
        <w:softHyphen/>
        <w:t>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Sylfaen" w:hAnsi="Sylfaen"/>
          <w:szCs w:val="22"/>
          <w:lang w:val="hy-AM"/>
        </w:rPr>
        <w:t>,</w:t>
      </w:r>
    </w:p>
    <w:p>
      <w:pPr>
        <w:pStyle w:val="BodyText2"/>
        <w:ind w:firstLine="425"/>
        <w:rPr>
          <w:rFonts w:ascii="Sylfaen" w:hAnsi="Sylfaen" w:cs="Sylfaen"/>
          <w:szCs w:val="22"/>
          <w:lang w:val="hy-AM"/>
        </w:rPr>
      </w:pPr>
      <w:r>
        <w:rPr>
          <w:rFonts w:cs="Times Armenian" w:ascii="Sylfaen" w:hAnsi="Sylfaen"/>
          <w:szCs w:val="22"/>
          <w:lang w:val="hy-AM"/>
        </w:rPr>
        <w:t xml:space="preserve">ե.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դրամաշնորհա</w:t>
      </w:r>
      <w:r>
        <w:rPr>
          <w:rFonts w:cs="Sylfaen" w:ascii="Sylfaen" w:hAnsi="Sylfaen"/>
          <w:szCs w:val="22"/>
          <w:lang w:val="hy-AM"/>
        </w:rPr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</w:t>
        <w:softHyphen/>
        <w:t>ր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</w:t>
        <w:softHyphen/>
        <w:t>նանսավորելիս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մաշնոր</w:t>
        <w:softHyphen/>
        <w:t>հա</w:t>
        <w:softHyphen/>
        <w:softHyphen/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</w:t>
        <w:softHyphen/>
        <w:t>կայությամբ</w:t>
      </w:r>
      <w:r>
        <w:rPr>
          <w:rFonts w:cs="Times Armenian" w:ascii="Sylfaen" w:hAnsi="Sylfaen"/>
          <w:szCs w:val="22"/>
          <w:lang w:val="hy-AM"/>
        </w:rPr>
        <w:t xml:space="preserve">), </w:t>
      </w:r>
      <w:r>
        <w:rPr>
          <w:rFonts w:cs="Sylfaen" w:ascii="Sylfaen" w:hAnsi="Sylfaen"/>
          <w:szCs w:val="22"/>
          <w:lang w:val="hy-AM"/>
        </w:rPr>
        <w:t>չգործադրելով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</w:t>
        <w:softHyphen/>
        <w:t>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կար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</w:t>
        <w:softHyphen/>
        <w:t>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</w:t>
        <w:softHyphen/>
        <w:t>խա</w:t>
        <w:softHyphen/>
        <w:softHyphen/>
        <w:softHyphen/>
        <w:t>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րաբաշխ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եխանիզմ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19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ույթ</w:t>
        <w:softHyphen/>
        <w:softHyphen/>
        <w:t>ն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գերազանց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ի N 15 աղյուսակով սահման</w:t>
        <w:softHyphen/>
        <w:t>ված` ար</w:t>
        <w:softHyphen/>
        <w:t>տա</w:t>
        <w:softHyphen/>
        <w:softHyphen/>
        <w:t>քին աղբյուրներից ստացվող նպա</w:t>
        <w:softHyphen/>
        <w:t>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մաշնորհ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կան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</w:t>
        <w:softHyphen/>
        <w:t>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պատակ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ծի N 14 աղյուսակով և N 4 հավելվածով 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</w:t>
        <w:softHyphen/>
        <w:t>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դ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>.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5) «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2012 </w:t>
      </w:r>
      <w:r>
        <w:rPr>
          <w:rFonts w:cs="Sylfaen" w:ascii="Sylfaen" w:hAnsi="Sylfaen"/>
          <w:szCs w:val="22"/>
          <w:lang w:val="hy-AM"/>
        </w:rPr>
        <w:t>թվակ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</w:t>
        <w:softHyphen/>
        <w:t>յաս</w:t>
        <w:softHyphen/>
        <w:t>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</w:t>
        <w:softHyphen/>
        <w:t>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սակա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ստ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6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շտոն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մաշնորհ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ները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նալո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ջ</w:t>
        <w:softHyphen/>
        <w:t>նա</w:t>
        <w:softHyphen/>
        <w:t>հերթ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գ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ղ</w:t>
        <w:softHyphen/>
        <w:t>ղ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ստաց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ա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ջաց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րտ</w:t>
        <w:softHyphen/>
        <w:t>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րմանը</w:t>
      </w:r>
      <w:r>
        <w:rPr>
          <w:rFonts w:cs="Times Armenian" w:ascii="Sylfaen" w:hAnsi="Sylfaen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6) 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չգերազանց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</w:t>
        <w:softHyphen/>
        <w:softHyphen/>
        <w:t>կա</w:t>
        <w:softHyphen/>
        <w:t>սուր</w:t>
        <w:softHyphen/>
        <w:t>դի</w:t>
      </w:r>
      <w:r>
        <w:rPr>
          <w:rFonts w:cs="Times Armenian" w:ascii="Sylfaen" w:hAnsi="Sylfaen"/>
          <w:szCs w:val="22"/>
          <w:lang w:val="hy-AM"/>
        </w:rPr>
        <w:t xml:space="preserve">)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վերաբաշխ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</w:t>
        <w:softHyphen/>
        <w:t>ֆի</w:t>
        <w:softHyphen/>
        <w:softHyphen/>
        <w:t>ցի</w:t>
        <w:softHyphen/>
        <w:t>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րջինների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ռան</w:t>
        <w:softHyphen/>
        <w:t>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</w:t>
        <w:softHyphen/>
        <w:t>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զու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դ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լացման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հան</w:t>
        <w:softHyphen/>
        <w:t>գեց</w:t>
        <w:softHyphen/>
        <w:t>ն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եկշռ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</w:t>
        <w:softHyphen/>
        <w:t>խու</w:t>
        <w:softHyphen/>
        <w:t>թ</w:t>
        <w:softHyphen/>
        <w:t>յունն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լրա</w:t>
        <w:softHyphen/>
        <w:t>ցումներ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դրանց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խ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խությունն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NN 2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3 </w:t>
      </w:r>
      <w:r>
        <w:rPr>
          <w:rFonts w:cs="Sylfaen" w:ascii="Sylfaen" w:hAnsi="Sylfaen"/>
          <w:szCs w:val="22"/>
          <w:lang w:val="hy-AM"/>
        </w:rPr>
        <w:t>հավելվածնե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</w:t>
        <w:softHyphen/>
        <w:t>վելված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աղյուսակներում</w:t>
      </w:r>
      <w:r>
        <w:rPr>
          <w:rFonts w:cs="Times Armenian" w:ascii="Sylfaen" w:hAnsi="Sylfaen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7) ո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կտիվ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րում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երի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երազանցած՝ ո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</w:t>
        <w:softHyphen/>
        <w:t>սա</w:t>
        <w:softHyphen/>
        <w:t>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կտիվ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</w:t>
        <w:softHyphen/>
        <w:t>րում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ցի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լացն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կտիվ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</w:t>
        <w:softHyphen/>
        <w:softHyphen/>
        <w:t>րում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</w:t>
        <w:softHyphen/>
        <w:softHyphen/>
        <w:t>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վելիք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լ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տ</w:t>
        <w:softHyphen/>
        <w:softHyphen/>
        <w:softHyphen/>
        <w:t>կանելիության համապատասխան փոփոխության են</w:t>
        <w:softHyphen/>
        <w:t>թարկել` սույն օրենքի 2-րդ, 7-րդ, 8-րդ հոդ</w:t>
        <w:softHyphen/>
        <w:t>ված</w:t>
        <w:softHyphen/>
        <w:t>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</w:t>
        <w:softHyphen/>
        <w:t>խա</w:t>
        <w:softHyphen/>
        <w:t>տեսված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</w:t>
        <w:softHyphen/>
        <w:t>ռա</w:t>
        <w:softHyphen/>
        <w:softHyphen/>
        <w:t>վա</w:t>
        <w:softHyphen/>
        <w:t>ր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հուս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ոնդ» ծախ</w:t>
        <w:softHyphen/>
        <w:t>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ն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րևէ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կացումնե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հրաժեշ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</w:t>
        <w:softHyphen/>
        <w:softHyphen/>
        <w:t>մում</w:t>
      </w:r>
      <w:r>
        <w:rPr>
          <w:rFonts w:cs="Times Armenian" w:ascii="Sylfaen" w:hAnsi="Sylfaen"/>
          <w:szCs w:val="22"/>
          <w:lang w:val="hy-AM"/>
        </w:rPr>
        <w:t xml:space="preserve">): </w:t>
      </w:r>
      <w:r>
        <w:rPr>
          <w:rFonts w:cs="Sylfaen" w:ascii="Sylfaen" w:hAnsi="Sylfaen"/>
          <w:szCs w:val="22"/>
          <w:lang w:val="hy-AM"/>
        </w:rPr>
        <w:t>Ո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ինանս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կտիվ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րում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երի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softHyphen/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 գերազանցած՝ ոչ ֆի</w:t>
        <w:softHyphen/>
        <w:t>նան</w:t>
        <w:softHyphen/>
        <w:t>ս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կ</w:t>
        <w:softHyphen/>
        <w:t>տիվ</w:t>
        <w:softHyphen/>
        <w:t>ն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տարում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ցիչ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աց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ուտք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գտագործում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Հայաս</w:t>
        <w:softHyphen/>
        <w:t>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</w:t>
        <w:softHyphen/>
        <w:t>րա</w:t>
        <w:softHyphen/>
        <w:t>պե</w:t>
        <w:softHyphen/>
        <w:t>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կարգ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ին» 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</w:t>
        <w:softHyphen/>
        <w:t>րա</w:t>
        <w:softHyphen/>
        <w:t>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2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</w:t>
        <w:softHyphen/>
        <w:t>ծի</w:t>
      </w:r>
      <w:r>
        <w:rPr>
          <w:rFonts w:cs="Times Armenian" w:ascii="Sylfaen" w:hAnsi="Sylfaen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տ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8) 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րևէ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t>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շվ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կ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խատվություն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րա</w:t>
        <w:softHyphen/>
        <w:t>մադ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արժեթղթեր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ներառյալ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բաժնետոմ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պիտալ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յ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</w:t>
        <w:softHyphen/>
        <w:t>նակ</w:t>
        <w:softHyphen/>
        <w:t>ցու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գն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րծառույթ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իրականաց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վազեցն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>, 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8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ներ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</w:t>
        <w:softHyphen/>
        <w:t>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վյա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րագ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տ</w:t>
        <w:softHyphen/>
        <w:softHyphen/>
        <w:t>կացում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ինչպես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խ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խությունն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3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փոխությունն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 xml:space="preserve">և </w:t>
      </w:r>
      <w:r>
        <w:rPr>
          <w:rFonts w:cs="Times Armenian" w:ascii="Sylfaen" w:hAnsi="Sylfaen"/>
          <w:szCs w:val="22"/>
          <w:lang w:val="hy-AM"/>
        </w:rPr>
        <w:t>(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լրացումներ</w:t>
      </w:r>
      <w:r>
        <w:rPr>
          <w:rFonts w:cs="Times Armenian" w:ascii="Sylfaen" w:hAnsi="Sylfaen"/>
          <w:szCs w:val="22"/>
          <w:lang w:val="hy-AM"/>
        </w:rPr>
        <w:t xml:space="preserve">` N 4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</w:t>
        <w:softHyphen/>
        <w:t>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ետ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</w:t>
        <w:softHyphen/>
        <w:t>ջե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ֆիցիտի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պակասուրդ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ֆինանսավոր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</w:t>
        <w:softHyphen/>
        <w:t>ր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նե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զմում</w:t>
      </w:r>
      <w:r>
        <w:rPr>
          <w:rFonts w:cs="Times Armenian" w:ascii="Sylfaen" w:hAnsi="Sylfaen"/>
          <w:szCs w:val="22"/>
          <w:lang w:val="hy-AM"/>
        </w:rPr>
        <w:t>.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19) 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տարվա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թացքում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պահպան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2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</w:t>
        <w:softHyphen/>
        <w:t>տատ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նդհան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մարը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բյուջետայ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կամուտ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ձևա</w:t>
        <w:softHyphen/>
        <w:t>վոր</w:t>
        <w:softHyphen/>
        <w:t>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(«Հա</w:t>
        <w:softHyphen/>
        <w:t>յաս</w:t>
        <w:softHyphen/>
        <w:t>տանի Հանրապետության բյուջետային համակարգի մասին» 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</w:t>
        <w:softHyphen/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17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ս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շված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առանձի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բյուր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խմբ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րան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6-</w:t>
      </w:r>
      <w:r>
        <w:rPr>
          <w:rFonts w:cs="Sylfaen" w:ascii="Sylfaen" w:hAnsi="Sylfaen"/>
          <w:szCs w:val="22"/>
          <w:lang w:val="hy-AM"/>
        </w:rPr>
        <w:t>րդ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ու</w:t>
        <w:softHyphen/>
        <w:t>մար</w:t>
        <w:softHyphen/>
        <w:t>նե</w:t>
        <w:softHyphen/>
        <w:t>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</w:t>
        <w:softHyphen/>
        <w:t>րա</w:t>
        <w:softHyphen/>
        <w:softHyphen/>
        <w:t>բաշ</w:t>
        <w:softHyphen/>
        <w:t>խումներ</w:t>
      </w:r>
      <w:r>
        <w:rPr>
          <w:rFonts w:cs="Times Armenian" w:ascii="Sylfaen" w:hAnsi="Sylfaen"/>
          <w:szCs w:val="22"/>
          <w:lang w:val="hy-AM"/>
        </w:rPr>
        <w:t xml:space="preserve">` </w:t>
      </w:r>
      <w:r>
        <w:rPr>
          <w:rFonts w:cs="Sylfaen" w:ascii="Sylfaen" w:hAnsi="Sylfaen"/>
          <w:szCs w:val="22"/>
          <w:lang w:val="hy-AM"/>
        </w:rPr>
        <w:t>դրանից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խ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</w:t>
        <w:softHyphen/>
        <w:t>փո</w:t>
        <w:softHyphen/>
        <w:t>խութ</w:t>
        <w:softHyphen/>
        <w:t>յունն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լրացումնե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</w:t>
        <w:softHyphen/>
        <w:t>քի</w:t>
      </w:r>
      <w:r>
        <w:rPr>
          <w:rFonts w:cs="Times Armenian" w:ascii="Sylfaen" w:hAnsi="Sylfaen"/>
          <w:szCs w:val="22"/>
          <w:lang w:val="hy-AM"/>
        </w:rPr>
        <w:t xml:space="preserve"> NN 2, 3 </w:t>
      </w:r>
      <w:r>
        <w:rPr>
          <w:rFonts w:cs="Sylfaen" w:ascii="Sylfaen" w:hAnsi="Sylfaen"/>
          <w:szCs w:val="22"/>
          <w:lang w:val="hy-AM"/>
        </w:rPr>
        <w:t>հավելվածներ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և</w:t>
      </w:r>
      <w:r>
        <w:rPr>
          <w:rFonts w:cs="Times Armenian" w:ascii="Sylfaen" w:hAnsi="Sylfaen"/>
          <w:szCs w:val="22"/>
          <w:lang w:val="hy-AM"/>
        </w:rPr>
        <w:t xml:space="preserve"> N 1 </w:t>
      </w:r>
      <w:r>
        <w:rPr>
          <w:rFonts w:cs="Sylfaen" w:ascii="Sylfaen" w:hAnsi="Sylfaen"/>
          <w:szCs w:val="22"/>
          <w:lang w:val="hy-AM"/>
        </w:rPr>
        <w:t>ու</w:t>
      </w:r>
      <w:r>
        <w:rPr>
          <w:rFonts w:cs="Times Armenian" w:ascii="Sylfaen" w:hAnsi="Sylfaen"/>
          <w:szCs w:val="22"/>
          <w:lang w:val="hy-AM"/>
        </w:rPr>
        <w:t xml:space="preserve"> N 4 </w:t>
      </w:r>
      <w:r>
        <w:rPr>
          <w:rFonts w:cs="Sylfaen" w:ascii="Sylfaen" w:hAnsi="Sylfaen"/>
          <w:szCs w:val="22"/>
          <w:lang w:val="hy-AM"/>
        </w:rPr>
        <w:t>հա</w:t>
        <w:softHyphen/>
        <w:t>վելվածն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ղյու</w:t>
        <w:softHyphen/>
        <w:t>սա</w:t>
        <w:softHyphen/>
        <w:t>կ</w:t>
        <w:softHyphen/>
        <w:t>նե</w:t>
        <w:softHyphen/>
        <w:t>րում</w:t>
      </w:r>
      <w:r>
        <w:rPr>
          <w:rFonts w:cs="Times Armenian" w:ascii="Sylfaen" w:hAnsi="Sylfaen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Sylfaen" w:hAnsi="Sylfaen"/>
          <w:szCs w:val="22"/>
          <w:lang w:val="hy-AM"/>
        </w:rPr>
        <w:t>Հոդված</w:t>
      </w:r>
      <w:r>
        <w:rPr>
          <w:rFonts w:cs="Times Armenian" w:ascii="Sylfaen" w:hAnsi="Sylfaen"/>
          <w:szCs w:val="22"/>
          <w:lang w:val="hy-AM"/>
        </w:rPr>
        <w:t xml:space="preserve"> 12. </w:t>
      </w:r>
      <w:r>
        <w:rPr>
          <w:rFonts w:cs="Sylfaen" w:ascii="Sylfaen" w:hAnsi="Sylfaen"/>
          <w:szCs w:val="22"/>
          <w:lang w:val="hy-AM"/>
        </w:rPr>
        <w:t>Թույլատր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աստան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նրապետ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ենտրոն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նկին՝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նհ</w:t>
        <w:softHyphen/>
        <w:t>րա</w:t>
        <w:softHyphen/>
        <w:softHyphen/>
        <w:t>ժեշ</w:t>
        <w:softHyphen/>
        <w:t>տու</w:t>
        <w:softHyphen/>
        <w:t>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դեպք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երաբաշխ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6 </w:t>
      </w:r>
      <w:r>
        <w:rPr>
          <w:rFonts w:cs="Sylfaen" w:ascii="Sylfaen" w:hAnsi="Sylfaen"/>
          <w:szCs w:val="22"/>
          <w:lang w:val="hy-AM"/>
        </w:rPr>
        <w:t>հավելվա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չ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ը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</w:t>
        <w:softHyphen/>
        <w:softHyphen/>
        <w:t>թահոդվածների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ա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ո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թույ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տրվ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վարչակ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N 6 </w:t>
      </w:r>
      <w:r>
        <w:rPr>
          <w:rFonts w:cs="Sylfaen" w:ascii="Sylfaen" w:hAnsi="Sylfaen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յուրաքանչյու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ոդված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ծով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ախատեսված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ծախսեր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րճատում`</w:t>
      </w:r>
      <w:r>
        <w:rPr>
          <w:rFonts w:cs="Times Armenian" w:ascii="Sylfaen" w:hAnsi="Sylfaen"/>
          <w:szCs w:val="22"/>
          <w:lang w:val="hy-AM"/>
        </w:rPr>
        <w:t xml:space="preserve"> 15 </w:t>
      </w:r>
      <w:r>
        <w:rPr>
          <w:rFonts w:cs="Sylfaen" w:ascii="Sylfaen" w:hAnsi="Sylfaen"/>
          <w:szCs w:val="22"/>
          <w:lang w:val="hy-AM"/>
        </w:rPr>
        <w:t>տոկոս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վե</w:t>
        <w:softHyphen/>
        <w:t>լացում՝</w:t>
      </w:r>
      <w:r>
        <w:rPr>
          <w:rFonts w:cs="Times Armenian" w:ascii="Sylfaen" w:hAnsi="Sylfaen"/>
          <w:szCs w:val="22"/>
          <w:lang w:val="hy-AM"/>
        </w:rPr>
        <w:t xml:space="preserve"> 30 </w:t>
      </w:r>
      <w:r>
        <w:rPr>
          <w:rFonts w:cs="Sylfaen" w:ascii="Sylfaen" w:hAnsi="Sylfaen"/>
          <w:szCs w:val="22"/>
          <w:lang w:val="hy-AM"/>
        </w:rPr>
        <w:t>տոկոս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ով</w:t>
      </w:r>
      <w:r>
        <w:rPr>
          <w:rFonts w:cs="Times Armenian" w:ascii="Sylfaen" w:hAnsi="Sylfaen"/>
          <w:szCs w:val="22"/>
          <w:lang w:val="hy-AM"/>
        </w:rPr>
        <w:t>:</w:t>
      </w:r>
    </w:p>
    <w:p>
      <w:pPr>
        <w:pStyle w:val="BodyText2"/>
        <w:ind w:firstLine="397"/>
        <w:rPr>
          <w:rFonts w:ascii="Sylfaen" w:hAnsi="Sylfaen" w:cs="Sylfaen"/>
          <w:szCs w:val="22"/>
          <w:lang w:val="hy-AM"/>
        </w:rPr>
      </w:pPr>
      <w:r>
        <w:rPr>
          <w:rFonts w:cs="Times Armenian" w:ascii="Sylfaen" w:hAnsi="Sylfaen"/>
          <w:b/>
          <w:szCs w:val="22"/>
          <w:lang w:val="hy-AM"/>
        </w:rPr>
        <w:t>Հոդված 13.</w:t>
      </w:r>
      <w:r>
        <w:rPr>
          <w:rFonts w:cs="Times Armenian" w:ascii="Sylfaen" w:hAnsi="Sylfaen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NN 1-7 հավելվածները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րվու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անբաժա</w:t>
        <w:softHyphen/>
        <w:t>նե</w:t>
        <w:softHyphen/>
        <w:t>լ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ա</w:t>
        <w:softHyphen/>
        <w:t>սե</w:t>
        <w:softHyphen/>
        <w:t>րը</w:t>
      </w:r>
      <w:r>
        <w:rPr>
          <w:rFonts w:cs="Times Armenian" w:ascii="Sylfaen" w:hAnsi="Sylfaen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Sylfaen" w:hAnsi="Sylfaen"/>
          <w:b/>
          <w:szCs w:val="22"/>
          <w:lang w:val="hy-AM"/>
        </w:rPr>
        <w:t>Հոդված</w:t>
      </w:r>
      <w:r>
        <w:rPr>
          <w:rFonts w:cs="Times Armenian" w:ascii="Sylfaen" w:hAnsi="Sylfaen"/>
          <w:b/>
          <w:szCs w:val="22"/>
          <w:lang w:val="hy-AM"/>
        </w:rPr>
        <w:t xml:space="preserve"> 14.</w:t>
      </w:r>
      <w:r>
        <w:rPr>
          <w:rFonts w:cs="Times Armenian" w:ascii="Sylfaen" w:hAnsi="Sylfaen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Սույ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օրենք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ուժի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եջ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տնում</w:t>
      </w:r>
      <w:r>
        <w:rPr>
          <w:rFonts w:cs="Times Armenian" w:ascii="Sylfaen" w:hAnsi="Sylfaen"/>
          <w:szCs w:val="22"/>
          <w:lang w:val="hy-AM"/>
        </w:rPr>
        <w:t xml:space="preserve"> 2013 </w:t>
      </w:r>
      <w:r>
        <w:rPr>
          <w:rFonts w:cs="Sylfaen" w:ascii="Sylfaen" w:hAnsi="Sylfaen"/>
          <w:szCs w:val="22"/>
          <w:lang w:val="hy-AM"/>
        </w:rPr>
        <w:t>թվականի հունվարի 1-ից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bCs/>
      <w:szCs w:val="24"/>
    </w:rPr>
  </w:style>
  <w:style w:type="character" w:styleId="BodyText2Char">
    <w:name w:val="Body Text 2 Char"/>
    <w:qFormat/>
    <w:rPr>
      <w:rFonts w:ascii="Times Armenian" w:hAnsi="Times Armenian" w:eastAsia="Times New Roman" w:cs="Times New Roman"/>
      <w:szCs w:val="24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7:00Z</dcterms:created>
  <dc:creator>Sona</dc:creator>
  <dc:description/>
  <dc:language>en-US</dc:language>
  <cp:lastModifiedBy>Sona</cp:lastModifiedBy>
  <dcterms:modified xsi:type="dcterms:W3CDTF">2012-10-24T07:08:00Z</dcterms:modified>
  <cp:revision>3</cp:revision>
  <dc:subject/>
  <dc:title/>
</cp:coreProperties>
</file>