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ՀԱՍՏԱՏ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Է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N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3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տրանսպորտ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պ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ախարարի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2012</w:t>
      </w:r>
      <w:r>
        <w:rPr>
          <w:rFonts w:cs="Sylfaen" w:ascii="GHEA Grapalat" w:hAnsi="GHEA Grapalat"/>
          <w:b/>
          <w:bCs/>
        </w:rPr>
        <w:t>թ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ոկտեմբերի 30-ի</w:t>
      </w:r>
    </w:p>
    <w:p>
      <w:pPr>
        <w:pStyle w:val="Normal"/>
        <w:shd w:fill="FFFFFF" w:val="clear"/>
        <w:ind w:left="5670" w:hanging="0"/>
        <w:rPr/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eastAsia="GHEA Grapalat" w:cs="GHEA Grapalat" w:ascii="GHEA Grapalat" w:hAnsi="GHEA Grapalat"/>
          <w:b/>
          <w:bCs/>
        </w:rPr>
        <w:t xml:space="preserve">         </w:t>
      </w:r>
      <w:r>
        <w:rPr>
          <w:rFonts w:cs="Sylfaen" w:ascii="GHEA Grapalat" w:hAnsi="GHEA Grapalat"/>
          <w:b/>
          <w:bCs/>
        </w:rPr>
        <w:t>թի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604-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րամանի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  <w:lang w:val="en-US"/>
        </w:rPr>
        <w:t>ՁԵՎԱՉԱՓ</w:t>
      </w:r>
    </w:p>
    <w:p>
      <w:pPr>
        <w:pStyle w:val="Normal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  <w:lang w:val="en-US"/>
        </w:rPr>
        <w:t>ԿԱՊ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ԵՎ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ԵՂԵԿԱՏՎԱԿԱ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ՀԵՌԱՀԱՂՈՐԴԱԿՑԱԿԱ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ԵԽՆՈԼՈԳԻԱՆԵՐ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ՈԼՈՐՏ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ՑՈՒՑԱՆԻՇՆԵՐԻ</w:t>
      </w:r>
    </w:p>
    <w:p>
      <w:pPr>
        <w:pStyle w:val="Normal"/>
        <w:jc w:val="center"/>
        <w:rPr>
          <w:rFonts w:eastAsia="GHEA Grapalat" w:cs="Times Armenian"/>
        </w:rPr>
      </w:pPr>
      <w:r>
        <w:rPr>
          <w:rFonts w:eastAsia="GHEA Grapalat" w:cs="Times Armenian"/>
        </w:rPr>
        <w:t xml:space="preserve"> </w:t>
      </w:r>
    </w:p>
    <w:tbl>
      <w:tblPr>
        <w:tblW w:w="10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7"/>
        <w:gridCol w:w="5031"/>
        <w:gridCol w:w="2127"/>
        <w:gridCol w:w="1134"/>
        <w:gridCol w:w="992"/>
      </w:tblGrid>
      <w:tr>
        <w:trPr>
          <w:tblHeader w:val="true"/>
          <w:trHeight w:val="29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Ցուցանիշի կոդ</w:t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Ցուցանի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ավորնե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ժեք</w:t>
            </w:r>
          </w:p>
        </w:tc>
      </w:tr>
      <w:tr>
        <w:trPr>
          <w:tblHeader w:val="true"/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ի</w:t>
            </w:r>
          </w:p>
        </w:tc>
      </w:tr>
      <w:tr>
        <w:trPr>
          <w:tblHeader w:val="true"/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եռուստատեսությու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ռադիոհեռարձակ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ռադիոկապ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րբանյակա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կապ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left="303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եռուտատեսություն</w:t>
            </w:r>
          </w:p>
        </w:tc>
      </w:tr>
      <w:tr>
        <w:trPr>
          <w:trHeight w:val="9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Բնակչության ներգրավումը ձայնային ռադիոհեռարձակմ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երկրի բնակչության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եռուստատես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նդունիչ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ТВ)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եռուստացույ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100 բնակչի հաշվար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highlight w:val="cyan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cya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զմալ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թե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.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լուխային հեռուստատեսության բաժանորդների թիվ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0" w:name="OLE_LINK126"/>
            <w:bookmarkEnd w:id="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.1.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նրանցից ինտերակտիվները (հայտավորումով ծրագրերի ստացումը)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արբանյակային համակարգերի քանակը, ուղղակիորեն միացված  հեռուստատեսային հեռարձակման համակարգի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զմալ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ն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Բնակչության ներգրավումը հեռուստատեսային հեռարձակմա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երկրի բնակչության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հեռուստատեսություն ունեցող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տնտեսությունների տեսակարար կշիռ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.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յդ թվում ինտերակտիվ (ծրագրի ստացում հայտավորումով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տնային տնտեսությունների ընդհանուր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" w:name="OLE_LINK60"/>
            <w:bookmarkEnd w:id="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հաղորդ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.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  հեռուստատեսային հեռարձակմամ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.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հեռուստատեսային հեռարձակմամբ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6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. Հեռախոսակապի ծառայություններից օգտվելու ցուցանիշները</w:t>
            </w:r>
          </w:p>
        </w:tc>
      </w:tr>
      <w:tr>
        <w:trPr>
          <w:trHeight w:val="10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Դեպի մալուխային հեռուստատեսություն հասանելություն ունեցող տնային տնտեսությունների մասնաբաժին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.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ռց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ր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ի արբանյակային հեռուստատեսություն անհատական մուտք ունեցող տնային տնտեսությունների 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ընդուն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նակչության (տնային տնտեսությունների) ձայնային հեռարձակման ծածկույթը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այ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ույթ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բնակչ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 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անձնակազմում (ԱՀ)  անհատական օգտագործման համակարգիչներ  օգտագործողների 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նտեղ աշխատողների ընդհանուր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մին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պետական մարմինների ընդհանուր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Իրավաբանական անձանց մասնաբաժինը, որոնք հանդիսանում են Ինտերնետ բաժանորդնե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</w:rPr>
              <w:t>%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 xml:space="preserve"> իրավաբանական            անձանց ընդհանուր</w:t>
            </w:r>
          </w:p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-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ՀՏ ոլորտի տնտեսական ցուցանիշները</w:t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Ինտերնետի միջոցով առք ու վաճառք իրականացնող իրավաբանական անձանց մասնաբաժին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Բնակչության տեղեկատվական գրագիտությունը</w:t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Վերջի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3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ամսվա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ընթացքում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համակարգչից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օգտվող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բնակչ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-74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արեկան բնակչության թվաքանակից 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Վերջին 3 ամսվա ընթացքում Ինտերնետից օգտվող բնակչության մասնաբաժի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-74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բնակչության թվաքան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Hps"/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մայնքի համար հասանելիության ցուցանիշներ</w:t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PIAC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անրությ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ինտերնետ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ասանելիություն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ապահովող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կենտրո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ՓիԻԵյՍի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(PIAC) </w:t>
            </w:r>
            <w:r>
              <w:rPr>
                <w:rFonts w:cs="Arial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վային համայնքի կենտրոնների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ԴիՍ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DCC</w:t>
            </w:r>
            <w:r>
              <w:rPr>
                <w:rFonts w:cs="Arial" w:ascii="GHEA Grapalat" w:hAnsi="GHEA Grapalat"/>
                <w:sz w:val="18"/>
                <w:szCs w:val="18"/>
              </w:rPr>
              <w:t>) ընդհանուր թիվ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 xml:space="preserve">Հանրության համար ինտերնետ հասանելիությունն ապահովող այլ կենտրոնների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ՓիԻԵյ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PIAC</w:t>
            </w:r>
            <w:r>
              <w:rPr>
                <w:rFonts w:cs="Arial" w:ascii="GHEA Grapalat" w:hAnsi="GHEA Grapalat"/>
                <w:sz w:val="18"/>
                <w:szCs w:val="18"/>
              </w:rPr>
              <w:t>) ընդհանուր թիվը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Հանրության համար ինտերնետ հասանելիությունն ապահովող կենտրո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ՓիԻԵյ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PIAC</w:t>
            </w:r>
            <w:r>
              <w:rPr>
                <w:rFonts w:cs="Arial" w:ascii="GHEA Grapalat" w:hAnsi="GHEA Grapalat"/>
                <w:sz w:val="18"/>
                <w:szCs w:val="18"/>
              </w:rPr>
              <w:t>) առկայությամբ բնակավայրերի թիվը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 xml:space="preserve">Հանրության համար ինտերնետ հասանելիությունն ապահովող կենտրոնների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ՓիԻԵյ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PIAC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>) առկայությամբ բնակավայրերի տոկոս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նակչության տոկոսը, որը մուտք ունի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</w:rPr>
              <w:t xml:space="preserve">հանրության համար ինտերնետ հասանելիությունն ապահովող կենտրոններ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ՓիԻԵյ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PIAC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իրախային բնակչություն ԴիՍիՍի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DCC</w:t>
            </w:r>
            <w:r>
              <w:rPr>
                <w:rFonts w:cs="Arial" w:ascii="GHEA Grapalat" w:hAnsi="GHEA Grapalat"/>
                <w:sz w:val="18"/>
                <w:szCs w:val="18"/>
              </w:rPr>
              <w:t>) (Թվային համայնքի կենտրոններ) ծառայությունների համա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վային համայնքի կենտրոններում ԴիՍիՍի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DCC</w:t>
            </w:r>
            <w:r>
              <w:rPr>
                <w:rFonts w:cs="Arial" w:ascii="GHEA Grapalat" w:hAnsi="GHEA Grapalat"/>
                <w:sz w:val="18"/>
                <w:szCs w:val="18"/>
              </w:rPr>
              <w:t>) համակարգիչների ընդհանուր թիվ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վային համայնքի կենտրոններից ԴիՍիՍի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DCC</w:t>
            </w:r>
            <w:r>
              <w:rPr>
                <w:rFonts w:cs="Arial" w:ascii="GHEA Grapalat" w:hAnsi="GHEA Grapalat"/>
                <w:sz w:val="18"/>
                <w:szCs w:val="18"/>
              </w:rPr>
              <w:t>) օգտվողների իրական տոկոս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վային համայնքի կենտրոններում ԴիՍիՍի (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DCC</w:t>
            </w:r>
            <w:r>
              <w:rPr>
                <w:rFonts w:cs="Arial" w:ascii="GHEA Grapalat" w:hAnsi="GHEA Grapalat"/>
                <w:sz w:val="18"/>
                <w:szCs w:val="18"/>
              </w:rPr>
              <w:t>) տեղադրված տերմինալ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IA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յուղական բնակավայրեր` հանրության համար ինտերնետ կապի հասանելիությունն ապահովող կենտրոններո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ցուցանիշներ</w:t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7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Վերգետնյա բազմալիքային բաժանորդագրությունների թիվը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ժանորդագրությունների թի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2f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տերնետ կապից օգտվող կանանց տոկոս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տվողների թվաքանակի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9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2f%f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Ինտերնետ կապից օգտվող կանանց տոկոսը կին բնակչության թվի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տվող կանանց տոկոսը կին բնակչության թվի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709" w:right="709" w:gutter="0" w:header="0" w:top="709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074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6Char">
    <w:name w:val="Heading 6 Char"/>
    <w:qFormat/>
    <w:rPr>
      <w:b/>
      <w:i/>
      <w:color w:val="000000"/>
      <w:sz w:val="24"/>
      <w:lang w:val="ru-RU"/>
    </w:rPr>
  </w:style>
  <w:style w:type="character" w:styleId="Heading7Char">
    <w:name w:val="Heading 7 Char"/>
    <w:qFormat/>
    <w:rPr>
      <w:b/>
      <w:i/>
      <w:sz w:val="24"/>
      <w:lang w:val="ru-RU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>
      <w:jc w:val="center"/>
    </w:pPr>
    <w:rPr>
      <w:rFonts w:cs="Tahoma"/>
      <w:b w:val="false"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-108" w:hanging="0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360"/>
      <w:ind w:left="709" w:right="3646" w:hanging="709"/>
    </w:pPr>
    <w:rPr>
      <w:szCs w:val="20"/>
      <w:lang w:eastAsia="zh-CN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13">
    <w:name w:val="Цитата1"/>
    <w:basedOn w:val="Normal"/>
    <w:qFormat/>
    <w:pPr>
      <w:spacing w:lineRule="auto" w:line="360"/>
      <w:ind w:left="709" w:right="3646" w:hanging="709"/>
    </w:pPr>
    <w:rPr>
      <w:szCs w:val="20"/>
    </w:rPr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</w:rPr>
  </w:style>
  <w:style w:type="paragraph" w:styleId="Style8">
    <w:name w:val="Содержимое врезки"/>
    <w:basedOn w:val="TextBody"/>
    <w:qFormat/>
    <w:pPr>
      <w:jc w:val="center"/>
    </w:pPr>
    <w:rPr>
      <w:b w:val="false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3:00Z</dcterms:created>
  <dc:creator>Петрухин</dc:creator>
  <dc:description/>
  <cp:keywords/>
  <dc:language>en-US</dc:language>
  <cp:lastModifiedBy>Lusine Khazarian</cp:lastModifiedBy>
  <cp:lastPrinted>2012-10-30T10:24:00Z</cp:lastPrinted>
  <dcterms:modified xsi:type="dcterms:W3CDTF">2012-12-04T06:00:00Z</dcterms:modified>
  <cp:revision>5</cp:revision>
  <dc:subject/>
  <dc:title>Блок I Основные показатели страны</dc:title>
</cp:coreProperties>
</file>