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Sylfaen" w:ascii="GHEA Grapalat" w:hAnsi="GHEA Grapalat"/>
          <w:b/>
          <w:bCs/>
        </w:rPr>
        <w:t>ՀԱՍՏԱՏՎԱԾ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Է</w:t>
      </w:r>
    </w:p>
    <w:p>
      <w:pPr>
        <w:pStyle w:val="Normal"/>
        <w:shd w:fill="FFFFFF" w:val="clear"/>
        <w:ind w:left="5670" w:hanging="0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N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2</w:t>
      </w:r>
    </w:p>
    <w:p>
      <w:pPr>
        <w:pStyle w:val="Normal"/>
        <w:shd w:fill="FFFFFF" w:val="clear"/>
        <w:ind w:left="567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Sylfaen" w:ascii="GHEA Grapalat" w:hAnsi="GHEA Grapalat"/>
          <w:b/>
          <w:bCs/>
        </w:rPr>
        <w:t>Հայաստան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նրապետության</w:t>
      </w:r>
    </w:p>
    <w:p>
      <w:pPr>
        <w:pStyle w:val="Normal"/>
        <w:shd w:fill="FFFFFF" w:val="clear"/>
        <w:ind w:left="567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Sylfaen" w:ascii="GHEA Grapalat" w:hAnsi="GHEA Grapalat"/>
          <w:b/>
          <w:bCs/>
        </w:rPr>
        <w:t>տրանսպորտ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և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ապ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նախարարի</w:t>
      </w:r>
    </w:p>
    <w:p>
      <w:pPr>
        <w:pStyle w:val="Normal"/>
        <w:shd w:fill="FFFFFF" w:val="clear"/>
        <w:ind w:left="5670" w:hanging="0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</w:rPr>
        <w:t>2012</w:t>
      </w:r>
      <w:r>
        <w:rPr>
          <w:rFonts w:cs="Sylfaen" w:ascii="GHEA Grapalat" w:hAnsi="GHEA Grapalat"/>
          <w:b/>
          <w:bCs/>
        </w:rPr>
        <w:t>թ</w:t>
      </w:r>
      <w:r>
        <w:rPr>
          <w:rFonts w:cs="GHEA Grapalat" w:ascii="GHEA Grapalat" w:hAnsi="GHEA Grapalat"/>
          <w:b/>
          <w:bCs/>
        </w:rPr>
        <w:t xml:space="preserve">. </w:t>
      </w:r>
      <w:r>
        <w:rPr>
          <w:rFonts w:cs="GHEA Grapalat" w:ascii="GHEA Grapalat" w:hAnsi="GHEA Grapalat"/>
          <w:b/>
          <w:bCs/>
          <w:lang w:val="en-US"/>
        </w:rPr>
        <w:t>հոկտեմբերի 30-ի</w:t>
      </w:r>
    </w:p>
    <w:p>
      <w:pPr>
        <w:pStyle w:val="Normal"/>
        <w:shd w:fill="FFFFFF" w:val="clear"/>
        <w:ind w:left="5670" w:hanging="0"/>
        <w:rPr/>
      </w:pPr>
      <w:r>
        <w:rPr>
          <w:rFonts w:eastAsia="GHEA Grapalat" w:cs="GHEA Grapalat" w:ascii="GHEA Grapalat" w:hAnsi="GHEA Grapalat"/>
          <w:b/>
          <w:bCs/>
        </w:rPr>
        <w:t xml:space="preserve">     </w:t>
      </w:r>
      <w:r>
        <w:rPr>
          <w:rFonts w:eastAsia="GHEA Grapalat" w:cs="GHEA Grapalat" w:ascii="GHEA Grapalat" w:hAnsi="GHEA Grapalat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 xml:space="preserve">       </w:t>
      </w:r>
      <w:r>
        <w:rPr>
          <w:rFonts w:eastAsia="GHEA Grapalat" w:cs="GHEA Grapalat" w:ascii="GHEA Grapalat" w:hAnsi="GHEA Grapalat"/>
          <w:b/>
          <w:bCs/>
        </w:rPr>
        <w:t xml:space="preserve">  </w:t>
      </w:r>
      <w:r>
        <w:rPr>
          <w:rFonts w:cs="Sylfaen" w:ascii="GHEA Grapalat" w:hAnsi="GHEA Grapalat"/>
          <w:b/>
          <w:bCs/>
        </w:rPr>
        <w:t>թիվ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604-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րամանի</w:t>
      </w:r>
      <w:r>
        <w:rPr>
          <w:rFonts w:cs="GHEA Grapalat" w:ascii="GHEA Grapalat" w:hAnsi="GHEA Grapalat"/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iCs/>
        </w:rPr>
      </w:pPr>
      <w:r>
        <w:rPr>
          <w:rFonts w:cs="Times Armenian" w:ascii="GHEA Grapalat" w:hAnsi="GHEA Grapalat"/>
          <w:b/>
          <w:iCs/>
          <w:lang w:val="en-US"/>
        </w:rPr>
        <w:t>ՁԵՎԱՉԱՓ</w:t>
      </w:r>
    </w:p>
    <w:p>
      <w:pPr>
        <w:pStyle w:val="Normal"/>
        <w:jc w:val="center"/>
        <w:rPr/>
      </w:pPr>
      <w:r>
        <w:rPr>
          <w:rFonts w:cs="Times Armenian" w:ascii="GHEA Grapalat" w:hAnsi="GHEA Grapalat"/>
          <w:b/>
          <w:iCs/>
          <w:lang w:val="en-US"/>
        </w:rPr>
        <w:t>ԿԱՊԻ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ԵՎ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ՏԵՂԵԿԱՏՎԱԿԱՆ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ՀԵՌԱՀԱՂՈՐԴԱԿՑԱԿԱՆ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ՏԵԽՆՈԼՈԳԻԱՆԵՐԻ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ՈԼՈՐՏԻ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ՑՈՒՑԱՆԻՇՆԵՐԻ՝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ԸՍՏ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ԿԱՊԻ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ՏԱՐԱԾԱՇՐՋԱՆԱՅԻՆ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ՀԱՄԱԳՈՐԾԱԿՑՈՒԹՅԱՆ</w:t>
      </w:r>
      <w:r>
        <w:rPr>
          <w:rFonts w:cs="Times Armenian" w:ascii="GHEA Grapalat" w:hAnsi="GHEA Grapalat"/>
          <w:b/>
          <w:iCs/>
        </w:rPr>
        <w:t xml:space="preserve"> (</w:t>
      </w:r>
      <w:r>
        <w:rPr>
          <w:rFonts w:cs="Times Armenian" w:ascii="GHEA Grapalat" w:hAnsi="GHEA Grapalat"/>
          <w:b/>
          <w:iCs/>
          <w:lang w:val="en-US"/>
        </w:rPr>
        <w:t>ԿՏՀ</w:t>
      </w:r>
      <w:r>
        <w:rPr/>
        <w:t xml:space="preserve">) </w:t>
      </w:r>
    </w:p>
    <w:tbl>
      <w:tblPr>
        <w:tblW w:w="131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"/>
        <w:gridCol w:w="4142"/>
        <w:gridCol w:w="1573"/>
        <w:gridCol w:w="17"/>
        <w:gridCol w:w="179"/>
        <w:gridCol w:w="722"/>
        <w:gridCol w:w="714"/>
        <w:gridCol w:w="1974"/>
        <w:gridCol w:w="567"/>
        <w:gridCol w:w="272"/>
        <w:gridCol w:w="34"/>
        <w:gridCol w:w="163"/>
        <w:gridCol w:w="239"/>
        <w:gridCol w:w="142"/>
        <w:gridCol w:w="432"/>
        <w:gridCol w:w="520"/>
        <w:gridCol w:w="16"/>
      </w:tblGrid>
      <w:tr>
        <w:trPr>
          <w:tblHeader w:val="true"/>
          <w:trHeight w:val="29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ՏՀ</w:t>
            </w:r>
          </w:p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դ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Ցուցանիշ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ավորներ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ժե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պարակ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ասխանատ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րմի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ախ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ար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արի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63" w:right="-57" w:hanging="7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ղեկ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3" w:right="-57" w:hanging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ղեկ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ածքի մակերես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ք. կմ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0" w:name="OLE_LINK88"/>
            <w:bookmarkStart w:id="1" w:name="OLE_LINK6"/>
            <w:bookmarkEnd w:id="0"/>
            <w:bookmarkEnd w:id="1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2" w:name="OLE_LINK16"/>
            <w:bookmarkStart w:id="3" w:name="OLE_LINK15"/>
            <w:bookmarkEnd w:id="2"/>
            <w:bookmarkEnd w:id="3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 վայրե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թվաքանակը մայրաքաղաք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4" w:name="OLE_LINK61"/>
            <w:bookmarkEnd w:id="4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ության մեջ զբաղված աշխատողների ընդհանուր թվա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5" w:name="OLE_LINK26"/>
            <w:bookmarkStart w:id="6" w:name="OLE_LINK23"/>
            <w:bookmarkEnd w:id="5"/>
            <w:bookmarkEnd w:id="6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 տնտեսությունների քանակը,</w:t>
            </w:r>
          </w:p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</w:t>
            </w:r>
          </w:p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7" w:name="OLE_LINK33"/>
            <w:bookmarkEnd w:id="7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8" w:name="OLE_LINK34"/>
            <w:bookmarkEnd w:id="8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խառ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դյու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</w:p>
          <w:p>
            <w:pPr>
              <w:pStyle w:val="Normal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.1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ՆԱ-ն բակչության մեկ շնչին բաժին ընկնո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>/մարդ</w:t>
            </w:r>
          </w:p>
          <w:p>
            <w:pPr>
              <w:pStyle w:val="Normal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9" w:name="OLE_LINK87"/>
            <w:bookmarkEnd w:id="9"/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 արժույթի փոխարժեք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1 ԱՄՆ դոլար-միավոր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զգային արժույթ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զգային վիճակագրական ծառայությու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սգիր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. Կապի ցանցերի օպերատորնե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10" w:name="OLE_LINK107"/>
            <w:bookmarkEnd w:id="10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  օպերատորների թիվը, ընդամենը</w:t>
            </w:r>
          </w:p>
          <w:p>
            <w:pPr>
              <w:pStyle w:val="Normal"/>
              <w:keepLines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ային կապի օպերատոր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11" w:name="OLE_LINK108"/>
            <w:bookmarkEnd w:id="11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նային հաղորդակցության օպերատոր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12" w:name="OLE_LINK3"/>
            <w:bookmarkStart w:id="13" w:name="OLE_LINK1"/>
            <w:bookmarkEnd w:id="12"/>
            <w:bookmarkEnd w:id="13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ռույցների ընդհանուր թիվը (մասնաճյուղեր, կապի կետեր և այլն) կապի ծառայություններ մատուցելու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րանցից գյուղական վայրե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14" w:name="OLE_LINK2"/>
            <w:bookmarkEnd w:id="14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-րդ կետի 3-րդ ենթակետից  ֆիքսված փոստային բաժանմունքների 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5" w:hanging="0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4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րանցից գյուղական վայր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5" w:hanging="0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Բնակիչության թվաքանակը, որը բաժին է ընկնում կապի ծառայություն մատուցող մեկ հաստատությանը (բաժանմունք, կապի կետ և այլն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/օբյեկ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ատարների թվաքանակը, ընդամե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րանցից գյուղական, վայրե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 շարժական կապի օպերատորների 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-ծառայություն մատուցողների 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Այ Փի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P)-հեռախոսակապի օպերատորների 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3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ոս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յ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15" w:name="OLE_LINK37"/>
            <w:bookmarkEnd w:id="15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Փոստային-դրամարկղային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տերմինալներ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րանից 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Փոստային- դրամարկղային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տերմինալներ, որոնք հանդիսանում են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տվյալների փոխանցման ցանցի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նալու կետ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16" w:name="OLE_LINK109"/>
            <w:bookmarkEnd w:id="16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Անհատական օգտագործման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 (PS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րանցից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Օգտագործվող փոստային կապի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տեղեկատվական համակարգում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ելու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Ինտերնետ ծառայության հանրային հասանելիության կետեր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ային միջոցների կայանատեղի, օգտագործվող փոստի տեղափոխման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63" w:right="-57" w:hanging="7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եկտրոնային հաղորդակց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3" w:right="-57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քսված հեռախոսային կապ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17" w:name="OLE_LINK76"/>
            <w:bookmarkStart w:id="18" w:name="OLE_LINK72"/>
            <w:bookmarkStart w:id="19" w:name="OLE_LINK56"/>
            <w:bookmarkStart w:id="20" w:name="OLE_LINK46"/>
            <w:bookmarkStart w:id="21" w:name="OLE_LINK35"/>
            <w:bookmarkStart w:id="22" w:name="OLE_LINK9"/>
            <w:bookmarkStart w:id="23" w:name="OLE_LINK5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 հեռախոսյին սարքավորումների թվաքանակը (ՀՀՍ) 3)  ֆիքսված հեռախոսային ցանցի (առանց քարթֆոնների)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br/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24" w:name="OLE_LINK74"/>
            <w:bookmarkStart w:id="25" w:name="OLE_LINK73"/>
            <w:bookmarkStart w:id="26" w:name="OLE_LINK38"/>
            <w:bookmarkStart w:id="27" w:name="OLE_LINK13"/>
            <w:bookmarkStart w:id="28" w:name="OLE_LINK12"/>
            <w:bookmarkStart w:id="29" w:name="OLE_LINK8"/>
            <w:bookmarkStart w:id="30" w:name="OLE_LINK7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 հեռախոսային ցանցում (ՔՀ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31" w:name="OLE_LINK75"/>
            <w:bookmarkStart w:id="32" w:name="OLE_LINK39"/>
            <w:bookmarkStart w:id="33" w:name="OLE_LINK14"/>
            <w:bookmarkStart w:id="34" w:name="OLE_LINK11"/>
            <w:bookmarkStart w:id="35" w:name="OLE_LINK10"/>
            <w:bookmarkEnd w:id="31"/>
            <w:bookmarkEnd w:id="32"/>
            <w:bookmarkEnd w:id="33"/>
            <w:bookmarkEnd w:id="34"/>
            <w:bookmarkEnd w:id="35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 հեռախոսային ցանցում (ԳՀ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36" w:name="OLE_LINK20"/>
            <w:bookmarkStart w:id="37" w:name="OLE_LINK17"/>
            <w:bookmarkEnd w:id="36"/>
            <w:bookmarkEnd w:id="37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հիմնական հեռախոսային սարքավորումների խտությունը (առանց քարտֆոնների) 100 բնակչի հաշվարկով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 քանակը  100 բնակչի 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38" w:name="OLE_LINK19"/>
            <w:bookmarkEnd w:id="38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Քաղաքային բնակավայրում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 քանակը  100 բնակչին 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39" w:name="OLE_LINK18"/>
            <w:bookmarkEnd w:id="39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 բնակավայ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 քանակը  100 բնակչի 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Քարտֆոնների թվաքանակը  կապի հանրային օգտագործման ցանցում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նրանցից`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.0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ղակա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.0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ջքաղաքային (միջազգային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-րդ  կետից քաղաքային հեռախոսային ցանց (ՔՀ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-րդ կետից գյուղական հեռախոսային ցանց (ԳՀ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 բնակչի հաշվարկով քարտֆոնների խտությունը 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 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  100 բնակչի 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 բնակավայ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  100 բնակչի 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 բնակավայ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  100 բնակչի 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40" w:name="OLE_LINK54"/>
            <w:bookmarkStart w:id="41" w:name="OLE_LINK53"/>
            <w:bookmarkStart w:id="42" w:name="OLE_LINK52"/>
            <w:bookmarkStart w:id="43" w:name="OLE_LINK27"/>
            <w:bookmarkStart w:id="44" w:name="OLE_LINK24"/>
            <w:bookmarkEnd w:id="40"/>
            <w:bookmarkEnd w:id="41"/>
            <w:bookmarkEnd w:id="42"/>
            <w:bookmarkEnd w:id="43"/>
            <w:bookmarkEnd w:id="44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իմնական հեռախոսային սարքավորումների  թվաքանակը, ներառյալ  քարտֆոնների թիվը կապի հանրային օգտագործման ցանց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 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45" w:name="OLE_LINK114"/>
            <w:bookmarkStart w:id="46" w:name="OLE_LINK49"/>
            <w:bookmarkStart w:id="47" w:name="OLE_LINK47"/>
            <w:bookmarkEnd w:id="45"/>
            <w:bookmarkEnd w:id="46"/>
            <w:bookmarkEnd w:id="47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 հեռախոսային ցանց  (ՔՀ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48" w:name="OLE_LINK48"/>
            <w:bookmarkEnd w:id="48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 հեռախոսային ցանց (ԳՀ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49" w:name="OLE_LINK21"/>
            <w:bookmarkEnd w:id="49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 հեռախոսային սարքերի խտությունը, ներառյալ քարտֆոնները, երկրում 100 բնակչի հաշվարկ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-ի քանակը  100 բնակչի 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 բնակավայ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 -ի քանակը  100 բնակչի 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 բանակավայ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-ի քանակը  100 բնակչի 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50" w:name="OLE_LINK22"/>
            <w:bookmarkEnd w:id="50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Բնակչության մոտ առկա հիմնական հեռախսային սարքերի քանակ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 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51" w:name="OLE_LINK31"/>
            <w:bookmarkStart w:id="52" w:name="OLE_LINK30"/>
            <w:bookmarkStart w:id="53" w:name="OLE_LINK29"/>
            <w:bookmarkStart w:id="54" w:name="OLE_LINK28"/>
            <w:bookmarkEnd w:id="51"/>
            <w:bookmarkEnd w:id="52"/>
            <w:bookmarkEnd w:id="53"/>
            <w:bookmarkEnd w:id="54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 հեռախոսային ցանց (ՔՀ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55" w:name="OLE_LINK32"/>
            <w:bookmarkEnd w:id="55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 հեռախոսային ցանց  (ԳՀ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 մոտ տեղադրված հիմնական հեռախոսային սարքերի մասնաբաժինը, հիմնական հեռախոսային սարքերի ընդհանուր թվա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իմնական հեռախոսային սարքերի (ՀՀՍ) խտությունը  100 տնային տնտեսությունների հաշվարկով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-ի քանակը  100 տնային տնտեսություննե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 բնակավայ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-ի քանակը  100 տնային տնտեսությունների</w:t>
            </w:r>
          </w:p>
          <w:p>
            <w:pPr>
              <w:pStyle w:val="Normal"/>
              <w:ind w:right="-11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Գյուղական բնակավայրում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-ի քանակը  100 տնային տնտեսությունների</w:t>
            </w:r>
          </w:p>
          <w:p>
            <w:pPr>
              <w:pStyle w:val="Normal"/>
              <w:ind w:right="-11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ՔՀՑ)-ի հիմնական հեռախոսային սարքերի  մասնաբաժինը երկրի ՀՀՍ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ընդհանուր թվի հաշվարկ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 ՀՀՍ-ի ընդհանուր քանակ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Թվային (ԱՀԿ)-ին միացված հիմնական հեռախոսային սարքերի մասնաբաժինը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 ՀՀՍ-ի ընդհանուր քանակ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 հեռախոսային սարքերի մասնաբաժինը, որոնք կսպասարկվեն  հաջորդ սերնդի ցանցում ԷնՋիԷն 4 (NGN</w:t>
            </w:r>
            <w:r>
              <w:rPr>
                <w:rStyle w:val="FootnoteAnchor"/>
                <w:rFonts w:cs="GHEA Grapalat" w:ascii="GHEA Grapalat" w:hAnsi="GHEA Grapalat"/>
                <w:sz w:val="18"/>
                <w:szCs w:val="18"/>
                <w:lang w:val="en-US"/>
              </w:rPr>
              <w:footnoteReference w:customMarkFollows="1" w:id="2"/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 ՀՀՍ-ի ընդհանուր քանակ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 տնտեսությունների ընդհանուր թվում ( ՀՀՍ)  հեռախոսներ ունեցող տնային տնտեսությունների մասնաբաժի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 տնային տնտեսությունների ընդհանուր թվ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եռախոսային կայանների ցանցերում տեղական հեռախոսային կապի մոնտաժված ունակությունները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</w:t>
              <w:br/>
              <w:t>այդ թվում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մար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յին ավտոմատ հեռախոսային կայան ԱՀ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մար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եռախոսային կայանների ցանցերում տեղական հեռախոսային կապի օգտագործված ունակությունները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</w:t>
              <w:br/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մար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յին  ԱՀ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մար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եռախոսային կայանների ցանցերում տեղական հեռախոսային կապի մոնտաժված ունակությունների օգտագործման տոկոսները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 ըստ հեռախոսային կայանների մոնտաժված ունակությունների համարների ընդհանուր թվ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2. Հիմնական հեռախոսային սարքավորումների տեղադրում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56" w:name="OLE_LINK57"/>
            <w:bookmarkEnd w:id="56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յտերի քանակը ՀՀՍ-ների տեղադրմ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 տարվա սկիզ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 տարվա վեր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ազար հատ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վա ընդհացքում բավարարված հայտերի 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իչ բնակեցված վայրերում հեռախոսաֆիկացման մասնաբաժինը երկրում քիչ բնակեցված կետերի  ընդհանուր թվի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րկրում քիչ բնակեցված կետերում ընդհանուր թվի տոկոս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3.Միջքաղաքային և միջազգային կապ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57" w:name="OLE_LINK115"/>
            <w:bookmarkEnd w:id="57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քաղաքային և միջազգային կապուղիների  երկարությունը,</w:t>
            </w:r>
          </w:p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Ձևավորված անալոգային փոխանցման համակարգեր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Ձևավորված թվային փոխանցման համակարգ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րանցի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 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.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Ձևավորված թվային փոխանցման համակարգի իներֆեյսի միջոցով Ethernet 2 Գ/վ մինչև 1 գեգ/վ թողունակությամբ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վե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քաղաքային կապուղիների երկարությունը կախված տարածման միջավայրից, այդ թվում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րգետնյա գծերով (օդային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լուխային գծեր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Ռադիոռելեային գծեր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.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բանյակային գծեր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ջազգային և միջքաղաքային կապի գծերի երկրությունը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Մալուխայի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/ 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Որոնցից օպտիկամանրաթելային մալուխների օգտագործմամ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/ 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Ռադիոռելեային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/ 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58" w:name="OLE_LINK123"/>
            <w:bookmarkStart w:id="59" w:name="OLE_LINK122"/>
            <w:bookmarkStart w:id="60" w:name="OLE_LINK4"/>
            <w:bookmarkEnd w:id="58"/>
            <w:bookmarkEnd w:id="59"/>
            <w:bookmarkEnd w:id="60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Արբանյակային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Կ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ե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24 -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տրանսպորտ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ցան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SDH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ապ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ծ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ind w:right="72" w:hanging="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ընդամենը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փոխանցմ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րագություն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զա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4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–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155 520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Կ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բ/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զա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–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22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080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Կ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բ/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զա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4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–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88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320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Կ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բ/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զա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61" w:name="OLE_LINK124"/>
            <w:bookmarkEnd w:id="61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4.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–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10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վ և բարձ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զա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իջքաղաք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վերջնակետ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ապուղին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ձևա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վ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որվ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փոխանցմ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ամակարգ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վերջնակետ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սարքավորումն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իջոցով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ը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որոնցից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ազար կապուղ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62" w:name="OLE_LINK83"/>
            <w:bookmarkEnd w:id="62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5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jc w:val="both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Թվային ցանցում </w:t>
            </w:r>
          </w:p>
          <w:p>
            <w:pPr>
              <w:pStyle w:val="Normal"/>
              <w:tabs>
                <w:tab w:val="clear" w:pos="708"/>
                <w:tab w:val="left" w:pos="48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նր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նց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ից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`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ազար կապուղ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5.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Տ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վյալների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փ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ոխանցման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կապուղի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Ներգրավված վերջնակետային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եռախոս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կապուղիների 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ազար կապուղ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4.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Տվյալ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փոխանցու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տելեմատիկ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ծառայություննե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0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Անհատական օգտագործման համակրգիչների քանակը (ԱՕՀ), Ինտերնետ ցանցին միացված և տվյալների փոխանցման համա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օգտագործվող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*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3"/>
              <w:t></w:t>
            </w:r>
            <w:r>
              <w:rPr>
                <w:rStyle w:val="FootnoteCharacters"/>
                <w:sz w:val="18"/>
                <w:szCs w:val="18"/>
              </w:rPr>
              <w:t>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63" w:name="OLE_LINK79"/>
            <w:bookmarkEnd w:id="63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7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4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նձնացված թույլտվությամ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7.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</w:t>
            </w:r>
          </w:p>
          <w:p>
            <w:pPr>
              <w:pStyle w:val="Normal"/>
              <w:ind w:right="7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քսԴիԷսԷլ (xDSL)-ի  միջոցով մուտքի թույլտվությամ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7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4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kern w:val="0"/>
                <w:sz w:val="18"/>
                <w:szCs w:val="18"/>
                <w:lang w:val="en-US"/>
              </w:rPr>
              <w:t>Համակցվող կապուղիներով թույլտվությու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4"/>
              <w:jc w:val="both"/>
              <w:rPr>
                <w:rStyle w:val="Emphasis"/>
                <w:rFonts w:ascii="GHEA Grapalat" w:hAnsi="GHEA Grapalat" w:cs="GHEA Grapalat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(ԱՕՀ)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  <w:lang w:val="en-US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ի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քանակը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  <w:lang w:val="en-US"/>
              </w:rPr>
              <w:t xml:space="preserve">, հանրային հասանելիության կետերում (ՀՀԿ)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Ինտերնետ ցանցին միացված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b/>
                <w:sz w:val="18"/>
                <w:szCs w:val="18"/>
              </w:rPr>
              <w:t>5. Շարժական կապ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64" w:name="OLE_LINK118"/>
            <w:bookmarkEnd w:id="64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Style w:val="Emphasis"/>
                <w:rFonts w:ascii="GHEA Grapalat" w:hAnsi="GHEA Grapalat" w:cs="GHEA Grapalat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Բջ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ջային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 xml:space="preserve"> շ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արժ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կապի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բաժանորդ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Թվային ցանցերում բջջային շարժական կապի բաժանորդների 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շարժական կապի ցանցերով տվյալներ փոխանցող բաժանորդների քանակը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Բջջային շաժական կապի ներթափանցում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 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6.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Հեռուստատեսությու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ռադիոհեռարձակում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ռադիոկապ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արբանյակաի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կապ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մալուխայի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հեռուտատեսությու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6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Բնակչության ներգրավումը ձայնային ռադիոհեռարձակմա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18"/>
                <w:szCs w:val="18"/>
              </w:rPr>
              <w:footnoteReference w:customMarkFollows="1" w:id="4"/>
              <w:t>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 երկրի բնակչության թվաքանակ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Տնային տնտեսությունների ներգրավումը լարային ձայնային հեռարձակմանը </w:t>
              <w:b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  երկրի տնային տնտեսությունների ընդհանուր թվաքանակ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զգային վիճակագրական ծառայությու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սգիր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Հեռուստառադիոծրագրերի կաբելային (Մալուխային)  հեռարձակում իրականացնող հեռուտատաընկերությունների քանակ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ռուստատեսության և ռադիոյի ազգային հանձնաժող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6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՝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 առևտրային (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կոմերցիոն)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ռուստատեսության և ռադիոյի ազգային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63" w:right="-57" w:hanging="7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Աշխատանքի որակ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03" w:right="-57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Փոստային կապ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Գ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րա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թղթ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առաքման ժամկետների վերահսկողություն (ներքին շրջանառության համա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ind w:left="303" w:right="-57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Էլեկտրոնային հաղորդակց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Խոսակցությունով ավարտվող  միջքաղաքային ավտոմատ հեռախոսային կապի միջոցով ընդունվող կանչերի տեսակարար կշիռը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65" w:name="OLE_LINK71"/>
            <w:bookmarkEnd w:id="65"/>
            <w:r>
              <w:rPr>
                <w:rFonts w:cs="GHEA Grapalat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ՀԿ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ափան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իվ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 ԱՀԿ-ին բաժին ընկնող խափանումների  թիվ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66" w:name="OLE_LINK68"/>
            <w:bookmarkEnd w:id="66"/>
            <w:r>
              <w:rPr>
                <w:rFonts w:cs="GHEA Grapalat" w:ascii="GHEA Grapalat" w:hAnsi="GHEA Grapalat"/>
                <w:sz w:val="18"/>
                <w:szCs w:val="18"/>
              </w:rPr>
              <w:t>49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 հեռախոսային ցան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ՀԿ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ափան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իվ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8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 հեռախոսային ցանց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 ԱՀԿ-ին բաժին ընկնող խափանումների  թիվ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IV. Կապի ծառայություննե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kern w:val="2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ind w:left="303" w:right="-57" w:hanging="36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Փոստային կապ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Նամսկագրական թղթակցություն, </w:t>
            </w:r>
          </w:p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.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34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րակ նամակագրական թղթակցություն (նամակագրություն),</w:t>
            </w:r>
          </w:p>
          <w:p>
            <w:pPr>
              <w:pStyle w:val="Normal"/>
              <w:keepNext w:val="true"/>
              <w:ind w:hanging="34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` միջազգայի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ատվիրված նամակագրական թղթակցություն,</w:t>
            </w:r>
          </w:p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` միջազգայի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նահ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եք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մ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ղթակց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Որոնցից` միջքաղաքային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երթ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մուշ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ք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րկ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ս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բրիդային փոս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Որոնցից` միջազգային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ենսաթոշակների և նպաստների վճա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րոցնե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՝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Արագընթաց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փոստ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առաք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  (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սպասարկ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ԵԷմԷս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EMS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)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ընդամենը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ազգային փոստային փոխանակ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մ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ղթակց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գ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ասարակ նամակագրական թղթակցություն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գ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1.2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ատվի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մ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ղթակց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նահ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եք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մ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ղթակցությու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գ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1.3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«М»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արկ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ոթություն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2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բան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րձա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ու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յ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*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որոնցից` հեռուստատեսային հեռարձակմամբ </w:t>
            </w:r>
            <w:r>
              <w:rPr>
                <w:rFonts w:cs="GHEA Grapalat" w:ascii="GHEA Grapalat" w:hAnsi="GHEA Grapalat"/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18"/>
                <w:szCs w:val="18"/>
              </w:rPr>
              <w:footnoteReference w:customMarkFollows="1" w:id="5"/>
              <w:t>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Մալուխ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հեռուտատես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համակարգ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(СКТВ)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քանակը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ոց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քում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ղորդակց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բրի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ագընթա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ԷմԷ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EMS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67" w:name="OLE_LINK106"/>
            <w:bookmarkEnd w:id="67"/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րամակն փոխանցումնե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`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նայի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68" w:name="OLE_LINK110"/>
            <w:bookmarkEnd w:id="68"/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Ելքային վճարովի փոխանցում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Մուտքային վճարովի փոխանցում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3" w:right="-57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Էլեկտրոկապ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գրեր (տեղական  և միջազգային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լ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.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ազգային ելք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.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րաֆի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ղական հեռախոսային թրաֆի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իքս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րաֆի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ր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ծ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րաֆի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հանրա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րաֆի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լ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ուտ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րաֆ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թվում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/>
            </w:pPr>
            <w:bookmarkStart w:id="69" w:name="OLE_LINK44"/>
            <w:bookmarkEnd w:id="69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5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Ելքային միջազգային հեռախոսային  թրաֆիկ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ուտքային միջազգային հեռախոսային թրաֆի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 շարժական կապի թրաֆիկ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ի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 շարժական կապի ելքային թրաֆիկ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ի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ցանցային թրաֆիկ (բջջային շարժական կապի միևնույն ցանցի բաժանորդների միջև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լ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րաֆի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ր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ր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լ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րաֆի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Ռոումինգ բաժանորդների թրաֆիկի ծավալը (արտերկրում գտնվող ազգային բջջային շարժական կապի ցանցի բաժանորդների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 շարժական կապի ցանցերի բաժանորդների ելքային թրաֆիկը  ֆիքսված ցանցին (ցանցերին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 շարժական կապի ցանցերի բաժանորդների մուտքային միջազգային  թրաֆի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լ երկրների բջջային շարժական կապի ցանցերի բաժանորդների միջազգային ռոումինգի թրաֆի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 շարժական կապի ցանցում ելքային կարճ հաղորդագրությունների  ԷսԷմԷս (SMS) ընդհանուր թիվ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լքային մուլտիմեդիա հաղորդագրությունների ԷմԷմԷս (MMS)-ի ընդհանուր թիվը բջջային շարժական կապի ցանցե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5.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Տնտեսական ցուցանիշնե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03" w:right="-57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Կապի որոշակի ծառայությունների սակագնե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ային կապի ծառայությունների սակագ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70" w:name="OLE_LINK85"/>
            <w:bookmarkStart w:id="71" w:name="OLE_LINK84"/>
            <w:bookmarkEnd w:id="70"/>
            <w:bookmarkEnd w:id="71"/>
            <w:r>
              <w:rPr>
                <w:rFonts w:cs="GHEA Grapalat" w:ascii="GHEA Grapalat" w:hAnsi="GHEA Grapalat"/>
                <w:sz w:val="18"/>
                <w:szCs w:val="18"/>
              </w:rPr>
              <w:t>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մ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 ազգային արժույթ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իմնարկների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խան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ում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չափ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խ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րամ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խանց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ները փոխանցվող գումար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իմնարկների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ները փոխանցվող գումար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ները փոխանցվող գումար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ր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րգետն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խադ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0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իմա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6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 ազգային     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իմնարկների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 ազգային     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Է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լեկտրոկապի ծառայությունների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ս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կագ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ռ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իմնարկների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իքսված հեռախոսային կա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8"/>
                <w:szCs w:val="18"/>
                <w:lang w:val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իէսԹի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PSTN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նա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իմնարկների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ս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թաց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վ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7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սահմանափ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իմնարկնեի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72" w:name="OLE_LINK86"/>
            <w:bookmarkEnd w:id="72"/>
            <w:r>
              <w:rPr>
                <w:rFonts w:cs="GHEA Grapalat" w:ascii="GHEA Grapalat" w:hAnsi="GHEA Grapalat"/>
                <w:sz w:val="18"/>
                <w:szCs w:val="18"/>
              </w:rPr>
              <w:t>2.2.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ան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ափակ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իմնարկների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ան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ափակ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ս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չափաքան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առ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ձա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ան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ափակ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րաբեռ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ևող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ր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րաբեռ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երի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5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ևող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ր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վե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րաբեռ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երի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70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6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ան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ափակ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ս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չափաքան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առ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ձավճա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ան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ափակ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ոչ առավել ծանրաբեռնված ժամերին)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.2.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ևող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ր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րաբեռ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երի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վո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զանգ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ձա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 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իմնարկների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/ 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9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վել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չափ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Պ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րկ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յրաքաղա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10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ել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րտֆո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ետե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րժական կա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73" w:name="OLE_LINK90"/>
            <w:bookmarkEnd w:id="73"/>
            <w:r>
              <w:rPr>
                <w:rFonts w:cs="GHEA Grapalat" w:ascii="GHEA Grapalat" w:hAnsi="GHEA Grapalat"/>
                <w:sz w:val="18"/>
                <w:szCs w:val="18"/>
              </w:rPr>
              <w:t>2.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ր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նա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իմնարկներ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74" w:name="OLE_LINK91"/>
            <w:bookmarkEnd w:id="74"/>
            <w:r>
              <w:rPr>
                <w:rFonts w:cs="GHEA Grapalat" w:ascii="GHEA Grapalat" w:hAnsi="GHEA Grapalat"/>
                <w:sz w:val="18"/>
                <w:szCs w:val="18"/>
              </w:rPr>
              <w:t>2.3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ր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վ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իմնարկներ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 ազգային արժույ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.3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ևող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րաբեռ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75" w:name="OLE_LINK93"/>
            <w:bookmarkStart w:id="76" w:name="OLE_LINK92"/>
            <w:bookmarkEnd w:id="75"/>
            <w:bookmarkEnd w:id="76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.4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ևող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րաբեռ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77" w:name="OLE_LINK94"/>
            <w:bookmarkEnd w:id="77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.5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ևող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վ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վել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րաբեռ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.6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ևող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վ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իչ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րաբեռ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.7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ճ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ղորդագ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SMS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Ինտերնետ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հասանելիությա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սակագներ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ind w:left="142" w:hanging="0"/>
              <w:jc w:val="both"/>
              <w:rPr>
                <w:rStyle w:val="Emphasis"/>
                <w:rFonts w:ascii="GHEA Grapalat" w:hAnsi="GHEA Grapalat" w:cs="GHEA Grapalat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.1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ու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ե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ույլտվ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right="-117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right="-117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78" w:name="OLE_LINK101"/>
            <w:bookmarkEnd w:id="78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Դ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ս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А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DSL)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ոց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ind w:left="14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.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Դ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ս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А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DSL</w:t>
            </w:r>
            <w:r>
              <w:rPr>
                <w:rFonts w:cs="GHEA Grapalat" w:ascii="GHEA Grapalat" w:hAnsi="GHEA Grapalat"/>
                <w:sz w:val="18"/>
                <w:szCs w:val="18"/>
              </w:rPr>
              <w:t>)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ոց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նա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.2.2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ային (ամսական) վճա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.2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Style w:val="Emphasis"/>
                <w:rFonts w:ascii="GHEA Grapalat" w:hAnsi="GHEA Grapalat" w:cs="GHEA Grapalat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  <w:lang w:val="en-US"/>
              </w:rPr>
              <w:t>Բ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ա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ժ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անորդ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վճարի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մեջ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 xml:space="preserve"> ներառված տ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եղեկատվությա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ծավալ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142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բայ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.2.4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Բաժանորդային վճարի մեջ ներառված 1 Մբ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երծավալ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տեղեկատվության սակագները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 ազգային արժույթ/Մբ </w:t>
              <w:b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/Մբ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3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Վ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ճար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ը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1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ամ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ս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20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ժամ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ինտերնետ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ի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օգտագործ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Style w:val="Emphasis"/>
                <w:rFonts w:ascii="GHEA Grapalat" w:hAnsi="GHEA Grapalat" w:cs="GHEA Grapalat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նվազագույ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սակագն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3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Վճարման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տեսակարար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կշիռը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 xml:space="preserve"> Ինտերնետ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հասանելիությա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օգտագործ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20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ժամի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մեկ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շնչի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ն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բաժին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ընկնող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 xml:space="preserve"> համախառ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ներքի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արդյուն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ք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 xml:space="preserve">ից 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>(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ՀՆԱ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4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նելի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ուտ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կագ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նելի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ե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մ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բ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5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Style w:val="Emphasis"/>
                <w:rFonts w:ascii="GHEA Grapalat" w:hAnsi="GHEA Grapalat" w:cs="GHEA Grapalat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Ֆաքսիմիլ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կապ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ի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միջոցով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փոխանցված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1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էջ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տե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քս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տի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վ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ճ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ա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ջի համ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03" w:right="-57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Եկամուտնե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79" w:name="OLE_LINK117"/>
            <w:bookmarkEnd w:id="79"/>
            <w:r>
              <w:rPr>
                <w:rFonts w:cs="GHEA Grapalat" w:ascii="GHEA Grapalat" w:hAnsi="GHEA Grapalat"/>
                <w:sz w:val="18"/>
                <w:szCs w:val="18"/>
              </w:rPr>
              <w:t>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իքս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80" w:name="OLE_LINK80"/>
            <w:bookmarkEnd w:id="80"/>
            <w:r>
              <w:rPr>
                <w:rFonts w:cs="GHEA Grapalat" w:ascii="GHEA Grapalat" w:hAnsi="GHEA Grapalat"/>
                <w:sz w:val="18"/>
                <w:szCs w:val="18"/>
              </w:rPr>
              <w:t>4.2.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1" w:name="OLE_LINK81"/>
            <w:bookmarkEnd w:id="81"/>
            <w:r>
              <w:rPr>
                <w:rFonts w:cs="GHEA Grapalat" w:ascii="GHEA Grapalat" w:hAnsi="GHEA Grapalat"/>
                <w:sz w:val="18"/>
                <w:szCs w:val="18"/>
              </w:rPr>
              <w:t>4.2.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82" w:name="OLE_LINK82"/>
            <w:bookmarkEnd w:id="82"/>
            <w:r>
              <w:rPr>
                <w:rFonts w:cs="GHEA Grapalat" w:ascii="GHEA Grapalat" w:hAnsi="GHEA Grapalat"/>
                <w:sz w:val="18"/>
                <w:szCs w:val="18"/>
              </w:rPr>
              <w:t>4.2.1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Միջքաղաքայի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ծառայություննե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ց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եկամուտ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նե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հանրա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կապ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աստա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2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4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ր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 եկամուտ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2.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ր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2.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Ռադիո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ռադիոհեռարձա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ուստա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բան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2.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доходы 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ա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րձակու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նչ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 ազգային արժույթի/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Փոստային կապի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 ազգային արժույթի/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նային հաղորդակցությա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 ազգային արժույթի/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րք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 ազգային արժույթի/մ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03" w:right="-57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Կապիտալ ներդրումնե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83" w:name="OLE_LINK129"/>
            <w:bookmarkStart w:id="84" w:name="OLE_LINK121"/>
            <w:bookmarkStart w:id="85" w:name="OLE_LINK113"/>
            <w:bookmarkEnd w:id="83"/>
            <w:bookmarkEnd w:id="84"/>
            <w:bookmarkEnd w:id="85"/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տ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դրու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տարերկր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դր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Փոստային կապում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նային հաղորդակցություն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86" w:name="OLE_LINK120"/>
            <w:bookmarkStart w:id="87" w:name="OLE_LINK112"/>
            <w:bookmarkEnd w:id="86"/>
            <w:bookmarkEnd w:id="87"/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տարերկր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դրու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ային կապ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նային հաղորդակցություն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Կապում ներդրումների կառուցվածք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Սեփական միջոց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Օտարերկրյա կապիտալ ներդրում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Բյուջետային միջոց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Cs w:val="18"/>
                <w:lang w:val="en-US"/>
              </w:rPr>
              <w:t>Երկրի</w:t>
            </w:r>
            <w:r>
              <w:rPr>
                <w:rFonts w:cs="GHEA Grapalat" w:ascii="GHEA Grapalat" w:hAnsi="GHEA Grapalat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շնչին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ոլորտում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կապիտալ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ներդրումների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ծավալը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03" w:right="-57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Անձնակազմ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88" w:name="OLE_LINK105"/>
            <w:bookmarkEnd w:id="88"/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թվ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ային կապ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րիվ դրույքով աշխատող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ձնակազ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ն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սակար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շիռ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89" w:name="OLE_LINK119"/>
            <w:bookmarkEnd w:id="89"/>
            <w:r>
              <w:rPr>
                <w:rFonts w:cs="GHEA Grapalat" w:ascii="GHEA Grapalat" w:hAnsi="GHEA Grapalat"/>
                <w:sz w:val="18"/>
                <w:szCs w:val="18"/>
              </w:rPr>
              <w:t>1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Էլեկտրոնային հաղորդակցություն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րիվ դրույքով աշխատող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ձնակազ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ն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սակար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շիռ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2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ր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ղակ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ղեկավ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ային կապ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3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Էլեկտրոնային հաղորդակցություն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ձր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ե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Cs w:val="18"/>
                <w:lang w:val="en-US"/>
              </w:rPr>
              <w:t>Փոստային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կապում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Էլեկտրոնային հաղորդակցություն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թաց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կավո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րապատրաս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Փոստային կապ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Էլեկտրոնային հաղորդակցություն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լոր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վարձ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`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զգային վիճակագրական ծառայությու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սգիր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1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ային կապ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զգային վիճակագրական ծառայությու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սգիր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2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նային հաղորդակցություն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զգային վիճակագրական ծառայությու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սգիր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63" w:right="-57" w:hanging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ՀՏ ոլորտի այլ ցուցանիշնե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6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6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. Հեռախոսակապի ծառայություններից օգտվելու ցուցանիշներ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65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ագ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րտֆո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Հ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Հ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Հ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Հ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ություն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Հ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ՀՑ-ում  100 տնային տնտեսություններին բաժին ընկնող ՀՀՍ-ի թվա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4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Հ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ՀՑ-ում 100  տնային տնտեսություններին բաժին ընկնող ՀՀՍ-ի թվա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ОТА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տնային տնտեսությունների ընդհանուր 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րտֆոնների խ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բնակչի 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րտֆոնների թվա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Հ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 բնակչի հաշվարկով ՔՀՑ-ում քարտֆոնների թվաքան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3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Հ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ՀՑ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րտֆո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  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Շարժական բջջային կապի ներթափանցումը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ր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Շարժական բջջային կապի ներթափանցումը տնային տնտեսություններ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 տնային տնտեսությունների հաշվարկով շարժական բջջային կապի բաժանորդների թվա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կավաբն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ֆիկ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կավաբնակ բնակավայրերի ընդհանուր թվ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5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ագ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րքավորում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ափան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Օ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 հեռախոսային սարքավորումների ՀՍ ՀՕՀՀ հաշվարկով խափանումների 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</w:rPr>
              <w:t>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 հեռախոսային ցանցերում (ՔՀՑ) 100 հեռախոսային սարքավորումներին բաժին ընկնող խափանումների քանակը ՀՕՀ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ՀՑ-ում 100 հեռախոսային սարքավորումների ՀՍ ՀՕՀՀ հաշվարկով խափանումների 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</w:rPr>
              <w:t>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 հեռախոսային ցանցերում (ԳՀՑ) 100 հեռախոսային սարքավորումներին բաժին ընկնող խափանումների քանակը ՀՕՀՀ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ՀՑ-ում 100 հեռախոսային սարքավորումների ՀՍ ՀՕՀՀ հաշվարկով խափանումների 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վարտ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վտոմ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կապ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նչ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կանչերի ընդհանուր 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ուստատեսային ընդունիչների խ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ուստատե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ուն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5" w:right="-33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 հեռուստատեսության հեռարձակման ծածկույթ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րկրի բնակչության ընդհանուր թվաքանակ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5" w:right="-33" w:hanging="0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ուստատե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ունիչ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 տնտեսությունների ընդհանուր 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տուց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այնաշե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սակար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շիռ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բնակչի 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ի թվա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իմնական  հանրակրթական ոիսոիմնական հաստատություններ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իմնական հանրակրթական ուսումնական հաստատություններ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նակար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ժ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նձ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ործ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վա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վո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պահովվածությու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վո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 հանրակրթ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ակեր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նակարգ հանրակրթ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ակեր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տե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ասավանդ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ֆորմատի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 հանրակրթ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նակարգ հանրակրթ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նակար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ժ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նձ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ործ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վա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չ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ասար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 հանրակրթ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նակարգ հանրակրթ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նակար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ժ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նձ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ործ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վա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հեստագործ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 մասնագիտական ուսումնական հաստատ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Բարձրագույն մասնագիտական ուսումնական հաստատություններ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ձր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ան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վո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պահովված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ան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վո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նական մասնագիտ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վո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նակարգ մասնագիտ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վո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ձրագույն մասնագիտ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ան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չ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ասար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սարաններ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նական մասնագիտ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 մասնագիտ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ձրագույն մասնագիտ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ձր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 տնտեսությունների ընդհանուր 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զգային վիճակագրակ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սգիր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ողջապահ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ողջապահական հաստատությունների ընդհանուր 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ռողջապահ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ողջապահ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լ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պահովված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ռողջապահ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շակութ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ր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%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մշակութային հիմնարկների ընդհանուր 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ասարակակ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րադարա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% հասարակական (հանրային) գրադարանների ընդհանուր 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անգարա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թանգարանների ընդհանուր 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շակութ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ի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պահովված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չ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շակութ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ից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ասարակակ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րադարա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րադ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անգարա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անգ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Ինտերնետից օգտվող բնակչության մասնաբաժինը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թվաքանակ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րավաբա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դիս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Cs w:val="18"/>
              </w:rPr>
              <w:t>%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 xml:space="preserve"> իրավաբանական            անձանց ընդհանուր</w:t>
            </w:r>
          </w:p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թվաքանակ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-հոստերի խտություն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 հաշվարկով հոստերի 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տչելի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ր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տչելի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ր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2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Կոմուտացման մատչելիությամբ պորտերի խտությունը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ոմուտ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տչելի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ր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Լայնաշերտ հասանելիությամբ պորտերի խտությունը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այնաշե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նելի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ր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ն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ֆի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ողունակ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ո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բիտ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ր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ով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 բաժանորդների խտություն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տուց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տուց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նչ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ե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ն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եք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ՆԱ-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խան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խան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ած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ծկ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ուցանիշներ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խան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գույց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0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2. Հանրակրթական  ուսումնական հաստատություններ (դպրոցնե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 հանրակրթական ուսումնական հաստատություն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նակարգ հանրակրթական  ուսումնական հաստատություն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նակար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ժ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նձ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ործ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վա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4" w:right="-70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 աշակերտի հաշվարկով Ինտերնետին միացված համակարգիչների քանակ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կրթության և գիտ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 հանրակրթական ուսումնական հաստատություն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ակե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ն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նակարգ հանրակրթական ուսումնական  հաստատություն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ակե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Մասնագիտական կրթական հաստատություննե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ԿԳՆ</w:t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դիս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% մասնագիտական ուսումնական հաստատությունների ընդհանուր 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կրթության և գիտ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Նախնական մասնագիտական ուսումնական հաստատություններ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 մասնագիտական ուսումնական հաստատ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ձրագույն մասնագիտական ուսումնական հաստատ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ձր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ան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վո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պահովվածությու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 ուսանող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սովորողների) հաշվարկով համակարգիչների   քանակ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կրթության և գիտ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նական մասնագիտական ուսումնական հաստատություն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վորողի 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 մասնագիտական ուսումնական հաստատություն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վորողի 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ձրագույն մասնագիտական ուսումնական հաստատ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անող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Առողջապահական հաստատություննե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ԿԳՆ</w:t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ողջապահ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դիս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ողջապահական հաստատությունների ընդհանուր թվի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ռողջապահ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ողջապահ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ի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պահովված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ն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ողջապահ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իվ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ռողջապահ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Մշակութայ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հաստատություննե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շակութ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դիս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շակութային հաստատությունների ընդհանուր 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ասարակակ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րադար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րադ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անգարան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անգարանների ընդհանուր 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շակութ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ի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պահովվածությու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շակութային հաստատությունների 100 աշխատակցի հաշվարկով անհատական օգտագործման համակարգիչների քանակ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ասարակակ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րադար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րադ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անգարան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անգ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Տնայ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տնտեսություննե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Ն</w:t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դիս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տնային տնտեսություններ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զգային վիճակագրակ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սգիր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Ինտերնետում տեղեկատվական ռեսուրսների հասանելիության ցուցանիշներ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ում Վեբ-կայքերի խտությու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յք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կայացուցչ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յ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րտ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րավաբա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րավաբանական անձանց ընդհանուր թվաքանակ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րավաբա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նա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մադ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պատակ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րավաբանական անձանց ընդհանուր թվաքանակ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 (համաձայնությամբ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կայացված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յ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րտ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րմի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ետական մարմինների ընդհանուր 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կայացված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յ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րտ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կայացված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յ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րտ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կայացված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յ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րտ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ողջապահ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ողջապահական հաստատությունների ընդհանուր 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ռողջապահ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6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կայացված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յ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րտ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շակութ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շակութային հաստատությունների ընդհանուր 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ռողջապահ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ՏՀՏ ոլորտի տնտեսական ցուցանիշներ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ձ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Հ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լոր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ի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ձ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էկոնոմիկայ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ոց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ճառ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րականաց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րավաբա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րավաբանական անձանց ընդհանուր թվաքանակ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Հ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լոր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եղծ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խառ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վել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ե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խ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Հ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լ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գր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ուցանիշ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դե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ՆԱ վիճակ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զգային վիճակագրակ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սգիր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Հ էկոնոմիկայի նախարարությու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663" w:right="-2" w:hanging="360"/>
              <w:jc w:val="center"/>
              <w:rPr>
                <w:rStyle w:val="Hps"/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en-US"/>
              </w:rPr>
              <w:t>Գ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ործարար</w:t>
            </w:r>
            <w:r>
              <w:rPr>
                <w:rStyle w:val="Hps"/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միջավայ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GHEA Grapalat" w:hAnsi="GHEA Grapalat" w:cs="GHEA Grapalat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Բնակչության</w:t>
            </w:r>
            <w:r>
              <w:rPr>
                <w:rStyle w:val="Shorttext"/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en-US"/>
              </w:rPr>
              <w:t>և</w:t>
            </w:r>
            <w:r>
              <w:rPr>
                <w:rStyle w:val="Shorttext"/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ուրբանիզացիայի</w:t>
            </w:r>
            <w:r>
              <w:rPr>
                <w:rStyle w:val="Shorttext"/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տարածք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630" w:leader="none"/>
              </w:tabs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630" w:leader="none"/>
              </w:tabs>
              <w:snapToGrid w:val="false"/>
              <w:ind w:right="-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Բ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ակչությ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խտությու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բ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ակչությ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ը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\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ած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կերես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արդ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\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ք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right="-2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Քաղաք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նակչությ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ասնաբաժի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ը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դհանուր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նակչությա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թվաքանակից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right="-2" w:hanging="360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Տ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նտեսություններ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ռուցվածքում սննդամթեր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սպառման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սնաբաժի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շվարկվ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ու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է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րմն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մեթոդով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right="-2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Ջինի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գործակիցը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(սպառման ծախսե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շվարկվ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ում է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 մարմն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մեթոդով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, արժեքը 0-ից 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զգային վիճակագրական ծառայություն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սգիր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2.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Ֆինանսակա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իջոցների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մատչելիությու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right="-2" w:hanging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Վարկերի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ծավալը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hy-AM"/>
              </w:rPr>
              <w:t>որպես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hy-AM"/>
              </w:rPr>
              <w:t>ՀՆԱ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- 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իզնես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նհատների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տրված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վարկերի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ծավալ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ը, 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hy-AM"/>
              </w:rPr>
              <w:t>որպես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hy-AM"/>
              </w:rPr>
              <w:t>ՀՆԱ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- 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զգային վիճակագրական ծառայություն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սգիր),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ֆինանսների նախարարություն,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right="-2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Երկրի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վարկ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վարկանիշը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կանիշ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նդ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ւռ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&lt;&lt;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tandart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amp;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Poors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թո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րժեքը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Դէ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ց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ԷյԷյԷյ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D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ց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ААА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ինանս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կոնոմիկ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right="-2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Երկր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վարկ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վարկանիշը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կանիշ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ստիտությո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վեստ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&lt;&lt;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nstitutional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nvestor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)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նդես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թո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րժեքը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ց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ինանս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կոնոմիկ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right="-2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իմնակա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պիտալ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ու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երդրումնե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ծավալը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ՆԱ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կատմամբ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իմնակա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պիտալ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ու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երդրումնե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ծավալը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ՆԱ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-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կատմամբ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ֆինանսներ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right="-2" w:hanging="36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33" w:leader="none"/>
              </w:tabs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ab/>
              <w:t>1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Օտարերկրյա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ւղղակի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երդրումնե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 ծավալը,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րպես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hy-AM"/>
              </w:rPr>
              <w:t>ՀՆԱ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>–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օ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արերկրյա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ւղղակի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երդրումնե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 ծավալը,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րպես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hy-AM"/>
              </w:rPr>
              <w:t>ՀՆԱ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– 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զգային վիճակագրական ծառայություն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սգիր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Fonts w:ascii="GHEA Grapalat" w:hAnsi="GHEA Grapalat" w:cs="GHEA Grapalat"/>
                <w:iCs w:val="false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en-US"/>
              </w:rPr>
              <w:t>8. Բիզնես միջավայ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1.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րկեր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տոկոսադրույքնե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Պետակ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ի եկամուտներ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րկ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երի ծ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վալ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Ն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պետական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ի եկամուտների հարկ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եր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ծ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վալ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Ն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ֆինանսներ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Style w:val="Hps"/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երմուծմա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սակագ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 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իջ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ոկոսադրույքը</w:t>
            </w:r>
          </w:p>
          <w:p>
            <w:pPr>
              <w:pStyle w:val="Normal"/>
              <w:snapToGrid w:val="false"/>
              <w:ind w:right="-2" w:hanging="0"/>
              <w:rPr>
                <w:rStyle w:val="Hps"/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Style w:val="Hps"/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վճարումների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ընդհանուր արժեք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ց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երմուծվ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պրանքների մաքս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ուրքերի գումա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ը,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Style w:val="Hps"/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ֆինանսներ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" w:cs="GHEA Grapalat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Style w:val="Hps"/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en-US"/>
              </w:rPr>
              <w:t>Պ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ետ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en-US"/>
              </w:rPr>
              <w:t>ության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en-US"/>
              </w:rPr>
              <w:t>վ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արչական</w:t>
            </w:r>
            <w:r>
              <w:rPr>
                <w:rStyle w:val="Shorttext"/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ազդեցություն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ր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en-US"/>
              </w:rPr>
              <w:t>կազմակերպությու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ս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տեղծելու համար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նհրաժեշտ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ժ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մանակ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ը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օ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րերի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թ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իվը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, որն անհրաժեշտ է  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ր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en-US"/>
              </w:rPr>
              <w:t>կազմակերպությու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ս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տեղծելու համա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Վ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րչակ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պահանջների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ծան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բեռնվածության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ց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ւցանիշը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փ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րձագիտակ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Cambria Math" w:ascii="Cambria Math" w:hAnsi="Cambria Math"/>
                <w:sz w:val="18"/>
                <w:szCs w:val="18"/>
                <w:lang w:val="hy-AM"/>
              </w:rPr>
              <w:t>​​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գնահատ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ում,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իավոր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/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3.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կարգ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սեփակ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իրավունքների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պաշտպանություն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րավակ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եխանիզմների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րդյունավետության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ց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ւցանիշը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փ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րձագիտակ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Cambria Math" w:ascii="Cambria Math" w:hAnsi="Cambria Math"/>
                <w:sz w:val="18"/>
                <w:szCs w:val="18"/>
                <w:lang w:val="hy-AM"/>
              </w:rPr>
              <w:t>​​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գնահատ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ու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իավոր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Ս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եփականությ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իրավունքի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պաշտպա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ված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ւթյ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ց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ւցանիշը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•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փ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րձագիտակ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Cambria Math" w:ascii="Cambria Math" w:hAnsi="Cambria Math"/>
                <w:sz w:val="18"/>
                <w:szCs w:val="18"/>
                <w:lang w:val="hy-AM"/>
              </w:rPr>
              <w:t>​​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գնահատ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ու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իավոր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ավոր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սեփականությա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պաշտպա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ված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ւթյ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ց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ւցանիշը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•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փ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րձագիտակ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Cambria Math" w:ascii="Cambria Math" w:hAnsi="Cambria Math"/>
                <w:sz w:val="18"/>
                <w:szCs w:val="18"/>
                <w:lang w:val="hy-AM"/>
              </w:rPr>
              <w:t>​​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գնահատ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ու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իավոր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/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9.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արդկային</w:t>
            </w:r>
            <w:r>
              <w:rPr>
                <w:rStyle w:val="Hps"/>
                <w:rFonts w:cs="Sylfaen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պիտալ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1.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նակչության կրթվածության մակարդակ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GHEA Grapalat" w:hAnsi="GHEA Grapalat" w:cs="GHEA Grapalat"/>
                <w:i/>
                <w:i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ԱԶԾ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կ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րթ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կ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en-US"/>
              </w:rPr>
              <w:t>գործակից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ԱԶԾ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մեթոդով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րժեքը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0-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ց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Բ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րձրագույ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Cambria Math" w:ascii="Cambria Math" w:hAnsi="Cambria Math"/>
                <w:sz w:val="18"/>
                <w:szCs w:val="18"/>
                <w:lang w:val="hy-AM"/>
              </w:rPr>
              <w:t>​​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րթությ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մբ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նտեսապես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կտի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նակչության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սնաբաժինը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տ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տեսապես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կտիվ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ընդհանու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թվաքանակից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կրթության և գիտ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10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նակչ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ն բաժին ընկնող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կրթ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ական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երրորդ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աստիճան ունեցող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ուսանողներ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թվա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ու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սանող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թվաքանակ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/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ընդհանուր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նակչությա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թվաքանակի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*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1000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մարդ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կրթության և գիտ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/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2.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Գիտական և նորարարարական ոլորտի կադրային ներուժ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GHEA Grapalat" w:hAnsi="GHEA Grapalat" w:cs="GHEA Grapalat"/>
                <w:i/>
                <w:i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Գիտնականների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թիվը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10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նակչ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հաշվարկ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գիտնականներ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թ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վաքանակ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/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բնակչության ընդհանու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թվաքանակը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*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1000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կրթության և գիտ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3.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ՏՀՏ ոլորտի կադրային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ներուժ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GHEA Grapalat" w:hAnsi="GHEA Grapalat" w:cs="GHEA Grapalat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ՀՏ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լորտու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ըստ ուղղությունների և մասնագիտացումների,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Cambria Math" w:ascii="Cambria Math" w:hAnsi="Cambria Math"/>
                <w:sz w:val="18"/>
                <w:szCs w:val="18"/>
                <w:lang w:val="hy-AM"/>
              </w:rPr>
              <w:t>​​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կրթություն ունեցող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նտեսապես ակտի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սնաբաժի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տ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տեսապես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կտիվ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ընդհանու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թվաքանակից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Հ կրթության և գիտության նախարարություն 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10 000 բնակչությանը բաժին ընկնող ՏՀՏ ոլորտի մասնագիտությունների գծով բարձրագույն ուսումնական հաստատությունների շրջանավարտների թվաքանակը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ՏՀՏ ոլորտի մասնագիտությունների գծով բարձրագույն ուսումնական հաստատությունների շրջանավարտների թվաքանակը 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  <w:br/>
              <w:t>բնակչության ընդհանուր թվաքանակը*1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00,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կրթության և գիտ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10 000 բնակչությանը բաժին ընկնող ՏՀՏ ոլորտի մասնագիտությունների գծով բարձրագույն ուսումնական հաստատություններ  ընդունված ուսանողների թվա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ՏՀՏ ոլորտի մասնագիտությունների գծով բարձրագույն ուսումնական հաստատություններ  ընդունված ուսանողների թվաքանակը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/ բնակչության ընդհանուր թվաքանակը*1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00,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կրթության և գիտ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 w:val="false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Fonts w:ascii="GHEA Grapalat" w:hAnsi="GHEA Grapalat" w:cs="GHEA Grapala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4.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տեղեկատվական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գրագիտություն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Համակարգչից օգտվելու հատուկ դասընթացներ անցած բնակչության մասնաբաժի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6-74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ս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644" w:right="-2" w:hanging="0"/>
              <w:jc w:val="center"/>
              <w:rPr>
                <w:rFonts w:ascii="GHEA Grapalat" w:hAnsi="GHEA Grapalat" w:eastAsia="Times" w:cs="GHEA Grapalat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9.Պետական կանոնակարգ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" w:cs="GHEA Grapalat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numPr>
                <w:ilvl w:val="0"/>
                <w:numId w:val="5"/>
              </w:numPr>
              <w:snapToGrid w:val="false"/>
              <w:spacing w:before="0" w:after="60"/>
              <w:ind w:left="720" w:right="-2" w:hanging="360"/>
              <w:jc w:val="center"/>
              <w:rPr>
                <w:rFonts w:ascii="GHEA Grapalat" w:hAnsi="GHEA Grapalat" w:cs="GHEA Grapala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Պետության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ՏՀՏ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ոլորտի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օրենսդրական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կարգավորում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caps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ՏՀՏ ոլորտում օրենսդրության վիճակը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•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րձ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նահատակ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նահատակա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էկոնոմիկայ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Fonts w:ascii="GHEA Grapalat" w:hAnsi="GHEA Grapalat" w:cs="GHEA Grapala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2.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Պետության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իրականացվող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ռազմավարությունը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/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ծրագրեր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Երկրում գոյություն ունեցող գործող հայեցակարգի առկայությունը / տեղեկատվության ռազմավարությունը  (տեղեկատվական հասարակության զարգացումը, էլեկտրոնային զարգացումը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երկակի ցուցանիշ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կա կամ չկա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Հ էկոնոմիկայի նախարարություն, 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Երկրում գոյություն ունեցող գործող տեղեկատվական ծրագրերի առկայությունը (տեղեկատվական հասարակության զարգացումը, էլեկտրոնային զարգացումը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երկակի ցուցանիշ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կա կամ չկա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Հ էկոնոմիկայի նախարարություն, 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Fonts w:ascii="GHEA Grapalat" w:hAnsi="GHEA Grapalat" w:cs="GHEA Grapalat"/>
                <w:iCs w:val="false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en-US"/>
              </w:rPr>
              <w:t>3. Էլեկտրոնային զարգացման քաղաքականության ինստիտուցիոնալացման մակարդակ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cap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Cs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rPr/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Էլեկտրոնային զարգացման դիտարկումների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>мониторинг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համակարգի առկայությունը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երկակի ցուցանիշ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կա կամ չկա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Հ էկոնոմիկայի նախարարություն, 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Երկրի պետական կառուցվածքում էլեկտրոնային զարգացման խնդիրների հարցերով զբաղվող լիազորված մարմնի առկայությունը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երկակի ցուցանիշ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կա կամ չկա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Հ էկոնոմիկայի նախարարություն, 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Fonts w:ascii="GHEA Grapalat" w:hAnsi="GHEA Grapalat" w:cs="GHEA Grapalat"/>
                <w:iCs w:val="false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en-US"/>
              </w:rPr>
              <w:t>4. ՏՀՏ ոլորում հարկաբյուջետային քաղաքականություն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both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Կառավարության կողմից ՏՀՏ-ի վրա բյուջեից հատկացված ծախերի մասնաբաժի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ետական բյուջեի ընդհանուր ծախսերից 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ֆինանսների նախարարություն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Երկրի արտաբյուջետային միջոցների և համախմբված բյուջեի մասնաբաժինը, որոնք ծախսվում են ՏՀՏ-ի վր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համախմբված բյուջեի և արտաբյուջետային միջոցների ընդհանուր ծախսից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ֆինանսների նախարարություն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Fonts w:ascii="GHEA Grapalat" w:hAnsi="GHEA Grapalat" w:cs="GHEA Grapalat"/>
                <w:iCs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iCs w:val="false"/>
                <w:sz w:val="18"/>
                <w:szCs w:val="18"/>
              </w:rPr>
              <w:t xml:space="preserve">5. 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en-US"/>
              </w:rPr>
              <w:t>բաղադրյալ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en-US"/>
              </w:rPr>
              <w:t>ցուցանիշի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en-US"/>
              </w:rPr>
              <w:t>պատրաստվածություն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Ե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րկրների վարկանիշ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ը 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ըստ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անց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պատրաստվածության ինդեքս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ի (Դ Նեթվորկդ Րիդնիս Ինդեքս 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(The Networked Readiness Index - NRI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վարկանիշը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ըստ Վիեֆ Վորդ Էկոնոմիկ Ֆորում (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WEF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World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Economic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Forum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եղանակ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, ՀՀ էկոնոմիկայի նախարարություն,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էլեկտրոնային պատրաստվածության ցուցանիշը երկրների վարկանիշային  աղյուսակում</w:t>
              <w:br/>
              <w:t xml:space="preserve">(ի-րիդնիս (e-readiness)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կանիշային տեղը  ըստ Էկոնոմիստ Ինտելիջենս Յունիթի (Economist Intelligence Unit (EIU) եղանակ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, ՀՀ էկոնոմիկայ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Թվային հնարավորությունների ցուցանիշը երկրների վարկանիշային  աղյուսակում (Դիջիթալ Օպերթունիթ Ինդեքս-ԴիՕսի (Digital Opportunity Index – DOI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կանիշային տեղը ըստ ՀՄՄ (ITU) եղանակ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, ՀՀ էկոնոմիկայ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Էլեկտրոնային կառավարության պատրաստվածության ցուցանիշը երկրների վարկանիշային  աղյուսակում (Դ ՅուԷն Ի-Գովերմենտ Րեդինս ինդեքս (The UN Global E-government Readiness Index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կանիշային տեղը ըստ ՄԱԿ (UNPAN) եղանակ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, ՀՀ էկոնոմիկայ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746" w:gutter="0" w:header="426" w:top="79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8370" w:firstLine="708"/>
        <w:jc w:val="right"/>
        <w:rPr/>
      </w:pPr>
      <w:r>
        <w:rPr>
          <w:rStyle w:val="Hps"/>
          <w:rFonts w:cs="Sylfaen" w:ascii="GHEA Grapalat" w:hAnsi="GHEA Grapalat"/>
          <w:b/>
        </w:rPr>
        <w:t>Աղյուսակ</w:t>
      </w:r>
      <w:r>
        <w:rPr>
          <w:rStyle w:val="Hps"/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  <w:lang w:val="en-US"/>
        </w:rPr>
        <w:t>1</w:t>
      </w:r>
    </w:p>
    <w:p>
      <w:pPr>
        <w:pStyle w:val="Normal"/>
        <w:jc w:val="right"/>
        <w:rPr>
          <w:rStyle w:val="Hps"/>
          <w:rFonts w:ascii="GHEA Grapalat" w:hAnsi="GHEA Grapalat" w:cs="Sylfaen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lang w:val="en-US"/>
        </w:rPr>
      </w:pPr>
      <w:r>
        <w:rPr>
          <w:rStyle w:val="Hps"/>
          <w:rFonts w:cs="Sylfaen" w:ascii="GHEA Grapalat" w:hAnsi="GHEA Grapalat"/>
          <w:b/>
        </w:rPr>
        <w:t>Բնակչության</w:t>
      </w:r>
      <w:r>
        <w:rPr>
          <w:rStyle w:val="Hps"/>
          <w:rFonts w:cs="Sylfaen" w:ascii="GHEA Grapalat" w:hAnsi="GHEA Grapalat"/>
          <w:b/>
          <w:lang w:val="en-US"/>
        </w:rPr>
        <w:t xml:space="preserve"> </w:t>
      </w:r>
      <w:r>
        <w:rPr>
          <w:rStyle w:val="Hps"/>
          <w:rFonts w:cs="Sylfaen" w:ascii="GHEA Grapalat" w:hAnsi="GHEA Grapalat"/>
          <w:b/>
        </w:rPr>
        <w:t>համա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Hps"/>
          <w:rFonts w:cs="Sylfaen" w:ascii="GHEA Grapalat" w:hAnsi="GHEA Grapalat"/>
          <w:b/>
          <w:lang w:val="hy-AM"/>
        </w:rPr>
        <w:t>միջազգային</w:t>
      </w:r>
      <w:r>
        <w:rPr>
          <w:rStyle w:val="Hps"/>
          <w:rFonts w:cs="GHEA Grapalat" w:ascii="GHEA Grapalat" w:hAnsi="GHEA Grapalat"/>
          <w:b/>
          <w:lang w:val="hy-AM"/>
        </w:rPr>
        <w:t xml:space="preserve"> </w:t>
      </w:r>
      <w:r>
        <w:rPr>
          <w:rStyle w:val="Hps"/>
          <w:rFonts w:cs="Sylfaen" w:ascii="GHEA Grapalat" w:hAnsi="GHEA Grapalat"/>
          <w:b/>
          <w:lang w:val="hy-AM"/>
        </w:rPr>
        <w:t>զանգեր</w:t>
      </w:r>
      <w:r>
        <w:rPr>
          <w:rStyle w:val="Hps"/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Hps"/>
          <w:rFonts w:cs="Sylfaen" w:ascii="GHEA Grapalat" w:hAnsi="GHEA Grapalat"/>
          <w:b/>
        </w:rPr>
        <w:t>ա</w:t>
      </w:r>
      <w:r>
        <w:rPr>
          <w:rStyle w:val="Hps"/>
          <w:rFonts w:cs="Sylfaen" w:ascii="GHEA Grapalat" w:hAnsi="GHEA Grapalat"/>
          <w:b/>
          <w:lang w:val="hy-AM"/>
        </w:rPr>
        <w:t>ռավելագույ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Hps"/>
          <w:rFonts w:cs="Sylfaen" w:ascii="GHEA Grapalat" w:hAnsi="GHEA Grapalat"/>
          <w:b/>
          <w:lang w:val="hy-AM"/>
        </w:rPr>
        <w:t>վճար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չափը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Style w:val="Hps"/>
          <w:rFonts w:cs="GHEA Grapalat" w:ascii="GHEA Grapalat" w:hAnsi="GHEA Grapalat"/>
          <w:b/>
          <w:lang w:val="en-US"/>
        </w:rPr>
        <w:t>31.12.նախորդ տարի</w:t>
      </w:r>
    </w:p>
    <w:p>
      <w:pPr>
        <w:pStyle w:val="Normal"/>
        <w:jc w:val="right"/>
        <w:rPr/>
      </w:pPr>
      <w:r>
        <w:rPr>
          <w:rFonts w:cs="Arial" w:ascii="GHEA Grapalat" w:hAnsi="GHEA Grapalat"/>
          <w:b/>
          <w:bCs/>
          <w:lang w:val="en-US"/>
        </w:rPr>
        <w:t>կետ 15.1.1.(մաս</w:t>
      </w:r>
      <w:r>
        <w:rPr/>
        <w:t xml:space="preserve"> IV) 1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97"/>
        <w:gridCol w:w="984"/>
        <w:gridCol w:w="994"/>
        <w:gridCol w:w="1260"/>
        <w:gridCol w:w="1260"/>
        <w:gridCol w:w="881"/>
        <w:gridCol w:w="1189"/>
        <w:gridCol w:w="1170"/>
        <w:gridCol w:w="1350"/>
        <w:gridCol w:w="1350"/>
        <w:gridCol w:w="1350"/>
        <w:gridCol w:w="1080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ՏՀ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դամ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ետություններ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պ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դմինիստրացիա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73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3"/>
            </w:tblGrid>
            <w:tr>
              <w:trPr>
                <w:trHeight w:val="635" w:hRule="atLeast"/>
              </w:trPr>
              <w:tc>
                <w:tcPr>
                  <w:tcW w:w="1407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</w:rPr>
                  </w:pPr>
                  <w:r>
                    <w:rPr>
                      <w:rFonts w:cs="GHEA Grapalat" w:ascii="GHEA Grapalat" w:hAnsi="GHEA Grapalat"/>
                    </w:rPr>
                    <w:t xml:space="preserve">Հանրապետությունների </w:t>
                  </w:r>
                  <w:r>
                    <w:rPr>
                      <w:rStyle w:val="Hps"/>
                      <w:rFonts w:cs="Sylfaen" w:ascii="GHEA Grapalat" w:hAnsi="GHEA Grapalat"/>
                      <w:lang w:val="hy-AM"/>
                    </w:rPr>
                    <w:t>մայրաքաղաքների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Style w:val="Hps"/>
                      <w:rFonts w:cs="Sylfaen" w:ascii="GHEA Grapalat" w:hAnsi="GHEA Grapalat"/>
                      <w:lang w:val="hy-AM"/>
                    </w:rPr>
                    <w:t>միջ</w:t>
                  </w:r>
                  <w:r>
                    <w:rPr>
                      <w:rStyle w:val="Hps"/>
                      <w:rFonts w:cs="Sylfaen" w:ascii="GHEA Grapalat" w:hAnsi="GHEA Grapalat"/>
                    </w:rPr>
                    <w:t>և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 xml:space="preserve"> մեկ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Style w:val="Hps"/>
                      <w:rFonts w:cs="Sylfaen" w:ascii="GHEA Grapalat" w:hAnsi="GHEA Grapalat"/>
                      <w:lang w:val="hy-AM"/>
                    </w:rPr>
                    <w:t>րոպե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Style w:val="Hps"/>
                      <w:rFonts w:cs="Sylfaen" w:ascii="GHEA Grapalat" w:hAnsi="GHEA Grapalat"/>
                      <w:lang w:val="hy-AM"/>
                    </w:rPr>
                    <w:t>միջազգային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Style w:val="Hps"/>
                      <w:rFonts w:cs="Sylfaen" w:ascii="GHEA Grapalat" w:hAnsi="GHEA Grapalat"/>
                      <w:lang w:val="hy-AM"/>
                    </w:rPr>
                    <w:t>հեռախոսային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Style w:val="Hps"/>
                      <w:rFonts w:cs="Sylfaen" w:ascii="GHEA Grapalat" w:hAnsi="GHEA Grapalat"/>
                      <w:lang w:val="hy-AM"/>
                    </w:rPr>
                    <w:t xml:space="preserve">զանգի </w:t>
                  </w:r>
                  <w:r>
                    <w:rPr>
                      <w:rStyle w:val="Hps"/>
                      <w:rFonts w:cs="Sylfaen" w:ascii="GHEA Grapalat" w:hAnsi="GHEA Grapalat"/>
                    </w:rPr>
                    <w:t>վ</w:t>
                  </w:r>
                  <w:r>
                    <w:rPr>
                      <w:rStyle w:val="Hps"/>
                      <w:rFonts w:cs="Sylfaen" w:ascii="GHEA Grapalat" w:hAnsi="GHEA Grapalat"/>
                      <w:lang w:val="hy-AM"/>
                    </w:rPr>
                    <w:t>ճարը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>,</w:t>
                  </w:r>
                  <w:r>
                    <w:rPr>
                      <w:rStyle w:val="Hps"/>
                      <w:rFonts w:cs="Sylfaen" w:ascii="GHEA Grapalat" w:hAnsi="GHEA Grapalat"/>
                    </w:rPr>
                    <w:t xml:space="preserve"> ԱՄՆ </w:t>
                  </w:r>
                  <w:r>
                    <w:rPr>
                      <w:rStyle w:val="Hps"/>
                      <w:rFonts w:cs="Sylfaen" w:ascii="GHEA Grapalat" w:hAnsi="GHEA Grapalat"/>
                      <w:lang w:val="hy-AM"/>
                    </w:rPr>
                    <w:t>դոլար</w:t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</w:rPr>
                  </w:pPr>
                  <w:r>
                    <w:rPr>
                      <w:rFonts w:cs="Sylfaen" w:ascii="GHEA Grapalat" w:hAnsi="GHEA Grapalat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Ադրբեջա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Բելառու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Վրաստ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Ղազախստ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en-US"/>
              </w:rPr>
              <w:t>Ղրղզ</w:t>
            </w: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ստ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Մոլդով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Ռուսաստ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Սլովենի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en-US"/>
              </w:rPr>
              <w:t>Տ</w:t>
            </w:r>
            <w:r>
              <w:rPr>
                <w:rStyle w:val="Hps"/>
                <w:rFonts w:cs="Sylfaen" w:ascii="GHEA Grapalat" w:hAnsi="GHEA Grapalat"/>
                <w:sz w:val="16"/>
                <w:szCs w:val="16"/>
              </w:rPr>
              <w:t>աջիկս</w:t>
            </w: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Թուրքմենս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Ուզբեկստ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6" w:hanging="0"/>
              <w:jc w:val="center"/>
              <w:rPr>
                <w:rStyle w:val="Hps"/>
                <w:rFonts w:ascii="GHEA Grapalat" w:hAnsi="GHEA Grapalat" w:cs="Sylfaen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Ուկրաինա</w:t>
            </w:r>
          </w:p>
          <w:p>
            <w:pPr>
              <w:pStyle w:val="Normal"/>
              <w:ind w:left="-20" w:right="-86" w:hanging="0"/>
              <w:jc w:val="center"/>
              <w:rPr>
                <w:rStyle w:val="Hps"/>
                <w:rFonts w:ascii="GHEA Grapalat" w:hAnsi="GHEA Grapalat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black"/>
              </w:rPr>
            </w:pPr>
            <w:r>
              <w:rPr>
                <w:rFonts w:cs="GHEA Grapalat" w:ascii="GHEA Grapalat" w:hAnsi="GHEA Grapalat"/>
                <w:highlight w:val="black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black"/>
              </w:rPr>
            </w:pPr>
            <w:r>
              <w:rPr>
                <w:rFonts w:cs="GHEA Grapalat" w:ascii="GHEA Grapalat" w:hAnsi="GHEA Grapalat"/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</w:t>
      </w:r>
    </w:p>
    <w:p>
      <w:pPr>
        <w:pStyle w:val="Normal"/>
        <w:jc w:val="right"/>
        <w:rPr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Աղյուսակ</w:t>
      </w:r>
      <w:r>
        <w:rPr>
          <w:rFonts w:cs="GHEA Grapalat" w:ascii="GHEA Grapalat" w:hAnsi="GHEA Grapalat"/>
          <w:b/>
          <w:lang w:val="en-US"/>
        </w:rPr>
        <w:t xml:space="preserve"> 2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Style w:val="Hps"/>
          <w:rFonts w:cs="Sylfaen" w:ascii="GHEA Grapalat" w:hAnsi="GHEA Grapalat"/>
          <w:b/>
          <w:lang w:val="hy-AM"/>
        </w:rPr>
        <w:t>Ելքայ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Hps"/>
          <w:rFonts w:cs="Sylfaen" w:ascii="GHEA Grapalat" w:hAnsi="GHEA Grapalat"/>
          <w:b/>
          <w:lang w:val="hy-AM"/>
        </w:rPr>
        <w:t>միջազգայ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Hps"/>
          <w:rFonts w:cs="Sylfaen" w:ascii="GHEA Grapalat" w:hAnsi="GHEA Grapalat"/>
          <w:b/>
          <w:lang w:val="hy-AM"/>
        </w:rPr>
        <w:t>հեռախոսայ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Hps"/>
          <w:rFonts w:cs="Sylfaen" w:ascii="GHEA Grapalat" w:hAnsi="GHEA Grapalat"/>
          <w:b/>
        </w:rPr>
        <w:t>թրաֆիկը</w:t>
      </w:r>
      <w:r>
        <w:rPr>
          <w:rStyle w:val="Hps"/>
          <w:rFonts w:cs="Sylfaen" w:ascii="GHEA Grapalat" w:hAnsi="GHEA Grapalat"/>
          <w:b/>
          <w:lang w:val="en-US"/>
        </w:rPr>
        <w:t xml:space="preserve"> </w:t>
      </w:r>
      <w:r>
        <w:rPr>
          <w:rStyle w:val="Hps"/>
          <w:rFonts w:cs="GHEA Grapalat" w:ascii="GHEA Grapalat" w:hAnsi="GHEA Grapalat"/>
          <w:b/>
          <w:lang w:val="en-US"/>
        </w:rPr>
        <w:t>նախորդ տարի</w:t>
      </w:r>
      <w:r>
        <w:rPr>
          <w:rStyle w:val="Hps"/>
          <w:rFonts w:cs="GHEA Grapalat" w:ascii="GHEA Grapalat" w:hAnsi="GHEA Grapalat"/>
          <w:b/>
          <w:lang w:val="hy-AM"/>
        </w:rPr>
        <w:t xml:space="preserve"> </w:t>
      </w:r>
      <w:r>
        <w:rPr>
          <w:rStyle w:val="Hps"/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Hps"/>
          <w:rFonts w:cs="GHEA Grapalat" w:ascii="GHEA Grapalat" w:hAnsi="GHEA Grapalat"/>
          <w:b/>
          <w:lang w:val="en-US"/>
        </w:rPr>
        <w:t>տարի</w:t>
      </w:r>
      <w:r>
        <w:rPr>
          <w:rStyle w:val="Hps"/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հ</w:t>
      </w:r>
      <w:r>
        <w:rPr>
          <w:rStyle w:val="Hps"/>
          <w:rFonts w:cs="Sylfaen" w:ascii="GHEA Grapalat" w:hAnsi="GHEA Grapalat"/>
          <w:b/>
          <w:lang w:val="hy-AM"/>
        </w:rPr>
        <w:t>ազ</w:t>
      </w:r>
      <w:r>
        <w:rPr>
          <w:rStyle w:val="Hps"/>
          <w:rFonts w:cs="Sylfaen" w:ascii="GHEA Grapalat" w:hAnsi="GHEA Grapalat"/>
          <w:b/>
          <w:lang w:val="en-US"/>
        </w:rPr>
        <w:t xml:space="preserve">. </w:t>
      </w:r>
      <w:r>
        <w:rPr>
          <w:rStyle w:val="Hps"/>
          <w:rFonts w:cs="Sylfaen" w:ascii="GHEA Grapalat" w:hAnsi="GHEA Grapalat"/>
          <w:b/>
        </w:rPr>
        <w:t>րոպե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right"/>
        <w:rPr/>
      </w:pPr>
      <w:r>
        <w:rPr/>
        <w:t>կետ.2.2.9 (մաս V)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8"/>
        <w:gridCol w:w="1015"/>
        <w:gridCol w:w="851"/>
        <w:gridCol w:w="850"/>
        <w:gridCol w:w="891"/>
        <w:gridCol w:w="990"/>
        <w:gridCol w:w="844"/>
        <w:gridCol w:w="956"/>
        <w:gridCol w:w="691"/>
        <w:gridCol w:w="1109"/>
        <w:gridCol w:w="1080"/>
        <w:gridCol w:w="1170"/>
        <w:gridCol w:w="1215"/>
        <w:gridCol w:w="1456"/>
      </w:tblGrid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ՏՀ անդամ պետությունների կապի ադմինիստրացիա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Ընհամե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Ընհամե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</w:rPr>
              <w:t>Ընդ որու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Style w:val="Hp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Style w:val="Hps"/>
                <w:rFonts w:cs="Sylfaen" w:ascii="GHEA Grapalat" w:hAnsi="GHEA Grapalat"/>
                <w:b/>
                <w:sz w:val="14"/>
                <w:szCs w:val="14"/>
              </w:rPr>
              <w:t>Հեռավոր արտասայմանյան</w:t>
            </w:r>
            <w:r>
              <w:rPr>
                <w:rStyle w:val="Hps"/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Style w:val="Shorttext"/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b/>
                <w:sz w:val="14"/>
                <w:szCs w:val="14"/>
                <w:lang w:val="hy-AM"/>
              </w:rPr>
              <w:t>Բալթյան</w:t>
            </w:r>
            <w:r>
              <w:rPr>
                <w:rStyle w:val="Shorttext"/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b/>
                <w:sz w:val="14"/>
                <w:szCs w:val="14"/>
                <w:lang w:val="hy-AM"/>
              </w:rPr>
              <w:t>երկրներ</w:t>
            </w:r>
          </w:p>
          <w:p>
            <w:pPr>
              <w:pStyle w:val="Normal"/>
              <w:ind w:left="-73" w:right="-66" w:hanging="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Far-abroad” and </w:t>
            </w:r>
          </w:p>
          <w:p>
            <w:pPr>
              <w:pStyle w:val="Normal"/>
              <w:ind w:left="-73" w:right="-66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Baltic countrie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Նախորդ տար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Տվյալ տար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Ադրբեջ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Բելառու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Վրաստա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sz w:val="10"/>
                <w:szCs w:val="10"/>
                <w:lang w:val="hy-AM"/>
              </w:rPr>
              <w:t>Ղազախստա</w:t>
            </w: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Կիրգիզստ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b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Մոլդով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Ռուսաստ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b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Սլովենի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sz w:val="10"/>
                <w:szCs w:val="10"/>
                <w:lang w:val="en-US"/>
              </w:rPr>
              <w:t>Տ</w:t>
            </w:r>
            <w:r>
              <w:rPr>
                <w:rStyle w:val="Hps"/>
                <w:rFonts w:cs="Sylfaen" w:ascii="GHEA Grapalat" w:hAnsi="GHEA Grapalat"/>
                <w:sz w:val="10"/>
                <w:szCs w:val="10"/>
              </w:rPr>
              <w:t>աջիկս</w:t>
            </w:r>
            <w:r>
              <w:rPr>
                <w:rStyle w:val="Hps"/>
                <w:rFonts w:cs="Sylfaen" w:ascii="GHEA Grapalat" w:hAnsi="GHEA Grapalat"/>
                <w:sz w:val="10"/>
                <w:szCs w:val="10"/>
                <w:lang w:val="hy-AM"/>
              </w:rPr>
              <w:t>տ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Թուրքմենստ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Ուզբեկստա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Ուկրաինա</w:t>
            </w:r>
          </w:p>
          <w:p>
            <w:pPr>
              <w:pStyle w:val="Normal"/>
              <w:jc w:val="center"/>
              <w:rPr>
                <w:rStyle w:val="Hps"/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Style w:val="Hps"/>
                <w:rFonts w:cs="Sylfaen" w:ascii="GHEA Grapalat" w:hAnsi="GHEA Grapalat"/>
                <w:b/>
                <w:sz w:val="14"/>
                <w:szCs w:val="14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709" w:right="53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08" w:hanging="0"/>
        <w:rPr>
          <w:rFonts w:ascii="GHEA Grapalat" w:hAnsi="GHEA Grapalat" w:cs="GHEA Grapalat"/>
          <w:color w:val="FF0000"/>
          <w:sz w:val="18"/>
          <w:szCs w:val="18"/>
        </w:rPr>
      </w:pPr>
      <w:r>
        <w:rPr>
          <w:rStyle w:val="FootnoteCharacters"/>
        </w:rPr>
        <w:t>4</w:t>
      </w:r>
      <w:r>
        <w:rPr>
          <w:rFonts w:cs="GHEA Grapalat" w:ascii="GHEA Grapalat" w:hAnsi="GHEA Grapalat"/>
          <w:color w:val="FF0000"/>
          <w:sz w:val="18"/>
          <w:szCs w:val="18"/>
        </w:rPr>
      </w:r>
    </w:p>
  </w:footnote>
  <w:footnote w:id="3">
    <w:p>
      <w:pPr>
        <w:pStyle w:val="Footnote"/>
        <w:rPr>
          <w:rFonts w:ascii="GHEA Grapalat" w:hAnsi="GHEA Grapalat" w:cs="GHEA Grapalat"/>
          <w:sz w:val="18"/>
          <w:szCs w:val="18"/>
        </w:rPr>
      </w:pPr>
      <w:r>
        <w:rPr>
          <w:rStyle w:val="FootnoteCharacters"/>
        </w:rPr>
        <w:t></w:t>
      </w:r>
      <w:r>
        <w:rPr>
          <w:rFonts w:cs="GHEA Grapalat" w:ascii="GHEA Grapalat" w:hAnsi="GHEA Grapalat"/>
          <w:sz w:val="18"/>
          <w:szCs w:val="18"/>
        </w:rPr>
      </w:r>
    </w:p>
  </w:footnote>
  <w:footnote w:id="4">
    <w:p>
      <w:pPr>
        <w:pStyle w:val="Footnote"/>
        <w:rPr>
          <w:rFonts w:ascii="GHEA Grapalat" w:hAnsi="GHEA Grapalat" w:cs="GHEA Grapalat"/>
          <w:sz w:val="18"/>
          <w:szCs w:val="18"/>
        </w:rPr>
      </w:pPr>
      <w:r>
        <w:rPr>
          <w:rStyle w:val="FootnoteCharacters"/>
        </w:rPr>
        <w:t></w:t>
      </w:r>
      <w:r>
        <w:rPr>
          <w:rFonts w:cs="GHEA Grapalat" w:ascii="GHEA Grapalat" w:hAnsi="GHEA Grapalat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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663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i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18"/>
        <w:i/>
        <w:b/>
        <w:szCs w:val="18"/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3074" w:leader="none"/>
      </w:tabs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cs="GHEA Grapalat"/>
      <w:b/>
      <w:i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b/>
      <w:bCs/>
      <w:sz w:val="24"/>
      <w:szCs w:val="24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Heading6Char">
    <w:name w:val="Heading 6 Char"/>
    <w:qFormat/>
    <w:rPr>
      <w:b/>
      <w:i/>
      <w:color w:val="000000"/>
      <w:sz w:val="24"/>
      <w:lang w:val="ru-RU"/>
    </w:rPr>
  </w:style>
  <w:style w:type="character" w:styleId="Heading7Char">
    <w:name w:val="Heading 7 Char"/>
    <w:qFormat/>
    <w:rPr>
      <w:b/>
      <w:i/>
      <w:sz w:val="24"/>
      <w:lang w:val="ru-RU"/>
    </w:rPr>
  </w:style>
  <w:style w:type="character" w:styleId="1">
    <w:name w:val="Основной шрифт абзаца1"/>
    <w:qFormat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>
      <w:jc w:val="center"/>
    </w:pPr>
    <w:rPr>
      <w:rFonts w:cs="Tahoma"/>
      <w:b w:val="false"/>
      <w:bC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-108" w:hanging="0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uto" w:line="360"/>
      <w:ind w:left="709" w:right="3646" w:hanging="709"/>
    </w:pPr>
    <w:rPr>
      <w:szCs w:val="20"/>
      <w:lang w:eastAsia="zh-CN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13">
    <w:name w:val="Цитата1"/>
    <w:basedOn w:val="Normal"/>
    <w:qFormat/>
    <w:pPr>
      <w:spacing w:lineRule="auto" w:line="360"/>
      <w:ind w:left="709" w:right="3646" w:hanging="709"/>
    </w:pPr>
    <w:rPr>
      <w:szCs w:val="20"/>
    </w:rPr>
  </w:style>
  <w:style w:type="paragraph" w:styleId="Style6">
    <w:name w:val="Содержимое таблицы"/>
    <w:basedOn w:val="Normal"/>
    <w:qFormat/>
    <w:pPr>
      <w:suppressLineNumbers/>
    </w:pPr>
    <w:rPr/>
  </w:style>
  <w:style w:type="paragraph" w:styleId="Style7">
    <w:name w:val="Заголовок таблицы"/>
    <w:basedOn w:val="Style6"/>
    <w:qFormat/>
    <w:pPr>
      <w:jc w:val="center"/>
    </w:pPr>
    <w:rPr>
      <w:b/>
      <w:bCs/>
    </w:rPr>
  </w:style>
  <w:style w:type="paragraph" w:styleId="Style8">
    <w:name w:val="Содержимое врезки"/>
    <w:basedOn w:val="TextBody"/>
    <w:qFormat/>
    <w:pPr>
      <w:jc w:val="center"/>
    </w:pPr>
    <w:rPr>
      <w:b w:val="false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0:00Z</dcterms:created>
  <dc:creator>Петрухин</dc:creator>
  <dc:description/>
  <cp:keywords/>
  <dc:language>en-US</dc:language>
  <cp:lastModifiedBy>Lusine Khazarian</cp:lastModifiedBy>
  <cp:lastPrinted>2012-11-12T10:11:00Z</cp:lastPrinted>
  <dcterms:modified xsi:type="dcterms:W3CDTF">2012-12-04T05:59:00Z</dcterms:modified>
  <cp:revision>7</cp:revision>
  <dc:subject/>
  <dc:title>Блок I Основные показатели страны</dc:title>
</cp:coreProperties>
</file>