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73"/>
        <w:gridCol w:w="1915"/>
        <w:gridCol w:w="2458"/>
        <w:gridCol w:w="2006"/>
        <w:gridCol w:w="2004"/>
      </w:tblGrid>
      <w:tr>
        <w:trPr>
          <w:trHeight w:val="8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Ð</w:t>
            </w:r>
            <w:r>
              <w:rPr>
                <w:rFonts w:cs="Arial" w:ascii="Arial Armenian" w:hAnsi="Arial Armenian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Arial" w:ascii="Arial Armenian" w:hAnsi="Arial Armenian"/>
                <w:b/>
                <w:sz w:val="20"/>
                <w:szCs w:val="20"/>
              </w:rPr>
              <w:t>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ì³ñã³Ï³Ý ßñç³Ý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Ì³ÍÏ³·Çñ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Üå³ï³Ï³ÛÇÝ Ýß³Ý³ÏáõÃÛáõÝ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Armenian" w:hAnsi="Arial Armenian"/>
                <w:b/>
                <w:sz w:val="20"/>
                <w:szCs w:val="20"/>
                <w:lang w:val="hy-AM"/>
              </w:rPr>
              <w:t>¶</w:t>
            </w:r>
            <w:r>
              <w:rPr>
                <w:rFonts w:cs="Arial" w:ascii="Arial Armenian" w:hAnsi="Arial Armenian"/>
                <w:b/>
                <w:sz w:val="20"/>
                <w:szCs w:val="20"/>
              </w:rPr>
              <w:t>áñÍ³éÝ³Ï³Ý Ýß³Ý³ÏáõÃÛáõÝ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Ð³ëó»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7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203-00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Çñ³ÏÇ ÷áÕ. 5-ñ¹ Ýñµ³Ýóù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7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 Üáñ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8-18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ÝëÏÇ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7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03-00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µÇÉÇëÛ³Ý Ë×.  35³  ïáõÝ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7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03-0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 11-ñ¹ ÷áÕ. 10 ïáõÝ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7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3-322-01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³ù»é Ð¾Î-Ç Ñ³ñ¨³ÝáõÃÛ³Ùµ 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7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041-09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 7 ÷. 92/1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7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18-0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½³ïáõÃÛ³Ý åáÕáï³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7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1-345-05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³ñ³Ï³Ï³Ý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ñ³ÃÛ³Ý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7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աբկի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3-208-00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առ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ապատում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ÙÇÏáÝÛ³Ýó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8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լաթիա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բաստիա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231-18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³ñ³Ï³Ï³Ý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հանով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ղոց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ք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8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աբկի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3-1051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նակելի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Փափազյ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ղոց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ք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8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րեբունի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59-22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առ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ապատում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աղաղ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</w:t>
            </w:r>
            <w:r>
              <w:rPr>
                <w:rFonts w:cs="Sylfaen" w:ascii="Sylfaen" w:hAnsi="Sylfaen"/>
                <w:sz w:val="20"/>
                <w:szCs w:val="20"/>
              </w:rPr>
              <w:t>ո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ղո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.7 </w:t>
            </w:r>
            <w:r>
              <w:rPr>
                <w:rFonts w:cs="Sylfaen" w:ascii="Sylfaen" w:hAnsi="Sylfaen"/>
                <w:sz w:val="20"/>
                <w:szCs w:val="20"/>
              </w:rPr>
              <w:t>շեն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կ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8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լաթիա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Սեբաստիա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231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³ñ³Ï³Ï³Ý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հանով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ղոց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ք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8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աբկի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3-249-27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նակելի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բայ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ղոց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8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աբկի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3-1154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նակելի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բայ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ղոց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8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ր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ք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8-101-07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³ñ³Ï³Ï³Ý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յուրջյ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ղոց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ք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8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ջափնյակ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1-341-01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առ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ապատում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ենինգրադյ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ղոց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ք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8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1-523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ÁÝ¹»ñùû·ï³·áñÍ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å³Ý¹³ñÛ³Ý Ï³Û³ñ³Ý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8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1-457-0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êÇÉÇÏÛ³Ý Ã³Õ³Ù³ëÇ 7-ñ¹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9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1-103-14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½³ñµ»ÏÛ³Ý Ñ44/17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9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1-1443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ÇÉÇÏÛ³Ý Ã³Õ³Ù³ëÇ 7-ñ¹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9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11-0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¹Û³ÏáíÇ ÷áÕ. 3-ñ¹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9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55-06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6-ñ¹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9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04-00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íÑ³ÝÝÇëÛ³Ý Ã³Õ³Ù³ë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9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55-1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6-ñ¹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9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10-05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Ù³-²Ã³Û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9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10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Ù³-²Ã³Û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9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09-02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¹Û³ÏáíÇ ÷áÕ. 3-ñ¹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9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11-0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¹Û³ÏáíÇ ÷áÕ. 3-ñ¹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11-00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¹Û³ÏáíÇ ÷áÕ. 3-ñ¹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14-04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²×³éÛ³ÝÇ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40-01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ß³É Êáõ¹Û³ÏáíÇ ÷áÕ. 1-ÇÝ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40-104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ß³É Êáõ¹Û³ÏáíÇ ÷áÕ. 1-ÇÝ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28-0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¹Û³ÏáíÇ ÷áÕ. 3-ñ¹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28-0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¹Û³ÏáíÇ ÷áÕ. 3-ñ¹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41-02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.Þ³ÑÇÝÛ³ÝÇ ÷áÕ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.-</w:t>
            </w:r>
            <w:r>
              <w:rPr>
                <w:rFonts w:cs="Arial" w:ascii="Arial Armenian" w:hAnsi="Arial Armenian"/>
                <w:sz w:val="20"/>
                <w:szCs w:val="20"/>
              </w:rPr>
              <w:t>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46-03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5-ñ¹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46-100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6-ñ¹ ÷áÕ. 1-ÇÝ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46-10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6-ñ¹ ÷áÕ. 1-ÇÝ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46-101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6-ñ¹ ÷áÕ. 1-ÇÝ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11-04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¹Û³ÏáíÇ ÷áÕ. 3-ñ¹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11-04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¹Û³ÏáíÇ ÷áÕ. 3-ñ¹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11-0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¹Û³ÏáíÇ ÷áÕ. 3-ñ¹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11-05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¹Û³ÏáíÇ ÷áÕ. 3-ñ¹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10-02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¹Û³ÏáíÇ ÷áÕ. 3-ñ¹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1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10-05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¹Û³ÏáíÇ ÷áÕ. 3-ñ¹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1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10-0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¹Û³ÏáíÇ ÷áÕ. 3-ñ¹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1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10-01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¹Û³ÏáíÇ ÷áÕ. 3-ñ¹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1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10-03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Ù³-²Ã³Û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10-03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Ù³-²Ã³Û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10-0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Ù³-²Ã³Û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11-0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¹Û³ÏáíÇ ÷áÕ. 3-ñ¹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2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10-05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Ù³-²Ã³Û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11-03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¹Û³ÏáíÇ ÷áÕ. 3-ñ¹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7-03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Ùñáõã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7-04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Ùñáõã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2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7-03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Ùñáõã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2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7-03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Ùñáõã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2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7-03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Ùñáõã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7-03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Ùñáõã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3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7-03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Ùñáõã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3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7-03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Ùñáõã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3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7-05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Ùñáõã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3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7-0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Ùñáõã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0-03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ß³É Êáõ¹Û³Ïáí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3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0-04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ß³É Êáõ¹Û³Ïáí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3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0-07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ß³É Êáõ¹Û³ÏáíÇ          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3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0-05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ß³É Êáõ¹Û³Ïáí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3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15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. Þ³ÑÇÝÛ³Ý ÷.         1-ÇÝ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02-02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Ù³-²Ã³Û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4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02-0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Ù³-²Ã³Û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4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21-14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.Þ³ÑÇÝÛ³ÝÇ ÷áÕ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4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45-03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6-ñ¹ ÷áÕ. 1-ÇÝ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45-03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6-ñ¹ ÷áÕ. 1-ÇÝ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0-05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ß³É Êáõ¹Û³Ïáí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4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0-08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ß³É Êáõ¹Û³Ïáí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4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40-04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ß³É Êáõ¹Û³ÏáíÇ ÷áÕ. 1-ÇÝ Ýñµ.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4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08-02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ß³É Êáõ¹Û³Ïáí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4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0-08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ß³É Êáõ¹Û³ÏáíÇ          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54-04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4-ñ¹ ÷áÕ. 4-ñ¹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5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41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.Þ³ÑÇÝÛ³ÝÇ ÷áÕ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5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21-13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5-ñ¹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47-101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5-ñ¹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5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55-07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ß³É Êáõ¹Û³Ïáí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5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20-045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14-ñ¹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5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10-0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Ù³-²Ã³Û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5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04-21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ñ»Ï³óáõ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5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02-02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ß³É ´³µ³ç³ÝÛ³Ý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5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28-03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µÇÝÛ³Ýó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04-25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ñ»Ï³óáõ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6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55-1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ß³É Êáõ¹Û³Ïáí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6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2-05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Ùñáõã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6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111-11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ù»Ý¹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6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107-12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ù»Ý¹Ç ÷áÕáóÇ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6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111-05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ß·³µ³¹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6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4-0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. ê³ý³ñÛ³Ý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6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06-01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. ê³ý³ñÛ³Ý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6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02-08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Ù³-²Ã³Û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6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111-12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ù»Ý¹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4-148-0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. ÆáëÇý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7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4-118-03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Õí³ñ¹Ç Ë×áõÕ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7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4-009-38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·ñ³Ý ä»ïñáëÛ³ÝÇ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7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4-009-45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·ñ³Ý ä»ïñáëÛ³ÝÇ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7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4-308-06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ñ 2 Ã³Õ.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7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4-106-28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 4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Ã³Õ.  27ß. µ³Ï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7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92-03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ºðÆÜ æð²ÞºÜ 2-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7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04-0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¹³ß»Ý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7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03-03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¹³ß»Ý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7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03-02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¹³ß»Ý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8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48-0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Ç Ë×áõÕÇ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8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84-1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õß³Ï³Ý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8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84-13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õß³Ï³Ý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8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84-13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õß³Ï³Ý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8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84-14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õß³Ï³Ý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8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84-02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õß³Ï³Ý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8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84-13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õß³Ï³Ý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8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84-08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õß³Ï³Ý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8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1732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õß³Ï³Ý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8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859-0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³ÛÇÝ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¹ï. ¨ çñ. ³ÛÉ ûµ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õß³Ï³Ý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9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80-02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õß³Ï³Ý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9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705-5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 ÷áÕáóÇ Ýñµ³Ýóù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9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757-99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 ÷áÕáóÇ Ýñµ³Ýóù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9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727-00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 3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½³Ý·í³Í 8Ã³Õ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9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002-15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Ç Ã³ÕÇ 7-ñ¹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9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83-01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 ²ñ»ßÇ 25- ñ¹ ÷áÕ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9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83-01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 ²ñ»ßÇ 25- ñ¹ ÷áÕ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9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57-008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 ²ñ»ßÇ 33- ñ¹ ÷áÕ.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9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10-001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¹³ß»ÝÇ 7 - ñ¹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09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10-001-0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¹³ß»ÝÇ 7 - ñ¹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03-001-0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¹³ß»ÝÇ 9-ñ¹ ÷áÕáó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02-003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¹³ß»Ý 9-ñ¹ ÷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24-026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ÇÝ-µ»ñ¹Ç ÷áÕáó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37-09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-²ñ»ßÇ 41-ñ¹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03-039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. Ø³Ñ³ñÇ ÷  1-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19-001-0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-²ñ»ßÇ 50-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212-06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õéÝ³½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002-17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Ç 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Ã</w:t>
            </w:r>
            <w:r>
              <w:rPr>
                <w:rFonts w:cs="Arial" w:ascii="Arial Armenian" w:hAnsi="Arial Armenian"/>
                <w:sz w:val="20"/>
                <w:szCs w:val="20"/>
              </w:rPr>
              <w:t>³ÕÇ 9 - ñ¹ ß³ñù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002-17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Ç 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Ã</w:t>
            </w:r>
            <w:r>
              <w:rPr>
                <w:rFonts w:cs="Arial" w:ascii="Arial Armenian" w:hAnsi="Arial Armenian"/>
                <w:sz w:val="20"/>
                <w:szCs w:val="20"/>
              </w:rPr>
              <w:t>³ÕÇ 9 - ñ¹ ß³ñù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208-00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·ñ³Ý Ø»ÍÇ Ýñµ.7³ 8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43-07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áõ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1587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½³ï³Ù³ñïÇÏÝ»ñÇ 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28-1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-²ñ»ß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43-01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-²ñ»ßÇ 35-ñ¹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28-00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 ²ñ»ß 9 ÷áÕ-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50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ïáõÏ Ýß³Ý³ÏáõÃÛ³Ý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ïáõÏ Ýß³Ý³ÏáõÃÛ³Ý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áõµ³ñ³ß»ÝÇ 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Ë</w:t>
            </w:r>
            <w:r>
              <w:rPr>
                <w:rFonts w:cs="Arial" w:ascii="Arial Armenian" w:hAnsi="Arial Armenian"/>
                <w:sz w:val="20"/>
                <w:szCs w:val="20"/>
              </w:rPr>
              <w:t>×áõÕ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1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25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-²ñ»ß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1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24-02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ó³ËÇ ÷áÕ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1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036-47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1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22-05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22-06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3-1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ñ³÷Ç 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3-1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ñ³÷Ç 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2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3-10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ñ³÷Ç 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3-12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ñ³÷Ç 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402-0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Ù³ÝÛ³Ý ÷áÕ. ÷³Ï.-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402-01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Ù³ÝÛ³Ý ÷áÕ. ÷³Ï.-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2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036-116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2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134-00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Ù³Ý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2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25-00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8-49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ä³ñáÝ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3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2-11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ä³ñáÝ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3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2-11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ä³ñáÝ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3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2-11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ä³ñáÝ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3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014-02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Ý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2-1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ä³ñáÝ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3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2-06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ëñ³»É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3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17-01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3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25-09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õ½³Ý¹Ç 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3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25-09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õ½³Ý¹Ç 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402-0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Ù³ÝÛ³Ý ÷áÕ. ÷³Ï.-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4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051-06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Û³ëÝÇÏÛ³Ý åáÕáï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4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061-123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Û³ëÝÇÏÛ³Ý åáÕáï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4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048-00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ÇÝ ³Ýï³é³ÛÇ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001-25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ÇÝ ³Ýï³é³ÛÇ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3-0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ä³ñáÝ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4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425-03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µáí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4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020-03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ñÛ³Ý 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4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402-101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Ù³ÝÛ³Ý ÷áÕ. ÷³Ï.-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4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050-0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ñÛ³Ý 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016-0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»ëñáå Ø³ßïáóÇ åáÕáï³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Û</w:t>
            </w:r>
            <w:r>
              <w:rPr>
                <w:rFonts w:cs="Arial" w:ascii="Arial Armenian" w:hAnsi="Arial Armenian"/>
                <w:sz w:val="20"/>
                <w:szCs w:val="20"/>
              </w:rPr>
              <w:t>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5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051-26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Û³ëÝÇÏÛ³Ý åáÕáï³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Û</w:t>
            </w:r>
            <w:r>
              <w:rPr>
                <w:rFonts w:cs="Arial" w:ascii="Arial Armenian" w:hAnsi="Arial Armenian"/>
                <w:sz w:val="20"/>
                <w:szCs w:val="20"/>
              </w:rPr>
              <w:t>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5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134-001-14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Ù³ÝÛ³Ý         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134-001-02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Ù³ÝÛ³Ý           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5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134-001-14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Ù³ÝÛ³Ý           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5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051-12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Û³ëÝÇÏÛ³Ý åáÕáï³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Û</w:t>
            </w:r>
            <w:r>
              <w:rPr>
                <w:rFonts w:cs="Arial" w:ascii="Arial Armenian" w:hAnsi="Arial Armenian"/>
                <w:sz w:val="20"/>
                <w:szCs w:val="20"/>
              </w:rPr>
              <w:t>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5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422-0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ÇÝ ºñ»õ³Ýóáõ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5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136-04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å³·ñÇãÝ»ñ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5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24-0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5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601-03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ïáõÏ å³Ñå³ÝíáÕ ï³ñ³Íù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Ý·ëï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ÇÍ»éÝ³Ï³µ»ñ¹Ç  Ë×áõÕ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620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ïáõÏ å³Ñå³ÝíáÕ ï³ñ³Íù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Ý·ëï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ÇÍ»éÝ³Ï³µ»ñ¹Ç  Ë×áõÕ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6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601-05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ÝÇÝ·ñ³¹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6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211-35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Ýç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6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412-0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ñ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6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020-0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ñÛ³Ý 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6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302-00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. ØÏñïã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6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2-03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ä³ñáÝ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6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28-04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6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24-12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6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24-1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24-07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7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24-07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7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24-07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7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24-07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7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24-07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7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24-06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7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607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ÇÝÛ³Ýó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7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605-03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ÇÝÛ³Ýó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7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605-03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ÇÝÛ³Ýó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7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614-00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ÙµñáÝ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8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614-00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ÙµñáÝ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8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614-100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ÙµñáÝ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8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610-01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. ì»ñý»É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8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610-0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. ì»ñý»É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8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905-0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. ì»ñý»É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8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607-0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ÇÝÛ³Ýó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8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605-05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ÇÝÛ³Ýó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8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606-06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. ì»ñý»É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8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606-0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. ì»ñý»É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8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617-2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ÙµñáÝ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9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116-12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·»ëï³ÝÇ 2-ñ¹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9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116-12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·»ëï³ÝÇ 2-ñ¹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9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116-12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·»ëï³ÝÇ 2-ñ¹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9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116-02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·»ëï³ÝÇ 2-ñ¹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9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605-06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ÇÝÛ³Ýó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9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605-06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ÇÝÛ³Ýó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9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702-09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çÙÇ³ÍÝÇ ÑÇÝ Ë×áõÕ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9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307-09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ß³ÏáõÝÛ³ó åáÕ. 1-ÇÝ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9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617-105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ÙµñáÝ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9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617-107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ÙµñáÝ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605-07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ÇÝÛ³Ýó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602-0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Ã»Ýù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602-01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Ã»Ýù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602-01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Ã»Ýù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617-04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ÙµñáÝ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601-02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Ã»Ýù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712-05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çÙÇ³ÍÝÇ ÑÇÝ Ë×áõÕ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712-05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çÙÇ³ÍÝÇ ÑÇÝ Ë×áõÕ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712-05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çÙÇ³ÍÝÇ ÑÇÝ Ë×áõÕ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603-0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³½ÇÉÇ³ÛÇ Ññ³å³ñ³Ï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603-0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³½ÇÉÇ³ÛÇ Ññ³å³ñ³Ï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603-01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³½ÇÉÇ³ÛÇ Ññ³å³ñ³Ï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605-109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ÇÝÛ³Ýó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116-102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·»ëï³ÝÇ 2-ñ¹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116-101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·»ëï³ÝÇ 2-ñ¹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116-111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·»ëï³ÝÇ 2-ñ¹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1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116-101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·»ëï³ÝÇ 2-ñ¹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1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116-102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·»ëï³ÝÇ 2-ñ¹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1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116-102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·»ëï³ÝÇ 2-ñ¹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1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307-06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. Èáõë³íáñã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233-07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ëïáÙ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119-102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·»ëï³ÝÇ 9-ñ¹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137-01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·»ëï³ÝÇ 11-ñ¹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2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250-109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Ë³Ëáï³·áñÍÝ»ñ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241-04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Çëï³÷áñÇ ÷áÕ. 1-ÇÝ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113-02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·»ëï³ÝÇ  11-ñ¹ ÷áÕ. ÷³Ï.-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107-1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·»ëï³ÝÇ  11-ñ¹ ÷áÕ. ÷³Ï.-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2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233-12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ëïáÙ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2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222-1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ÉëïáÛ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2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233-108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ëïáÙ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233-16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ëïáÙ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3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621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ÝÇÝ·ñ³¹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3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133-0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»ÉÛ³ÏáíÇ ÷áÕ 9 ÷áÕ 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3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133-01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õßÏÇÝÇ ÷áÕ 4 ÷áÕ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3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133-04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»ÉÛ³ÏáíÇ ÷áÕ 9 ÷áÕ 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133-09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»ÉÛ³ÏáíÇ ÷áÕ 9÷áÕ 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3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133-0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µáíÛ³Ý ÷áÕ.  14 ÷áÕ 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3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989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àð²¶ÚàôÔ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3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989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ÇÍ»éÝ³Ï³µ»ñ¹Ç  Ë×áõÕ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3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001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ï³é³ÛÇÝ ÷áÕ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001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ï³é³ÛÇÝ ÷áÕ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4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001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ï³é³ÛÇÝ ÷áÕ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4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001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ï³é³ÛÇÝ ÷áÕ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4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133-078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»ÉÛ³ÏáíÇ ÷áÕ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1315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»Í³ñ»ÝóÇ ÷áÕáó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Ç</w:t>
            </w:r>
            <w:r>
              <w:rPr>
                <w:rFonts w:cs="Arial" w:ascii="Arial Armenian" w:hAnsi="Arial Armenian"/>
                <w:sz w:val="20"/>
                <w:szCs w:val="20"/>
              </w:rPr>
              <w:t>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072-00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Ã³Ý³ÏÇ 2÷. 1Ýñµ 12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4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007-02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Ã³Ý³ÏÇ18÷. 16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4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007-0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Ã³Ý³ÏÇ 18÷.3Ýñµ 9ÑáÕ 9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4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007-01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Ã³Ý³ÏÇ18÷.3Ýñµ 3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4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007-0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Ã³Ý³ÏÇ 5÷ 88ÑáÕ 88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007-00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Ã³Ý³ÏÇ 5÷. 100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5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007-00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Ã³Ý³ÏÇ18÷.3Ýñµ 98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5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007-00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Ã³Ý³ÏÇ18÷.3Ýñµ 15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007-01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Ã³Ý³ÏÇ18÷.3Ýñµ 94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5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007-00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Ã³Ý³ÏÇ18÷.3Ýñµ 13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5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007-01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Ã³Ý³ÏÇ18÷.3Ýñµ 11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5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007-01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Ã³Ý³ÏÇ18÷.3Ýñµ 90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5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007-01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Ã³Ý³ÏÇ18÷.3Ýñµ 71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5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007-0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Ã³Ý³ÏÇ18÷.3Ýñµ 86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5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007-01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Ã³Ý³ÏÇ18÷.3Ýñµ 5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007-02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Ã³Ý³ÏÇ18÷.3Ýñµ 1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6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66-01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Ìáí³Ï³É Æë³ÏáíÇ åáÕáï³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Û</w:t>
            </w:r>
            <w:r>
              <w:rPr>
                <w:rFonts w:cs="Arial" w:ascii="Arial Armenian" w:hAnsi="Arial Armenian"/>
                <w:sz w:val="20"/>
                <w:szCs w:val="20"/>
              </w:rPr>
              <w:t>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6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007-010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Ã³Ý³ÏÇ 5÷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6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007-014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Ã³Ý³ÏÇ 5÷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6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028-014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Ã³Ý³ÏÇ 14÷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6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067-018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Ã³Ý³ÏÇ 4÷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6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 Üáñ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8-629-1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. ´»ÏÇ ÷áÕ. 174/28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6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 Üáñ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8-629-1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. ´»ÏÇ ÷áÕ. 174/22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6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 Üáñ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8-202-0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ÇÉÝÛáõëÇ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6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 Üáñ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8-629-103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. ´»Ï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090-08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Ç ³Û·ÇÝ»ñÇ ÷áÕáóÇ 1 - ÇÝ ³ÝóáõÙ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7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083-10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»Ý³Ï  ²ñÙ»Ý³ÏÛ³ÝÇ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7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085-10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»Ý³Ï ²ñÙ»Ý³ÏÛ³Ý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7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042-103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Ç 13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7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082-108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³é³Ýáó³ÛÇÝ ÷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7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082-11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³é³Ýáó³ÛÇÝ ÷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7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049-10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Ç 15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7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044-101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Ç 11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7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090-120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Ç Ã³ÕÇ 8-ñ¹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7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101-103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·»ëï³ÝÇ  11-ñ¹ ÷áÕ. ÷³Ï.-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8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084-10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»Ý³Ï ²ñÙ»Ý³ÏÛ³Ý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8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083-05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»Ý³Ï ²ñÙ»Ý³ÏÛ³Ý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8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089-04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Ç ²Û·ÇÝ»ñÇ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8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089-05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Ç ²Û·ÇÝ»ñÇ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8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082-1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³é³Ýáó³ÛÇÝ ÷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8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082-09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³é³Ýáó³ÛÇÝ ÷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8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082-13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³é³Ýáó³ÛÇÝ ÷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8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082-108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³é³Ýáó³ÛÇÝ ÷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8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080-103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³é³Ýáó³ÛÇÝ ÷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8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080-03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³é³Ýáó³ÛÇÝ ÷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9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080-02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³é³Ýáó³ÛÇÝ ÷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9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1171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³é³Ýáó³ÛÇÝ ÷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9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080-02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³é³Ýáó³ÛÇÝ ÷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9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025-102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Ç 7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9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021-101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Ç 9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9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064-04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Ç 1 - ÇÝ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9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064-103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Ç 1 - ÇÝ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9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022-102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Ç 7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9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021-102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Ç 7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29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1156-0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»Ý³Ï ²ñÙ»Ý³ÏÛ³Ý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090-45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Ç ²Û·ÇÝ»ñÇ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052-018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. 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217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1118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109-03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108-01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109-0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169-02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 - Ã³Õ³Ù³ë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139-00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044-30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- Ã³Õ³Ù³ë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136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117-0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117-07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1328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³ÛÇÝ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¹ï. ¨ çñ. ³ÛÉ ûµ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 ù³Õ³Ù³ë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055-0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 ù³Õ³Ù³ë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109-0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1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121-0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1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102-12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 - Ã³Õ³Ù³ë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1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109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·ÛáõÕïÝï. ³ñï³¹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1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110-0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103-01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 - Ã³Õ³Ù³ë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109-03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034-08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6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2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034-07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107-0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ÝùáõßÇ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034-02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102-07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 - Ã³Õ³Ù³ë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2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102-07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 - Ã³Õ³Ù³ë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2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103-0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 - Ã³Õ³Ù³ë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2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034-08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6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229-0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3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228-08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3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228-06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3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034-08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3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231-00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034-08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3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231-0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3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229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3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228-08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6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3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107-041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ÝùáõßÇ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034-02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 - 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4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332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ÛáõÕ³ïÝï»ë³Ï³Ý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³ï»ëù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(Üáõµ³ñ³ß»Ý 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Ã</w:t>
            </w:r>
            <w:r>
              <w:rPr>
                <w:rFonts w:cs="Arial" w:ascii="Arial Armenian" w:hAnsi="Arial Armenian"/>
                <w:sz w:val="20"/>
                <w:szCs w:val="20"/>
              </w:rPr>
              <w:t>³Õ³Ù³ë)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4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049-13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³ñ³ïÛ³Ý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4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694-06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³ñ³ï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046-0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Õµ³ÛñáõÃÛ³Ý 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336-1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-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4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128-0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-ñ¹ ÷áÕ. 2-ñ¹ ÷³Ï.-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4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337-03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-ñ¹ ÷áÕ. 2-ñ¹ ÷³Ï.-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4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337-01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-ñ¹ ÷áÕ. 2-ñ¹ ÷³Ï.-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4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337-0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-ñ¹ ÷áÕ. 2-ñ¹ ÷³Ï.-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028-07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·ñ³ïáõÝÛ³ó 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5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337-01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-ñ¹ ÷áÕ. 2-ñ¹ ÷³Ï.-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5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028-06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·ñ³ïáõÝÛ³ó 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028-04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·ñ³ïáõÝÛ³ó 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5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049-15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ÛÏ Ðáíë»÷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5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336-09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-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5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301-0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ÛÏ Ðáíë»÷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5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336-11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-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5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336-13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-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5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321-0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-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694-06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³ñ³ïÛ³Ý         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6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693-05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ÛÏ Ðáíë»÷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6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693-09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ÛÏ Ðáíë»÷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6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693-05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ÛÏ Ðáíë»÷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6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336-11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-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6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693-00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ÛÏ Ðáíë»÷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6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693-09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ÛÏ Ðáíë»÷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6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694-06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³ñ³ï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6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336-1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-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6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336-1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-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689-06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³ñ³ï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7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301-16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ÛÏ Ðáíë»÷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7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336-09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-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7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336-09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-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7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692-03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³ñ³ï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7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336-09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-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7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336-10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-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7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336-09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-ñ¹ ÷áÕáó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7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689-01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³ñ³ï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7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039-0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·ñ³ïáõÝÛ³Ýó 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8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0-03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 ø³Ý³ù»éóáõ ÷áÕ. 1-ÇÝ ÷³Ï.-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8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35-06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ÛÝÇë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8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08-06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. ²Ñ³ñáÝÛ³Ý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8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35-001-05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ÛÝÇë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8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35-001-05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ÛÝÇë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8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35-001-08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ÛÝÇë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8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05-033-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³Õáõµ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8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7-03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 ø³Ý³ù»éóáõ ÷áÕ. 1-ÇÝ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8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7-03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 ø³Ý³ù»éóáõ ÷áÕ. 1-ÇÝ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8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7-04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 ø³Ý³ù»éóáõ ÷áÕ. 2-ñ¹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9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18-02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Ü»ñëÇëÛ³Ý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9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23-04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ñáÛ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9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5-001-26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. àõÉÝ»óáõ ÷áÕ. 4-ñ¹ ÷³Ï.-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9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38-001-29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ÛÝÇë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9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38-001-30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ÛÝÇë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9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38-001-3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ÛÝÇë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9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38-001-3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ÛÝÇë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9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5-001-12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. àõÉÝ»óáõ ÷áÕ.  4-ñ¹ ÷³Ï.-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9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5-001-11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. àõÉÝ»óáõ ÷áÕ.  4-ñ¹ ÷³Ï.-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39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5-001-1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. àõÉÝ»óáõ ÷áÕ.  4-ñ¹ ÷³Ï.-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5-001-10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. àõÉÝ»óáõ ÷áÕ.  4-ñ¹ ÷³Ï.-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5-001-24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. àõÉÝ»óáõ ÷áÕ.  1-ÇÝ ÷³Ï.-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5-001-24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. àõÉÝ»óáõ ÷áÕ.  1-ÇÝ ÷³Ï.-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5-001-24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. àõÉÝ»óáõ ÷áÕ.  1-ÇÝ ÷³Ï.-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5-001-25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. àõÉÝ»óáõ ÷áÕ.  1-ÇÝ ÷³Ï.-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5-001-25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. àõÉÝ»óáõ ÷áÕ.  1-ÇÝ ÷³Ï.-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34-039-02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ÛÝÇë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35-001-05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ÛÝÇë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4-0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²ÝÑ³ÕÃ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18-17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Ü»ñëÇëÛ³ÝÇ ÷³ÏáõÕ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13-001-01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µÇÉÇëÛ³Ý Ë×áõÕáõ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13-001-0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µÇÉÇëÛ³Ý Ë×áõÕáõ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01-257-08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µÇÉÇëÛ³Ý Ë×áõÕáõ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01-257-08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µÇÉÇëÛ³Ý Ë×áõÕáõ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01-257-07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µÇÉÇëÛ³Ý Ë×áõÕáõ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01-257-07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µÇÉÇëÛ³Ý Ë×áõÕáõ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1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01-25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µÇÉÇëÛ³Ý Ë×áõÕáõ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1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3-059-0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. ê»õ³Ï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1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35-071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ÛÝÇë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1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16-0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¸»É³É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7-05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 ø³Ý³ù»éóáõ ÷áÕ. 2-ñ¹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7-05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 ø³Ý³ù»éóáõ ÷áÕ. 2-ñ¹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3-12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 ø³Ý³ù»éóáõ ÷áÕ. 2-ñ¹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2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21-01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³í ³ÕµÛáõñ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21-01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³í ³ÕµÛáõñ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8-0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·ñ³ÝÛ³Ý ÷áÕ.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0-02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 ø³Ý³ù»éóáõ (ê³ñÏ³í³·Ç)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2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0-0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 ø³Ý³ù»éóáõ (ê³ñÏ³í³·Ç)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2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03-04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11-ñ¹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2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1-13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-ÇÝ ÷áÕ.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1-12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-ÇÝ ÷áÕ.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3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10-0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. ²í»ïÇëÛ³ÝÇ     3-ñ¹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3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08-102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3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08-10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3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03-0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17-0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. ²Ñ³ñáÝÛ³Ý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3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3-04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 ø³Ý³ù»éóáõ ÷áÕ. 2-ñ¹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3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7-06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 ø³Ý³ù»éóáõ ÷áÕ. 2-ñ¹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3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3-1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²ÝÑ³ÕÃ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3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7-32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³É³Ýç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7-32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³É³Ýç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4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23-02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Ýá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4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7-06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 ø³Ý³ù»éóáõ ÷áÕ. 2-ñ¹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4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7-09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 ø³Ý³ù»éóáõ ÷áÕ. 1-ÇÝ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4-00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. àõÉÝ»óáõ ÷áÕ. 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-ÇÝ ÷³Ï.-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06-12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ñáÛ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4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8-12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ß³í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4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3-05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 ø³Ý³ù»éóáõ ÷áÕ. 2-ñ¹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4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13-001-00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µÇÉÇëÛ³Ý Ë×áõÕáõ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4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27-15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 ø³Ý³ù»éóáõ(ê³ñÏ³í³·Ç )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4-0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. àõÉÝ»óáõ ÷áÕ. 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-ÇÝ ÷³Ï.-áõ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5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21-06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. ²í»ïÇëÛ³ÝÇ 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-Ç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5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21-001-07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3-ñ¹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18-017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6-ñ¹ ÷áÕ. 3-ñ¹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5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18-017-0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6-ñ¹ ÷áÕ. 3-ñ¹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5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3-113-0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 ø³Ý³ù»éóáõ ÷áÕ. 2-ñ¹ Ýñ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5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35-001-15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·áÉ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5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05-058-02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 ø³Ý³ù»éóáõ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(ê³ñÏ³í³·Ç)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5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06-00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.²Ñ³ñáÝÛ³Ý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5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7-18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.²Ñ³ñáÝÛ³ÝÇ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09-0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¸»É³ÉÛ³Ý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6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22-011-0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 ø³Ý³ù»éóáõ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(ê³ñÏ³í³·Ç) ÷áÕ.-ÇÝ Ñ³ñáÕ ï³ñ³Íù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46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01-35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 ø³Ý³ù»éóáõ ÷áÕ. 6-ñ¹ Ýñµ³ÝóùÇÝ Ñ³ñáÕ ï³ñ³Íù</w:t>
            </w:r>
          </w:p>
        </w:tc>
      </w:tr>
    </w:tbl>
    <w:p>
      <w:pPr>
        <w:pStyle w:val="Normal"/>
        <w:spacing w:before="0" w:after="200"/>
        <w:ind w:left="709" w:right="283" w:hanging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sectPr>
      <w:type w:val="nextPage"/>
      <w:pgSz w:w="11906" w:h="16838"/>
      <w:pgMar w:left="851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Armenian" w:hAnsi="Arial Armenian" w:eastAsia="Times New Roman" w:cs="Arial Armeni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Armenian" w:hAnsi="Arial Armenian" w:eastAsia="Times New Roman" w:cs="Arial Armeni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 Armenian" w:hAnsi="Arial Armenian" w:eastAsia="Times New Roman" w:cs="Arial Armeni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50:00Z</dcterms:created>
  <dc:creator>Naira-Ter-Stepanyan</dc:creator>
  <dc:description/>
  <cp:keywords/>
  <dc:language>en-US</dc:language>
  <cp:lastModifiedBy>Sona</cp:lastModifiedBy>
  <cp:lastPrinted>2012-11-09T18:21:00Z</cp:lastPrinted>
  <dcterms:modified xsi:type="dcterms:W3CDTF">2012-12-06T12:41:00Z</dcterms:modified>
  <cp:revision>7</cp:revision>
  <dc:subject/>
  <dc:title/>
</cp:coreProperties>
</file>