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81"/>
        <w:gridCol w:w="1882"/>
        <w:gridCol w:w="2191"/>
        <w:gridCol w:w="1977"/>
        <w:gridCol w:w="1800"/>
      </w:tblGrid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Armenian" w:hAnsi="Arial Armenian"/>
                <w:b/>
              </w:rPr>
              <w:t>Ð</w:t>
            </w:r>
            <w:r>
              <w:rPr>
                <w:rFonts w:cs="Arial" w:ascii="Sylfaen" w:hAnsi="Sylfaen"/>
                <w:b/>
                <w:lang w:val="hy-AM"/>
              </w:rPr>
              <w:t>/</w:t>
            </w:r>
            <w:r>
              <w:rPr>
                <w:rFonts w:cs="Arial" w:ascii="Arial Armenian" w:hAnsi="Arial Armenian"/>
                <w:b/>
              </w:rPr>
              <w:t>Ð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b/>
                <w:b/>
              </w:rPr>
            </w:pPr>
            <w:r>
              <w:rPr>
                <w:rFonts w:cs="Arial" w:ascii="Arial Armenian" w:hAnsi="Arial Armenian"/>
                <w:b/>
              </w:rPr>
              <w:t>ì³ñã³Ï³Ý ßñç³Ý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b/>
                <w:b/>
              </w:rPr>
            </w:pPr>
            <w:r>
              <w:rPr>
                <w:rFonts w:cs="Arial" w:ascii="Arial Armenian" w:hAnsi="Arial Armenian"/>
                <w:b/>
              </w:rPr>
              <w:t>Ì³ÍÏ³·Çñ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Armenian" w:hAnsi="Arial Armenian"/>
                <w:b/>
              </w:rPr>
              <w:t>Üå³ï³Ï³ÛÇÝ Ýß³Ý³ÏáõÃÛáõÝ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b/>
                <w:b/>
              </w:rPr>
            </w:pPr>
            <w:r>
              <w:rPr>
                <w:rFonts w:cs="Arial" w:ascii="Arial Armenian" w:hAnsi="Arial Armenian"/>
                <w:b/>
              </w:rPr>
              <w:t>¶áñÍ³éÝ³Ï³Ý Ýß³Ý³ÏáõÃÛáõÝ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b/>
                <w:b/>
              </w:rPr>
            </w:pPr>
            <w:r>
              <w:rPr>
                <w:rFonts w:cs="Sylfaen" w:ascii="Sylfaen" w:hAnsi="Sylfaen"/>
                <w:b/>
              </w:rPr>
              <w:t>Գտնվելու</w:t>
            </w:r>
            <w:r>
              <w:rPr>
                <w:rFonts w:cs="Arial Armenian" w:ascii="Arial Armenian" w:hAnsi="Arial Armenian"/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վայրը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385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ç³÷ÝÛ³Ï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1-216-00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ÁÝ¹Ñ. û·ï³·áñÍ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³ßÇÝç³ÕÛ³Ý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385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ñ³µÏÇñ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3-030-01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´³ñµÛáõëÇ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385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ñ³µÏÇñ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3-031-12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»õ³ëïáåáÉÇ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385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ñ³µÏÇñ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3-002-149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ö³÷³½Û³ÝÇ</w:t>
            </w:r>
          </w:p>
          <w:p>
            <w:pPr>
              <w:pStyle w:val="Normal"/>
              <w:spacing w:lineRule="auto" w:line="240" w:before="0" w:after="0"/>
              <w:rPr>
                <w:rFonts w:ascii="Arial Armenian" w:hAnsi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2-ñ¹ Ýñµ.-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385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ñ³µÏÇñ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3-005-07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. ê³ÑÛ³ÝÇ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3855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ñ³µÏÇñ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3-005-004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. ê³ÑÛ³ÝÇ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3856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ñ³µÏÇñ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3-313-03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Ô³÷³ÝóÛ³Ý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3857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ñ³µÏÇñ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3-313-083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Ô³÷³ÝóÛ³Ý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3858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ñ³µÏÇñ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3-313-030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Ô³÷³ÝóÛ³Ý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3859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ñ³µÏÇñ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3-109-075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Ë³éÁ Ï³éáõó³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ÎáÙÇï³ëÇ åáÕáï³Û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386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ñ³µÏÇñ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3-208-020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Ë³éÁ Ï³éáõó³å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Ø³ÙÇÏáÝÛ³Ýó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386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ñ³µÏÇñ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3-402-007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Ë³éÁ Ï³éáõó³å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Ø³ÙÇÏáÝÛ³Ýó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386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¾ñ»µáõÝÇ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5-1535-00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ñï³ß³ïÇ çñ³ÝóùÇÝ Ñ³ñáÕ ï³ñ³Íù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386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¾ñ»µáõÝÇ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5-203-110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ÉÇÝÏ³ÛÇ ÷áÕ.-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386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¾ñ»µáõÝÇ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5-260-04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²ñó³ËÇ åáÕáï³Û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3865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¾ñ»µáõÝÇ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5-203-12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ñÇëï³÷áñÇ ÷áÕ.-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3866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¾ñ»µáõÝÇ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5-533-034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ñï³ß³ïÇ çñ³Ýóù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3867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¾ñ»µáõÝÇ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5-252-01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áõéÝ³½Û³Ý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3868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¾ñ»µáõÝÇ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5-263-040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áñ ²ñ»ßÇ 2 - ñ¹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3869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¾ñ»µáõÝÇ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5-263-07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áñ-²ñ»ßÇ 2-ñ¹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387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¾ñ»µáõÝÇ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5-263-067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áñ ²ñ»ßÇ 4-ñ¹ ÷áÕ.-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387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¾ñ»µáõÝÇ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5-505-125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áõñ³ó³ÝÇ ÷áÕ.-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387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¾ñ»µáõÝÇ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5-257-013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áõñ³ó³ÝÇ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387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¾ñ»µáõÝÇ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5-255-017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áõñ³ó³ÝÇ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387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¾ñ»µáõÝÇ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5-265-11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Ë³éÁ Ï³éáõó³å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áõñ³ó³ÝÇ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3875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¾ñ»µáõÝÇ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5-556-039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Çïá·ñ³¹Û³Ý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3876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¾ñ»µáõÝÇ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5-267-037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áñ ²ñ»ßÇ 8-ñ¹ ÷áÕ.-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3877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¾ñ»µáõÝÇ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5-517-044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Üáñ ²ñ»ßÇ 17- ñ¹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3878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¾ñ»µáõÝÇ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5-523-004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Ûí³½áíëÏáõ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3879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¾ñ»µáõÝÇ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5-265-10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. ²ÃáÛ³ÝÇ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388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¾ñ»µáõÝÇ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5-256-004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. ²ÃáÛ³ÝÇ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388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¾ñ»µáõÝÇ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5-256-005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. ²ÃáÛ³ÝÇ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388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¾ñ»µáõÝÇ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5-309-046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. ²ÃáÛ³ÝÇ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388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¾ñ»µáõÝÇ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5-309-045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. ²ÃáÛ³ÝÇ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388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¾ñ»µáõÝÇ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5-308-056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. ²ÃáÛ³ÝÇ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3885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¾ñ»µáõÝÇ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5-501-175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²½³ï³Ù³ñïÇÏ-Ý»ñÇ åáÕáï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3886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¾ñ»µáõÝÇ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5-343-095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ÃáÛ³ÝÇ Ýñµ³Ýóù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3887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¾ñ»µáõÝÇ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5-502-107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áñ ²ñ»ßÇ 2-ñ¹ ÷áÕ.-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3888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¾ñ»µáõÝÇ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5-501-064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²½³ï³Ù³ñïÇÏ-Ý»ñÇ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3889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¾ñ»µáõÝÇ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5-303-05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Ë³éÁ Ï³éáõó³å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áñ ²ñ»ßÇ 3-ñ¹ ÷áÕ.-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389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¾ñ»µáõÝÇ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5-559-21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³Õ³Õ ¸áÝÇ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389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¾ñ»µáõÝÇ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5-311-034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èáëïáíÛ³Ý ÷áÕ.-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389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¾ñ»µáõÝÇ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5-342-057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Üáñ ²ñ»ßÇ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20-ñ¹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389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É³ÃÇ³ ê»µ³ëïÇ³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7-404-02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Ë³éÁ Ï³éáõó³å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/² ´-1 Â³Õ³Ù³ë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389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É³ÃÇ³ ê»µ³ëïÇ³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7-311-495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Ë³éÁ Ï³éáõó³å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í³×Û³Ý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3895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¾ñ»µáõÝÇ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5-314-00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¸³íÇÃ ´»ÏÇ ÷áÕ.-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3896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¾ñ»µáõÝÇ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5-368-115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²½³ï³Ù³ñïÇÏ-Ý»ñÇ ÷áÕ. 2-ñ¹ Ýñµ³Ýóù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3897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¾ñ»µáõÝÇ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5-556-037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Çïá·ñ³¹Û³Ý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3898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¾ñ»µáõÝÇ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5-556-036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Çïá·ñ³¹Û³Ý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3899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¾ñ»µáõÝÇ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5-556-033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Çïá·ñ³¹Û³Ý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39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¾ñ»µáõÝÇ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5-556-030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Çïá·ñ³¹Û³Ý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390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¾ñ»µáõÝÇ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5-557-049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Çïá·ñ³¹Û³Ý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390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¾ñ»µáõÝÇ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5-557-059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Çïá·ñ³¹Û³Ý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390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¾ñ»µáõÝÇ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5-557-047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Çïá·ñ³¹Û³Ý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390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¾ñ»µáõÝÇ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5-557-066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Çïá·ñ³¹Û³Ý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3905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¾ñ»µáõÝÇ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5-557-045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Çïá·ñ³¹Û³Ý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3906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¾ñ»µáõÝÇ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5-557-04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Çïá·ñ³¹Û³Ý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3907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¾ñ»µáõÝÇ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5-557-06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Çïá·ñ³¹Û³Ý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3908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¾ñ»µáõÝÇ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5-557-060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Çïá·ñ³¹Û³Ý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3909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¾ñ»µáõÝÇ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5-559-03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³Õ³Õ ¸áÝÇ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391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¾ñ»µáõÝÇ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5-557-063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Çïá·ñ³¹Û³Ý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391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¾ñ»µáõÝÇ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5-310-445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áñ ²ñ»ßÇ 20 - ñ¹ ÷áÕ. ÷³Ï.-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391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¾ñ»µáõÝÇ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5-367-10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Üáñ ²ñ»ßÇ </w:t>
            </w:r>
          </w:p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6 - ñ¹ ÷áÕ-ÇÝ Ñ³ñáÕ</w:t>
            </w:r>
          </w:p>
          <w:p>
            <w:pPr>
              <w:pStyle w:val="Normal"/>
              <w:spacing w:lineRule="auto" w:line="240" w:before="0" w:after="0"/>
              <w:rPr>
                <w:rFonts w:ascii="Arial Armenian" w:hAnsi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391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¾ñ»µáõÝÇ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5-556-057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³Ý»ëáíÇ ³ÝóáõÕáõ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391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¾ñ»µáõÝÇ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5-330-00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áñ ²ñ»ßÇ 7-ñ¹ ÷áÕ.-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3915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¾ñ»µáõÝÇ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5-310-113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áñ ²ñ»ßÇ 42-ñ¹ ÷áÕ.-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3916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¾ñ»µáõÝÇ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5-310-105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áñ ²ñ»ßÇ 42-ñ¹ ÷áÕ.-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3917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¾ñ»µáõÝÇ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5-315-00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Ë³éÁ Ï³éáõó³å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áñ ²ñ»ßÇ 42-ñ¹ ÷áÕ.-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3918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¾ñ»µáõÝÇ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5-637-177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³Ý»ëáíÇ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3919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¾ñ»µáõÝÇ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5-330-004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áñ ²ñ»ßÇ 42-ñ¹ ÷áÕ.-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392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¾ñ»µáõÝÇ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5-351-06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Ë³éÁ Ï³éáõó³å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Üáñ ²ñ»ßÇ </w:t>
            </w:r>
          </w:p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6 - ñ¹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392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¾ñ»µáõÝÇ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5-622-00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ì³ñ¹³ß»ÝÇ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11-ñ¹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392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¾ñ»µáõÝÇ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5-664-063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ìºðÆÜ æð²ÞºÜ 4-ñ¹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392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¾ñ»µáõÝÇ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5-664-057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æñ³ÛÇÝ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¹ï. ¨ çñ. ³ÛÉ ûµ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ºðÆÜ æð²ÞºÜ 4 - ñ¹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392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¾ñ»µáõÝÇ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5-557-064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³Ý»ëáíÇ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3925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¾ñ»µáõÝÇ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5-365-034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áñ ²ñ»ßÇ 30- ñ¹ ÷áÕ-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3926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¾ñ»µáõÝÇ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5-557-06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³Ý»ëáíÇ ³ÝóáõÕáõ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3927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¾ñ»µáõÝÇ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5-363-045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Ë³éÁ Ï³éáõó³å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áñ ²ñ»ßÇ 30- ñ¹ ÷áÕ-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3928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¾ñ»µáõÝÇ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5-557-07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³Ý»ëáíÇ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3929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¾ñ»µáõÝÇ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5-951-00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³Ý»ëáíÇ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393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¾ñ»µáõÝÇ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5-332-050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áñ-²ñ»ßÇ 9-ñ¹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393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¾ñ»µáõÝÇ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5-349-026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áñ ²ñ»ßÇ</w:t>
            </w:r>
          </w:p>
          <w:p>
            <w:pPr>
              <w:pStyle w:val="Normal"/>
              <w:spacing w:lineRule="auto" w:line="240" w:before="0" w:after="0"/>
              <w:rPr>
                <w:rFonts w:ascii="Arial Armenian" w:hAnsi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34 - ñ¹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393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¾ñ»µáõÝÇ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5-349-02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áñ ²ñ»ßÇ</w:t>
            </w:r>
          </w:p>
          <w:p>
            <w:pPr>
              <w:pStyle w:val="Normal"/>
              <w:spacing w:lineRule="auto" w:line="240" w:before="0" w:after="0"/>
              <w:rPr>
                <w:rFonts w:ascii="Arial Armenian" w:hAnsi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34 - ñ¹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393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¾ñ»µáõÝÇ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5-350-047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Ë³éÁ Ï³éáõó³å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Üáñ ²ñ»ßÇ </w:t>
            </w:r>
          </w:p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4 - ñ¹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393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¾ñ»µáõÝÇ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5-350-03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Üáñ ²ñ»ßÇ </w:t>
            </w:r>
          </w:p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4 - ñ¹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3935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¾ñ»µáõÝÇ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5-350-040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áñ ²ñ»ßÇ</w:t>
            </w:r>
          </w:p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34 - ñ¹ ÷áÕáóÇÝ</w:t>
            </w:r>
          </w:p>
          <w:p>
            <w:pPr>
              <w:pStyle w:val="Normal"/>
              <w:spacing w:lineRule="auto" w:line="240" w:before="0" w:after="0"/>
              <w:rPr>
                <w:rFonts w:ascii="Arial Armenian" w:hAnsi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3936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¾ñ»µáõÝÇ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5-333-099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áñ-²ñ»ßÇ 9-ñ¹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3937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¾ñ»µáõÝÇ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5-119-049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áõµ³ñ³ß»ÝÇ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3938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¾ñ»µáõÝÇ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5-119-050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áõµ³ñ³ß»ÝÇ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3939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¾ñ»µáõÝÇ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5-326-06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áñ ²ñ»ßÇ 44-ñ¹ ÷áÕ.-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394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¾ñ»µáõÝÇ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5-115-034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áõµ³ñ³ß»ÝÇ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394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¾ñ»µáõÝÇ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5-333-060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Üáñ ²ñ»ßÇ </w:t>
            </w:r>
          </w:p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1 - ñ¹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394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¾ñ»µáõÝÇ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5-333-09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Üáñ ²ñ»ßÇ </w:t>
            </w:r>
          </w:p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1 - ñ¹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394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¾ñ»µáõÝÇ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5-559-256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³Õ³Õ ¸áÝÇ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394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¾ñ»µáõÝÇ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5-640-01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áñ-²ñ»ßÇ 39-ñ¹ ÷áÕ.-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3945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¾ñ»µáõÝÇ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5-356-01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²ñ»ßÇ 33-ñ¹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3946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¾ñ»µáõÝÇ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5-639-00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áñ-²ñ»ßÇ 45-ñ¹ ÷áÕ.-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3947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¾ñ»µáõÝÇ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5-653-005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áõµ³ñ³ß»ÝÇ Ë×áõÕáõ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3948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¾ñ»µáõÝÇ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5-664-056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æñ³ÛÇÝ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¹ï. ¨ çñ. ³ÛÉ ûµ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ºðÆÜ æð²ÞºÜ 4 - ñ¹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3949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¾ñ»µáõÝÇ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5-640-009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áñ-²ñ»ßÇ 39-ñ¹ ÷áÕ.-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395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¾ñ»µáõÝÇ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5-323-030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áñ-²ñ»ßÇ 9-ñ¹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395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¾ñ»µáõÝÇ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5-329-009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²ñ»ßÇ 42-ñ¹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395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¾ñ»µáõÝÇ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5-353-02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Üáñ ²ñ»ßÇ 33-ñ¹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395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¾ñ»µáõÝÇ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5-353-014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Üáñ ²ñ»ßÇ 33-ñ¹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395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¾ñ»µáõÝÇ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5-589-004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³Õ³Õ ¸áÝÇ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3955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¾ñ»µáõÝÇ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5-353-040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Üáñ ²ñ»ßÇ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11-ñ¹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3956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¾ñ»µáõÝÇ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5-353-04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Ë³éÁ Ï³éáõó³å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Üáñ ²ñ»ßÇ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11-ñ¹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3957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¾ñ»µáõÝÇ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5-636-03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áñ-²ñ»ßÇ 39-ñ¹ ÷áÕ.-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3958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¾ñ»µáõÝÇ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5-399-014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àÕç³µ»ñ¹Ç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3959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¾ñ»µáõÝÇ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5-1587-00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ÁÝ¹Ñ. û·ï³·áñÍ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½³ï³Ù³ñïÇÏÝ»ñÇ  ÷áÕ.-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396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6-035-025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ë³ñ³Ï. Ï³éáõó³å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³ñáÝÛ³Ý ÷áÕ.-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396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6-506-016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. Îá½»éÝÇ ÷áÕ.-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396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6-506-015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. Îá½»éÝÇ ÷áÕ.-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396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6-506-04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³÷³µ³ßÇ ÷áÕ.-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396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6-505-059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. Îá½»éÝÇ ÷áÕ.-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3965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6-505-045-00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ñÇÏÇ ÷áÕ.-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3966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6-505-045-003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³Ù»ñ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ñÇÏÇ ÷áÕ.-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3967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»Ýïñá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6-318-093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ÁÝ¹Ñ. û·ï³·áñÍ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ñß³ÏáõÝÛ³ó ÷áÕ.-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3968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É³ÃÇ³-ê»µ³ëïÇ³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7-466-017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áí³Ï³É Æë³ÏáíÇ åáÕáï³Û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3969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É³ÃÇ³-ê»µ³ëïÇ³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07-1315-00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ÁÝ¹Ñ. û·ï³·áñÍ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»Í³ñ»ÝóÇ ÷áÕáóÇÝ Ñ³ñáÕ ï³ñ³Íù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397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³ù»é-¼»ÛÃáõ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-012-318-020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³í³Ûñ»ñÇ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ÁÝ¹Ñ. û·ï³·áñÍ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. Ü»ñëÇëÛ³ÝÇ ÷áÕ.-ÇÝ Ñ³ñáÕ ï³ñ³Íù</w:t>
            </w:r>
          </w:p>
        </w:tc>
      </w:tr>
    </w:tbl>
    <w:p>
      <w:pPr>
        <w:pStyle w:val="Normal"/>
        <w:spacing w:before="0" w:after="200"/>
        <w:ind w:righ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851" w:right="92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1:00:00Z</dcterms:created>
  <dc:creator>Naira-Ter-Stepanyan</dc:creator>
  <dc:description/>
  <cp:keywords/>
  <dc:language>en-US</dc:language>
  <cp:lastModifiedBy>Sona</cp:lastModifiedBy>
  <cp:lastPrinted>2012-10-16T12:07:00Z</cp:lastPrinted>
  <dcterms:modified xsi:type="dcterms:W3CDTF">2012-11-15T11:01:00Z</dcterms:modified>
  <cp:revision>6</cp:revision>
  <dc:subject/>
  <dc:title/>
</cp:coreProperties>
</file>