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2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հոկտ</w:t>
      </w:r>
      <w:r>
        <w:rPr>
          <w:rFonts w:cs="GHEA Mariam" w:ascii="GHEA Mariam" w:hAnsi="GHEA Mariam"/>
          <w:spacing w:val="-8"/>
          <w:lang w:val="pt-BR"/>
        </w:rPr>
        <w:t>եմբերի</w:t>
      </w:r>
      <w:r>
        <w:rPr>
          <w:rFonts w:cs="GHEA Mariam" w:ascii="GHEA Mariam" w:hAnsi="GHEA Mariam"/>
          <w:spacing w:val="-8"/>
        </w:rPr>
        <w:t xml:space="preserve"> 4-ի  N  1392-Ն որոշման</w:t>
      </w:r>
    </w:p>
    <w:p>
      <w:pPr>
        <w:pStyle w:val="Mechtex"/>
        <w:jc w:val="right"/>
        <w:rPr>
          <w:rFonts w:ascii="GHEA Mariam" w:hAnsi="GHEA Mariam" w:eastAsia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1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lang w:eastAsia="en-US"/>
        </w:rPr>
      </w:pPr>
      <w:r>
        <w:rPr>
          <w:rFonts w:cs="GHEA Mariam" w:ascii="GHEA Mariam" w:hAnsi="GHEA Mariam"/>
          <w:color w:val="000000"/>
          <w:sz w:val="22"/>
          <w:lang w:eastAsia="en-US"/>
        </w:rPr>
        <w:t>ՀԱՅԱՍՏԱՆԻ ՀԱՆՐԱՊԵՏՈՒԹՅԱՆ ԱՐԱԳԱԾՈՏՆԻ ՄԱՐԶՊԵՏԱՐԱՆԻՆ ՀԱՏԿԱՑՎԱԾ ԳՈՒՄԱՐՆԵՐԻ ԲԱՇԽՈՒՄ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lang w:eastAsia="en-US"/>
        </w:rPr>
      </w:pPr>
      <w:r>
        <w:rPr>
          <w:rFonts w:cs="GHEA Mariam" w:ascii="GHEA Mariam" w:hAnsi="GHEA Mariam"/>
          <w:color w:val="000000"/>
          <w:sz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զ. դրամ</w:t>
      </w:r>
    </w:p>
    <w:tbl>
      <w:tblPr>
        <w:tblW w:w="9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52"/>
        <w:gridCol w:w="1508"/>
      </w:tblGrid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/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ԸՆԴԱՄԵՆ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81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 xml:space="preserve">այդ թվում՝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որից`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,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Դիան համայնքի խմելու ջրի արտաքին ջրագծի և կապտաժների կառուց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14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2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8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eastAsia="en-US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որից`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Ճարճակիս համայնքի դպրոցի վերանորոգում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Ալագյազ համայնքի դպրոցի հատակների վերանորոգ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Աշտարակ համայնքի Աբովյան 31 բազմաբնակարան շենքի տանիքի վերանորոգ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Աշտարակ համայնքի Բագավան թաղամասի թիվ 4 բազմաբնակարան  շենքի տանիքի վերանորոգ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Բերքառատ համայնքի մշակույթի տան վերանորոգ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26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Ռյա-Թազա համայնքի դպրոցի սպորտդահլիճի վերանորոգ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Ներքին Բազմաբերդ գյուղամիջյան ճանապարհի վերանորոգում և ասֆալտապատ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Կապիտալ սուբվենցիա համայնքների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9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որից`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&lt;&lt;Համայնքների գյուղատնտեսական ռեսուրսների կառավարման և մրցունակության&gt;&gt; ծրագրի իրականացման համայնքի համաֆինանսավորման նպատակով Բերքառատ համայնքին աջակցության ցուցաբեր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&lt;&lt;Համայնքների գյուղատնտեսական ռեսուրսների կառավարման և մրցունակության&gt;&gt; ծրագրի իրականացման համայնքի համաֆինանսավորման նպատակով Գեղաձոր համայնքին աջակցության ցուցաբեր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&lt;&lt;Համայնքների գյուղատնտեսական ռեսուրսների կառավարման և մրցունակության&gt;&gt; ծրագրի իրականացման համայնքի համաֆինանսավորման նպատակով Նորաշեն համայնքին աջակցության ցուցաբեր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Նախագծահետազոտական ծախսե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0,00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0"/>
        <w:gridCol w:w="2260"/>
      </w:tblGrid>
      <w:tr>
        <w:trPr>
          <w:trHeight w:val="57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ԱՅԱՍՏԱՆԻ ՀԱՆՐԱՊԵՏՈՒԹՅԱՆ ԱՐԱՐԱՏԻ ՄԱՐԶՊԵՏԱՐԱՆԻՆ ՀԱՏԿԱՑՎԱԾ ԳՈՒՄԱՐՆԵՐԻ ԲԱՇԽՈՒՄԸ</w:t>
            </w:r>
          </w:p>
        </w:tc>
      </w:tr>
      <w:tr>
        <w:trPr>
          <w:trHeight w:val="5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. դրամ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/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766,5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այդ թվում՝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79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րակերտ համայնքի դպրոցի ջեռուցման համակարգի և գազատարի կառուց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Լանջազատ համայնքի դպրոցի ջեռուցման համակարգի և գազատարի կառուց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Խաչփար համայնքի դպրոցի ջեռուցման համակարգի և գազատարի կառուց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աշտավան համայնքի դպրոցի ջեռուցման համակարգի և գազատարի կառուց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ռատ համայնքում ներքին գազատարերի կառուց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552,5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համայնքի ճանապարհների և բակերի ասֆալտապատու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րատ քաղաքի ճանապարհների և բակերի ասֆալտապատ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սիս համայնքի ճանապարհների և բակերի ասֆալտապատ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դի համայնքի ճանապարհների և բակերի ասֆալտապատ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չյան համայնքի ճանապարհների ասֆալտապատ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ազատ համայնքի ճանապարհների ասֆալտապատ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Կյանք համայնքի ճանապարհների ասֆալտապատ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փերական համայնքի ճանապարհների ասֆալտապատ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շ  համայնքի  ճանապարհների  ասֆալտապատ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0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իսավան համայնքի ճանապարհների ասֆալտապատ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ռավան համայնքի ճանապարհների ասֆալտապատ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5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շտաքար  համայնքի  ճանապարհների  ասֆալտապատ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րատ քաղաքի թիվ 4 դպրոցի տանիքի վերանորոգ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4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Ուղի համայնքի մանակպարտեզի վերանորոգ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ովյան համայնքի մշակույթի տան վերանորոգու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Նախագծահետազոտական ծախսե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35,000.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3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3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275"/>
        <w:gridCol w:w="2334"/>
      </w:tblGrid>
      <w:tr>
        <w:trPr>
          <w:trHeight w:val="736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ՀԱՅԱՍՏԱՆԻ ՀԱՆՐԱՊԵՏՈՒԹՅԱՆ ԱՐՄԱՎԻՐԻ ՄԱՐԶՊԵՏԱՐԱՆԻՆ ՀԱՏԿԱՑՎԱԾ ԳՈՒՄԱՐՆԵՐԻ ԲԱՇԽՈՒՄԸ</w:t>
            </w:r>
          </w:p>
        </w:tc>
      </w:tr>
      <w:tr>
        <w:trPr>
          <w:trHeight w:val="282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հազ. դրամ</w:t>
            </w:r>
          </w:p>
        </w:tc>
      </w:tr>
      <w:tr>
        <w:trPr>
          <w:trHeight w:val="97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Հ/Հ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Տարի</w:t>
            </w:r>
          </w:p>
        </w:tc>
      </w:tr>
      <w:tr>
        <w:trPr>
          <w:trHeight w:val="3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ԸՆԴԱՄԵՆԸ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586,500.0</w:t>
            </w:r>
          </w:p>
        </w:tc>
      </w:tr>
      <w:tr>
        <w:trPr>
          <w:trHeight w:val="3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lang w:eastAsia="en-US"/>
              </w:rPr>
              <w:t xml:space="preserve">այդ թվում՝ 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522,000.0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lang w:eastAsia="en-US"/>
              </w:rPr>
              <w:t> 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lang w:eastAsia="en-US"/>
              </w:rPr>
              <w:t>որից`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Նոր Կեսարիա համայնքի միջնակարգ դպրոցի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46,000.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Բաղրամյան համայնքի /Էջմիանի տարածաշրջան/ միջնակարգ դպրոցի 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65,000.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Վաղարշապատ համայնքի թիվ 1 հիմնական դպրոցի մասնակի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65,000.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Վաղարշապատ համայնքի Ներսիսյան վարժարանի մասնակի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55,000.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Վաղարշապատ համայնքի բազմաբնակարան բնակելի շենքերի տանիքների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60,000.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եծամոր համայնքի բազմաբնակարան բնակելի շենքերի տանիքների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50,000.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7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Ալաշկերտ hամայնքի խմելու ջրի խորքային հորի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2,000.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8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Արմավիր համայնքի թիվ 9 հիմնական դպրոցի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50,000.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9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Արմավիր համայնքի թիվ 10 հիմնական դպրոցի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50,000.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10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Արմավիր համայնքի բազմաբնակարան բնակելի շենքերի տանիքների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60,000.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1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արզպետարանի վարչական շենքի ջեռուցման համակարգի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15,000.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1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եծամոր համայնքի հիվանդանոցի անզգայացման և վերակենդանացման բաժանմունքի վերանորոգ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4,000.0</w:t>
            </w:r>
          </w:p>
        </w:tc>
      </w:tr>
      <w:tr>
        <w:trPr>
          <w:trHeight w:val="3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Վարչական սարքավորումնե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20,000.0</w:t>
            </w:r>
          </w:p>
        </w:tc>
      </w:tr>
      <w:tr>
        <w:trPr>
          <w:trHeight w:val="3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որից`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2,1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Արմավիր համայնքի թիվ 1 մշակույթի տան կահույքի ձեռքբերու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20,000.0</w:t>
            </w:r>
          </w:p>
        </w:tc>
      </w:tr>
      <w:tr>
        <w:trPr>
          <w:trHeight w:val="3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Նախագծահետազոտական ծախսե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lang w:eastAsia="en-US"/>
              </w:rPr>
              <w:t>44,500.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4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tbl>
      <w:tblPr>
        <w:tblW w:w="92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38"/>
        <w:gridCol w:w="1946"/>
      </w:tblGrid>
      <w:tr>
        <w:trPr>
          <w:trHeight w:val="56" w:hRule="atLeast"/>
        </w:trPr>
        <w:tc>
          <w:tcPr>
            <w:tcW w:w="92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ԱՅԱՍՏԱՆԻ ՀԱՆՐԱՊԵՏՈՒԹՅԱՆ ԳԵՂԱՐՔՈՒՆԻՔԻ ՄԱՐԶՊԵՏԱՐԱՆԻՆ ՀԱՏԿԱՑՎԱԾ ԳՈՒՄԱՐՆԵՐԻ ԲԱՇԽՈՒՄԸ</w:t>
            </w:r>
          </w:p>
        </w:tc>
      </w:tr>
      <w:tr>
        <w:trPr>
          <w:trHeight w:val="56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. դրամ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/Հ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495,555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այդ թվում՝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49,250.0 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ղկունք համայնքի խմելու ջրագծի կառուց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,25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2 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375,675.0 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որագյուղ համայնքի ամբուլատորիայի վերանորոգ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ձոր համայնքի մշակույթի տան հիմնանորոգ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125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.Գետաշեն համայնքի մշակույթի տան ջեռուց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65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կ համայնքի միջնակարգ դպրոցի վերանորոգ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475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վաբեր համայնքի դպրոցի վերանորոգ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վառ համայնքի թիվ 2 դպրոցի հիմնանորոգ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95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որագյուղ համայնքի մանկապարտեզի վերանորոգ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.Գետաշեն համայնքի մանկապարտեզի վերանորոգ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475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պետարանի վարչական շենքի վերանորոգ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,30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ենիս համայնքի բազմաբնակարան շենքերի տանիքների վերանորոգ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,25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վառ համայնքի բազմաբնակարան շենքերի տանիքների </w:t>
              <w:br/>
              <w:t>վերանորոգ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,25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2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վառ համայնքի կենտրոնական հրապարակի </w:t>
              <w:br/>
              <w:t>ասֆալտապատ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95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վառ համայնքի Բունաթյան 1-ին անցման ասֆալտապատ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125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4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-10- Երանոս ճանապարհի ասֆալտապատու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Կապիտալ սուբվենցիա համայնքներին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3,50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Գյուղական տարածքների տնտեսական զարգացման ծրագրերի իրականացման գրասենյակ» ՊՀ-ի կողմից Արտանիշ համայնքի գազաֆիկացման աշխատանքների իրականացման համայնքի համաֆինանսավորման  նպատակով  համայնքին աջակցության ցուցաբերում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,2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Գյուղական տարածքների տնտեսական զարգացման ծրագրերի իրականացման գրասենյակ» ՊՀ-ի կողմից Ձորագյուղ համայնքի գազաֆիկացման աշխատանքների իրականացման համայնքի համաֆինանսավորման  նպատակով  համայնքին աջակցության ցուցաբերում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«Գյուղական տարածքների տնտեսական զարգացման ծրագրերի իրակա-նացման գրասենյակ» ՊՀ-ի կողմից Չկալովկա համայնքի գազաֆի-կացման աշխատանքների իրականացման համայնքի համաֆինանսա-վորման  նպատակով  համայնքին աջակցության ցուցաբեր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Գյուղական տարածքների տնտեսական զարգացման ծրագրերի իրականացման գրասենյակ» ՊՀ-ի կողմից Գեղարքունիք համայնքի գազաֆիկացման աշխատանքների իրականացման համայնքի համաֆինանսավորման  նպատակով  համայնքին աջակցության ցուցաբերու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Գյուղական տարածքների տնտեսական զարգացման ծրագրերի իրականացման գրասենյակ» ՊՀ-ի կողմից Մադինա համայնքի գազաֆիկացման աշխատանքների իրականացման համայնքի համաֆինանսավորման  նպատակով  համայնքին աջակցության ցուցաբերում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00.0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4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Նախագծահետազոտական ծախսե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7,130.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5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tbl>
      <w:tblPr>
        <w:tblW w:w="9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364"/>
        <w:gridCol w:w="2094"/>
      </w:tblGrid>
      <w:tr>
        <w:trPr>
          <w:trHeight w:val="57" w:hRule="atLeast"/>
        </w:trPr>
        <w:tc>
          <w:tcPr>
            <w:tcW w:w="9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ԱՅԱՍՏԱՆԻ ՀԱՆՐԱՊԵՏՈՒԹՅԱՆ ԼՈՌՈՒ ՄԱՐԶՊԵՏԱՐԱՆԻՆ ՀԱՏԿԱՑՎԱԾ ԳՈՒՄԱՐՆԵՐԻ ԲԱՇԽՈՒՄԸ</w:t>
            </w:r>
          </w:p>
        </w:tc>
      </w:tr>
      <w:tr>
        <w:trPr>
          <w:trHeight w:val="5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. դրամ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/Հ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983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eastAsia="en-US"/>
              </w:rPr>
              <w:t xml:space="preserve">այդ թվում՝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111,000.0 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Լեռնավան համայնքի դպրոցի ջեռուցման համակարգի կառուց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անաձոր համայնքի ինֆեկցիոն հիվանդանոցի լոկալ ջեռուցման համակարգի կառուց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ուգարք համայնքի ամբուլատորիայի կառուց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ջուտ համայնքի գազաֆիկացման ներքին ցանցի կառուց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14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տեփանավան համայնքի Աշոտաբերդ թաղամասի գազաֆիկացման ներքին ցանցի կառուց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3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տեփանավան համայնքի  փողոցների լուսավորության համակարգի կառուց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2 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79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անաձոր համայնքի բազմաբնակարան շենքերի տանիքների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0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անաձոր համայնքի բազմաբնակարան շենքերի բակերի բարեկար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Թումանյան համայնքի  բազմաբնակարան շենքերի տանիքների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խթալա համայնքի բազմաբնակարան շենքերի տանիքների 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Ձորագետ համայնքի բազմաբնակարան շենքերի տանիքների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Տաշիր համայնքի բազմաբնակարան շենքերի տանիքների վերան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լավերդի համայնքի բազմաբնակարան շենքերի տանիքների հիմն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Լեջան համայնքի ճանապարհների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Տաշիր համայնքի ճանապարհների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տեփանավան համայնքի ճանապարհների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անաձոր համայնքի ճանապարհների նորոգում և ասֆալտապատ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Գուգարք համայնքի ճանապարհների վերանորոգում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պիտակ համայնքի ճանապարհների վերանորոգում և ասֆալտապատ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լավերդի համայնքի Սանահին թաղամասի ջրամատակարարման ներքին ցանցի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Ջիլիզա համայնքի ջրամատակարարման համակարգի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6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րջուտ համայնքի դպրոցի պատուհանների փոխ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լավերդի համայնքի թիվ 8 դպրոցի մարզադահլիճի նորոգու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լավերդի համայնքի տուբերկուլյոզային դիսպանսերի տանիքի վերանորոգու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9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անաձոր համայնքի թիվ 5 համաբուժարանի վերանորոգում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պիտակ համայնքի &lt;&lt;Սպիտակի բժշկական կենտրոն&gt;&gt; ՓԲԸ-ի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Ալավերդի համայնքի Թումանյան փողոցի գետափնյա հենապատի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ղեգնուտ համայնքի ջրամատակարարման համակարգի 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Խնկոյանի ոռոգման ջրամբարի վերանորոգ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Կապիտալ սուբվենցիա համայնքներին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Վանաձորի Է.Կզարթմյանի անվան երաժշտական դպրոցի համար գույքի ձեքբեր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Այլ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կապիտալ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դրամաշնորհնե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Ղուրսալի համայնքի մեկ փախստական ընտանիքի համար բնակարանի ձեռք բերու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Նախագծահետազոտական ծախսե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50,000.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  <w:sz w:val="20"/>
          <w:u w:val="single"/>
        </w:rPr>
      </w:pPr>
      <w:r>
        <w:rPr>
          <w:rFonts w:cs="GHEA Mariam" w:ascii="GHEA Mariam" w:hAnsi="GHEA Mariam"/>
          <w:sz w:val="20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6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6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24"/>
        <w:gridCol w:w="1937"/>
      </w:tblGrid>
      <w:tr>
        <w:trPr>
          <w:trHeight w:val="869" w:hRule="atLeast"/>
        </w:trPr>
        <w:tc>
          <w:tcPr>
            <w:tcW w:w="96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ԱՅԱՍՏԱՆԻ ՀԱՆՐԱՊԵՏՈՒԹՅԱՆ ԿՈՏԱՅՔԻ ՄԱՐԶՊԵՏԱՐԱՆԻՆ ՀԱՏԿԱՑՎԱԾ ԳՈՒՄԱՐՆԵՐԻ ԲԱՇԽՈՒՄԸ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. դրամ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/Հ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,178,9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այդ թվում՝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157,700.0 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որ Գեղի համայնքի ոռոգման ջրի պոմպակայանի  և խողովակաշարի վերակառուցում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6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րտամետ համայնքի ոռոգման ջրագծի կառուց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զնի համայնքի խմելու ջրի ներքին ցանցի կառուց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1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սի համայնքի վերին թաղամասի խմելու ջրագծի կառուց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8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 համայնքի մանկապարտեզի շենքի վերակառուց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2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974,7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զդան համայնքի թիվ 8 դպրոցի շենքի 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8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զդան համայնքի թիվ 9 դպրոցի շենք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0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զդան համայնքի թիվ 11 դպրոցի շենքի տանիք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րեղավան համայնքի թիվ 2 դպրոցի շենքի տանիքի 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8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քեռավան համայնքի դպրոցի շենք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0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ովունի համայնքի դպրոցի շենք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0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ուժական համայնքի դպրոցի շենք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2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Գեղի համայնքի դպրոցի շենք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6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ունք համայնքի դպրոցի շենք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0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գել համայնքի դպրոցի շենք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2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ամուս համայնքի դպրոցի շենքի վերանորոգում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6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զդան համայնքի ճանապարհների ասֆալտապատ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4,8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ովյան համայնքի ճանապարհների ասֆալտապատ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0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րենցավան համայնքի ճանապարհների ասֆալտապատ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9,9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վազ համայնքի ներհամայնքային ճանապարհներ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8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Երզնկա համայնքի ներհամայնքային ճանապարհներ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մեջ համայնքի ներհամայնքային ճանապարհներ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8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ղրաձոր համայնքի ներհամայնքային ճանապարհներ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2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վարդ համայնքի Աբովյան փողոցի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վարդ համայնքի Աբովյան փողոցի խմելու ջրագծի և կոյուղու վերանորոգու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Նախագծահետազոտական ծախսե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46,500.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40" w:right="1440" w:gutter="0" w:header="720" w:top="1087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7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5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993"/>
        <w:gridCol w:w="1786"/>
      </w:tblGrid>
      <w:tr>
        <w:trPr>
          <w:trHeight w:val="1408" w:hRule="atLeast"/>
        </w:trPr>
        <w:tc>
          <w:tcPr>
            <w:tcW w:w="95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ԱՅԱՍՏԱՆԻ ՀԱՆՐԱՊԵՏՈՒԹՅԱՆ ՇԻՐԱԿԻ ՄԱՐԶՊԵՏԱՐԱՆԻՆ ՀԱՏԿԱՑՎԱԾ ԳՈՒՄԱՐՆԵՐԻ ԲԱՇԽՈՒՄԸ</w:t>
            </w:r>
          </w:p>
        </w:tc>
      </w:tr>
      <w:tr>
        <w:trPr>
          <w:trHeight w:val="414" w:hRule="atLeast"/>
        </w:trPr>
        <w:tc>
          <w:tcPr>
            <w:tcW w:w="9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. դրամ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/Հ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1,063,300.0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այդ թվում՝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05,7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ատան համայնքի մանկապարտեզի կառուց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ի համայնքի գեղագիտական ազգային կենտրոնի Գյումրու մասնաճյուղի ջեռուցման համակարգի անցկաց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ի համայնքի «Մուշ-2» նորակառույց թաղամասի ոռոգման ջրագծի կառուց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,7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803,000.0 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ի համայնքի Մուսայելյան ճանապարհի վերանորոգում /Գորկու ճանապարհից մինչև Սպանդարյան ճանապարհ/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յումրի համայնքի Գորկու ճանապարհի վերանորոգում /Մուսայելյան ճանապարհից դեպի կայարանամերձ հրապարակ/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ի համայնքի Մուսայելյան ճանապարհի վերանորոգում /Սպանդարյան ճանապարհից մինչև Տերյան ճանապարհ/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յումրի համայնքի Հ. Հովսեփյան ճանապարհի վերանորոգում </w:t>
              <w:br/>
              <w:t>/թիվ 29 դպրոց տանող ճանապարհ/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ի համայնքի «Մուշ-2» թաղամասի նորակառույց դպրոցի հարակից ճանապարհի ասֆալտապատ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Գյումրի-Հացիկ» ճանապարհի/ավազկոպճային հիմքով/ վերանորոգ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Մարալիկ-Քարաբերդ-Ձիթհանքով» ճանապարհի մասնակի վերանորոգ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 համայնքի գյուղամիջյան ճանապարհի վերանորոգ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թիկ համայնքի Գորկու ճանապարհի վերանորոգ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0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ի համայնքի բազմաբնակարան  շենքերի տանիքների վերանորոգ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թիկ համայնքի թիվ 2 դպրոցի տանիքի վերանորոգում և ջեռուցման կաթսայի փոխարին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2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թիկ համայնքի թիվ 5 դպրոցի պատուհանների մասնակի փոխարին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ի համայնքի թիվ 32 դպրոցի մասնակի վերանորոգ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ու «Կարա-Մուրզայի  անվան պետական երաժշտական քոլեջ» ՊՈԱԿ-ի պատուհանների փոխարին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5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տաշեն համայնքի մշակույթի տան վերանորոգ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6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ու հոգեկան առողջության կենտրոն ՓԲԸ-ի տարածքի բարեկարգում, ցանկապատում և սանհանգույցների վերանորոգ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,0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Կապիտալ սուբվենցիա համայնքների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2,1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Համայնքների գյուղատնտեսական ռեսուրսների կառավարման և մրցունակության&gt;&gt; ծրագրի իրականացման համայնքի համաֆինանսավորման նպատակով Ջրառատ համայնքին աջակցության ցուցաբերու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4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Համայնքների գյուղատնտեսական ռեսուրսների կառավարման և մրցունակության&gt;&gt; ծրագրի իրականացման համայնքի համաֆինանսավորման նպատակով Հառիճ համայնքին աջակցության ցուցաբերու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7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4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Վարչական սարքավորումնե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թիկ համայնքի երաժշտական դպրոցի համար գույքի ձեռք բերու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5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Նախագծահետազոտական ծախսե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40,000.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8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652"/>
        <w:gridCol w:w="2189"/>
      </w:tblGrid>
      <w:tr>
        <w:trPr>
          <w:trHeight w:val="57" w:hRule="atLeast"/>
        </w:trPr>
        <w:tc>
          <w:tcPr>
            <w:tcW w:w="96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ԱՅԱՍՏԱՆԻ ՀԱՆՐԱՊԵՏՈՒԹՅԱՆ ՍՅՈՒՆԻՔԻ ՄԱՐԶՊԵՏԱՐԱՆԻՆ ՀԱՏԿԱՑՎԱԾ ԳՈՒՄԱՐՆԵՐԻ ԲԱՇԽՈՒՄԸ</w:t>
            </w:r>
          </w:p>
        </w:tc>
      </w:tr>
      <w:tr>
        <w:trPr>
          <w:trHeight w:val="57" w:hRule="atLeast"/>
        </w:trPr>
        <w:tc>
          <w:tcPr>
            <w:tcW w:w="96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. դրամ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/Հ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597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այդ թվում՝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40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գարակ-մաքսատուն ճանապարհի կառուց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532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համայնքի Երկաթուղայինների ճանապարհի ասֆալտապատ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համայնքի ներհամայնքային ճանապարհների ասֆալտապատ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համայնքի Մ2-Վահանավանք ճանապարհի ասֆալտապատ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 համայնքի Ա. Սաթյան ճանապարհի ասֆալտապատ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րիս համայնքի Վարդան Մամիկոնյան ճանապարհի ասֆալտապատում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 համայնքի Վանքի տափ թաղամասի ճանապարհի ասֆալտապատ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սիան համայնքի Խանջյան ճանապարհի ասֆալտապատ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8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ղրի համայնքի Ադելյան փողոցի թիվ 15ա և 15բ շենքերի բակերի և մանկապարտեզի բակի ասֆալտապատ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այք համայնքի դպրոցի վերանորոգ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0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իս համայնքի թիվ 2 դպրոցի վերանորոգ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ր համայնքի խմելու ջրի ջրագծի վերանորոգ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համայնքի բազմաբնակարան շենքերի տանիքների վերանորոգ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համայնքի թիվ 6 դպրոցի վերանորոգ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համայնքի Արվեստի քոլեջի համերգային դահլիճի վերանորոգ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Կապիտալ սուբվենցիա համայնքներին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ան համայնքի Երկրագիտական թանգարանի անվտանգության համակարգի և գույքի գնու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Նախագծահետազոտական ծախսե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8,000.0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9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96"/>
        <w:gridCol w:w="1871"/>
      </w:tblGrid>
      <w:tr>
        <w:trPr>
          <w:trHeight w:val="57" w:hRule="atLeast"/>
        </w:trPr>
        <w:tc>
          <w:tcPr>
            <w:tcW w:w="9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ԱՅԱՍՏԱՆԻ ՀԱՆՐԱՊԵՏՈՒԹՅԱՆ ՎԱՅՈՑ ՁՈՐԻ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. դրամ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/Հ</w:t>
            </w:r>
          </w:p>
        </w:tc>
        <w:tc>
          <w:tcPr>
            <w:tcW w:w="6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01,87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այդ թվում՝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47,04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տափ համայնքի մասնակի գազաֆիկացու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2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իշկա համայնքի ամբուլատորիայի ջեռուցման համակարգի կառուցու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4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լիշկա համայնքի թիվ 2 միջնակարգ դպրոցի ջեռուցման համակարգի և կաթսայատան կառուցում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0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ինդ համայնքի կոյուղագծի և մաքրման հորի կառուցու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28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40,85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երմուկ համայնքի ձախափնյակ թաղամասի 11, 23 և 26 բ բազմաբնակարան շենքերի տանիքների վերանորոգում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0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նաձոր համայնքի Միկոյան 13 և Մոմիկի 2 բազմաբնակարան շենքերի տանիքների վերանորոգու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8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յք համայնքի Երկրաբանների 3 և Շահումյան 95 բազմաբնակարան  շենքերի տանիքների վերանորոգու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8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նաձոր համայնքի Մոմիկի փողոցի բարեկարգում, ասֆալտապատու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,20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լլի համայնքի մշակույթի տան վերանորոգու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95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 համայնքի գազատարի վերանորոգու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86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բույնք համայնքի դպրոցի սանհանգույցի վերանորոգու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8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Կապիտալ սուբվենցիա համայնքների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6,00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ենի համայնքի մանկապարտեզի կառուցման համար հողատարածքի ձեռքբերու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</w:tr>
      <w:tr>
        <w:trPr>
          <w:trHeight w:val="5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Նախագծահետազոտական ծախսե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7,980.0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10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1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03"/>
        <w:gridCol w:w="2204"/>
      </w:tblGrid>
      <w:tr>
        <w:trPr>
          <w:trHeight w:val="57" w:hRule="atLeast"/>
        </w:trPr>
        <w:tc>
          <w:tcPr>
            <w:tcW w:w="91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ԱՅԱՍՏԱՆԻ ՀԱՆՐԱՊԵՏՈՒԹՅԱՆ ՏԱՎՈՒՇԻ ՄԱՐԶՊԵՏԱՐԱՆԻՆ ՀԱՏԿԱՑՎԱԾ ԳՈՒՄԱՐՆԵՐԻ ԲԱՇԽՈՒՄԸ</w:t>
            </w:r>
          </w:p>
        </w:tc>
      </w:tr>
      <w:tr>
        <w:trPr>
          <w:trHeight w:val="57" w:hRule="atLeast"/>
        </w:trPr>
        <w:tc>
          <w:tcPr>
            <w:tcW w:w="91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. դրամ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/Հ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404,9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այդ թվում՝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339,500.0 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րդավան համայնքի դպրոց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ջևան համայնքի թիվ 3 դպրոց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ևքար համայնքի դպրոց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նաղբյուր համայնքի դպրոց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ջևան համայնքի Վարժարան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պար համայնքի դպրոց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ուզ համայնքի դպրոց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իլիջան համայնքի թիվ 2-րդ դպրոցի վերանորոգում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ղարծին համայնքի  դպրոց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րում համայնքի դպրոց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նձաքար համայնքի ճանապարհ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ջևան համայնքի Ազատամարտիկների ճանապարհ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րդ համայնքի Մաշտոցի ճանապարհ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ղբ համայնքի ճանապարհ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յեմբերյան համայնքի Դպրոցականների ճանապարհ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շ համայնքի ճանապարհ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յեմբերյան համայնքի բազմաբնակարան շենքերի տանիքներ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8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ջևան համայնքի բազմաբնակարան շենքերի տանիքներ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9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.Ծաղկավան համայնքի համայնքային կենտրոնի վերանորոգ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Այլ ընթացիկ դրամաշհնորհներ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0,4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ուշի մարզի սահմանամերձ համայնքներին հողի հարկի փոխհատուց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վենցիա սերմացուի գումարի վերադարձի համա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4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նաղբյու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նոքավա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4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ահովի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.Ծաղկավա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իրանց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4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ևքա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8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զաշե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8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րդավա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ղ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վան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պա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8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ու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Այլ կապիտալ դրամաշնորհնե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անօթևան մնացած բնակիչներին Դիլիջան,Իջևան, Ակնաղբյուր, Հովք և Գոշ համայնքներու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Նախագծահետազոտական ծախսե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0,000.0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Normal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ab/>
        <w:t xml:space="preserve">   </w:t>
        <w:tab/>
        <w:t xml:space="preserve">        ՂԵԿԱՎԱՐ </w:t>
        <w:tab/>
        <w:tab/>
        <w:tab/>
        <w:tab/>
        <w:tab/>
        <w:tab/>
        <w:t xml:space="preserve">  Դ. ՍԱՐԳՍՅԱՆ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2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հոկտ</w:t>
      </w:r>
      <w:r>
        <w:rPr>
          <w:rFonts w:cs="GHEA Mariam" w:ascii="GHEA Mariam" w:hAnsi="GHEA Mariam"/>
          <w:spacing w:val="-8"/>
          <w:lang w:val="pt-BR"/>
        </w:rPr>
        <w:t>եմբերի</w:t>
      </w:r>
      <w:r>
        <w:rPr>
          <w:rFonts w:cs="GHEA Mariam" w:ascii="GHEA Mariam" w:hAnsi="GHEA Mariam"/>
          <w:spacing w:val="-8"/>
        </w:rPr>
        <w:t xml:space="preserve"> 4-ի  N 1392-Ն որոշման</w:t>
      </w:r>
    </w:p>
    <w:p>
      <w:pPr>
        <w:pStyle w:val="Mechtex"/>
        <w:jc w:val="right"/>
        <w:rPr>
          <w:rFonts w:ascii="GHEA Mariam" w:hAnsi="GHEA Mariam" w:eastAsia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1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tbl>
      <w:tblPr>
        <w:tblW w:w="9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0"/>
        <w:gridCol w:w="1620"/>
      </w:tblGrid>
      <w:tr>
        <w:trPr>
          <w:trHeight w:val="57" w:hRule="atLeast"/>
        </w:trPr>
        <w:tc>
          <w:tcPr>
            <w:tcW w:w="9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lang w:eastAsia="en-US"/>
              </w:rPr>
              <w:t>ՀԱՅԱՍՏԱՆԻ ՀԱՆՐԱՊԵՏՈՒԹՅԱՆ ԱՐԱԳԱԾՈՏՆԻ ՄԱՐԶՊԵՏԱՐԱՆԻՆ ՀԱՏԿԱՑՎԱԾ ԳՈՒՄԱՐՆԵՐԻ ԲԱՇԽՈՒՄԸ</w:t>
            </w:r>
          </w:p>
        </w:tc>
      </w:tr>
      <w:tr>
        <w:trPr>
          <w:trHeight w:val="57" w:hRule="atLeast"/>
        </w:trPr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6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ազ. դրամ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Հ/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ԸՆԴԱՄԵՆ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373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lang w:eastAsia="en-US"/>
              </w:rPr>
              <w:t xml:space="preserve">այդ թվում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որից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,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Օշական համայնքի կամուրջի կառուց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 xml:space="preserve">2 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348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որից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Նոր Եդեսիա համայնքի դպրոցի վերանորոգ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52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ՈՒջան համայնքի դպրոցի վերանորոգ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40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Իրինդ համայնքի դպրոցի վերանորոգ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Ապարան համայնքի թիվ 1 դպրոցի վերանորոգ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70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Վ. Սասնաշեն համայնքի դպրոցի վերանորոգ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Թալին համայնքի թիվ 2 դպրոցի վերանորոգ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0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Ագարակավան համայնքի մշակույթի տան վերանորոգ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Ղազարավան համայնքի ներհամայնքային ճանապարհի վերանորոգ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Կապիտալ սուբվենցիա համայնքների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որից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&lt;&lt;Համայնքների գյուղատնտեսական ռեսուրսների կառավարման և մրցունակության&gt;&gt; ծրագրի իրականացման համայնքի համաֆինանսավորման նպատակով Աշնակ համայնքին աջակցության ցուցաբեր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&lt;&lt;Գյուղական տարածքների տնտեսական զարգացման ծրագրերի իրականացման գրասենյակ&gt;&gt; ՊՀ-ի կողմից Վարդենուտ hամայնքի գազաֆիկացման ծրագրի իրականացման համայնքի համաֆինանսավորման նպատակով Վարդենուտ համայնքին աջակցության ցուցաբեր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2,000.0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0"/>
        <w:gridCol w:w="2280"/>
      </w:tblGrid>
      <w:tr>
        <w:trPr>
          <w:trHeight w:val="57" w:hRule="atLeast"/>
        </w:trPr>
        <w:tc>
          <w:tcPr>
            <w:tcW w:w="9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ԱՅԱՍՏԱՆԻ ՀԱՆՐԱՊԵՏՈՒԹՅԱՆ ԱՐԱՐԱՏԻ ՄԱՐԶՊԵՏԱՐԱՆԻՆ ՀԱՏԿԱՑՎԱԾ ԳՈՒՄԱՐՆԵՐԻ ԲԱՇԽՈՒՄԸ</w:t>
            </w:r>
          </w:p>
        </w:tc>
      </w:tr>
      <w:tr>
        <w:trPr>
          <w:trHeight w:val="57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. դրամ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/Հ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477,5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այդ թվում՝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21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մարաշեն համայնքի դպրոցի ջեռուցման համակարգի և գազատարի կառուց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համայնքի թիվ 6 մանկապարտեզի ջեռուցման համակարգի և գազատարի կառուց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աշեն համայնքի ամբուլատորիայի տանիքի  վերանորոգում,  ջեռուցման համակարգի և գազատարի կառուց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լեզ համայնքում ներքին գազատարերի կառուց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նթապ համայնքում ներքին գազատարերի կառուց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6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րատ գյուղում ներքին գազատարերի կառուց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56,5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տափ համայնքի թիվ 1 դպրոցի մասնակի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նգակատուն համայնքի դպրոցի վերանորոգում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յուրավան համայնքի դպրոցի մասնակի վերանորոգում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գավանդ համայնքի դպրոցի մասնակի վերանորոգում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նավան համայնքի դպրոցի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6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րատ գյուղի  թիվ 1 միջնակարգ դպրոցի 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5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դի համայնքի թիվ 1 դպրոցի տանիքի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8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ատաշեն համայնքի դպրոցի տանիքի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9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շատ համայնքի թիվ 5 մանկապարտեզի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0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տաշատ համայնքի թիվ 2 մանկապարտեզի վերանորոգում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սիս համայնքի թիվ 2 մանկապարտեզի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2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եղձուտ համայնքի մշակույթի տան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3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գեստան համայնքի մշակույթի տան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4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համայնքի II թաղամասի թիվ 31 բազմաբնակարան շենքի տանիքի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5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համայնքի II թաղամասի թիվ 2 բազմաբնակարան շենքի տանիքի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6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իս համայնքի II թաղամասի թիվ 28  բազմաբնակարան շենքի տանիքի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000.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7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ետափնյա համայնքի ոռոգման ջրատարի վերանորոգու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3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0"/>
        <w:gridCol w:w="1960"/>
      </w:tblGrid>
      <w:tr>
        <w:trPr>
          <w:trHeight w:val="600" w:hRule="atLeast"/>
        </w:trPr>
        <w:tc>
          <w:tcPr>
            <w:tcW w:w="9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ՀԱՅԱՍՏԱՆԻ ՀԱՆՐԱՊԵՏՈՒԹՅԱՆ ԱՐՄԱՎԻՐԻ ՄԱՐԶՊԵՏԱՐԱՆԻՆ ՀԱՏԿԱՑՎԱԾ ԳՈՒՄԱՐՆԵՐԻ ԲԱՇԽՈՒՄԸ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 </w:t>
            </w:r>
          </w:p>
        </w:tc>
        <w:tc>
          <w:tcPr>
            <w:tcW w:w="6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 </w:t>
            </w:r>
          </w:p>
        </w:tc>
        <w:tc>
          <w:tcPr>
            <w:tcW w:w="6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 </w:t>
            </w:r>
          </w:p>
        </w:tc>
        <w:tc>
          <w:tcPr>
            <w:tcW w:w="6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հազ. դրամ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Հ/Հ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ԸՆԴԱՄԵՆ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222,5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lang w:eastAsia="en-US"/>
              </w:rPr>
              <w:t xml:space="preserve">այդ թվում՝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 xml:space="preserve">9,500.0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որից`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Դողս համայնքի դպրոցի գազաֆիկացու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9,500.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188,000.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lang w:eastAsia="en-US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lang w:eastAsia="en-US"/>
              </w:rPr>
              <w:t>որից`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2,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այիսյան համայնքի միջնակարգ դպրոցի վերանորոգու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50,000.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2,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Երասխահուն համայնքի միջնակարգ դպրոցի վերանորոգու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58,000.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2,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 xml:space="preserve">Այգեշատ համայնքի /Էջմիածնի տարածաշրջան/ մանկապարտեզի վերանորոգու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30,000.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2,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Հայթաղ համայնքի խմելու ջրի ներտնտեսային ցանցի վերանորոգու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47,000.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2,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Խանջյան համայնքի դպրոցի հարևանությամբ գտնվող սելավատարի վերանորոգու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3,0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 xml:space="preserve">Այլ ընթացիկ դրամաշհնորհնե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lang w:eastAsia="en-US"/>
              </w:rPr>
              <w:t>25,0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որից`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3,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Ակնալիճ համայնքի կարկտահարված տարածքների հողօգտագործողներին աջակցության ցուցբերման նպատակով &lt;&lt;Խոյ&gt;&gt; ՋՕԸ-ին գումարի փոխհատուցու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25,000.0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4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tbl>
      <w:tblPr>
        <w:tblW w:w="88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0"/>
        <w:gridCol w:w="2000"/>
      </w:tblGrid>
      <w:tr>
        <w:trPr>
          <w:trHeight w:val="1020" w:hRule="atLeast"/>
        </w:trPr>
        <w:tc>
          <w:tcPr>
            <w:tcW w:w="8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ՀԱՅԱՍՏԱՆԻ ՀԱՆՐԱՊԵՏՈՒԹՅԱՆ ԳԵՂԱՐՔՈՒՆԻՔԻ ՄԱՐԶՊԵՏԱՐԱՆԻՆ ՀԱՏԿԱՑՎԱԾ ԳՈՒՄԱՐՆԵՐԻ ԲԱՇԽՈՒՄԸ</w:t>
            </w:r>
          </w:p>
        </w:tc>
      </w:tr>
      <w:tr>
        <w:trPr>
          <w:trHeight w:val="495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հազ. դրամ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Հ/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ԸՆԴԱՄԵՆ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110,825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lang w:eastAsia="en-US"/>
              </w:rPr>
              <w:t xml:space="preserve">այդ թվում՝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 xml:space="preserve">2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 xml:space="preserve">110,825.0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որից`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2,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Վարդենիկ համայնքի մշակույթի տան վերանորոգու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8,950.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2,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Չկալովկա համայնքի մշակույթի տան վերանորոգու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9,500.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2,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Գեղարքունիք համայնքի մշակույթի տան վերանորոգու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4,125.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2,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արտունի համայնքի բազմաբնակարան շենքերի տանիքների վերանորոգու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48,250.0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40" w:right="1440" w:gutter="0" w:header="720" w:top="1086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5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tbl>
      <w:tblPr>
        <w:tblW w:w="92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92"/>
        <w:gridCol w:w="1768"/>
      </w:tblGrid>
      <w:tr>
        <w:trPr>
          <w:trHeight w:val="864" w:hRule="atLeast"/>
        </w:trPr>
        <w:tc>
          <w:tcPr>
            <w:tcW w:w="92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lang w:eastAsia="en-US"/>
              </w:rPr>
              <w:t>ՀԱՅԱՍՏԱՆԻ ՀԱՆՐԱՊԵՏՈՒԹՅԱՆ ԼՈՌՈՒ ՄԱՐԶՊԵՏԱՐԱՆԻՆ ՀԱՏԿԱՑՎԱԾ ԳՈՒՄԱՐՆԵՐԻ ԲԱՇԽՈՒՄԸ</w:t>
            </w:r>
          </w:p>
        </w:tc>
      </w:tr>
      <w:tr>
        <w:trPr>
          <w:trHeight w:val="326" w:hRule="atLeast"/>
        </w:trPr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6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ազ. դրամ</w:t>
            </w:r>
          </w:p>
        </w:tc>
      </w:tr>
      <w:tr>
        <w:trPr>
          <w:trHeight w:val="187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Հ/Հ</w:t>
            </w:r>
          </w:p>
        </w:tc>
        <w:tc>
          <w:tcPr>
            <w:tcW w:w="6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Տարի</w:t>
            </w:r>
          </w:p>
        </w:tc>
      </w:tr>
      <w:tr>
        <w:trPr>
          <w:trHeight w:val="32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ԸՆԴԱՄԵՆԸ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204,000.0</w:t>
            </w:r>
          </w:p>
        </w:tc>
      </w:tr>
      <w:tr>
        <w:trPr>
          <w:trHeight w:val="32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lang w:eastAsia="en-US"/>
              </w:rPr>
              <w:t xml:space="preserve">այդ թվում՝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 xml:space="preserve">158,000.0 </w:t>
            </w:r>
          </w:p>
        </w:tc>
      </w:tr>
      <w:tr>
        <w:trPr>
          <w:trHeight w:val="32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որից`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,1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Սարչապետ համայնքի դպրոցի ջեռուցման համակարգի կառուցում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,000.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,2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Ծաղկաբեր համայնքի դպրոցի գազաֆիկացում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5,000.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,3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ագվու  համայնքի համայնքային կենտրոնի կառուց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5,000.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,4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հնիձոր համայնքի հանդիսությունների սրահի կառուց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000.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,5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Գոգարան համայնքի միջոցառումների սրահի կառուց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0,000.0</w:t>
            </w:r>
          </w:p>
        </w:tc>
      </w:tr>
      <w:tr>
        <w:trPr>
          <w:trHeight w:val="38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,6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Վահագնի համայնքի հեղեղատարի կառուցում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2,000.0</w:t>
            </w:r>
          </w:p>
        </w:tc>
      </w:tr>
      <w:tr>
        <w:trPr>
          <w:trHeight w:val="5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,7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Օձուն համայնքի փողոցների լուսավորության համակարգերի կառուց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000.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,8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Կաթնաջուր համայնքի մանկապարտեզի կառուց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8,000.0</w:t>
            </w:r>
          </w:p>
        </w:tc>
      </w:tr>
      <w:tr>
        <w:trPr>
          <w:trHeight w:val="65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 xml:space="preserve">2 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41,000.0</w:t>
            </w:r>
          </w:p>
        </w:tc>
      </w:tr>
      <w:tr>
        <w:trPr>
          <w:trHeight w:val="32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որից`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1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Շամլուղ համայնքի բազմաբնակարան շենքերի տանիքների վերանորոգ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000.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2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Քարկոփ համայնքի բազմաբնակարան շենքերի տանիքների վերանորոգ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8,000.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3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հնիձոր համայնքի դպրոցի վերանորոգ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0,000.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4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աղկաբեր համայնքի ԲՄԿ-ի վերանորոգ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000.0</w:t>
            </w:r>
          </w:p>
        </w:tc>
      </w:tr>
      <w:tr>
        <w:trPr>
          <w:trHeight w:val="5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,5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Կարմիր Աղեգ համայնքի համայնքային կենտրոնի վերանորոգ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5,000.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3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Կապիտալ սուբվենցիա համայնքներին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5,000.0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որից`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,1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Սարչապետ համայնքի մանկապարտեզի գույքի ձեռքբեր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5,000.0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6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tbl>
      <w:tblPr>
        <w:tblW w:w="84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0"/>
        <w:gridCol w:w="1900"/>
      </w:tblGrid>
      <w:tr>
        <w:trPr>
          <w:trHeight w:val="870" w:hRule="atLeast"/>
        </w:trPr>
        <w:tc>
          <w:tcPr>
            <w:tcW w:w="8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4"/>
                <w:lang w:eastAsia="en-US"/>
              </w:rPr>
              <w:t>ՀԱՅԱՍՏԱՆԻ ՀԱՆՐԱՊԵՏՈՒԹՅԱՆ ԿՈՏԱՅՔԻ ՄԱՐԶՊԵՏԱՐԱՆԻՆ ՀԱՏԿԱՑՎԱԾ ԳՈՒՄԱՐՆԵՐԻ ԲԱՇԽՈՒՄԸ</w:t>
            </w:r>
          </w:p>
        </w:tc>
      </w:tr>
      <w:tr>
        <w:trPr>
          <w:trHeight w:val="360" w:hRule="atLeast"/>
        </w:trPr>
        <w:tc>
          <w:tcPr>
            <w:tcW w:w="84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հազ. դրամ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Հ/Հ</w:t>
            </w:r>
          </w:p>
        </w:tc>
        <w:tc>
          <w:tcPr>
            <w:tcW w:w="5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ԸՆԴԱՄԵՆ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62,3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lang w:eastAsia="en-US"/>
              </w:rPr>
              <w:t xml:space="preserve">այդ թվում՝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 xml:space="preserve">38,400.0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որից`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Արզական համայնքի ոռոգման ջրագծի կառուցու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38,400.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 xml:space="preserve">23,900.0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որից`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2,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Զորավան համայնքի դպրոցի շենքի վերանորոգու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eastAsia="en-US"/>
              </w:rPr>
              <w:t>23,900.0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7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tbl>
      <w:tblPr>
        <w:tblW w:w="97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195"/>
        <w:gridCol w:w="1805"/>
      </w:tblGrid>
      <w:tr>
        <w:trPr>
          <w:trHeight w:val="57" w:hRule="atLeast"/>
        </w:trPr>
        <w:tc>
          <w:tcPr>
            <w:tcW w:w="9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ԱՅԱՍՏԱՆԻ ՀԱՆՐԱՊԵՏՈՒԹՅԱՆ ՇԻՐԱԿԻ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77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. դրամ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/Հ</w:t>
            </w:r>
          </w:p>
        </w:tc>
        <w:tc>
          <w:tcPr>
            <w:tcW w:w="71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68,3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այդ թվում՝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3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սկեհասկ համանքի կիսավարտ մանկապարտեզի կառուցու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տաշեն համայնքի գերեզմանատան ցանկապատում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մզաշեն համայնքի բազմաբնակարան շենքի տանիքի վերանորոգու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5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կասար համայնքի դպրոցի վերանորոգու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մզաշեն համայնքի համայնքային կենտրոնի տանիքի վերանորոգու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Կապիտալ սուբվենցիա համայնքներին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5,3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սոցիալական ներդրումներ հիմնադրամի կողմից Պեմզաշեն համայնքի մանկապարտեզի վերանորոգման համար համայնքային համաֆինանսավորման համար Պեմզաշեն համայնքին աջակցության ցուցաբերու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սոցիալական ներդրումներ հիմնադրամի կողմից Մարալիկ համայնքի հիվանդանոցի  վերանորոգման համար համայնքային համաֆինանսավորման համար Մարալիկ համայնքին աջակցության ցուցաբերու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8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Համայնքների գյուղատնտեսական ռեսուրսների կառավարման և մրցունակության&gt;&gt; ծրագրի իրականացման համայնքի համաֆինանսավորման նպատակով Մեծ Մանթաշ համայնքին աջակցության ցուցաբերու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Համայնքների գյուղատնտեսական ռեսուրսների կառավարման և մրցունակության&gt;&gt; ծրագրի իրականացման համայնքի համաֆինանսավորման նպատակով Լեռնակերտ համայնքին աջակցության ցուցաբերու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&lt;&lt;Համայնքների գյուղատնտեսական ռեսուրսների կառավարման և մրցունակության&gt;&gt; ծրագրի իրականացման համայնքի համաֆինանսավորման նպատակով Սառնաղբյուր համայնքին աջակցության ցուցաբերու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300.0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8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0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320"/>
        <w:gridCol w:w="1961"/>
      </w:tblGrid>
      <w:tr>
        <w:trPr>
          <w:trHeight w:val="1008" w:hRule="atLeast"/>
        </w:trPr>
        <w:tc>
          <w:tcPr>
            <w:tcW w:w="90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4"/>
                <w:lang w:eastAsia="en-US"/>
              </w:rPr>
              <w:t>ՀԱՅԱՍՏԱՆԻ ՀԱՆՐԱՊԵՏՈՒԹՅԱՆ ՍՅՈՒՆԻՔԻ ՄԱՐԶՊԵՏԱՐԱՆԻՆ ՀԱՏԿԱՑՎԱԾ ԳՈՒՄԱՐՆԵՐԻ ԲԱՇԽՈՒՄԸ</w:t>
            </w:r>
          </w:p>
        </w:tc>
      </w:tr>
      <w:tr>
        <w:trPr>
          <w:trHeight w:val="356" w:hRule="atLeast"/>
        </w:trPr>
        <w:tc>
          <w:tcPr>
            <w:tcW w:w="90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հազ. դրամ</w:t>
            </w:r>
          </w:p>
        </w:tc>
      </w:tr>
      <w:tr>
        <w:trPr>
          <w:trHeight w:val="102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Հ/Հ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Տարի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ԸՆԴԱՄԵՆԸ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62,000.0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lang w:eastAsia="en-US"/>
              </w:rPr>
              <w:t xml:space="preserve">այդ թվում՝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 xml:space="preserve">62,000.0 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որից`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եղրի համայնքի բազմաբնակարան շենքերի տանիքների վերանորոգու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3,000.0</w:t>
            </w:r>
          </w:p>
        </w:tc>
      </w:tr>
      <w:tr>
        <w:trPr>
          <w:trHeight w:val="68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եղրի համայնքի բազմաբնակարան շենքերի մուտքերի վերանորոգու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13,000.0</w:t>
            </w:r>
          </w:p>
        </w:tc>
      </w:tr>
      <w:tr>
        <w:trPr>
          <w:trHeight w:val="68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Մեղրի համայնքի բազմաբնակարան շենքերի վերելակների վերանորոգու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6,000.0</w:t>
            </w:r>
          </w:p>
        </w:tc>
      </w:tr>
      <w:tr>
        <w:trPr>
          <w:trHeight w:val="53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Սիսիան համայնքի թիվ 1 դպրոցի վերանորոգու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30,000.0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9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86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81"/>
        <w:gridCol w:w="1818"/>
      </w:tblGrid>
      <w:tr>
        <w:trPr>
          <w:trHeight w:val="964" w:hRule="atLeast"/>
        </w:trPr>
        <w:tc>
          <w:tcPr>
            <w:tcW w:w="8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4"/>
                <w:lang w:eastAsia="en-US"/>
              </w:rPr>
              <w:t>ՀԱՅԱՍՏԱՆԻ ՀԱՆՐԱՊԵՏՈՒԹՅԱՆ ՎԱՅՈՑ ՁՈՐԻ ՄԱՐԶՊԵՏԱՐԱՆԻՆ ՀԱՏԿԱՑՎԱԾ ԳՈՒՄԱՐՆԵՐԻ ԲԱՇԽՈՒՄԸ</w:t>
            </w:r>
          </w:p>
        </w:tc>
      </w:tr>
      <w:tr>
        <w:trPr>
          <w:trHeight w:val="340" w:hRule="atLeast"/>
        </w:trPr>
        <w:tc>
          <w:tcPr>
            <w:tcW w:w="867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հազ. դրամ</w:t>
            </w:r>
          </w:p>
        </w:tc>
      </w:tr>
      <w:tr>
        <w:trPr>
          <w:trHeight w:val="97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Հ/Հ</w:t>
            </w:r>
          </w:p>
        </w:tc>
        <w:tc>
          <w:tcPr>
            <w:tcW w:w="60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Տարի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ԸՆԴԱՄԵՆԸ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35,480.0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lang w:eastAsia="en-US"/>
              </w:rPr>
              <w:t xml:space="preserve">այդ թվում՝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1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 xml:space="preserve">15,480.0 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  <w:tc>
          <w:tcPr>
            <w:tcW w:w="6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որից`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2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Գոմք համայնքի դպրոցի դռների և պատուհանների փոխու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9,600.0</w:t>
            </w:r>
          </w:p>
        </w:tc>
      </w:tr>
      <w:tr>
        <w:trPr>
          <w:trHeight w:val="65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GHEA Mariam" w:ascii="GHEA Mariam" w:hAnsi="GHEA Mariam"/>
                <w:sz w:val="24"/>
                <w:lang w:eastAsia="en-US"/>
              </w:rPr>
              <w:t>1,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Խաչիկ համայնքի դպրոցի արտաքին պատերի հարդարու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5,880.0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Այլ</w:t>
            </w: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կապիտալ</w:t>
            </w:r>
            <w:r>
              <w:rPr>
                <w:rFonts w:cs="Courier New" w:ascii="Courier New" w:hAnsi="Courier New"/>
                <w:b/>
                <w:sz w:val="24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դրամաշնորհնե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20,000.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en-US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4"/>
                <w:lang w:eastAsia="en-US"/>
              </w:rPr>
            </w:pPr>
            <w:r>
              <w:rPr>
                <w:rFonts w:cs="GHEA Mariam" w:ascii="GHEA Mariam" w:hAnsi="GHEA Mariam"/>
                <w:b/>
                <w:sz w:val="24"/>
                <w:lang w:eastAsia="en-US"/>
              </w:rPr>
              <w:t>որից`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lang w:eastAsia="en-US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4"/>
                <w:lang w:eastAsia="en-US"/>
              </w:rPr>
              <w:t>3,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Խաչիկ համայնքի վթարային տների դիմաց փոխհատուցման տրամադրու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lang w:eastAsia="en-US"/>
              </w:rPr>
              <w:t>20,000.0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10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1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87"/>
        <w:gridCol w:w="2320"/>
      </w:tblGrid>
      <w:tr>
        <w:trPr>
          <w:trHeight w:val="57" w:hRule="atLeast"/>
        </w:trPr>
        <w:tc>
          <w:tcPr>
            <w:tcW w:w="91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ԱՅԱՍՏԱՆԻ ՀԱՆՐԱՊԵՏՈՒԹՅԱՆ ՏԱՎՈՒՇԻ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4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զ. դրամ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/Հ</w:t>
            </w:r>
          </w:p>
        </w:tc>
        <w:tc>
          <w:tcPr>
            <w:tcW w:w="5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ԸՆԴԱՄԵՆ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31,68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այդ թվում՝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127,000.0 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րդ համայնքի թիվ 4-րդ դպրոցի վերանորոգու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աշեն համայնքի դպրոցի վերանորոգու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լիջան համայնքի բազմաբնակարան շենքերի տանիքների վերանորոգու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գեպար համայնքի բազմաբնակարան շենքերի տանիքների վերանորոգու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ատամուտ համայնքի բազմաբնակարան շենքերի տանիքների վերանորոգու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տաշեն համայնքի խորքային հորի վերանորոգու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անիս համայնքի ջրամատակարարման բարելավու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սեսգյուղ համայնքի ամբուլատորիայի վերանորոգու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Այլ ընթացիկ դրամաշնորհներ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4,68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որից`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վենցիա սերմացուի գումարի վերադարձի համա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68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չաջու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2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րքաբե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վա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իգյու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8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ոյեմբերյան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տաշե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ճի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ր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ե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4.0</w:t>
            </w:r>
          </w:p>
        </w:tc>
      </w:tr>
      <w:tr>
        <w:trPr>
          <w:trHeight w:val="57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գեձո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.0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ab/>
        <w:t xml:space="preserve">   </w:t>
        <w:tab/>
        <w:t xml:space="preserve">        ՂԵԿԱՎԱՐ </w:t>
        <w:tab/>
        <w:tab/>
        <w:tab/>
        <w:tab/>
        <w:tab/>
        <w:tab/>
        <w:t xml:space="preserve">  Դ. ՍԱՐԳՍՅԱՆ</w:t>
      </w:r>
    </w:p>
    <w:p>
      <w:pPr>
        <w:pStyle w:val="Mechtex"/>
        <w:ind w:left="792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2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հոկ</w:t>
      </w:r>
      <w:r>
        <w:rPr>
          <w:rFonts w:cs="GHEA Mariam" w:ascii="GHEA Mariam" w:hAnsi="GHEA Mariam"/>
          <w:spacing w:val="-8"/>
          <w:lang w:val="pt-BR"/>
        </w:rPr>
        <w:t>տեմբերի</w:t>
      </w:r>
      <w:r>
        <w:rPr>
          <w:rFonts w:cs="GHEA Mariam" w:ascii="GHEA Mariam" w:hAnsi="GHEA Mariam"/>
          <w:spacing w:val="-8"/>
        </w:rPr>
        <w:t xml:space="preserve"> 4-ի  N 1392 - Ն որոշման</w:t>
      </w:r>
    </w:p>
    <w:p>
      <w:pPr>
        <w:pStyle w:val="Mechtex"/>
        <w:ind w:left="720" w:firstLine="720"/>
        <w:jc w:val="left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1</w:t>
      </w:r>
    </w:p>
    <w:p>
      <w:pPr>
        <w:pStyle w:val="Mechtex"/>
        <w:jc w:val="lef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tbl>
      <w:tblPr>
        <w:tblW w:w="145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20"/>
        <w:gridCol w:w="1325"/>
        <w:gridCol w:w="4990"/>
        <w:gridCol w:w="3398"/>
        <w:gridCol w:w="2821"/>
      </w:tblGrid>
      <w:tr>
        <w:trPr>
          <w:trHeight w:val="57" w:hRule="atLeast"/>
        </w:trPr>
        <w:tc>
          <w:tcPr>
            <w:tcW w:w="145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ԱՅԱՍՏԱՆԻ ՀԱՆՐԱՊԵՏՈՒԹՅԱՆ ԿԱՌԱՎԱՐՈՒԹՅԱՆ 2011 ԹՎԱԿԱՆԻ ԴԵԿՏԵՄԲԵՐԻ 22-Ի N 1919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N 11.49  ԱՂՅՈՒՍԱԿՈՒՄ  ԿԱՏԱՐՎՈՂ ԼՐԱՑՈՒՄՆԵՐԸ</w:t>
            </w:r>
          </w:p>
        </w:tc>
      </w:tr>
      <w:tr>
        <w:trPr>
          <w:trHeight w:val="57" w:hRule="atLeast"/>
        </w:trPr>
        <w:tc>
          <w:tcPr>
            <w:tcW w:w="2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2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8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0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ակա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20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1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2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20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Արագածոտն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387,000.0 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ծոտնի մարզպետի ենթակայության թվով 9 հանրակրթական դպրոցներ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2 Հանրակրթական ծառայություններ . ՀՀ Արագածոտնի մարզպետարան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ված շենքեր և մասնաշենքեր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0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  <w:cantSplit w:val="true"/>
        </w:trPr>
        <w:tc>
          <w:tcPr>
            <w:tcW w:w="20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2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12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0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Արագածոտնի մարզի մշակութայի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6,000.0 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ծոտնի մարզի թվով 2 մշակութային օբյեկտ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5   Մշակութային միջոցառումների իրականացում. ՀՀ Արագածոտնի մարզպետարան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ութային օբյեկտների հիմնանորոգված շենքեր և մասնաշենքեր</w:t>
            </w:r>
          </w:p>
        </w:tc>
      </w:tr>
      <w:tr>
        <w:trPr>
          <w:trHeight w:val="598" w:hRule="atLeast"/>
        </w:trPr>
        <w:tc>
          <w:tcPr>
            <w:tcW w:w="145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  <w:cantSplit w:val="true"/>
        </w:trPr>
        <w:tc>
          <w:tcPr>
            <w:tcW w:w="8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8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789" w:hRule="atLeast"/>
          <w:cantSplit w:val="true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0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գածոտնի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120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000.0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. ՀՀ  Արագածոտնի  մարզպետարան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0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  <w:cantSplit w:val="true"/>
        </w:trPr>
        <w:tc>
          <w:tcPr>
            <w:tcW w:w="20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2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12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0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.0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.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 Արագածոտնի մարզպետարան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0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1,000.0 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1,000.0 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   Տարածքային ծառայություններ. ՀՀ  Արագածոտնի մարզպետարան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0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  <w:cantSplit w:val="true"/>
        </w:trPr>
        <w:tc>
          <w:tcPr>
            <w:tcW w:w="20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4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12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0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,000.0 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,000.0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Արագածոտնի մարզպետարան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ագածոտնի մարզի համայնքներին</w:t>
            </w:r>
          </w:p>
        </w:tc>
      </w:tr>
      <w:tr>
        <w:trPr>
          <w:trHeight w:val="57" w:hRule="atLeast"/>
          <w:cantSplit w:val="true"/>
        </w:trPr>
        <w:tc>
          <w:tcPr>
            <w:tcW w:w="20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9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120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0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ներին &lt;&lt;Համայնքների գյուղատնտեսական ռեսուրսների կառավարման և մրցունակության&gt;&gt; ծրագրի իրականացման համար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0.0</w:t>
            </w:r>
          </w:p>
        </w:tc>
      </w:tr>
      <w:tr>
        <w:trPr>
          <w:trHeight w:val="57" w:hRule="atLeast"/>
        </w:trPr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orient="landscape" w:w="16838" w:h="11906"/>
          <w:pgMar w:left="1021" w:right="1440" w:gutter="0" w:header="720" w:top="1222" w:footer="578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2</w:t>
      </w:r>
    </w:p>
    <w:p>
      <w:pPr>
        <w:pStyle w:val="Mechtex"/>
        <w:jc w:val="left"/>
        <w:rPr>
          <w:rFonts w:ascii="GHEA Mariam" w:hAnsi="GHEA Mariam" w:cs="GHEA Mariam"/>
          <w:sz w:val="20"/>
          <w:u w:val="single"/>
        </w:rPr>
      </w:pPr>
      <w:r>
        <w:rPr>
          <w:rFonts w:cs="GHEA Mariam" w:ascii="GHEA Mariam" w:hAnsi="GHEA Mariam"/>
          <w:sz w:val="20"/>
          <w:u w:val="single"/>
        </w:rPr>
      </w:r>
    </w:p>
    <w:p>
      <w:pPr>
        <w:pStyle w:val="Mechtex"/>
        <w:jc w:val="lef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tbl>
      <w:tblPr>
        <w:tblW w:w="148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248"/>
        <w:gridCol w:w="4681"/>
        <w:gridCol w:w="3042"/>
        <w:gridCol w:w="3014"/>
      </w:tblGrid>
      <w:tr>
        <w:trPr/>
        <w:tc>
          <w:tcPr>
            <w:tcW w:w="148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ԱՅԱՍՏԱՆԻ ՀԱՆՐԱՊԵՏՈՒԹՅԱՆ ԿԱՌԱՎԱՐՈՒԹՅԱՆ 2011 ԹՎԱԿԱՆԻ ԴԵԿՏԵՄԲԵՐԻ 22-Ի N 1919-Ն ՈՐՈՇՄԱՆ N 11 ՀԱՎԵԼՎԱԾԻ N 11.50  ԱՂՅՈՒՍԱԿՈՒՄ  ԿԱՏԱՐՎՈՂ ԼՐԱՑՈՒՄՆԵՐԸ</w:t>
            </w:r>
          </w:p>
        </w:tc>
      </w:tr>
      <w:tr>
        <w:trPr/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48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/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3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73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արատի մարզի համայնքներին կրթական օբյեկտների շենքային պայմանների բարելավման համար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8</w:t>
            </w:r>
          </w:p>
        </w:tc>
        <w:tc>
          <w:tcPr>
            <w:tcW w:w="2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73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6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6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00.0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/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148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/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Ֆինանսական ցուցանիշներ </w:t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3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73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րթական օբյեկտների հիմնանորոգում 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1</w:t>
            </w:r>
          </w:p>
        </w:tc>
        <w:tc>
          <w:tcPr>
            <w:tcW w:w="2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2</w:t>
            </w:r>
          </w:p>
        </w:tc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  <w:tc>
          <w:tcPr>
            <w:tcW w:w="30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7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Արարատ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05,500.0 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պետի ենթակայության թվով 14 հանրակրթական դպրոցներ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6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2 Հանրակրթական ծառայություններ . ՀՀ Արարատի մարզպետարան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ված շենքեր և մասնաշենքեր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3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73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2</w:t>
            </w:r>
          </w:p>
        </w:tc>
        <w:tc>
          <w:tcPr>
            <w:tcW w:w="2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073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7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Արարատի մարզի մշակութային  շենքերի կապիտալ վերանորոգման նպատակով 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7,000.0 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ի թվով 3 մշակութային օբյեկտ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7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5   Մշակութային միջոցառումների իրականացում. ՀՀ Արարատի մարզպետարան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ութային օբյեկտների հիմնանորոգված շենքեր և մասնաշենքեր</w:t>
            </w:r>
          </w:p>
        </w:tc>
      </w:tr>
      <w:tr>
        <w:trPr>
          <w:trHeight w:val="253" w:hRule="atLeast"/>
          <w:cantSplit w:val="true"/>
        </w:trPr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3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Արարատի  մարզի առողջապահական  շենքերի կապիտալ վերանորոգման նպատակով 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3</w:t>
            </w:r>
          </w:p>
        </w:tc>
        <w:tc>
          <w:tcPr>
            <w:tcW w:w="2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073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,000.0 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ի թվով 1 առողջապահական օբյեկտ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հիմնանորոգված շենքեր և մասնաշենքեր</w:t>
            </w:r>
          </w:p>
        </w:tc>
      </w:tr>
      <w:tr>
        <w:trPr/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cantSplit w:val="true"/>
        </w:trPr>
        <w:tc>
          <w:tcPr>
            <w:tcW w:w="8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855" w:hRule="atLeast"/>
          <w:cantSplit w:val="true"/>
        </w:trPr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3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73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9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92,500.0 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92,500.0 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   Տարածքային ծառայություններ. ՀՀ  Արարատի մարզպետարան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3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73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73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/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ի երկարությունը, կմ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,000.0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,000.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  Տարածքային ծառայություններ. ՀՀ  Արարատի մարզպետարան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270" w:hRule="atLeast"/>
          <w:cantSplit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3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2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73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,000.0 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,000.0 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Արարատի մարզպետարան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270" w:hRule="atLeast"/>
          <w:cantSplit w:val="true"/>
        </w:trPr>
        <w:tc>
          <w:tcPr>
            <w:tcW w:w="4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73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260" w:hRule="atLeast"/>
          <w:cantSplit w:val="true"/>
        </w:trPr>
        <w:tc>
          <w:tcPr>
            <w:tcW w:w="18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73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 Արարատի մարզպետարան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/>
        <w:tc>
          <w:tcPr>
            <w:tcW w:w="14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449" w:hRule="atLeast"/>
          <w:cantSplit w:val="true"/>
        </w:trPr>
        <w:tc>
          <w:tcPr>
            <w:tcW w:w="4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lang w:eastAsia="en-US"/>
              </w:rPr>
              <w:t>Ծրագրային դասիչը</w:t>
            </w:r>
          </w:p>
        </w:tc>
        <w:tc>
          <w:tcPr>
            <w:tcW w:w="10737" w:type="dxa"/>
            <w:gridSpan w:val="3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 Արարատի մարզի համայնքներում բազմաբնակարան բնակելի շենքերի տանիքների նորոգում և մարզպետարանի վարչական շենքի ջեռուցման համակարգի վերանորոգում 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00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1</w:t>
            </w:r>
          </w:p>
        </w:tc>
        <w:tc>
          <w:tcPr>
            <w:tcW w:w="10737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,000.0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,000.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001 Տարածքային ծառայություններ. ՀՀ   Արարատի մարզպետարան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>Վերջնական արդյունքի նկարագրությունը</w:t>
            </w:r>
          </w:p>
        </w:tc>
      </w:tr>
      <w:tr>
        <w:trPr/>
        <w:tc>
          <w:tcPr>
            <w:tcW w:w="1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կենսական պայմանների բարելավում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6838" w:h="11906"/>
          <w:pgMar w:left="1021" w:right="1440" w:gutter="0" w:header="720" w:top="1222" w:footer="578" w:bottom="122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3</w:t>
      </w:r>
    </w:p>
    <w:p>
      <w:pPr>
        <w:pStyle w:val="Mechtex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  <w:t xml:space="preserve">ՀԱՅԱՍՏԱՆԻ ՀԱՆՐԱՊԵՏՈՒԹՅԱՆ ԿԱՌԱՎԱՐՈՒԹՅԱՆ 2011 ԹՎԱԿԱՆԻ ԴԵԿՏԵՄԲԵՐԻ 22-Ի N 1919-Ն ՈՐՈՇՄԱՆ N 11 ՀԱՎԵԼՎԱԾԻ </w:t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  <w:t xml:space="preserve">N 11.51  ԱՂՅՈՒՍԱԿՈՒՄ  ԿԱՏԱՐՎՈՂ ԼՐԱՑՈՒՄՆԵՐԸ </w:t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ՄԱՍ Գ: Նախարարի պատասխանատվության ներքո իրականացվող քաղաքականության միջոցառումների և ֆինանսական կառավարման արդյունքների ցուցանիշները</w:t>
      </w:r>
    </w:p>
    <w:p>
      <w:pPr>
        <w:pStyle w:val="Mechtex"/>
        <w:jc w:val="left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1.2. Տրանսֆերտներ</w:t>
      </w:r>
    </w:p>
    <w:tbl>
      <w:tblPr>
        <w:tblW w:w="149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47"/>
        <w:gridCol w:w="5203"/>
        <w:gridCol w:w="2526"/>
        <w:gridCol w:w="3309"/>
      </w:tblGrid>
      <w:tr>
        <w:trPr>
          <w:trHeight w:val="57" w:hRule="atLeast"/>
          <w:cantSplit w:val="true"/>
        </w:trPr>
        <w:tc>
          <w:tcPr>
            <w:tcW w:w="9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9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9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մավիրի մարզի համայնքներին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9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Ակնալիճ համայնքի կարկտահարված տարածքների հողօգտագործողներին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.0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մավիրի մարզի համայնքներին կրթական օբյեկտների շենքային պայմանների բարելավման համար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8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0.0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3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9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9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9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lang w:eastAsia="en-US"/>
              </w:rPr>
              <w:t>Ծրագրային դասիչը</w:t>
            </w:r>
          </w:p>
        </w:tc>
        <w:tc>
          <w:tcPr>
            <w:tcW w:w="110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u w:val="single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ակա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001</w:t>
            </w:r>
          </w:p>
        </w:tc>
        <w:tc>
          <w:tcPr>
            <w:tcW w:w="2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2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  <w:t>Նկարագրությունը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երդրումներ ՀՀ Արմավիր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երը (հազ. դրամ)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48,500.0 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i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մավիրի մարզպետի ենթակայության թվով 9 հանրակրթական դպրոցներ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002 Հանրակրթական ծառայություններ . ՀՀ Արմավիրի մարզպետարան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ված շենքեր և մասնաշենք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2</w:t>
            </w:r>
          </w:p>
        </w:tc>
        <w:tc>
          <w:tcPr>
            <w:tcW w:w="2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 Արմավիրի մարզի մշակութայի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5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,000.0 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 Արմավիրի մարզի թվով 1 մշակութային օբյեկտ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5   Մշակութային միջոցառումների իրականացում. ՀՀ  Արմավիրի մարզպետարան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ութային օբյեկտների հիմնանորոգված շենքեր և մասնաշենքեր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3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Արմավիրի մարզի առողջապահակա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00.0 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ի թվով 1 առողջապահական օբյեկտ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հիմնանորոգված շենքեր և մասնաշենքեր</w:t>
            </w:r>
          </w:p>
        </w:tc>
      </w:tr>
      <w:tr>
        <w:trPr>
          <w:trHeight w:val="5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  <w:cantSplit w:val="true"/>
        </w:trPr>
        <w:tc>
          <w:tcPr>
            <w:tcW w:w="9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9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9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37" w:hRule="atLeast"/>
          <w:cantSplit w:val="true"/>
        </w:trPr>
        <w:tc>
          <w:tcPr>
            <w:tcW w:w="3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lang w:eastAsia="en-US"/>
              </w:rPr>
              <w:t>Ծրագրային դասիչը</w:t>
            </w:r>
          </w:p>
        </w:tc>
        <w:tc>
          <w:tcPr>
            <w:tcW w:w="11038" w:type="dxa"/>
            <w:gridSpan w:val="3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Արմավիրի մարզի համայնքներում բազմաբնակարան բնակելի շենքերի տանիքների նորոգում և մարզպետարանի վարչական շենքի ջեռուցման համակարգի վեր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00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1</w:t>
            </w:r>
          </w:p>
        </w:tc>
        <w:tc>
          <w:tcPr>
            <w:tcW w:w="11038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5,000.0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5,000.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001 Տարածքային ծառայություններ. ՀՀ  Արմավիրի մարզպետարան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lang w:eastAsia="en-US"/>
              </w:rPr>
              <w:t>Ծրագրային դասիչը</w:t>
            </w:r>
          </w:p>
        </w:tc>
        <w:tc>
          <w:tcPr>
            <w:tcW w:w="110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u w:val="single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002</w:t>
            </w:r>
          </w:p>
        </w:tc>
        <w:tc>
          <w:tcPr>
            <w:tcW w:w="214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1</w:t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ռուցվող օբյեկտների քանակը, միավո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000.0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000.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001 Տարածքային ծառայություններ . ՀՀ  Արմավիրի մարզպետարան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Ծրագրային դասիչը</w:t>
            </w:r>
          </w:p>
        </w:tc>
        <w:tc>
          <w:tcPr>
            <w:tcW w:w="110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u w:val="single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003</w:t>
            </w:r>
          </w:p>
        </w:tc>
        <w:tc>
          <w:tcPr>
            <w:tcW w:w="214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1</w:t>
            </w:r>
          </w:p>
        </w:tc>
        <w:tc>
          <w:tcPr>
            <w:tcW w:w="110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u w:val="single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4,500.0 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4,500.0 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2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001 Տարածքային ծառայություններ . ՀՀ Արմավիրի մարզպետարան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lang w:eastAsia="en-US"/>
              </w:rPr>
            </w:pPr>
            <w:r>
              <w:rPr>
                <w:rFonts w:cs="GHEA Mariam" w:ascii="GHEA Mariam" w:hAnsi="GHEA Mariam"/>
                <w:i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կենսական պայմանների բարելավում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orient="landscape" w:w="16838" w:h="11906"/>
          <w:pgMar w:left="1021" w:right="1440" w:gutter="0" w:header="720" w:top="1087" w:footer="578" w:bottom="122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4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0"/>
        <w:gridCol w:w="2085"/>
        <w:gridCol w:w="4066"/>
        <w:gridCol w:w="3543"/>
        <w:gridCol w:w="3343"/>
      </w:tblGrid>
      <w:tr>
        <w:trPr>
          <w:trHeight w:val="57" w:hRule="atLeast"/>
        </w:trPr>
        <w:tc>
          <w:tcPr>
            <w:tcW w:w="148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ԱՅԱՍՏԱՆԻ ՀԱՆՐԱՊԵՏՈՒԹՅԱՆ ԿԱՌԱՎԱՐՈՒԹՅԱՆ 2011 ԹՎԱԿԱՆԻ ԴԵԿՏԵՄԲԵՐԻ 22-Ի N 1919-Ն ՈՐՈՇՄԱՆ N 11 ՀԱՎԵԼՎԱԾԻ N 11.52  ԱՂՅՈՒՍԱԿՈՒՄ  ԿԱՏԱՐՎՈՂ ԼՐԱՑՈՒՄՆԵՐԸ </w:t>
            </w:r>
          </w:p>
        </w:tc>
      </w:tr>
      <w:tr>
        <w:trPr>
          <w:trHeight w:val="57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  <w:cantSplit w:val="true"/>
        </w:trPr>
        <w:tc>
          <w:tcPr>
            <w:tcW w:w="7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7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7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5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270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52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Գեղարքունիքի մարզի համայնքներին կրթական օբյեկտների շենքային պայմանների բարելավման համար</w:t>
            </w:r>
          </w:p>
        </w:tc>
      </w:tr>
      <w:tr>
        <w:trPr>
          <w:trHeight w:val="299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95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950.0</w:t>
            </w:r>
          </w:p>
        </w:tc>
      </w:tr>
      <w:tr>
        <w:trPr>
          <w:trHeight w:val="57" w:hRule="atLeast"/>
        </w:trPr>
        <w:tc>
          <w:tcPr>
            <w:tcW w:w="7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Գեղարքունիքի մարզի համայնքներին</w:t>
            </w:r>
          </w:p>
        </w:tc>
      </w:tr>
      <w:tr>
        <w:trPr>
          <w:trHeight w:val="57" w:hRule="atLeast"/>
          <w:cantSplit w:val="true"/>
        </w:trPr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9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ներին գազաֆիկացման աշխատանքների իրականացման համար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,500.0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0" w:hRule="atLeast"/>
        </w:trPr>
        <w:tc>
          <w:tcPr>
            <w:tcW w:w="148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79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79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79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65" w:hRule="atLeast"/>
          <w:cantSplit w:val="true"/>
        </w:trPr>
        <w:tc>
          <w:tcPr>
            <w:tcW w:w="38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5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 ՀՀ Գեղարքունիքի մարզպետի կառավարման լիազորությունների տակ գտնվող հանրակրթական դպրոցների շենքերի կապիտալ վերանորոգման նպատակով </w:t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2</w:t>
            </w:r>
          </w:p>
        </w:tc>
        <w:tc>
          <w:tcPr>
            <w:tcW w:w="1095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0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3,425.0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պետի ենթակայության թվով 3 հանրակրթական դպրոց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2 Հանրակրթական ծառայություններ . ՀՀ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ված շենքեր և մասնաշենքեր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5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  <w:cantSplit w:val="true"/>
        </w:trPr>
        <w:tc>
          <w:tcPr>
            <w:tcW w:w="18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Գեղարքունիքի մարզի մշակութայի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6,350.0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ի թվով 5 մշակութային օբյեկտ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5   Մշակութային միջոցառումների իրականացում. ՀՀ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ութային օբյեկտների հիմնանորոգված շենքեր և մասնաշենքեր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5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3</w:t>
            </w:r>
          </w:p>
        </w:tc>
        <w:tc>
          <w:tcPr>
            <w:tcW w:w="239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0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Գեղարքունիքի  մարզի առողջապահակա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650.0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ի մարզի թվով 1 առողջապահական օբյեկտ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հիմնանորոգված շենքեր և մասնաշենքեր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79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79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5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  <w:cantSplit w:val="true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2</w:t>
            </w:r>
          </w:p>
        </w:tc>
        <w:tc>
          <w:tcPr>
            <w:tcW w:w="23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3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,250.0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,250.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5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1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Գեղարքունիքի մարզի համայնքներում բազմաբնակարան բնակելի շենքերի տանիքների նորոգում և մարզպետարանի վարչական շենքի վեր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,050.0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,050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. ՀՀ 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5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6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իմնանորոգվող ավտոճանապարհների երկարությունը, կմ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.6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7,075.0 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7,075.0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   Տարածքային ծառայություններ. ՀՀ 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5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  <w:cantSplit w:val="true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5</w:t>
            </w:r>
          </w:p>
        </w:tc>
        <w:tc>
          <w:tcPr>
            <w:tcW w:w="2395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95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395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7,130.0 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7,130.0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orient="landscape" w:w="16838" w:h="11906"/>
          <w:pgMar w:left="1021" w:right="1440" w:gutter="0" w:header="720" w:top="951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5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tbl>
      <w:tblPr>
        <w:tblW w:w="150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7"/>
        <w:gridCol w:w="78"/>
        <w:gridCol w:w="2202"/>
        <w:gridCol w:w="5042"/>
        <w:gridCol w:w="3130"/>
        <w:gridCol w:w="71"/>
        <w:gridCol w:w="2749"/>
      </w:tblGrid>
      <w:tr>
        <w:trPr>
          <w:trHeight w:val="57" w:hRule="atLeast"/>
        </w:trPr>
        <w:tc>
          <w:tcPr>
            <w:tcW w:w="150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ԱՅԱՍՏԱՆԻ ՀԱՆՐԱՊԵՏՈՒԹՅԱՆ ԿԱՌԱՎԱՐՈՒԹՅԱՆ 2011 ԹՎԱԿԱՆԻ ԴԵԿՏԵՄԲԵՐԻ 22-Ի N 1919-Ն ՈՐՈՇՄԱՆ N 11 ՀԱՎԵԼՎԱԾԻ N 11.53  ԱՂՅՈՒՍԱԿՈՒՄ  ԿԱՏԱՐՎՈՂ ԼՐԱՑՈՒՄՆԵՐԸ  </w:t>
            </w:r>
          </w:p>
        </w:tc>
      </w:tr>
      <w:tr>
        <w:trPr>
          <w:trHeight w:val="57" w:hRule="atLeast"/>
        </w:trPr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5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5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50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  <w:cantSplit w:val="true"/>
        </w:trPr>
        <w:tc>
          <w:tcPr>
            <w:tcW w:w="9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9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9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 Լոռու  մարզի համայնքային կենտրոնների շենքային պայմանների բարելավման համար 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8</w:t>
            </w:r>
          </w:p>
        </w:tc>
        <w:tc>
          <w:tcPr>
            <w:tcW w:w="25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0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0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0.0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օբյեկտների հիմնանորոգման և կառուցման  անհրաժեշտ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265" w:hRule="atLeast"/>
          <w:cantSplit w:val="true"/>
        </w:trPr>
        <w:tc>
          <w:tcPr>
            <w:tcW w:w="40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ներին կրթական օբյեկտ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255" w:hRule="atLeast"/>
          <w:cantSplit w:val="true"/>
        </w:trPr>
        <w:tc>
          <w:tcPr>
            <w:tcW w:w="172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9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99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000.0</w:t>
            </w:r>
          </w:p>
        </w:tc>
      </w:tr>
      <w:tr>
        <w:trPr>
          <w:trHeight w:val="57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Ղուրսալի համայնքի փախստական ընտանիքի բնակարանային պայմանների բարելավման համար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10</w:t>
            </w:r>
          </w:p>
        </w:tc>
        <w:tc>
          <w:tcPr>
            <w:tcW w:w="25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րսալիում բնակելի տան գնում փախստական ընտանիքի համար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0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50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0.0</w:t>
            </w:r>
          </w:p>
        </w:tc>
      </w:tr>
      <w:tr>
        <w:trPr>
          <w:trHeight w:val="57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խստական ընտանիքիների բնակարանային պայմանների բարելավման  անհրաժեշտ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խստական ընտանիքների կյանքի պայմանների բարելավում</w:t>
            </w:r>
          </w:p>
        </w:tc>
      </w:tr>
      <w:tr>
        <w:trPr>
          <w:trHeight w:val="57" w:hRule="atLeast"/>
        </w:trPr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5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5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392" w:hRule="atLeast"/>
        </w:trPr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5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9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9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9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ակա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1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2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  <w:tc>
          <w:tcPr>
            <w:tcW w:w="3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Լոռու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9,000.0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պետի ենթակայության թվով 6 հանրակրթական դպրոցներ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0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2 Հանրակրթական ծառայություններ . ՀՀ  Լոռու մարզպետարա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ված շենքեր և մասնաշենքեր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2</w:t>
            </w:r>
          </w:p>
        </w:tc>
        <w:tc>
          <w:tcPr>
            <w:tcW w:w="25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Լոռու մարզի մշակութայի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9,000.0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թվով 3 մշակութային օբյեկտ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0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5   Մշակութային միջոցառումների իրականացում. ՀՀ  Լոռու մարզպետարա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ութային օբյեկտների հիմնանորոգված շենքեր և մասնաշենքեր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3</w:t>
            </w:r>
          </w:p>
        </w:tc>
        <w:tc>
          <w:tcPr>
            <w:tcW w:w="25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0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 Լոռու մարզի առողջապահակա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6,000.0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 Լոռու մարզի թվով 6 առողջապահական օբյեկտներ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հիմնանորոգված շենքեր և մասնաշենքեր</w:t>
            </w:r>
          </w:p>
        </w:tc>
      </w:tr>
      <w:tr>
        <w:trPr>
          <w:trHeight w:val="57" w:hRule="atLeast"/>
        </w:trPr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9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9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9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1</w:t>
            </w:r>
          </w:p>
        </w:tc>
        <w:tc>
          <w:tcPr>
            <w:tcW w:w="2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Լոռու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,000.0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,000.0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. ՀՀ  Լոռու  մարզպետարա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րման օբյեկտներ 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2</w:t>
            </w:r>
          </w:p>
        </w:tc>
        <w:tc>
          <w:tcPr>
            <w:tcW w:w="25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,000.0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50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,000.0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 Լոռու մարզպետարա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05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3</w:t>
            </w:r>
          </w:p>
        </w:tc>
        <w:tc>
          <w:tcPr>
            <w:tcW w:w="2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վող ավտոճանապարհների մակերեսը, հազ ք/մ,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326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52,000.0 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52,000.0 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   Տարածքային ծառայություններ. ՀՀ  Լոռու մարզպետարա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4</w:t>
            </w:r>
          </w:p>
        </w:tc>
        <w:tc>
          <w:tcPr>
            <w:tcW w:w="25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50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Լոռու մարզպետարա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5</w:t>
            </w:r>
          </w:p>
        </w:tc>
        <w:tc>
          <w:tcPr>
            <w:tcW w:w="25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,000.0 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,000.0 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 Լոռու մարզպետարա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758" w:hRule="atLeast"/>
          <w:cantSplit w:val="true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659" w:hRule="atLeast"/>
          <w:cantSplit w:val="true"/>
        </w:trPr>
        <w:tc>
          <w:tcPr>
            <w:tcW w:w="1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6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99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ի երկարությունը, կմ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5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,000.0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,000.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  Տարածքային ծառայություններ. ՀՀ  Լոռու մարզպետարա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հագնի համայնքի հեղեղատարի կառուցում և Ալավերդի համայնքի Թումանյան փողոցի գետափնյա հենապատի վերանորոգում</w:t>
            </w:r>
          </w:p>
        </w:tc>
      </w:tr>
      <w:tr>
        <w:trPr>
          <w:trHeight w:val="57" w:hRule="atLeast"/>
          <w:cantSplit w:val="true"/>
        </w:trPr>
        <w:tc>
          <w:tcPr>
            <w:tcW w:w="40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9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7</w:t>
            </w:r>
          </w:p>
        </w:tc>
        <w:tc>
          <w:tcPr>
            <w:tcW w:w="2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Լոռու մարզի Վահագնի համայնքի հեղեղատարի կառուցման և Ալավերդի համայնքի Թումանյան փողոցի գետափնյա հենապատի վերանորոգման  նպատակով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00.0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Ակտիվի ընդհանուր արժեքը  (հազ. դրամ)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00.0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Լոռու մարզպետարան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orient="landscape" w:w="16838" w:h="11906"/>
          <w:pgMar w:left="1021" w:right="1440" w:gutter="0" w:header="720" w:top="1222" w:footer="578" w:bottom="122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6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tbl>
      <w:tblPr>
        <w:tblW w:w="150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2"/>
        <w:gridCol w:w="78"/>
        <w:gridCol w:w="2262"/>
        <w:gridCol w:w="183"/>
        <w:gridCol w:w="3583"/>
        <w:gridCol w:w="448"/>
        <w:gridCol w:w="78"/>
        <w:gridCol w:w="3395"/>
        <w:gridCol w:w="3299"/>
      </w:tblGrid>
      <w:tr>
        <w:trPr>
          <w:trHeight w:val="633" w:hRule="atLeast"/>
        </w:trPr>
        <w:tc>
          <w:tcPr>
            <w:tcW w:w="150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ԱՅԱՍՏԱՆԻ ՀԱՆՐԱՊԵՏՈՒԹՅԱՆ ԿԱՌԱՎԱՐՈՒԹՅԱՆ 2011 ԹՎԱԿԱՆԻ ԴԵԿՏԵՄԲԵՐԻ 22-Ի N 1919-Ն ՈՐՈՇՄԱՆ N 11 ՀԱՎԵԼՎԱԾԻ N 11.54  ԱՂՅՈՒՍԱԿՈՒՄ  ԿԱՏԱՐՎՈՂ ԼՐԱՑՈՒՄՆԵՐԸ  </w:t>
            </w:r>
          </w:p>
        </w:tc>
      </w:tr>
      <w:tr>
        <w:trPr>
          <w:trHeight w:val="1071" w:hRule="atLeast"/>
        </w:trPr>
        <w:tc>
          <w:tcPr>
            <w:tcW w:w="15055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  <w:cantSplit w:val="true"/>
        </w:trPr>
        <w:tc>
          <w:tcPr>
            <w:tcW w:w="7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7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  <w:cantSplit w:val="true"/>
        </w:trPr>
        <w:tc>
          <w:tcPr>
            <w:tcW w:w="7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3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Կոտայքի մարզի համայնքներին կրթական օբյեկտ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76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200.0</w:t>
            </w:r>
          </w:p>
        </w:tc>
      </w:tr>
      <w:tr>
        <w:trPr>
          <w:trHeight w:val="57" w:hRule="atLeast"/>
        </w:trPr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7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7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 ֆինանսական ցուցանիշներ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7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27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03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 Կոտայք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2</w:t>
            </w:r>
          </w:p>
        </w:tc>
        <w:tc>
          <w:tcPr>
            <w:tcW w:w="1080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59,100.0 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պետի ենթակայության թվով 12 հանրակրթական դպրոցներ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" w:right="-81" w:hanging="78"/>
              <w:rPr>
                <w:rFonts w:ascii="GHEA Mariam" w:hAnsi="GHEA Mariam" w:cs="GHEA Mariam"/>
                <w:i/>
                <w:i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spacing w:val="-8"/>
                <w:lang w:eastAsia="en-US"/>
              </w:rPr>
              <w:t xml:space="preserve">Քանակական, որակական, ժամկետայնու-թյան  և այլ չափորոշիչների փոփոխության վրա </w:t>
            </w:r>
          </w:p>
        </w:tc>
        <w:tc>
          <w:tcPr>
            <w:tcW w:w="10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5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92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2 Հանրակրթական ծառայություններ . ՀՀ  Կոտայքի մարզպետարան</w:t>
            </w:r>
          </w:p>
        </w:tc>
      </w:tr>
      <w:tr>
        <w:trPr>
          <w:trHeight w:val="57" w:hRule="atLeast"/>
        </w:trPr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 Հանրության կողմից օգտագործվող ոչ ֆինանսական ակտիվ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  <w:cantSplit w:val="true"/>
        </w:trPr>
        <w:tc>
          <w:tcPr>
            <w:tcW w:w="83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8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06" w:hRule="atLeast"/>
          <w:cantSplit w:val="true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03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  <w:cantSplit w:val="true"/>
        </w:trPr>
        <w:tc>
          <w:tcPr>
            <w:tcW w:w="1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4</w:t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80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վող ավտոճանա-պարհների մակերեսը, հազ ք/մ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90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24,500.0 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,500.0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. ՀՀ  Կոտայքի մարզպետարան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83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8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03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803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րման օբյեկտներ </w:t>
            </w:r>
          </w:p>
        </w:tc>
      </w:tr>
      <w:tr>
        <w:trPr>
          <w:trHeight w:val="57" w:hRule="atLeast"/>
          <w:cantSplit w:val="true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3</w:t>
            </w:r>
          </w:p>
        </w:tc>
        <w:tc>
          <w:tcPr>
            <w:tcW w:w="283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803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4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,900.0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,900.0</w:t>
            </w:r>
          </w:p>
        </w:tc>
        <w:tc>
          <w:tcPr>
            <w:tcW w:w="34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 Կոտայքի մարզպետարան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270" w:hRule="atLeast"/>
          <w:cantSplit w:val="true"/>
        </w:trPr>
        <w:tc>
          <w:tcPr>
            <w:tcW w:w="42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03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260" w:hRule="atLeast"/>
          <w:cantSplit w:val="true"/>
        </w:trPr>
        <w:tc>
          <w:tcPr>
            <w:tcW w:w="180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5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803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առուցվող օբյեկտների քանակը, միավոր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,000.0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,000.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Կոտայքի մարզպետարան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803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803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  <w:cantSplit w:val="true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5</w:t>
            </w:r>
          </w:p>
        </w:tc>
        <w:tc>
          <w:tcPr>
            <w:tcW w:w="283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803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6,500.0 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6,500.0 </w:t>
            </w:r>
          </w:p>
        </w:tc>
        <w:tc>
          <w:tcPr>
            <w:tcW w:w="3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 Կոտայքի մարզպետարան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orient="landscape" w:w="16838" w:h="11906"/>
          <w:pgMar w:left="1021" w:right="1440" w:gutter="0" w:header="720" w:top="1087" w:footer="578" w:bottom="81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7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9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03"/>
        <w:gridCol w:w="3933"/>
        <w:gridCol w:w="3002"/>
        <w:gridCol w:w="3312"/>
      </w:tblGrid>
      <w:tr>
        <w:trPr>
          <w:trHeight w:val="57" w:hRule="atLeast"/>
        </w:trPr>
        <w:tc>
          <w:tcPr>
            <w:tcW w:w="14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ԱՅԱՍՏԱՆԻ ՀԱՆՐԱՊԵՏՈՒԹՅԱՆ ԿԱՌԱՎԱՐՈՒԹՅԱՆ 2011 ԹՎԱԿԱՆԻ ԴԵԿՏԵՄԲԵՐԻ 22-Ի N 1919-Ն ՈՐՈՇՄԱՆ N 11 ՀԱՎԵԼՎԱԾԻ N 11.55  ԱՂՅՈՒՍԱԿՈՒՄ  ԿԱՏԱՐՎՈՂ ԼՐԱՑՈՒՄ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5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5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85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համայնքներին կրթական օբյեկտների շենքային պայմանների բարելավման համա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9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համայնքների նախադպրոցական շենքերի հիմնանորոգման համար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9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9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000.0</w:t>
            </w:r>
          </w:p>
        </w:tc>
      </w:tr>
      <w:tr>
        <w:trPr>
          <w:trHeight w:val="57" w:hRule="atLeast"/>
        </w:trPr>
        <w:tc>
          <w:tcPr>
            <w:tcW w:w="8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260" w:hRule="atLeast"/>
          <w:cantSplit w:val="true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ջակցություն ՀՀ Շիրակի  մարզի համայնքային կենտրոնների շենքային պայմանների բարելավման համա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ային կենտրոնների  շենքային պայմանների բարելավման  և Հովտաշեն համայնքի գերեզմանատան ցանկապատման համար</w:t>
            </w:r>
          </w:p>
        </w:tc>
      </w:tr>
      <w:tr>
        <w:trPr>
          <w:trHeight w:val="273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. Տրանսֆերտ ստացող ՏԻՄ-երի քանակ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0.0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օբյեկտների հիմնանորոգման և կառուցման  անհրաժեշտ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5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5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85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րթակա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1</w:t>
            </w:r>
          </w:p>
        </w:tc>
        <w:tc>
          <w:tcPr>
            <w:tcW w:w="2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2</w:t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 ՀՀ Շիրակի մարզպետի կառավարման լիազորությունների տակ գտնվող հանրակրթական դպրոցների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7,000.0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պետի ենթակայության թվով 4 հանրակրթական դպրոց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2 Հանրակրթական ծառայություններ . ՀՀ Շիրակի մարզպետարան</w:t>
            </w:r>
          </w:p>
        </w:tc>
      </w:tr>
      <w:tr>
        <w:trPr>
          <w:trHeight w:val="558" w:hRule="atLeast"/>
        </w:trPr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ված շենքեր և մասնաշենքեր</w:t>
            </w:r>
          </w:p>
        </w:tc>
      </w:tr>
      <w:tr>
        <w:trPr>
          <w:trHeight w:val="270" w:hRule="atLeast"/>
          <w:cantSplit w:val="true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Շիրակի մարզի մշակութային  շենքերի կապիտալ վերանորոգման նպատակով </w:t>
            </w:r>
          </w:p>
        </w:tc>
      </w:tr>
      <w:tr>
        <w:trPr>
          <w:trHeight w:val="273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024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93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9,500.0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թվով 4 մշակութային օբյեկտ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5   Մշակութային միջոցառումների իրականացում. ՀՀ Շիրակի մարզպետարան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ութային օբյեկտների հիմնանորոգված շենքեր և մասնաշենքեր</w:t>
            </w:r>
          </w:p>
        </w:tc>
      </w:tr>
      <w:tr>
        <w:trPr>
          <w:trHeight w:val="841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3</w:t>
            </w:r>
          </w:p>
        </w:tc>
        <w:tc>
          <w:tcPr>
            <w:tcW w:w="23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0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Շիրակի մարզի առողջապահական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5,000.0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թվով 1 առողջապահական օբյեկտներ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հիմնանորոգված շենքեր և մասնաշենքեր</w:t>
            </w:r>
          </w:p>
        </w:tc>
      </w:tr>
      <w:tr>
        <w:trPr>
          <w:trHeight w:val="997" w:hRule="atLeast"/>
        </w:trPr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38" w:hRule="atLeast"/>
          <w:cantSplit w:val="true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Շիրակի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24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80.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,500.0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,500.0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. ՀՀ  Շիրակի մարզպետարան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3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իմնանորոգվող ավտոճանապարհների երկարությունը, կմ 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46,000.0 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46,000.0 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   Տարածքային ծառայություններ. ՀՀ  Շիրակի մարզպետարան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4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,000.0 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,000.0 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Շիրակի մարզպետարան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համայնքներին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10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 &lt;&lt;Համայնքների գյուղատնտեսական ռեսուրսների կառավարման և մրցունակության&gt;&gt; ծրագրի իրականացման համայնքի համաֆինանսավորման նպատակով համայնքին աջակցության ցուցաբերում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9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9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7,400.0 </w:t>
            </w:r>
          </w:p>
        </w:tc>
      </w:tr>
      <w:tr>
        <w:trPr>
          <w:trHeight w:val="57" w:hRule="atLeast"/>
        </w:trPr>
        <w:tc>
          <w:tcPr>
            <w:tcW w:w="8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4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6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5</w:t>
            </w:r>
          </w:p>
        </w:tc>
        <w:tc>
          <w:tcPr>
            <w:tcW w:w="2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2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35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,700.0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9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,700.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9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Շիրակի մարզպետարան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</w:tbl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orient="landscape" w:w="16838" w:h="11906"/>
          <w:pgMar w:left="1021" w:right="1440" w:gutter="0" w:header="720" w:top="1087" w:footer="578" w:bottom="9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8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5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5"/>
        <w:gridCol w:w="2276"/>
        <w:gridCol w:w="3915"/>
        <w:gridCol w:w="3127"/>
        <w:gridCol w:w="3220"/>
      </w:tblGrid>
      <w:tr>
        <w:trPr>
          <w:trHeight w:val="57" w:hRule="atLeast"/>
        </w:trPr>
        <w:tc>
          <w:tcPr>
            <w:tcW w:w="145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ԱՅԱՍՏԱՆԻ ՀԱՆՐԱՊԵՏՈՒԹՅԱՆ ԿԱՌԱՎԱՐՈՒԹՅԱՆ 2011 ԹՎԱԿԱՆԻ ԴԵԿՏԵՄԲԵՐԻ 22-Ի N 1919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N 11.56  ԱՂՅՈՒՍԱԿՈՒՄ  ԿԱՏԱՐՎՈՂ ԼՐԱՑՈՒՄՆԵՐԸ </w:t>
            </w:r>
          </w:p>
        </w:tc>
      </w:tr>
      <w:tr>
        <w:trPr>
          <w:trHeight w:val="890" w:hRule="atLeast"/>
        </w:trPr>
        <w:tc>
          <w:tcPr>
            <w:tcW w:w="145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  <w:cantSplit w:val="true"/>
        </w:trPr>
        <w:tc>
          <w:tcPr>
            <w:tcW w:w="8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8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0" w:hRule="atLeast"/>
          <w:cantSplit w:val="true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6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Սյունիքի մարզի Կապան համայնքին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Կապան համայնքի Երկրագիտական թանգարանի անվտանգության համակարգի և գույքի գնման նպատակով</w:t>
            </w:r>
          </w:p>
        </w:tc>
      </w:tr>
      <w:tr>
        <w:trPr>
          <w:trHeight w:val="260" w:hRule="atLeast"/>
          <w:cantSplit w:val="true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8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2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.0</w:t>
            </w:r>
          </w:p>
        </w:tc>
      </w:tr>
      <w:tr>
        <w:trPr>
          <w:trHeight w:val="57" w:hRule="atLeast"/>
        </w:trPr>
        <w:tc>
          <w:tcPr>
            <w:tcW w:w="8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8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1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2</w:t>
            </w:r>
          </w:p>
        </w:tc>
        <w:tc>
          <w:tcPr>
            <w:tcW w:w="10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 ՀՀ Սյունիքի մարզպետի կառավարման լիազորությունների տակ գտնվող հանրակրթական դպրոցների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21,000.0 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պետի ենթակայության թվով 4 հանրակրթական դպրոց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2 Հանրակրթական ծառայություններ . ՀՀ Սյունիքի մարզպետարան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ված շենքեր և մասնաշենքեր</w:t>
            </w:r>
          </w:p>
        </w:tc>
      </w:tr>
      <w:tr>
        <w:trPr>
          <w:trHeight w:val="57" w:hRule="atLeas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26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շակութայի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1</w:t>
            </w:r>
          </w:p>
        </w:tc>
        <w:tc>
          <w:tcPr>
            <w:tcW w:w="26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2</w:t>
            </w:r>
          </w:p>
        </w:tc>
        <w:tc>
          <w:tcPr>
            <w:tcW w:w="1026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6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6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Սյունիքի մարզի մշակութային օբյեկտներում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,000.0 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պետի ենթակայության թվով 1 մշակութային օբյեկտ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5   Մշակութային միջոցառումների իրականացում. ՀՀ  Սյունիքի մարզպետարան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ութային օբյեկտների հիմնանորոգված շենքեր և մասնաշենքեր</w:t>
            </w:r>
          </w:p>
        </w:tc>
      </w:tr>
      <w:tr>
        <w:trPr>
          <w:trHeight w:val="57" w:hRule="atLeast"/>
        </w:trPr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45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 Հանրության կողմից օգտագործվող ոչ ֆինանսական ակտիվ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  <w:cantSplit w:val="true"/>
        </w:trPr>
        <w:tc>
          <w:tcPr>
            <w:tcW w:w="8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 ֆինանսական ցուցանիշներ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8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8" w:hRule="atLeast"/>
          <w:cantSplit w:val="true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6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անորոգ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260" w:hRule="atLeast"/>
          <w:cantSplit w:val="true"/>
        </w:trPr>
        <w:tc>
          <w:tcPr>
            <w:tcW w:w="1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2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Հիմնանորոգվող ավտոճանապարհների երկարությունը կմ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.8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06,000.0 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06,000.0 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 Սյունիքի մարզպետարան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258" w:hRule="atLeast"/>
          <w:cantSplit w:val="true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26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000.0 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000.0 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Սյունիքի մարզպետարան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258" w:hRule="atLeast"/>
          <w:cantSplit w:val="true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6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ման օբյեկտ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26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3</w:t>
            </w:r>
          </w:p>
        </w:tc>
        <w:tc>
          <w:tcPr>
            <w:tcW w:w="2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2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000.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9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 Սյունիքի մարզպետարան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</w:trPr>
        <w:tc>
          <w:tcPr>
            <w:tcW w:w="1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4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Սյունիքի  մարզի համայնքներում բազմաբնակարան բնակելի շենքերի տանիքների,  մուտքերի և վերելակների 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,000.0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,000.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. ՀՀ Սյունիքի մարզպետարան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</w:tbl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orient="landscape" w:w="16838" w:h="11906"/>
          <w:pgMar w:left="1021" w:right="1440" w:gutter="0" w:header="720" w:top="1222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9</w:t>
      </w:r>
    </w:p>
    <w:p>
      <w:pPr>
        <w:pStyle w:val="Mechtex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9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48"/>
        <w:gridCol w:w="2341"/>
        <w:gridCol w:w="4045"/>
        <w:gridCol w:w="3053"/>
        <w:gridCol w:w="2417"/>
      </w:tblGrid>
      <w:tr>
        <w:trPr>
          <w:trHeight w:val="57" w:hRule="atLeast"/>
        </w:trPr>
        <w:tc>
          <w:tcPr>
            <w:tcW w:w="149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ԱՅԱՍՏԱՆԻ ՀԱՆՐԱՊԵՏՈՒԹՅԱՆ ԿԱՌԱՎԱՐՈՒԹՅԱՆ 2011 ԹՎԱԿԱՆԻ ԴԵԿՏԵՄԲԵՐԻ 22-Ի N 1919-Ն ՈՐՈՇՄԱՆ N 11 ՀԱՎԵԼՎԱԾԻ N 11.57  ԱՂՅՈՒՍԱԿՈՒՄ  ԿԱՏԱՐՎՈՂ ԼՐԱՑՈՒՄ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30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94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9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9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0" w:hRule="atLeast"/>
          <w:cantSplit w:val="true"/>
        </w:trPr>
        <w:tc>
          <w:tcPr>
            <w:tcW w:w="5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Վայոց ձորի մարզի Խաչիկ համայնքի բնակչությանը և Արենի համայնքին՝ մանկապարտեզի կառուցման համար հողատարածքի ձեռքբերման նպատակով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Խաչիկ համայնքում վթարային անհատական տների դիմաց փոխհատուցման տրամադրում և Արենի համայնքի մանկապարտեզի կառուցման համար հողատարածքի ձեռքբերում</w:t>
            </w:r>
          </w:p>
        </w:tc>
      </w:tr>
      <w:tr>
        <w:trPr>
          <w:trHeight w:val="260" w:hRule="atLeast"/>
          <w:cantSplit w:val="true"/>
        </w:trPr>
        <w:tc>
          <w:tcPr>
            <w:tcW w:w="307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9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95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0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0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00.0</w:t>
            </w:r>
          </w:p>
        </w:tc>
      </w:tr>
      <w:tr>
        <w:trPr>
          <w:trHeight w:val="57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" w:hRule="atLeast"/>
        </w:trPr>
        <w:tc>
          <w:tcPr>
            <w:tcW w:w="30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4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30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4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94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9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9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1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951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ակա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1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2</w:t>
            </w:r>
          </w:p>
        </w:tc>
        <w:tc>
          <w:tcPr>
            <w:tcW w:w="4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  <w:tc>
          <w:tcPr>
            <w:tcW w:w="30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ՀՀ Վայոց ձորի մարզպետի կառավարման լիազորությունների տակ գտնվող հանրակրթական դպրոցների շենքերի կապիտալ վերանորոգման նպատակով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1,160.0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պետի ենթակայության թվով 3 հանրակրթական դպրոցներ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9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2 Հանրակրթական ծառայություններ . ՀՀ Վայոց ձորի մարզպետարան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ված շենքեր և մասնաշենքեր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Ծրագրային դասիչը</w:t>
            </w:r>
          </w:p>
        </w:tc>
        <w:tc>
          <w:tcPr>
            <w:tcW w:w="951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951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շակութային օբյեկտներում</w:t>
            </w:r>
          </w:p>
        </w:tc>
      </w:tr>
      <w:tr>
        <w:trPr>
          <w:trHeight w:val="57" w:hRule="atLeast"/>
          <w:cantSplit w:val="true"/>
        </w:trPr>
        <w:tc>
          <w:tcPr>
            <w:tcW w:w="3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2</w:t>
            </w:r>
          </w:p>
        </w:tc>
        <w:tc>
          <w:tcPr>
            <w:tcW w:w="2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951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3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Վայոց ձորի  մշակութայի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,950.0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թվով 1 մշակութային օբյեկտ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9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5   Մշակութային միջոցառումների իրականացում. ՀՀ Վայոց ձորի  մարզպետարան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ութային օբյեկտների հիմնանորոգված շենքեր և մասնաշենքեր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1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951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951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30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3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9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Վայոց ձորի մարզի առողջապահակա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40.0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թվով 1 առողջապահական օբյեկտ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9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հիմնանորոգված շենքեր և մասնաշենքեր</w:t>
            </w:r>
          </w:p>
        </w:tc>
      </w:tr>
      <w:tr>
        <w:trPr>
          <w:trHeight w:val="357" w:hRule="atLeast"/>
        </w:trPr>
        <w:tc>
          <w:tcPr>
            <w:tcW w:w="149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  <w:cantSplit w:val="true"/>
        </w:trPr>
        <w:tc>
          <w:tcPr>
            <w:tcW w:w="94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9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9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436" w:hRule="atLeast"/>
          <w:cantSplit w:val="true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Վայոց ձորի 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3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95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160.0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160.0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. ՀՀ Վայոց ձորի  մարզպետարան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10" w:hRule="atLeast"/>
          <w:cantSplit w:val="true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  <w:cantSplit w:val="true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2</w:t>
            </w:r>
          </w:p>
        </w:tc>
        <w:tc>
          <w:tcPr>
            <w:tcW w:w="2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95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ի երկարությունը, կմ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180.0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180.0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  Տարածքային ծառայություններ. ՀՀ Վայոց ձորի մարզպետարան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270" w:hRule="atLeast"/>
          <w:cantSplit w:val="true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ման օբյեկտ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260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9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280.0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0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280.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Վայոց ձորի մարզպետարան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1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951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9515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3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9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իմնանորոգվող ավտոճանապարհների երկարությունը, կմ 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5 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9,200.0 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9,200.0 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   Տարածքային ծառայություններ. ՀՀ Վայոց ձորի մարզպետարան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260" w:hRule="atLeast"/>
          <w:cantSplit w:val="true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273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9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. դրամ)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980.0 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980.0 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Վայոց ձորի մարզպետարան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</w:tbl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orient="landscape" w:w="16838" w:h="11906"/>
          <w:pgMar w:left="1021" w:right="1440" w:gutter="0" w:header="720" w:top="1440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>Աղյուսակ N 10</w:t>
      </w:r>
    </w:p>
    <w:p>
      <w:pPr>
        <w:pStyle w:val="Mechtex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</w:r>
    </w:p>
    <w:p>
      <w:pPr>
        <w:pStyle w:val="Mechtex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04"/>
        <w:gridCol w:w="3740"/>
        <w:gridCol w:w="2581"/>
        <w:gridCol w:w="3857"/>
      </w:tblGrid>
      <w:tr>
        <w:trPr>
          <w:trHeight w:val="1095" w:hRule="atLeast"/>
        </w:trPr>
        <w:tc>
          <w:tcPr>
            <w:tcW w:w="149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ԱՅԱՍՏԱՆԻ ՀԱՆՐԱՊԵՏՈՒԹՅԱՆ ԿԱՌԱՎԱՐՈՒԹՅԱՆ 2011 ԹՎԱԿԱՆԻ ԴԵԿՏԵՄԲԵՐԻ 22-Ի N 1919-Ն ՈՐՈՇՄԱՆ N 11 ՀԱՎԵԼՎԱԾԻ N 11.58 ԱՂՅՈՒՍԱԿՈՒՄ ԿԱՏԱՐՎՈՂ ԼՐԱՑՈՒՄՆԵՐԸ </w:t>
            </w:r>
          </w:p>
        </w:tc>
      </w:tr>
      <w:tr>
        <w:trPr>
          <w:trHeight w:val="1152" w:hRule="atLeast"/>
        </w:trPr>
        <w:tc>
          <w:tcPr>
            <w:tcW w:w="149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  <w:cantSplit w:val="true"/>
        </w:trPr>
        <w:tc>
          <w:tcPr>
            <w:tcW w:w="84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8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60" w:hRule="atLeast"/>
          <w:cantSplit w:val="true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ջակցություն ՀՀ  Տավուշի  մարզի համայնքային կենտրոնների շենքային պայմանների բարելավման համար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273" w:hRule="atLeas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.0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օբյեկտների հիմնանորոգման և կառուցման  անհրաժեշտություն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7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Տավուշի մարզի համայնքներին</w:t>
            </w:r>
          </w:p>
        </w:tc>
      </w:tr>
      <w:tr>
        <w:trPr>
          <w:trHeight w:val="57" w:hRule="atLeast"/>
          <w:cantSplit w:val="true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9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Տավուշի մարզի սահմանամերձ համայնքներին հողի հարկի մասնակի փոխհատուցման, պետության կոմից տրամադրված սերմացուի գումարի վերադարձման, և անօթևան մնացած բնակիչների բնակարանային խնդիրների լուծման նպատակով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ՏԻՄ-երի քանակը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ար դրամ)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80.0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ային, միջհամայնքային, ոչ կառավարական, մասնավոր և այլ կազմակերպություններին ու անհատներին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կնպաստի ՀՀ համայնքային, միջհամայնքային, ոչ կառավարական, մասնավոր և այլ կազմակերպություններին` կանոնադրական նպատակների իրականացման միջոցով ՀՀ քաղաքացիների հանրային և անձնական կարիքների, իսկ անհատներին` անձնական կարիքների ապահովմանը</w:t>
            </w:r>
          </w:p>
        </w:tc>
      </w:tr>
      <w:tr>
        <w:trPr>
          <w:trHeight w:val="57" w:hRule="atLeast"/>
        </w:trPr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84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8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7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րթակա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1</w:t>
            </w:r>
          </w:p>
        </w:tc>
        <w:tc>
          <w:tcPr>
            <w:tcW w:w="2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2</w:t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 ՀՀ Տավուշի մարզպետի կառավարման լիազորությունների տակ գտնվող կրթական օբյեկտների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ար դրամ)</w:t>
            </w:r>
          </w:p>
        </w:tc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34,500.0 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պետի ենթակայության թվով 12 կրթական օբյեկտ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 գործող չափորոշիչներին համապատասխան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002 Հանրակրթական ծառայություններ . ՀՀ Տավուշի մարզպետարան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լտների հիմնանորոգված շենքեր և մասնաշենքեր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7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օբյեկտների հիմնա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002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1</w:t>
            </w:r>
          </w:p>
        </w:tc>
        <w:tc>
          <w:tcPr>
            <w:tcW w:w="10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երդրումներ՝ ՀՀ Տավուշի մարզի առողջապահական  շենքերի կապիտալ վերանորոգման նպատակով 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թվով 1 առողջապահական օբյեկտ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նորոգումն անհրաժեշտ է, որպեսզի դրանք ապահովեն ծառայությունների մատուցումը՝ գործող չափորոշիչներին համապատասխան անհրաժեշտ ծավալով և որակով։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u w:val="single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հիմնանորոգված շենքեր և մասնաշենքեր</w:t>
            </w:r>
          </w:p>
        </w:tc>
      </w:tr>
      <w:tr>
        <w:trPr>
          <w:trHeight w:val="57" w:hRule="atLeast"/>
        </w:trPr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  <w:cantSplit w:val="true"/>
        </w:trPr>
        <w:tc>
          <w:tcPr>
            <w:tcW w:w="84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  <w:cantSplit w:val="true"/>
        </w:trPr>
        <w:tc>
          <w:tcPr>
            <w:tcW w:w="8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  <w:cantSplit w:val="true"/>
        </w:trPr>
        <w:tc>
          <w:tcPr>
            <w:tcW w:w="8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7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նակարանային ֆոնդ 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1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Տավուշի  մարզի համայնքներում բազմաբնակարան բնակելի շենքերի տանիքների նորոգում 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0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,000.0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,000.0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. ՀՀ Տավուշի մարզպետարան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7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2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իմնանորոգվող ավտոճանապարհների երկարությունը, կմ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0,000.0 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0,000.0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   Տարածքային ծառայություններ. ՀՀ  Տավուշի  մարզպետարան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7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ախագծային աշխատանքներ </w:t>
            </w:r>
          </w:p>
        </w:tc>
      </w:tr>
      <w:tr>
        <w:trPr>
          <w:trHeight w:val="57" w:hRule="atLeast"/>
          <w:cantSplit w:val="true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3</w:t>
            </w:r>
          </w:p>
        </w:tc>
        <w:tc>
          <w:tcPr>
            <w:tcW w:w="2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ինարարության (հիմնանորոգման) համար անհրաժեշտ նախագծա-նախահաշվային փաստաթղթերի մշակման (լրամշակման) աշխատանքներ 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նախահաշվային փատաթղթերի քանակը, հատ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ապատասխանություն ՀՀ քաղաքաշինական նորմատիվա-տեխնիկական փաստաթղթերին, տոկոս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,000.0 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ար դրամ)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,000.0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Տավուշի  մարզպետարան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17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  <w:cantSplit w:val="true"/>
        </w:trPr>
        <w:tc>
          <w:tcPr>
            <w:tcW w:w="47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րամատակարաման օբյեկտներ </w:t>
            </w:r>
          </w:p>
        </w:tc>
      </w:tr>
      <w:tr>
        <w:trPr>
          <w:trHeight w:val="57" w:hRule="atLeast"/>
          <w:cantSplit w:val="true"/>
        </w:trPr>
        <w:tc>
          <w:tcPr>
            <w:tcW w:w="212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004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1017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  <w:cantSplit w:val="true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օբյեկտների քանակը, միավոր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 բերման, կառուցման կամ հիմնանորոգման վրա կատարվող ծախսերը (հազար դրամ)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ար դրամ)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001 Տարածքային ծառայություններ . ՀՀ Տավուշի մարզպետարան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կան պայման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sz w:val="26"/>
        </w:rPr>
      </w:pPr>
      <w:r>
        <w:rPr>
          <w:rFonts w:cs="GHEA Mariam" w:ascii="GHEA Mariam" w:hAnsi="GHEA Mariam"/>
          <w:sz w:val="26"/>
        </w:rPr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orient="landscape" w:w="16838" w:h="11906"/>
          <w:pgMar w:left="1021" w:right="1440" w:gutter="0" w:header="720" w:top="951" w:footer="578" w:bottom="9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ՂԵԿԱՎԱՐ </w:t>
        <w:tab/>
        <w:tab/>
        <w:tab/>
        <w:tab/>
        <w:tab/>
        <w:tab/>
        <w:tab/>
        <w:tab/>
        <w:tab/>
        <w:t xml:space="preserve">  Դ. ՍԱՐԳՍՅԱՆ</w:t>
      </w:r>
    </w:p>
    <w:p>
      <w:pPr>
        <w:pStyle w:val="Mechtex"/>
        <w:ind w:left="936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9360" w:firstLine="72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2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հոկտ</w:t>
      </w:r>
      <w:r>
        <w:rPr>
          <w:rFonts w:cs="GHEA Mariam" w:ascii="GHEA Mariam" w:hAnsi="GHEA Mariam"/>
          <w:spacing w:val="-8"/>
          <w:lang w:val="pt-BR"/>
        </w:rPr>
        <w:t>եմբերի</w:t>
      </w:r>
      <w:r>
        <w:rPr>
          <w:rFonts w:cs="GHEA Mariam" w:ascii="GHEA Mariam" w:hAnsi="GHEA Mariam"/>
          <w:spacing w:val="-8"/>
        </w:rPr>
        <w:t xml:space="preserve"> 4-ի  N 1392- Ն որոշմ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5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510"/>
        <w:gridCol w:w="2106"/>
        <w:gridCol w:w="1275"/>
        <w:gridCol w:w="3598"/>
      </w:tblGrid>
      <w:tr>
        <w:trPr>
          <w:trHeight w:val="55" w:hRule="atLeast"/>
        </w:trPr>
        <w:tc>
          <w:tcPr>
            <w:tcW w:w="145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1 ԹՎԱԿԱՆԻ ԴԵԿՏԵՄԲԵՐԻ 22-Ի N 1919-Ն ՈՐՈՇՄԱՆ N 12 ՀԱՎԵԼՎԱԾՈՒՄ ԿԱՏԱՐՎՈՂ ԼՐԱՑՈՒՄՆԵՐԸ</w:t>
            </w:r>
          </w:p>
        </w:tc>
      </w:tr>
      <w:tr>
        <w:trPr>
          <w:trHeight w:val="55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5" w:hRule="atLeast"/>
          <w:cantSplit w:val="true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</w:tr>
      <w:tr>
        <w:trPr>
          <w:trHeight w:val="55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 ՀՀ կառավարության պահուստային ֆոն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7,986,130.0 </w:t>
            </w:r>
          </w:p>
        </w:tc>
      </w:tr>
      <w:tr>
        <w:trPr>
          <w:trHeight w:val="55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ագածոտնի մարզպետարան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540,000.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 և ոչ բնակելի շենքերի, տարածքների հիմնական նորոգու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6,000.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 և տարածքների շինարար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,000.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, տարածքների նախագծում, նախագծերի փորձաքնն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55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արատի մարզպետարան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,244,000.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 և ոչ բնակելի շենքերի, տարածքների հիմնական նորոգու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9,000.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 և տարածքների շինարար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, տարածքների նախագծում, նախագծերի փորձաքնն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000.0</w:t>
            </w:r>
          </w:p>
        </w:tc>
      </w:tr>
      <w:tr>
        <w:trPr>
          <w:trHeight w:val="55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Արմավիրի մարզպետարան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784,000.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 և ոչ բնակելի շենքերի, տարածքների հիմնական նորոգու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0,000.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 և տարածքների շինարար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00.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, տարածքների նախագծում, նախագծերի փորձաքնն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500.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յքի ձեռքբերու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</w:tr>
      <w:tr>
        <w:trPr>
          <w:trHeight w:val="55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Գեղարքունիքի մարզպետարան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572,88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 և ոչ բնակելի շենքերի, տարածքների հիմնական նորոգու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86,5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 և տարածքների շինարար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9,25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, տարածքների նախագծում, նախագծերի փորձաքնն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,130.0</w:t>
            </w:r>
          </w:p>
        </w:tc>
      </w:tr>
      <w:tr>
        <w:trPr>
          <w:trHeight w:val="55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Լոռու մարզպետարան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1,150,0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 և ոչ բնակելի շենքերի, տարածքների հիմնական նորոգու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31,0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 և տարածքների շինարար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69,0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, տարածքների նախագծում, նախագծերի փորձաքնն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0,000.0 </w:t>
            </w:r>
          </w:p>
        </w:tc>
      </w:tr>
      <w:tr>
        <w:trPr>
          <w:trHeight w:val="55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Կոտայքի մարզպետարան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1,241,2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 և ոչ բնակելի շենքերի, տարածքների հիմնական նորոգու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98,6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 և տարածքների շինարար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96,1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, տարածքների նախագծում, նախագծերի փորձաքնն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6,500.0 </w:t>
            </w:r>
          </w:p>
        </w:tc>
      </w:tr>
      <w:tr>
        <w:trPr>
          <w:trHeight w:val="55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Շիրակի մարզպետարան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1,104,2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 և ոչ բնակելի շենքերի, տարածքների հիմնական նորոգու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23,0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 և տարածքների շինարար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8,7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, տարածքների նախագծում, նախագծերի փորձաքնն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,0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ակերտական սեղա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8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ակերտական աթո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2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սուցչական սեղա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հարա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8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ւմբով սեղա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5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կտումբանի սեղան-դիմադիրո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զկաթո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րտավարագույր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/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թո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</w:t>
            </w:r>
          </w:p>
        </w:tc>
      </w:tr>
      <w:tr>
        <w:trPr>
          <w:trHeight w:val="55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Սյունիքի մարզպետարա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652,0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 և ոչ բնակելի շենքերի, տարածքների հիմնական նորոգու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94,0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 և տարածքների շինարար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,0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, տարածքների նախագծում, նախագծերի փորձաքնն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000.0 </w:t>
            </w:r>
          </w:p>
        </w:tc>
      </w:tr>
      <w:tr>
        <w:trPr>
          <w:trHeight w:val="55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Վայոց Ձորի մարզպետարան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211,35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 և ոչ բնակելի շենքերի, տարածքների հիմնական նորոգու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6,33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 և տարածքների շինարար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7,04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, տարածքների նախագծում, նախագծերի փորձաքնն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980.0 </w:t>
            </w:r>
          </w:p>
        </w:tc>
      </w:tr>
      <w:tr>
        <w:trPr>
          <w:trHeight w:val="55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Տավուշի մարզպետարան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486,5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 և ոչ բնակելի շենքերի, տարածքների հիմնական նորոգու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66,500.0 </w:t>
            </w:r>
          </w:p>
        </w:tc>
      </w:tr>
      <w:tr>
        <w:trPr>
          <w:trHeight w:val="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ելի, հասարակական և արտադրական շենքերի, տարածքների նախագծում, նախագծերի փորձաքննություն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,000.0 </w:t>
            </w:r>
          </w:p>
        </w:tc>
      </w:tr>
    </w:tbl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left="720"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ՂԵԿԱՎԱՐ </w:t>
        <w:tab/>
        <w:tab/>
        <w:tab/>
        <w:tab/>
        <w:tab/>
        <w:tab/>
        <w:tab/>
        <w:tab/>
        <w:tab/>
        <w:t xml:space="preserve">  Դ. ՍԱՐԳՍ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orient="landscape" w:w="16838" w:h="11906"/>
      <w:pgMar w:left="1021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HEA Mariam" w:hAnsi="GHEA Mariam" w:cs="GHEA Mariam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HEA Mariam" w:hAnsi="GHEA Mariam" w:cs="GHEA Mariam"/>
      <w:b/>
      <w:i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2:00Z</dcterms:created>
  <dc:creator>HasmikH</dc:creator>
  <dc:description/>
  <cp:keywords/>
  <dc:language>en-US</dc:language>
  <cp:lastModifiedBy>Lusine Khazarian</cp:lastModifiedBy>
  <cp:lastPrinted>2012-11-13T17:03:00Z</cp:lastPrinted>
  <dcterms:modified xsi:type="dcterms:W3CDTF">2012-11-14T12:00:00Z</dcterms:modified>
  <cp:revision>61</cp:revision>
  <dc:subject/>
  <dc:title>1 նոյեմբերի 2012 թվականի  N              - Ն</dc:title>
</cp:coreProperties>
</file>