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Sylfaen" w:hAnsi="Sylfaen" w:cs="Sylfaen"/>
          <w:b w:val="false"/>
          <w:b w:val="false"/>
          <w:sz w:val="20"/>
          <w:lang w:val="it-IT"/>
        </w:rPr>
      </w:pPr>
      <w:r>
        <w:rPr>
          <w:rFonts w:cs="Sylfaen" w:ascii="Sylfaen" w:hAnsi="Sylfaen"/>
          <w:b w:val="false"/>
          <w:sz w:val="20"/>
          <w:lang w:val="it-IT"/>
        </w:rPr>
        <w:t>Հավելված</w:t>
      </w:r>
    </w:p>
    <w:p>
      <w:pPr>
        <w:pStyle w:val="BodyText2"/>
        <w:jc w:val="right"/>
        <w:rPr>
          <w:rFonts w:ascii="Sylfaen" w:hAnsi="Sylfaen" w:cs="Sylfaen"/>
          <w:b w:val="false"/>
          <w:b w:val="false"/>
          <w:sz w:val="20"/>
          <w:lang w:val="it-IT"/>
        </w:rPr>
      </w:pPr>
      <w:r>
        <w:rPr>
          <w:rFonts w:cs="Sylfaen" w:ascii="Sylfaen" w:hAnsi="Sylfaen"/>
          <w:b w:val="false"/>
          <w:sz w:val="20"/>
          <w:lang w:val="it-IT"/>
        </w:rPr>
        <w:t>ՀՀ ԳՆ սննդամթերքի անվտանգության</w:t>
      </w:r>
    </w:p>
    <w:p>
      <w:pPr>
        <w:pStyle w:val="BodyText2"/>
        <w:jc w:val="right"/>
        <w:rPr/>
      </w:pPr>
      <w:r>
        <w:rPr>
          <w:rFonts w:eastAsia="Sylfaen" w:cs="Sylfaen" w:ascii="Sylfaen" w:hAnsi="Sylfaen"/>
          <w:b w:val="false"/>
          <w:sz w:val="20"/>
          <w:lang w:val="it-IT"/>
        </w:rPr>
        <w:t xml:space="preserve">                                                                             </w:t>
      </w:r>
      <w:r>
        <w:rPr>
          <w:rFonts w:cs="Sylfaen" w:ascii="Sylfaen" w:hAnsi="Sylfaen"/>
          <w:b w:val="false"/>
          <w:sz w:val="20"/>
          <w:lang w:val="it-IT"/>
        </w:rPr>
        <w:t>պետական ծառայության պետի                                                        2012 թվականի հոկտեմբերի 1-ի  N 321 - Ն  հրամանի</w:t>
      </w:r>
    </w:p>
    <w:p>
      <w:pPr>
        <w:pStyle w:val="Normal"/>
        <w:ind w:firstLine="269"/>
        <w:jc w:val="center"/>
        <w:rPr>
          <w:rFonts w:ascii="Sylfaen" w:hAnsi="Sylfaen" w:cs="Sylfaen"/>
          <w:b/>
          <w:b/>
          <w:bCs/>
          <w:sz w:val="28"/>
          <w:szCs w:val="28"/>
          <w:lang w:val="it-IT"/>
        </w:rPr>
      </w:pPr>
      <w:r>
        <w:rPr>
          <w:rFonts w:cs="Sylfaen" w:ascii="Sylfaen" w:hAnsi="Sylfaen"/>
          <w:b/>
          <w:bCs/>
          <w:sz w:val="28"/>
          <w:szCs w:val="28"/>
          <w:lang w:val="it-IT"/>
        </w:rPr>
      </w:r>
    </w:p>
    <w:p>
      <w:pPr>
        <w:pStyle w:val="Normal"/>
        <w:ind w:firstLine="269"/>
        <w:jc w:val="center"/>
        <w:rPr>
          <w:rFonts w:ascii="Sylfaen" w:hAnsi="Sylfaen" w:cs="Sylfaen"/>
          <w:b/>
          <w:b/>
          <w:bCs/>
          <w:sz w:val="28"/>
          <w:szCs w:val="28"/>
          <w:lang w:val="it-IT"/>
        </w:rPr>
      </w:pPr>
      <w:r>
        <w:rPr>
          <w:rFonts w:cs="Sylfaen" w:ascii="Sylfaen" w:hAnsi="Sylfaen"/>
          <w:b/>
          <w:bCs/>
          <w:sz w:val="28"/>
          <w:szCs w:val="28"/>
        </w:rPr>
        <w:t>ՑԱՆԿ</w:t>
      </w:r>
    </w:p>
    <w:p>
      <w:pPr>
        <w:pStyle w:val="Default"/>
        <w:jc w:val="center"/>
        <w:rPr>
          <w:rFonts w:ascii="Sylfaen" w:hAnsi="Sylfae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Sylfaen" w:hAnsi="Sylfaen"/>
          <w:b/>
          <w:bCs/>
          <w:sz w:val="28"/>
          <w:szCs w:val="28"/>
        </w:rPr>
        <w:t>ԲՈՒՅՍԵՐԻ</w:t>
      </w:r>
      <w:r>
        <w:rPr>
          <w:rFonts w:cs="Times New Roman" w:ascii="Sylfaen" w:hAnsi="Sylfae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ԿԱՐԱՆՏԻՆ</w:t>
      </w:r>
      <w:r>
        <w:rPr>
          <w:rFonts w:cs="Times New Roman" w:ascii="Sylfaen" w:hAnsi="Sylfae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ԵՎ</w:t>
      </w:r>
      <w:r>
        <w:rPr>
          <w:rFonts w:cs="Times New Roman" w:ascii="Sylfaen" w:hAnsi="Sylfae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ԿԱՐԳԱՎՈՐՎՈՂ</w:t>
      </w:r>
      <w:r>
        <w:rPr>
          <w:rFonts w:cs="Times New Roman" w:ascii="Sylfaen" w:hAnsi="Sylfae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ՈՉ</w:t>
      </w:r>
      <w:r>
        <w:rPr>
          <w:rFonts w:cs="Times New Roman" w:ascii="Sylfaen" w:hAnsi="Sylfae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ԿԱՐԱՆՏԻՆ</w:t>
      </w:r>
    </w:p>
    <w:p>
      <w:pPr>
        <w:pStyle w:val="Default"/>
        <w:jc w:val="center"/>
        <w:rPr>
          <w:rFonts w:ascii="Sylfaen" w:hAnsi="Sylfaen" w:cs="Times New Roman"/>
          <w:b/>
          <w:b/>
          <w:sz w:val="28"/>
          <w:szCs w:val="28"/>
          <w:lang w:val="hy-AM"/>
        </w:rPr>
      </w:pPr>
      <w:r>
        <w:rPr>
          <w:rFonts w:cs="Times New Roman" w:ascii="Sylfaen" w:hAnsi="Sylfaen"/>
          <w:b/>
          <w:bCs/>
          <w:sz w:val="28"/>
          <w:szCs w:val="28"/>
        </w:rPr>
        <w:t>ՎՆԱՍԱԿԱՐ</w:t>
      </w:r>
      <w:r>
        <w:rPr>
          <w:rFonts w:cs="Times New Roman" w:ascii="Sylfaen" w:hAnsi="Sylfae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ՕՐԳԱՆԻԶՄՆԵՐԻ</w:t>
      </w:r>
    </w:p>
    <w:p>
      <w:pPr>
        <w:pStyle w:val="Normal"/>
        <w:ind w:firstLine="269"/>
        <w:jc w:val="center"/>
        <w:rPr>
          <w:rFonts w:ascii="Sylfaen" w:hAnsi="Sylfaen" w:cs="Sylfaen"/>
          <w:b/>
          <w:b/>
          <w:bCs/>
          <w:sz w:val="24"/>
          <w:szCs w:val="24"/>
          <w:lang w:val="it-IT"/>
        </w:rPr>
      </w:pPr>
      <w:r>
        <w:rPr>
          <w:rFonts w:cs="Sylfaen" w:ascii="Sylfaen" w:hAnsi="Sylfaen"/>
          <w:b/>
          <w:bCs/>
          <w:sz w:val="24"/>
          <w:szCs w:val="24"/>
          <w:lang w:val="it-IT"/>
        </w:rPr>
      </w:r>
    </w:p>
    <w:p>
      <w:pPr>
        <w:pStyle w:val="Normal"/>
        <w:ind w:firstLine="269"/>
        <w:jc w:val="center"/>
        <w:rPr>
          <w:rFonts w:ascii="Sylfaen" w:hAnsi="Sylfaen" w:cs="Sylfaen"/>
          <w:b/>
          <w:b/>
          <w:bCs/>
          <w:sz w:val="24"/>
          <w:szCs w:val="24"/>
          <w:lang w:val="it-IT"/>
        </w:rPr>
      </w:pPr>
      <w:r>
        <w:rPr>
          <w:rFonts w:cs="Sylfaen" w:ascii="Sylfaen" w:hAnsi="Sylfae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it-IT"/>
        </w:rPr>
        <w:t>I.</w:t>
      </w:r>
      <w:r>
        <w:rPr>
          <w:rFonts w:cs="Sylfaen" w:ascii="Sylfaen" w:hAnsi="Sylfaen"/>
          <w:b/>
          <w:bCs/>
          <w:sz w:val="24"/>
          <w:szCs w:val="24"/>
        </w:rPr>
        <w:t>ՀԱՅԱՍՏԱՆԻ</w:t>
      </w:r>
      <w:r>
        <w:rPr>
          <w:rFonts w:cs="Sylfaen" w:ascii="Sylfaen" w:hAnsi="Sylfaen"/>
          <w:b/>
          <w:bCs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ՆՐԱՊԵՏՈՒԹՅՈՒՆՈՒՄ</w:t>
      </w:r>
      <w:r>
        <w:rPr>
          <w:rFonts w:cs="Sylfaen" w:ascii="Sylfaen" w:hAnsi="Sylfaen"/>
          <w:b/>
          <w:bCs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ՍԱՀՄԱՆ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</w:rPr>
        <w:t>ՓԱԿ</w:t>
      </w:r>
      <w:r>
        <w:rPr>
          <w:rFonts w:cs="Sylfaen" w:ascii="Sylfaen" w:hAnsi="Sylfaen"/>
          <w:b/>
          <w:bCs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ԱՐԱԾՎԱԾ</w:t>
      </w:r>
    </w:p>
    <w:p>
      <w:pPr>
        <w:pStyle w:val="Normal"/>
        <w:rPr>
          <w:rFonts w:ascii="Sylfaen" w:hAnsi="Sylfaen" w:cs="Sylfaen"/>
          <w:sz w:val="24"/>
          <w:szCs w:val="24"/>
          <w:lang w:val="it-IT"/>
        </w:rPr>
      </w:pPr>
      <w:r>
        <w:rPr>
          <w:rFonts w:eastAsia="Sylfaen" w:cs="Sylfaen" w:ascii="Sylfaen" w:hAnsi="Sylfaen"/>
          <w:b/>
          <w:bCs/>
          <w:sz w:val="24"/>
          <w:szCs w:val="24"/>
          <w:lang w:val="en-US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</w:rPr>
        <w:t>ԿԱՐԱՆՏԻՆ</w:t>
      </w:r>
      <w:r>
        <w:rPr>
          <w:rFonts w:cs="Sylfaen" w:ascii="Sylfaen" w:hAnsi="Sylfaen"/>
          <w:b/>
          <w:bCs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ՎՆԱՍԱԿԱՐ</w:t>
      </w:r>
      <w:r>
        <w:rPr>
          <w:rFonts w:cs="Sylfaen" w:ascii="Sylfaen" w:hAnsi="Sylfaen"/>
          <w:b/>
          <w:bCs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ՕՐԳԱՆԻԶՄՆԵՐ</w:t>
      </w:r>
    </w:p>
    <w:p>
      <w:pPr>
        <w:pStyle w:val="Normal"/>
        <w:ind w:firstLine="269"/>
        <w:jc w:val="center"/>
        <w:rPr>
          <w:rFonts w:ascii="Sylfaen" w:hAnsi="Sylfaen" w:cs="Sylfaen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4711"/>
        <w:gridCol w:w="4285"/>
      </w:tblGrid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 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0" w:after="0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Վնասատուն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before="0" w:after="0"/>
              <w:ind w:left="51" w:hanging="5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1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ելյան պտղակ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rapholitha molesta Bus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լիֆորնյան վահանակի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Quadraspidiotus perniciosus Comst.</w:t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լոքսերա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teus vitifolii Fitc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տրոնային սպիտակաթև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aleurodes citri Ash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մստոկի որդան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seudococcus comstocki Kuw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 ոսկեփայլ նեմատոդ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Globodera rostochiensis (Woll) M.et St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 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Հիվանդությունն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 քաղցկեղ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</w:rPr>
              <w:t>Synchytrium endobioticum (Schilb.) Perciv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տղատու ծառերի բակտերիալ այրվածք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Erwinia amylovora (Burill) Winslow et 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 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Մոլախոտ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ղացող դառնախո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</w:rPr>
              <w:t>Acroptilon repens D.C.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napToGrid w:val="false"/>
              <w:ind w:left="51" w:hanging="51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1" w:hanging="5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II.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ՀԱՆՐԱՊԵՏՈՒԹՅՈՒՆՈՒՄ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ՌԱՎԵԼ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ԱՐԱԾՎԱԾ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    ԿԱՐԱՆՏԻՆ ՎՆԱՍԱԿԱՐ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ՕՐԳԱՆԻԶՄՆԵՐ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 </w:t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Վնասատուն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լորադյան բզեզ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</w:rPr>
              <w:t>Leptinotarsa Decemlineata Sa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 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Մոլախոտ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ind w:left="51" w:hanging="5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16" w:firstLine="5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ղձե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1" w:hanging="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uscuta  sp. sp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III.ՀԱՅԱՍՏԱՆԻ ՀԱՆՐԱՊԵՏՈՒԹՅԱՆ ՏԱՐԱԾՔՈՒՄ ԲԱՑԱԿԱՅՈՂ ԿԱՐԱՆՏԻՆ    ՎՆԱՍԱԿԱՐ ՕՐԳԱՆԻԶՄՆԵՐ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sz w:val="24"/>
          <w:szCs w:val="24"/>
          <w:lang w:val="en-US"/>
        </w:rPr>
        <w:t>6.Միջատներ, տիզեր և նեմատոդներ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06"/>
        <w:gridCol w:w="4753"/>
      </w:tblGrid>
      <w:tr>
        <w:trPr>
          <w:trHeight w:val="58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կլերիս (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ոպուլյացիանե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cleris spp.</w:t>
            </w:r>
          </w:p>
        </w:tc>
      </w:tr>
      <w:tr>
        <w:trPr>
          <w:trHeight w:val="29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մաուռոմիզա մացուլոսա (Մալլոխ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mauromyza maculosa (Malloch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ոմալա օրիենտալիս Վոթերհա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nomala orientalis Waterhouse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ոպլոֆոռա քինենսիզ (Թոմսոն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Anoplophora chinensis (Thomson)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ին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կարաբեղիկ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(Anoplophora glabripenis. Motsschlsky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ոպլոֆոռա մալասիակ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oplophora malasiaca (Forster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հենոդե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նուտ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ռուռի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rrhenodes minutus Drur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8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ետևյա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ներ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միս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բաց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են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վարակակիր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ոպուլյացիա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misia tabaci Genn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ա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բու ոսկ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մոզաիկ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an golden mosaic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Քոուփե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լ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թլ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wpea mild mottle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ատուկի ինֆեկցիոն դեղին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ttuce infectious yellows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դ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դմիկի տերևների ոլորուն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quash leaf curl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ե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լորիդական պոմիդորի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orida tomato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լոռի եգիպտական հատիկակ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uchidius incarnatus Boh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վոր մշակաբույսերի հատիկակերն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allosobruchus sp.sp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իկադելլիդա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յտն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պե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իրս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իվանդությ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cs="Sylfaen" w:ascii="Sylfaen" w:hAnsi="Sylfaen"/>
                <w:sz w:val="24"/>
                <w:szCs w:val="24"/>
              </w:rPr>
              <w:t>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նչպիսիք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ierce's diseas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ա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նեոչեֆալա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ուլջիդ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ոթինգա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arneocephala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v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fulgida Nottingha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ռաեկուլաչեֆալ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ներվ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լլ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Գռաֆոչեֆալ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տռոպունկտատա</w:t>
            </w: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իգնորեթ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raeculacephala minerva Ball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(Signoret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ենու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տղակ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arposina niponensis. Walsingha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Քորիստոնեուրա  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horistoneura spp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ետնանուշ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տիկակ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aryedon gonagra P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color w:val="FF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նոնտռախելուս նենուֆար (Հերբստ)</w:t>
            </w:r>
            <w:r>
              <w:rPr>
                <w:rFonts w:cs="Sylfaen" w:ascii="Sylfaen" w:hAnsi="Sylfae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color w:val="FF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onotrachelus nenuphar (Herbs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ահռոտկ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ռհեր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միթ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ավրենչե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Diahrotka harheri Smith and Lawrenc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աբրոտիկա ունդեչիմպունկտատ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Diabrotica undecimpunctata howardi Barb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8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աբրոտիկ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ունդեչիմպունկտատ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abrotica undecimpunctata Mannerheim,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գիպտացորենի արևմտյան բզե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ahrotica virgifera Le. Cont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ահրոտիկ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ռջիֆ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նտե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Diabrotica virgifm. Le Cont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եղծ բազմակեր կեղևակ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noderus bifoveolatus Wol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լիո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ե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ոդդի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liothis zea (Boddie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ռսչմաննիելլ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 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ռսչմաննիելլ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ռաչիլի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ւկ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նդ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ւդե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Hirschmanniella spp., other than Hirschmanniella gracilis (de Man) Luc and Good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Երեքնուկի ականող ճանճ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iriomyza trifolii (Blanchard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Լոլիկի տերևային ականող ճանճ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iriomyza sativae Blanchar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րավամերիկյան տերևային ականո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iriomyza trifolii (Blanchard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Մորմազգիների ականո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iriomyza bryoniae K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8)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նջիդոռ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ադեկտուռ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վելեյգ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լլե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նոքամ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Longidorus diadecturus Eveleigh և Allen Monochamus spp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նիուս քռուդմ Վան Դուզե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Mynius crudm Van Duze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կոբ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բեռանտ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ոռն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ոռն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լլե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Nacobbus aberrant (Thorne) Thorne and Allen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ռանոթռս (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rannotrs spp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սևդոպիտիոֆտոռուս մինուտիսսիմուս (Զիմմեռմանն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seudopityophthorus minutissimus (Zimmermann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սևդոպիտիոֆտոռուս պռուինոսուս(Էիկհոֆֆ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seudopifyophthorus pruinosus (Eichhoff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եֆոիմս լուտեոլուս (Վան Դուզզե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Scaphoiims luteolus (Van Duzee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տամնավո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ղծ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ղևակ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Sinoxylon conigerum Ger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ոիոպտեռա միանիա (Կռամեռ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Spoioptera miania (Cramer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ոիոպտեռա ֆռուջիպեռդա (Սմիթ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Spodoptera frugiperda (Smith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8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ոդոպտեռա լիտուռա (Ֆաբրիկուս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Spodoptera litura (Fabricus) 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իպսպալմի Կառնի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Thripspalmi Karn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եղևակերն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Scolytidae spp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Տեֆրիտիդներ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ա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աստռեֆաֆիատեռկուլուս(Վիեդեռմա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astrephafiaterculus(Wiedemann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աստռեֆ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ն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եվ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Anastrepfm Mens (Loew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աստռեֆ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բլիքու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քուառ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astrepha obliqua Macquar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դ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նաստռեֆասուսպենսա </w:t>
            </w: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ու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astrephasuspensa (Low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ե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կ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իլիատ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եվ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cus ciliatus Loew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զ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կ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ւռկուռբիտա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քուիլլե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cus curcurbitae Coquille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է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կուս դոռսալի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Dacus dorsalis Hende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ը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կ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ոնի</w:t>
            </w: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ռոգատտ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cus toni (Froggatt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թ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կ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սունեոն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յակե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cus tsuneonis Miyak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կ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ոնատ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ունդ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cus zonatus Saund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ժա.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Էպոկռա կանաիմզի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Epoch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ra </w:t>
            </w:r>
            <w:r>
              <w:rPr>
                <w:rFonts w:cs="Sylfaen" w:ascii="Sylfaen" w:hAnsi="Sylfaen"/>
                <w:sz w:val="24"/>
                <w:szCs w:val="24"/>
              </w:rPr>
              <w:t>canaimsis (Loew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բ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ռդալասպ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այնենսցեն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զզի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Pardalaspis cyanescens Bezzi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գ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ռդալասպ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ուինառի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զզի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rdalaspis quinaria Bezzi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դ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տեռանիռու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ոզ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սկ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teranirus rosa (Karsch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ե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հակոկլեն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յապոնիկ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տ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hacochlaena japonica It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զ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 չինգուլատ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hagoletis cingulata (Loew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է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մլետ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ռեզզո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Rh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</w:t>
            </w:r>
            <w:r>
              <w:rPr>
                <w:rFonts w:cs="Sylfaen" w:ascii="Sylfaen" w:hAnsi="Sylfaen"/>
                <w:sz w:val="24"/>
                <w:szCs w:val="24"/>
              </w:rPr>
              <w:t>go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leti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completa Cresso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ը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աուստ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ստեն</w:t>
            </w:r>
            <w:r>
              <w:rPr>
                <w:rFonts w:cs="Sylfaen" w:ascii="Sylfaen" w:hAnsi="Sylfae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քե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Rh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</w:t>
            </w:r>
            <w:r>
              <w:rPr>
                <w:rFonts w:cs="Sylfaen" w:ascii="Sylfaen" w:hAnsi="Sylfaen"/>
                <w:sz w:val="24"/>
                <w:szCs w:val="24"/>
              </w:rPr>
              <w:t>go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leti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f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</w:t>
            </w:r>
            <w:r>
              <w:rPr>
                <w:rFonts w:cs="Sylfaen" w:ascii="Sylfaen" w:hAnsi="Sylfaen"/>
                <w:sz w:val="24"/>
                <w:szCs w:val="24"/>
              </w:rPr>
              <w:t>usto (Osten-Sacken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) 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ժթ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դիֆֆեռենթ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ուռա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hagoletis indifferent Curra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ի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նդաք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ուռռա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hagoletis mendax Curra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իա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ոմոնելլ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լշ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hagoletis pomonella Walsh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իբ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իբտոլ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ոա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Rh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</w:t>
            </w:r>
            <w:r>
              <w:rPr>
                <w:rFonts w:cs="Sylfaen" w:ascii="Sylfaen" w:hAnsi="Sylfaen"/>
                <w:sz w:val="24"/>
                <w:szCs w:val="24"/>
              </w:rPr>
              <w:t>go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l</w:t>
            </w:r>
            <w:r>
              <w:rPr>
                <w:rFonts w:cs="Sylfaen" w:ascii="Sylfaen" w:hAnsi="Sylfaen"/>
                <w:sz w:val="24"/>
                <w:szCs w:val="24"/>
              </w:rPr>
              <w:t>e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ti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ribtola Doan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ի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գոլետիս սուավի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hagoletis suavis (Loew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Քսիֆունեմ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մերիկանում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բբ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ենսու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տո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ոպուլյաց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Xipfunema americanum  Cobb sensu lot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Քիֆինայու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լիֆոռնիկում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ամբեռտ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նդ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լեվ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կ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Xiphinaiw californicum Lamberti and Bleve-Zache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4)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րազիլ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տիկակեր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րտոֆիլի ցեց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Zabrotes subfasciatus Boh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hthorimaea Operculella Zel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7.</w:t>
            </w:r>
            <w:r>
              <w:rPr>
                <w:rFonts w:cs="Sylfaen" w:ascii="Sylfaen" w:hAnsi="Sylfaen"/>
                <w:sz w:val="24"/>
                <w:szCs w:val="24"/>
              </w:rPr>
              <w:t>Բակտերիան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իկլլ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/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ստիոս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լ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նդ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յու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Xyklla/astiiiosa (Well and Raju)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րնձ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րվածք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Xanthomona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oryzae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րնձ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երտավոր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Xanthomona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campestri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pv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oryzicola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աղող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ռամ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Xanthomona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mpelina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Եգիպտացորեն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ռամ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Ervinia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stewart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Smith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Dye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6)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ղակաձև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տում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(Clavibacter michiganensis spp. insicliosus (Mc Culloch) Davis et al)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րու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ծավոր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(Xanthomonas fragaria Kennedy et King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8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րմազգիներ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րտոֆի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ռամ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Pseudomona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solanacearum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րիզանթեմ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ռամու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լտ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(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Erwinia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chrysanthem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dickey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խակ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ռամ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seudomona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caryophyll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Burkholder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աղող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կտերիա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կրո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Xylophil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ampelin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Panagopoulos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8.</w:t>
            </w:r>
            <w:r>
              <w:rPr>
                <w:rFonts w:cs="Sylfaen" w:ascii="Sylfaen" w:hAnsi="Sylfaen"/>
                <w:sz w:val="24"/>
                <w:szCs w:val="24"/>
              </w:rPr>
              <w:t>Սնկ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ինարի բնափայտի քաղցկե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eratocystis fimbriata – f. spp. platani walt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յայի ցերկոսպորո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rcospora kikuchii Tom. Mats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գանակի կեղևի քաղցկեղ, այրվածք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ryphonectria parasitica (Murrill) Barr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Քռիզոմիքս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տոստաֆիլ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ետել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Chrysomyxa arctostaphyli Diete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Քռոնառտիում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ronartium spp. (non-European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ածաղկ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ղու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ծավոր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Diaporthe helianthi (Munt.-Cvet. Eal.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յ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ղունն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ցկե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(Diaporthe phaseolorum  (Cke.et Ell.) Sacc.var caulivora Ath. et Cald.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8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Էնդոանառտիում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Endoaonartium spp. (non-European)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գիպտացորե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իպլոդիո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(Diplodia maydis Saccardo)</w:t>
            </w:r>
          </w:p>
        </w:tc>
      </w:tr>
      <w:tr>
        <w:trPr>
          <w:trHeight w:val="58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ւիգնառդ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լառիցինա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ու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Յամամոտո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դ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տ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Guignardia laricina (Saw.) Yamamoto and It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Գիմնոսպորանգի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Gymnosporangium spp. (non-European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ոնոտ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դր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ւռռի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տլաբ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նդ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ոուզա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,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nonote wdrii (Murril) Kotlaba and Pouza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լամպսոռաֆառլովիի(Արտուր) Դավի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Melampsorafarlowii (Arthur) Davi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նիլինիա Ֆռուդիկոլա(Վինթեռ) Հոնե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Monilinia frudicola (Winter) Hon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կոսպաեռելլ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առից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եպտօլեպի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Mycosphaerella larici-leptolepis Ito rt a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կոսֆաեռելլ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ոպուլոռում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ոմսո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Mycosphaerella populorum G. E. Thompso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7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խակ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ֆիալոֆորո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hialophora cinerescens van Beym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8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ֆոմո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homa andina Turkmstz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9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ղող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զ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առամ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homopsis viticola Sacc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0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լոոստիկտ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ոլիտար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hyloosticta solitaria Ell. and Ev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որու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մատն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ֆիտոֆտորո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hytophthora fragaria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Սեպտոր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իցոպերսից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եգ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լագուտի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իկկառոնե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նդ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ոերեմ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Septoria lycopersici Speg. var. malagutii  Ciccarone and Boerem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3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Տֆ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կաֆ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ռ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ոլան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ռռ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Tf.ecapf.ora solani Bar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4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լարն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րիկ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Thecaphora Solani Mordu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Տիլկտկ Միկա Միտռ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Tilktk Mica Mitra</w:t>
            </w:r>
          </w:p>
        </w:tc>
      </w:tr>
      <w:tr>
        <w:trPr>
          <w:trHeight w:val="423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6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Տռաֆկսպոմ բռինֆեմանիի (Բռեսադ.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Trafcspom brinfemannii (Bresad.) Rogers</w:t>
            </w:r>
          </w:p>
        </w:tc>
      </w:tr>
      <w:tr>
        <w:trPr>
          <w:trHeight w:val="8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7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firstLine="31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երատոցիստի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լառմ</w:t>
            </w:r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րե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ուն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ratocystis alarum (Bretz) Hun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/>
              <w:ind w:left="0" w:right="-18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.</w:t>
            </w:r>
            <w:r>
              <w:rPr>
                <w:rFonts w:cs="Sylfaen" w:ascii="Sylfaen" w:hAnsi="Sylfaen"/>
                <w:sz w:val="24"/>
                <w:szCs w:val="24"/>
              </w:rPr>
              <w:t>Վիրուսներ և վիրուսան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ն </w:t>
            </w:r>
            <w:r>
              <w:rPr>
                <w:rFonts w:cs="Sylfaen" w:ascii="Sylfaen" w:hAnsi="Sylfaen"/>
                <w:sz w:val="24"/>
                <w:szCs w:val="24"/>
              </w:rPr>
              <w:t>օ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իզմն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փու ֆլոզմայի նեկրոզի միկոպլազ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lm phloem necrosis 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անմ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իզմ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ինչպիսիք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ա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երյան կարտոֆիլի թաքնված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ean potato latent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երյան կարտոֆիլի բծավոր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ean potato mottle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ակաչա վիրուս B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rracacha virus B, oca strai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դ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ղակաձ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քերով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Potato black ringspot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ե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 պալարների իլիկաձև վիրոիդ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tato spindle tuber viroi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զ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եղ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4"/>
                <w:szCs w:val="24"/>
              </w:rPr>
              <w:t>աճաճ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otato yellow dwarf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է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Կարտոֆիլի T վիրուս    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ը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A, M, S, V, X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Y (</w:t>
            </w:r>
            <w:r>
              <w:rPr>
                <w:rFonts w:cs="Sylfaen" w:ascii="Sylfaen" w:hAnsi="Sylfaen"/>
                <w:sz w:val="24"/>
                <w:szCs w:val="24"/>
              </w:rPr>
              <w:t>ներառյա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Yo, Yn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Yc)  </w:t>
            </w:r>
            <w:r>
              <w:rPr>
                <w:rFonts w:cs="Sylfaen" w:ascii="Sylfaen" w:hAnsi="Sylfaen"/>
                <w:sz w:val="24"/>
                <w:szCs w:val="24"/>
              </w:rPr>
              <w:t>վիրուսներ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զոլատներ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տոֆիլ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րևաոլո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ներ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3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նձորենու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րոլիֆերացի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Appl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proliferation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4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Ծիրանենու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րևներ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լորոտիկ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լորում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տոպլազմա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Aprico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chlorotic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leafroll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phytoplasm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5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աբիս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զաիկ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Arabis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mosaic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6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Ճակնդեղ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թնային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րոտություն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-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մինո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Bee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curly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top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7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Ճակնդեղ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րևներ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լորում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րոտությու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.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բդո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Bee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leaf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curl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8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աղող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զ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սկեփայլ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ղն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Grapevin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flavescenc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dore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MZ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9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Ծխախոտ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ղակաձև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քերով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Tobacco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ringspo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0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Պոմիդոր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ղակաձև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քերով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Tomato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ringspo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1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Տոմատ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ղին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րևներ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լոր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Tomato yellow leaf curl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2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րդ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լ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Ros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wil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diseas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3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ղձենու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ղնախ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Peach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laten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mosaic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oi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4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Ոսկեծաղկ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ճաճ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Chrysanthemum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stun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oi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5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եռասենու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ն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ին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կրոտիկ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այտուցավոր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Cherry necrotic rusty mottle diseas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6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րու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նճռոտվածություն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բդո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Strawberry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crinkl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  <w:r>
              <w:rPr>
                <w:rFonts w:cs="Times Armenia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7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րու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ղակաձև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ծավորության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քնված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Strawberry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laten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rigspot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virus</w:t>
            </w:r>
            <w:r>
              <w:rPr>
                <w:rFonts w:cs="Times Armenian" w:ascii="Sylfaen" w:hAnsi="Sylfae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8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րու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րևներ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յրեր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ույլ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ղնվածության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դչի</w:t>
            </w:r>
            <w:r>
              <w:rPr>
                <w:rFonts w:cs="Times Armenia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Stra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wberry milol yellow edge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19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նձենու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րևների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լորվածություն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տոպլազմ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Pear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decline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0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Գարու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րբա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իկավոր</w:t>
            </w:r>
            <w:r>
              <w:rPr>
                <w:rFonts w:cs="Times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զաիկ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Barley stripe mosaic hordei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1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իդոն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ռագար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լ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լ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ռուն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իբե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ուբ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տի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վիրուս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անմ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իզմ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ինչպիսիք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Times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ydonia Mill., Fragaria L., Malus Mill., Prunus L., Pyrus L., Ribes L., Rubus L. and Vitis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ա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ղարջի տերևների բծավոր վիրո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Blueberry leaf mottle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լի տերևների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rry rasp leaf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եռասենու տերևների թորբույաձևությ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rry rasp leafnepo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դ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ի մոզաիկ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ach mosaic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ե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ենու ֆոնի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ach phony rickettsi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զ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ի տերևաբույլի մոզաիկ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ach rosette mosaic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է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ի տերևաբույլի միկոպլազմ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ach rosette 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ը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Դեղձի X-հիվանդության միկոպլազմը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ach X-disease 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թ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ի դեղին միկոպլազմ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ach yellows 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ծայի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ձև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ամերիկյ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lum line pattern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-74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ա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Մորու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րևներ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լորու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ամերիկյ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spberry leaf curl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բ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Ելակի թաքնված 'C վիրուսը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rawberry latent 'C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լակի ջղերի երիզավորու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rawberry vein banding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դ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լակի ՙցախավել՚ միկոպլազմ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Strawberry witches' broom mycoplasm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ե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իդոն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լ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ռագար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լ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լ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ռուն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իռ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իբե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ուբու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տիս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) 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եվրոպակ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ներ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անմա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իզմները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: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ydonia Mill., Fragaria L., Malus Mill., Prunus L., Pyrus L., Ribes L., Rubus L. and Vitis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2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միզիա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բացի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ով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փոխանցվող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ուսներ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ինչպիսիք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. 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misia tabaci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ա.   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բու ոսկ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</w:t>
            </w:r>
            <w:r>
              <w:rPr>
                <w:rFonts w:cs="Sylfaen" w:ascii="Sylfaen" w:hAnsi="Sylfaen"/>
                <w:sz w:val="24"/>
                <w:szCs w:val="24"/>
              </w:rPr>
              <w:t>ւյն մոզաիկ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an golden mosaic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</w:t>
            </w:r>
            <w:r>
              <w:rPr>
                <w:rFonts w:cs="Sylfaen" w:ascii="Sylfaen" w:hAnsi="Sylfaen"/>
                <w:sz w:val="24"/>
                <w:szCs w:val="24"/>
              </w:rPr>
              <w:t>ծավոր վիր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wpea mil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ատուկի ինֆեկցիոն դեղին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Lettuce infectious yellows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 xml:space="preserve">դ. 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Փեփեր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լ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իգռ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ռու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pper mild tigre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ե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դմիկի տերևների ոլորուն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quash leaf curl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զ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շկաթնուկի մոզաիկ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uphorbia mosaic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է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լորիդական պոմիդորի վիրուս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orida tomato viru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cs="Sylfaen" w:ascii="Sylfaen" w:hAnsi="Sylfaen"/>
                <w:sz w:val="24"/>
                <w:szCs w:val="24"/>
                <w:lang w:val="it-IT"/>
              </w:rPr>
              <w:t>23)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րազիտային բույսե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(Մոլախոտեր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-74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ա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նդկ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շինոմենե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eshynomene indica (L) BSP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բ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իրջին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շինոմենե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eshynomene virginica (L) BSP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մրոսի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շինդրատե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mbrosia artemisiifolia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դ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ռչեուֆոբիում </w:t>
            </w:r>
            <w:r>
              <w:rPr>
                <w:rFonts w:cs="Sylfaen" w:ascii="Sylfaen" w:hAnsi="Sylfaen"/>
                <w:sz w:val="24"/>
                <w:szCs w:val="24"/>
              </w:rPr>
              <w:t>(ոչ-եվրոպական)</w:t>
            </w:r>
          </w:p>
        </w:tc>
        <w:tc>
          <w:tcPr>
            <w:tcW w:w="4753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Arceuthobium spp.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ե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րկփետրային կատվալեզու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dens bipinata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զ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ռնակային դիոդի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odia terres Walt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է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ստրալիական էմեկ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mex australis Stein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ը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շոտ էմեկ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mex spinosa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թ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զրազարդաձև իշակաթնուկ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uphorbia marginata Michx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տամնաձև իշակաթնուկ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Euphorbia dentata Michx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-74" w:hanging="0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ա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ատուկային իպոմե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pomoea hederacea L Yacg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բ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ենսիլվանյան հավտենի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lygonum pensylvanicum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գ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րկատված ռայմանի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Raimania laciniata Hill  Oenotera laciniat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դ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ոշորապտուղ սեսբանյա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sbania macrocarpa Muh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ե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կյունավոր սիցիո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icyos angulatus L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it-IT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it-IT"/>
              </w:rPr>
              <w:t>ժզ.</w:t>
            </w:r>
          </w:p>
        </w:tc>
        <w:tc>
          <w:tcPr>
            <w:tcW w:w="500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շոտ կատվաբուն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ida spinosa L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17"/>
        <w:gridCol w:w="63"/>
        <w:gridCol w:w="3960"/>
        <w:gridCol w:w="990"/>
        <w:gridCol w:w="90"/>
        <w:gridCol w:w="90"/>
        <w:gridCol w:w="4590"/>
        <w:gridCol w:w="90"/>
        <w:gridCol w:w="180"/>
        <w:gridCol w:w="60"/>
        <w:gridCol w:w="30"/>
        <w:gridCol w:w="240"/>
      </w:tblGrid>
      <w:tr>
        <w:trPr/>
        <w:tc>
          <w:tcPr>
            <w:tcW w:w="11130" w:type="dxa"/>
            <w:gridSpan w:val="14"/>
            <w:tcBorders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IV.ՀԱՅԱՍՏԱՆԻ ՀԱՆՐԱՊԵՏՈՒԹՅՈՒՆՈՒՄ</w:t>
            </w:r>
            <w:r>
              <w:rPr>
                <w:rFonts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ԿԱՐԳԱՎՈՐՎՈՂ ՈՉ ԿԱՐԱՆՏԻՆ </w:t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ՎՆԱՍԱԿԱՐ ՕՐԳԱՆԻԶՄՆԵՐ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10.Վնասատուներ</w:t>
            </w:r>
          </w:p>
        </w:tc>
      </w:tr>
      <w:tr>
        <w:trPr/>
        <w:tc>
          <w:tcPr>
            <w:tcW w:w="11130" w:type="dxa"/>
            <w:gridSpan w:val="1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1)Բուսակեր կողինջներ </w:t>
            </w:r>
          </w:p>
        </w:tc>
      </w:tr>
      <w:tr>
        <w:trPr>
          <w:trHeight w:val="193" w:hRule="atLeast"/>
        </w:trPr>
        <w:tc>
          <w:tcPr>
            <w:tcW w:w="54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ind w:left="-108" w:firstLine="9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եռնային կողինջ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itrinoides monticola Bttg.</w:t>
            </w:r>
          </w:p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(= Limax armeniacus Smr.)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և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լուխ կողինջ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eroceras</w:t>
            </w:r>
          </w:p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anocephalum Ka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կովկասյան անկողինջ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eroceras transcaucasicum Simr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2)Խխունջներ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րբենտի խխունջ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licopsis derbentina Kryn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վերժիեի խխունջ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omphalla ravergiensis Fer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ուրակների խխունջ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ind w:left="-288" w:firstLine="19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lix lucorum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3) Տզեր 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Պտղատուների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շ 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yobia redikorzevi Reck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տղատուների կարմիր 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nonychus ulmi Ko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left="-18" w:right="-108" w:firstLine="1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ալորենու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iophyes phloeocoptes Na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Տանձենու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iophyes pyri Pgs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ղողի թաղիք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iophyes vitis Na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զ.   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լիկի ժանգ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asates lycopersicae Massee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լիկի ժ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arsonemus pallidus Bamc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ետնաելակի 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etranychus urticae Ko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վորական ոստայն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chizotetranychus pruni Ou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 ոստայն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izoglyphus echinopus R.et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խի արմատային 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ytoptus avellanae Na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խլենու բողբոջատի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yroglyphus farinae.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4)ՈՒղղաթևեր  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նաչ ծղրի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ettigonia viridissima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ալ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Uvarovistia satunini U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նասակար ծղրի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rapholidoptera noxia Rme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կա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 ծղրի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ettigonia caudata Charp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փաստանային ճռ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cheta desertus Pal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շտային ճռ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ryllus campestr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տալական մորեխ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lliptamus italicu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իական մորեխ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ocusta migratoria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ոկկական մորեխ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ociostaurus maroccanus Thunb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խչային  զամբ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hisoicetrinus pterostichus F.-W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ովորական կամ երկ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ույ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ձի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orthippus brunneus Thunb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Մա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ետնայ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ձի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orthippus dorsatus dichrous E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պտաթև զամբ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cdipoda caerulescens L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5)Թրիպսներ</w:t>
            </w: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Խաղողի թրիպ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repanothrips reuteri Uz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Ոլոռի թրիպ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Kakothrips robustus Uz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վորական կա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տարակեր թրիպ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Frankliniella intonsa Tryb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թրիպ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aeniothrips inconsequens Uz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խախոտի թրիպ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hrips tabaci Lin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որենի թրիպ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aplothrips tritici Kur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6)Միակերպաթևեր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Պատատուկի կովկասյան ցիկադ                                  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alesthes mlokosiewiczi Sign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Պատատուկի եվրոպական ցիկադ 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alesthes obsoletus Sign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մշանման ցիկա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rictocephala bubalus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ենու թզուկ ցիկա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yphlocyba rosae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 թզուկ ցիկա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icadella viridis L. (=Tettigella viridis L.)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եցկետանի թզուկ ցիկա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crosteles laevis Rib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ղողի թզուկ ցիկա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ythroneura parvula Boh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(=Zygina parvula Boh.)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ենու սովորական տերևալ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yllopsis fraxinicola Flor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տերևալ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ylla mali Schmdbg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սովորական տերևալ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ylla pyri.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մեծ տերևալվիկ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ylla pyrisuga Frs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դեղն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շ տերևալ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ylla vasiljevi Sulc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խի տերևալ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oza brassicae Was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Ջերմատնային սպիտակաթև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aleurodes vaporariorum Westw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ենու սպիտակաթև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ulgarialeurodes cotesi Mask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ցահատիկ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սովորակա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վիճ 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chizaphis gramina Ron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աբույսերի մեծ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itobion avenae Fabr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րու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chycolus noxius Mord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Ճակնդեղի արմատային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emphigus fuscicornis Ko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կուզենու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terocallis juglandis Fris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վույտի դեղն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herioaphis ononidis Kal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պտացորեն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chizaphis maydis Fit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ղ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alopterus pruni Geoffr. (=H. arundinis F.)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Ճակնդեղ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is fabae Scop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ստանային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is gossypii Glo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կացիայ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is laburni Kal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վույտի սև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is medicaginis Ko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կանաչ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is pomi  Deg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ռնենու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is punicae Pas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-հովանոցա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 կանաչ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uraphis pyrilaseri Shap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շերտավոր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ysaphis affinis Mord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մոխ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ysaphis devecta Walk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նձորենու բրդապատ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iosoma lanigerum Hausm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Տանձենու հարավային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ysaphis mali Nev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- եզանլեզվ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ysaphis mali Ferr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տերևաոլոր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ysaphis reaumuri Mord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շենու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chycaudus amygdalinus Schou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ասկափշ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chycaudus cardui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թառամ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chycaudus helichrysi Kal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ենու սևամեջք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chycaudus persicae Fonsc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ենու շերտավոր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chycaudus prunicola Kal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evicoryne brassicae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լուկ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orodon humuli Schrk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լենու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yzus cerasi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ենու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yzodes persicae Sulz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մ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ysaphis devesta Waik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ենու հացաբույսեր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topolophium dirhodum Walk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լոռի լվի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cyrthosiphon pisi Kal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ղողի ալրավոր որդա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anococcus citri Risso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ղողի բարձիկավո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ulvinaria vit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ղու թաղիքավո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ossyparia spuria Mo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ափուկ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ccus hesperidum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տկավոր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idesmococcus unifasciatus Ar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ենու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phaerolecanium prunastri Fonsc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ոճենու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laeolecanium bituberculatum Targ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կացիայի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rthenolecanium corni Bouche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զենու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lecanium ficiphillum Borch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նճռոտ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lecanium rugulosum Ar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Թուրանական կեղծ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</w:t>
            </w:r>
            <w:r>
              <w:rPr>
                <w:rFonts w:cs="Sylfaen" w:ascii="Sylfaen" w:hAnsi="Sylfaen"/>
                <w:sz w:val="24"/>
                <w:szCs w:val="24"/>
              </w:rPr>
              <w:t>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odococcus turanicus Arc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ական ստորակետա-նման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pidosaphes malicola Borch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ստորակետա-նման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pidosaphes ulmi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ենու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lidaspis prunorum Borchs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կույկանմ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եղձ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ղծ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rthenolecanium persicae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կեղծ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lecanium tilia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շակ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rlatoria oleae Colvee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լիֆորնիական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Quadraspidiotus perniciosus Coms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ուրանական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iaspidiotus prunorum Laing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եվրոպական վահանակի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iaspidiotus marani Zahri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Բարձիկավոր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</w:t>
            </w:r>
            <w:r>
              <w:rPr>
                <w:rFonts w:cs="Sylfaen" w:ascii="Sylfaen" w:hAnsi="Sylfaen"/>
                <w:sz w:val="24"/>
                <w:szCs w:val="24"/>
              </w:rPr>
              <w:t>ումերաբիլի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eopulvinaria innumerabilis Rothv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7)Կիսակարծրաթևեր կամ մլուկներ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Ճակնդեղի դարչն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կուրամլուկ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oeciloscytus cognatus Fieb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աշտային կուրամլ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ygus pratens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վույտի կուրամլ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delphocoris lineolatus Goeze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ին կուրամլ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enodema laevigatum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ժանեկամլ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ephanitis pyri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նասակար կրիայ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rygaster integriceps Pu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իրտոպելտուս մլու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yrtopeltis (Nesidio corus) tenuis Reu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8)Բզեզներ  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անքի չրխկա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iotes sputator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փաստանի չրխկա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iotes gurgistanus Fal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երտավոր չրխկա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iotes lineatu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կովկասյան մարմարյա 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olyphylla olivieri Lap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ւնիսյան 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mphimallon solstitial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պտացորենի դանդաղկոտ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edinus femoral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պատային դանդաղկոտ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patroides punctulatus Brul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շ բրդոտ 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picometis suturalis Reit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ոքր ալրա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bolium confusum Jacq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ու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րա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enebrio obscurus F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րի դանդաղկոտ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laps mortisaga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նասակար փոքր ալրա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bolium castaneum Herbs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զրուկաթրթու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ma melanopu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ստրիական 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isoplia austriaca Herbst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կիր 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isoplia agricola Poda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ձենու ոսկե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opeopeltis anthaxoides Reitt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(=Sphenoptera anthaxoides Reitt)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և ոսկեբզե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pnodis tenebrion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տաքսյա  ձևացող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iptus hololeucus Fald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րինամի ալրակե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ryzaephilus surinamensi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ցոտավոր լ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yllotreta nemorum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ւկարկ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enorrhinus pauxillus Germ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զարկ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ynchites bacchu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լենու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կարակնճիթ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սկե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</w:t>
            </w:r>
            <w:r>
              <w:rPr>
                <w:rFonts w:cs="Sylfaen" w:ascii="Sylfaen" w:hAnsi="Sylfaen"/>
                <w:sz w:val="24"/>
                <w:szCs w:val="24"/>
              </w:rPr>
              <w:t>ծ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ինխիտ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ynchites auratus Scop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փողոլո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ttelabus niten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ծաղկ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thonomus pomorum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պտղաբնա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urculio glandium  Marsh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Ճակնդեղի սովորական երկարակնճիթ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othynoderes punctiventris Germ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տիկաբեղ երկարաբեղ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gopis scabricornis Scop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մեծ երկարաբեղ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erambyx cerdo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տափակ երկարաբեղ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ymatodes testaceus L. (=P. variabieis T.)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նային երկարաբեղ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lotrupes bajulu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խայտաբղետ երկարաբեղ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agionotus arcuatus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ոփոխական կլիտ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lorophorus varius Mul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ախու փոքր երկարաբեղ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apedra populnea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տղատուների կեղև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colytus mali Bechst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նճռոտ կեղև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colytus rugulosus Ratz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կեղև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colytus intricatus Ratz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Վեցատամ կեղև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Jps sexdentatus Boern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ռվույտի տերևային երկարակնճիթ կամ ֆիտոնոմու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ytonomus variabilis Herbst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Ոլոռի ընդ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uchus pisorum L.</w:t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բու ընդակե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canthoscelides obtectus Say. (=obsoletus Say)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պի ընդակե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uchus lentis Fro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ր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ի ընդակե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uchidius unicolor O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ի արմատային ծածկակնճիթ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eutorrhynchus pleurostigma Marsh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9)Թաղանթաթևեր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ենու շիվերի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yrista parreyssi Spin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ենու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Arge carinifrons Ensl.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ճու շիկակարմիր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eodiprion sertifer Geoffr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ենու սպիտակակետ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crophya punctum-alb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ուկի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thalia rosae L.(=A. colibri Christ)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լենու լորձնոտ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lrioa cerasi L. (=Eriocam-poides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limacina Retz)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oplocampa brevis Klug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ենու սև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oplocampa minuta Christ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(=H. fulvicornis Klug)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ենու դեղին սղո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oplocampa flav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ենու հաստոտիկ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rytoma schreineri Schr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ռվույտի հաստոտիկ (առվույտի սերմակեր)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Bruchophagus roddi Guss.</w:t>
            </w:r>
          </w:p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90" w:type="dxa"/>
            <w:gridSpan w:val="13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10)Երկթևեր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վեդական 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scinella frit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աչյ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lorops pumilionis Bjerk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սենյան 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yetiola destructor Say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ր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ի ծաղկամոծակ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ntarinia onobrychidis Kieff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խի բզզա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merus strigatus Flln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լենու 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agoletis cerasi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խի 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yiopardalis pardalina Big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րասուն ականաճանճ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iriomyza strigata Mg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րու 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scinella pusilla Meig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զմակեր ականաճանճ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ytomyza atricornis Meig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կանող ճանճ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Agromyzidae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րնանային կաղամբա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elia brassicae Bouche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մառային կաղամբաճանճ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ind w:left="-258" w:firstLine="258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elia floralis Flln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խի ճան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lemia antiqua Mg.</w:t>
            </w:r>
          </w:p>
        </w:tc>
      </w:tr>
      <w:tr>
        <w:trPr>
          <w:trHeight w:val="657" w:hRule="atLeast"/>
        </w:trPr>
        <w:tc>
          <w:tcPr>
            <w:tcW w:w="11130" w:type="dxa"/>
            <w:gridSpan w:val="14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11)Թեփուկաթևեր  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ահատիկի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emapogon granellus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ա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aplotinea ditella P.a. Diak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դու 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թև ապակեթիթե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ranthrene (Sciapteron) tabaniformis Rtt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ապակեթիթե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ynanthedon (Sesia) myopaeformis Borkh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ղարջենու ապակեթիթե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ynanthedon (Sesia) tipuliformis C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րշահոտ փայտ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ssus cossus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վորական փայտ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Zeuzera pyrin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 տերևաոլո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ndemis chondrillana Hs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ռու ծուռբեղ տերևաոլո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ndemis heparana Schiff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ենու տերևաոլո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rchips (Cacoecia) rosan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յտաբղետ-ոսկեզօծ տերևաոլո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rchips (Cacoecia) xylostean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աղնու կանաչ տերևաոլո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ortrix viridan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նձորենու պտղ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aspeyresia (Cydia carpocapsa) pomonell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նձենու պտղ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aspeyresia pyrivora Dan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լորենու պտղ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rapholitha funebrana Tr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ու պտղ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aspeyresia splendana Hb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ճու շիվապատա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yacionia (Evetria) buoliana Schiff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ղբոջապտտան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pilonota (Tmetocera) ocellana F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տղատերևոլո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dia (Argyroploce,Olethreutes) variegata Hb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մենակեր տերևոլո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rchips podan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ղողի ողկուզակ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obesia (Polychrosis) botrana Schiff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խայտաբղետ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ithocolletis blancardella F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սու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ithocolletis platani Stgr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ցեց-տերևոլո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imaethis pariana C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ի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utella maculipennis Curt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ponomeuta malinellus Z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տղա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ponomeuta padellus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ոսենու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rgyresthia conjugella Zel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ենու ականա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yonetia clerckella L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ոճենու կլորավուն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ucoptera (Cemiostoma) scitella Z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ահատիկային 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itotroga cerealella Oliv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եկուրվարի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ecurvaria nanella Hb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երտավոր պտղացե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arsia lineatella Z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կացիայի հրաթիթե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tiella zinckenella Tr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ռնենու հրաթիթեռ-պտղ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zophera punicaella Moor.(bigella auct)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Ջրաղացի հր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phestia kuhniella Z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ավային ամբարային հր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odia interpunctella Hb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ածաղկի հր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omoeosoma nebulellum Den et Schiff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րի հր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yralis farinalis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պտացորենի հր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strinia(Pyrausta)nubilalis Hb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ծաթափայլ լուսն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alera bucephal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ոճ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oria crataegi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ի ճերմակ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ieris brassicae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ղ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մի ճերմակ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ieris rapae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ասկափշ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anessa (Pyrameis) cardui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 երկրաչափ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lorissa pulmentaria Guen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Ձմեռային երկրաչափ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peroptera (Cheimatobia) brumat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կռոշենու երկրաչափ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braxas grossulariat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Նարնջագույն խժռող </w:t>
            </w:r>
            <w:r>
              <w:rPr>
                <w:rFonts w:cs="Sylfaen" w:ascii="Sylfaen" w:hAnsi="Sylfaen"/>
                <w:sz w:val="24"/>
                <w:szCs w:val="24"/>
              </w:rPr>
              <w:t>երկրաչափ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annis (Hybernia) aurantiaria Esp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րևազրկող երկրաչափ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annis (Hybernia)     defoliari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ղբոջների ծխ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երկրաչափ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oarmia rhomboidaria Schiff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ղակավոր բոժոժ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ծ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lacosoma neustri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եռնային օղակավոր բոժոժ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ծ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lacosoma parallela Stgr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նատերև բոժոժ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ծ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astropacha quercifoli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Ուռու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եղմաթիթեռ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ucoma (Stilpnotia) salicis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րազույ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մետաքս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ծ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ymantria (Ocneria) dispar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կետուտ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proctis chrysorrhoe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յրի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xoa conspicua Hb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ծ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ցականչական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otis exclamationis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նանացանի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otis segetum Schiff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պսիլոն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otis ypsilon Rott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 – սև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mathes  (Graphiphora) C – nigrum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ի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mestra (Barathra) brassicae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նջարանոցայ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mestra (Polia) olerace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ահատիկի մոխ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amea anceps Schiff. (=sordida Bkh.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ցահատիկի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Apamea (Parastichtis, Hadena,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Trachea)sordens Hfn (= basilinea F.)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դրին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aphygma (Caradrina) exigua Hb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մբակենու կ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ղակեր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liothis (Chloridea)    obsoleta F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կ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վույտի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liothis (Chloridea) viriplaca Hfn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(= dipsacea L.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հ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մմա բվ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utographa (Phytometra, Plusia) gamma 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հա.</w:t>
            </w:r>
          </w:p>
          <w:p>
            <w:pPr>
              <w:pStyle w:val="TextBody"/>
              <w:ind w:left="-108"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կնո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նա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cnogyna loewii var. Armena Stgr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0860" w:type="dxa"/>
            <w:gridSpan w:val="1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1.Հիվանդություններ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1) Սնկային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ոշեմր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Ustilago tritici (Pers) Jen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ծրամր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illetia tritici Wint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ողունային մր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Urocystis tritici korn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ճաճային մր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illetia controversa kuhn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ղջերացավ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laviceps purpurea Tu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շ ժ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uccinia triticina Erikss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ղին ժ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uccinia glumarum Eriks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ողունային ժ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uccinia graminis pers. f. tritici Erikss et Henn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րացող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ysiphe sp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ժա.             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առամում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շ բծավոր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Fusarium oxysporum Schll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lternaria sp.Sacc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վորական քո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ctinomyces scabies Guss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ծաթավուն քո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pondilocladium atrovirens H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Սև քոս (ռիզոկտոնիոզ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izoctonia solani kuhn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ոշենման քոս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pongocpora subterranea Wallr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ոմ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oma solanicola Pr. et De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շ բծավոր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acrosporium solani Ell et mart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որ փտ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Fusarium solani App. et. wr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տոֆտոր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ytophthora infestans DB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ոխ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փտ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otritis cinerea Pers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երտիցիլոզային թառամ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erticillium albo-atrum B. ofB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տղային փտ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onilia fructigena Pers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ակոտկեն բծավոր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lasterosporium carpophilum Ad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Տերևների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րոտ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xoascus deformans Fuck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տրակնո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loesporium sp. cord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սկոխիտո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scochyta sp. sacc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երկոսպորո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ercospora sp. sacc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եղծ ալրացող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eronospora sp. Goum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ի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ատային փտ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ylindrocarpon radicicola Wr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լ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asmodiophora brassicae Wor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ա.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Հելմինտոսպորիո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lminthosporium sp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4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բ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լդիու կամ կեղծ ալրացո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asmopara viticola Berl et de Toni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իդիում կամ իսկական ալրացո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Uncinula necator Burrill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որացում, ցիտոսպորոզ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ytospora leucostoma Sacc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Սալորի պտղի ձևափոխություն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րպանիկ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xoascus pruni Sadeb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Ձիթանման բորբո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ladosporium herbarum Link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 բորբոսանման փտում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chothecium roseum Link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ա-բորբոսանման փտ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spergillus glaucum Link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լ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ատային խցան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yrenochaeta sp. aeta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և ոտ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hizoctonia, Pythium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60" w:type="dxa"/>
            <w:gridSpan w:val="12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2) Բակտերիալ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Բակտերիալ թառամում (օղակաձև փտում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rynebacterium sepedonicum S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կտերիալ քաղցկեղ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lavibacter  michiganensis pv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կտերիո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eudomonas sp. Sm. et Br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թնային փտ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acterium lycopersici Burgw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կտերիալ սև բծավոր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Xanthomonas campestris pv. vesicatoria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ողունի միջուկի նեկրոզ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eudomonas carrugata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կտերիալ բծավոր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seudomonas seringae pr. tomato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արտոֆիլի տերևների ոլորում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olanum virus 14 Smith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նճռոտ մոզաիկ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Solanophilus tuberosi+Aphidophilus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uberosi Rizcov (X bupyc + Y bupyc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տրիկ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reak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տոլբուր, ֆիտոպլազմային հիվանդ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ycopersicum virus 5 Smith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ճ հ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ցայնություն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iru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վորական մոզաիկ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icotiana virus-1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եղին մոզաիկ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icotiana virus-1-c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60" w:type="dxa"/>
            <w:gridSpan w:val="12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3)Նեմատոդներ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Հյուսիսայի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յին նեմատո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oidogyne hapla Chitwood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Հարավայի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յին նեմատոդ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oidogyne incognita Chitwood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Ճավայա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յ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oidogyne javanica Chitwood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Բամբակենու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յ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oidogyne incognita acrita Ch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ետնանուշի կամ ավազայ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oidogyne arenaria Chit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Տաջիկակա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լայ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oidogyne tadshikistanica kirjanova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t Jvanova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կտուսի ցիստառաջացնող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Heterodera cacti Filipjev and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huumans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ը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Ճակնդեղի ցիստառաջացնող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Heterodera schachtii Schmidt. 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թ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ի ցիստառաջացնող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terodera cruciferae Franklin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ի ցողունայ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itylenchus destructor Thorn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ա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խի ցողունայ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itylenchus allii Ber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բ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ետնային կարճամարմին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ratylenchus pratensis de Man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գ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սակի նեմատոդ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helenchus avenae Bastian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դ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իկոնեմատիդն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riconematidae Geraert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ե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րատիլենխն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ratylenchidae Siddige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զ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լիկոտիլենխն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licotylenchidae-Steiner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ժէ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րատիլենխնե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ratylenchidae Raski.</w:t>
            </w:r>
          </w:p>
        </w:tc>
        <w:tc>
          <w:tcPr>
            <w:tcW w:w="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12.Մոլախոտ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Sylfaen" w:ascii="Sylfaen" w:hAnsi="Sylfaen"/>
                <w:sz w:val="24"/>
                <w:szCs w:val="24"/>
              </w:rPr>
              <w:t>Ոչ պարազիտ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. Էֆեմե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Աստղիկ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միջ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ellaria medi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բ.Վաղ գարնանային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Բող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զարանմ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ucalis daucoide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տնուկ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anunculus arvens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րփու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vena fatu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խաբույս վայլանտիի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Fumaria vaillantii lois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ուկ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assica campestr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նդկացորեն թաթա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Fagopyrum tataric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տիտեղ թռչնի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olygonum avicular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տիտեղ պատատուկ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olygonum convolvul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րածու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pergula arvensis mert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Որոմ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պարսկ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olium persicum boiss,HoH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i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գ</w:t>
            </w: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Ուշ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գարնանային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բեղախոտ միամյա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achys annu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Անթեմ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րշահ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themis cotul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մբակաղբեր ուռած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ibiscus trion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նդուռ բանջարանոց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ortulaca olerace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ռնափուշ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Xanthium strumari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ղինջ այր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Urtica uren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լուկ սպիտակ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enopodium alb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Տատաշ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ետնատարած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bulus terrestr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ոզանուկ անթավ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etaria glauc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տեմ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pidium campestre R. BR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վակատար հասկավ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marantus retroflex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tabs>
                <w:tab w:val="clear" w:pos="720"/>
                <w:tab w:val="left" w:pos="3510" w:leader="none"/>
                <w:tab w:val="center" w:pos="4617" w:leader="none"/>
              </w:tabs>
              <w:snapToGrid w:val="false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510" w:leader="none"/>
                <w:tab w:val="center" w:pos="4617" w:leader="none"/>
              </w:tabs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>դ.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Աշնանածիլ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ղբուկ բարձ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isimbrium altissim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լախոտ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Descurania sophi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Աղբակոտեմ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րշահ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pidium ruderal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որնուկ ճապոն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romus japonicus Thbg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րենիկե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eronic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ջնդեղ թունավ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ostemma githago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րիցուկ անհ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amaemel um inodorum vis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ելֆին արևելյ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nsolida orientalis Schrod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քավկրկուտ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ithospermum arvens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Հալևորիկ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րնանաբե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enecio vernalis W. K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վամաղախ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psella bursa pa storis M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րեփուկ կապույ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entaurea cyan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շակ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iola arvensis M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իկ թավ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Vicia villosa Roth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վծվուկ եղանանմ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ilene dichotoma Ehrh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ղմախ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pera spica venti P. B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ժախոտ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chium vulgar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>ե.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Երկամյա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ի սև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oscyamus niger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</w:t>
            </w:r>
            <w:r>
              <w:rPr>
                <w:rFonts w:cs="Sylfaen" w:ascii="Sylfaen" w:hAnsi="Sylfaen"/>
                <w:sz w:val="24"/>
                <w:szCs w:val="24"/>
              </w:rPr>
              <w:t>ակաչ մեկծաղկանի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apaver monanthum Trau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շառվույտ դեղ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lilotus officinalis Des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ծվուկ արևելյ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Bunias oriental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շնա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nopordon acanthim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ռատուկ մեծ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rctium lapp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մի սոխուկ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haerophyllum bulbos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իբեխ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Falicaria vulgaris Bern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իսակ բծավ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nium maculat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ասկափուշ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4"/>
                <w:szCs w:val="24"/>
              </w:rPr>
              <w:t>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rduus crisp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rPr>
                <w:rFonts w:ascii="Sylfaen" w:hAnsi="Sylfaen" w:cs="Arial LatRus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LatRus" w:ascii="Sylfaen" w:hAnsi="Sylfaen"/>
                <w:b w:val="false"/>
                <w:sz w:val="24"/>
                <w:szCs w:val="24"/>
              </w:rPr>
              <w:t xml:space="preserve">զ.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Առանցքաարմատավո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Ավելուկ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umex crisp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զան լեզու նշտարատերև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antago la nceolat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րթնջու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umex acetos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խ թավ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eracleum trachyloma fisch.et Lal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տուտի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araxacum vulgare Lam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շինդր դառը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rtemisia absinthi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վաժիպակ իտալ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nchusa italica Retz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զ ոսկ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ւյ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stragalus aureus willd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րինջնակ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ryngium campestr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է. Փնջարմատավո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տնուկ թունավ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anunculus scelerat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զան լեզու մեծ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lantago major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յուծատամ մազ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eontodon hispid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րդոս արևելյ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Nardus oriental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կեծաղիկ բազմաթերթիկ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ltha palypetala Hochst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ը.Ծլարմատավո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քուրի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Hypericum perforat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վեր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irsium arvense Scop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ռնարմատ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oebelia alopecuroides Bge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ռնախոտ թունավ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croptilon picris C.A.M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ղինջ երկտու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Urtica dioic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Զ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կ բողկանմ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mpanula rapunculoide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րթնջուկ ճնճղուկի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umex acetosell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ունաթափ սու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ynanchum acut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շակաթնուկ ձողանմ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uphorbia virgata M.B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շամառոլ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onchus arvens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տավախո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inaria L. Mill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ատուկ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onvolvulus arvens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ղտափուշ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lhagi pseudoalhagi M.B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ղցրարմատ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lycyrrhisa glabr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թ.Կոճղարմատավո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վանտակ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ynodon dactylon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ղե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ն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Phragmites commun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երոն նեղատերև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ypha angustifoli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զարատերևուկ սովորակա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chillea millefolium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Ձիաձետ դաշտ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Equisetum arvens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ոլասո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orghum halepense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տաբույս եռատերև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agittaria trifoli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զ սողա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gropyrum repen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ժ.Պալարավո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բեղախոտ ճահճ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Stachys palustri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նուխ երկարատերև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Mentha longifolia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ուն կլ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yperus rotund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Խորդենի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ծատերևամասնիկային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Geranium linearilobum D.C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փոլոռ պալարակի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Lathyrus tuberosu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>ի.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Սոխուկավոր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Սոխ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կլոր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Allium rotundum L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>լ.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Սողացողնե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տնուկ սողա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Ranunculus repen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րեքնուկ սողացո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Trifolium repens L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տնունի արևելյան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Potentilla orientalis Juz.</w:t>
            </w:r>
          </w:p>
        </w:tc>
      </w:tr>
      <w:tr>
        <w:trPr/>
        <w:tc>
          <w:tcPr>
            <w:tcW w:w="11130" w:type="dxa"/>
            <w:gridSpan w:val="14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)</w:t>
            </w:r>
            <w:r>
              <w:rPr>
                <w:rFonts w:cs="Sylfaen" w:ascii="Sylfaen" w:hAnsi="Sylfaen"/>
                <w:sz w:val="24"/>
                <w:szCs w:val="24"/>
              </w:rPr>
              <w:t>Պարազիտներ</w:t>
            </w:r>
          </w:p>
        </w:tc>
      </w:tr>
      <w:tr>
        <w:trPr/>
        <w:tc>
          <w:tcPr>
            <w:tcW w:w="11130" w:type="dxa"/>
            <w:gridSpan w:val="14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.Արմատային պարազիտներ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Ճ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ախոտ  դեղին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robanche lutea Baumg.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Ճ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ախոտ  ճյուղավո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Orobanche ramosa L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130" w:type="dxa"/>
            <w:gridSpan w:val="14"/>
            <w:tcBorders/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բ. Կիսապարազիտներ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Խշխշան</w:t>
            </w:r>
            <w:r>
              <w:rPr>
                <w:rFonts w:cs="Arial Armenia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մեծ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Alectrolophus major Rchb. 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71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Rus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C-Times Roman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LatRus" w:hAnsi="Arial LatRus" w:cs="Arial LatRu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432" w:hanging="0"/>
      <w:outlineLvl w:val="1"/>
    </w:pPr>
    <w:rPr>
      <w:rFonts w:ascii="Arial Armenian" w:hAnsi="Arial Armenian" w:cs="Arial Armeni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LatRus" w:hAnsi="Arial LatRus" w:cs="Arial LatRu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 Armenian" w:hAnsi="Arial Armenian" w:cs="Arial Armeni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 Armenian" w:hAnsi="Arial Armenian" w:cs="Arial Armeni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Rus" w:hAnsi="Arial LatRus" w:eastAsia="Times New Roman" w:cs="Times New Roman"/>
      <w:sz w:val="32"/>
      <w:szCs w:val="20"/>
    </w:rPr>
  </w:style>
  <w:style w:type="character" w:styleId="Heading2Char">
    <w:name w:val="Heading 2 Char"/>
    <w:qFormat/>
    <w:rPr>
      <w:rFonts w:ascii="Arial Armenian" w:hAnsi="Arial Armeni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LatRus" w:hAnsi="Arial LatRus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4"/>
      <w:szCs w:val="20"/>
      <w:lang w:val="ru-RU"/>
    </w:rPr>
  </w:style>
  <w:style w:type="character" w:styleId="Heading5Char">
    <w:name w:val="Heading 5 Char"/>
    <w:qFormat/>
    <w:rPr>
      <w:rFonts w:ascii="Arial Armenian" w:hAnsi="Arial Armenian" w:eastAsia="Times New Roman" w:cs="Times New Roman"/>
      <w:b/>
      <w:sz w:val="24"/>
      <w:szCs w:val="20"/>
      <w:u w:val="single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 LatRus" w:hAnsi="Arial LatRus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Armenian" w:hAnsi="Arial Armeni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 Armenian" w:hAnsi="Arial Armenian" w:cs="Arial Armeni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LatRus" w:hAnsi="Arial LatRus" w:cs="Arial LatRus"/>
      <w:b/>
      <w:sz w:val="26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 Armenian" w:hAnsi="Arial Armenian" w:cs="Arial Armenian"/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C-Times Roman;Times New Roman" w:hAnsi="CC-Times Roman;Times New Roman" w:eastAsia="Times New Roman" w:cs="CC-Times Roman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3:00Z</dcterms:created>
  <dc:creator>user</dc:creator>
  <dc:description/>
  <cp:keywords/>
  <dc:language>en-US</dc:language>
  <cp:lastModifiedBy>Sona</cp:lastModifiedBy>
  <cp:lastPrinted>2012-10-24T12:39:00Z</cp:lastPrinted>
  <dcterms:modified xsi:type="dcterms:W3CDTF">2012-12-03T05:12:00Z</dcterms:modified>
  <cp:revision>129</cp:revision>
  <dc:subject/>
  <dc:title/>
</cp:coreProperties>
</file>