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վելված N 11</w:t>
      </w:r>
    </w:p>
    <w:p>
      <w:pPr>
        <w:pStyle w:val="Normal"/>
        <w:ind w:firstLine="561"/>
        <w:jc w:val="righ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561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ind w:firstLine="561"/>
        <w:jc w:val="center"/>
        <w:rPr/>
      </w:pPr>
      <w:r>
        <w:rPr>
          <w:rFonts w:cs="Sylfaen" w:ascii="GHEA Grapalat" w:hAnsi="GHEA Grapalat"/>
          <w:b/>
        </w:rPr>
        <w:t>ՓՄՁ պետական աջակցության 2011 թվականի ծրագրի իրականացման ընթացքի վերաբերյալ</w:t>
      </w:r>
    </w:p>
    <w:p>
      <w:pPr>
        <w:pStyle w:val="TextBody"/>
        <w:ind w:firstLine="561"/>
        <w:rPr>
          <w:rFonts w:ascii="GHEA Grapalat" w:hAnsi="GHEA Grapalat" w:cs="GHEA Grapalat"/>
          <w:b w:val="false"/>
          <w:b w:val="false"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2"/>
          <w:szCs w:val="22"/>
          <w:lang w:val="af-ZA"/>
        </w:rPr>
      </w:r>
    </w:p>
    <w:p>
      <w:pPr>
        <w:pStyle w:val="Normal"/>
        <w:ind w:firstLine="56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Փոք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արկատիր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Sylfaen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af-ZA"/>
        </w:rPr>
        <w:t xml:space="preserve"> 150,0 </w:t>
      </w:r>
      <w:r>
        <w:rPr>
          <w:rFonts w:cs="Sylfaen" w:ascii="GHEA Grapalat" w:hAnsi="GHEA Grapalat"/>
        </w:rPr>
        <w:t>մլ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Բ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իջ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գրավ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Sylfaen" w:ascii="GHEA Grapalat" w:hAnsi="GHEA Grapalat"/>
          <w:lang w:val="af-ZA"/>
        </w:rPr>
        <w:t xml:space="preserve"> 58,0 </w:t>
      </w:r>
      <w:r>
        <w:rPr>
          <w:rFonts w:cs="Sylfaen" w:ascii="GHEA Grapalat" w:hAnsi="GHEA Grapalat"/>
        </w:rPr>
        <w:t>մլ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Sylfaen" w:ascii="GHEA Grapalat" w:hAnsi="GHEA Grapalat"/>
          <w:lang w:val="af-ZA"/>
        </w:rPr>
        <w:t xml:space="preserve">: 2010 </w:t>
      </w:r>
      <w:r>
        <w:rPr>
          <w:rFonts w:cs="Sylfaen" w:ascii="GHEA Grapalat" w:hAnsi="GHEA Grapalat"/>
        </w:rPr>
        <w:t>թվական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ւյնպես</w:t>
      </w:r>
      <w:r>
        <w:rPr>
          <w:rFonts w:cs="Sylfaen" w:ascii="GHEA Grapalat" w:hAnsi="GHEA Grapalat"/>
          <w:lang w:val="af-ZA"/>
        </w:rPr>
        <w:t xml:space="preserve"> ՀՀ պետական բյուջեից նշված ծրագրի գծով հատկացվել է 150,0 մլն դրամ:</w:t>
      </w:r>
    </w:p>
    <w:p>
      <w:pPr>
        <w:pStyle w:val="Normal"/>
        <w:ind w:firstLine="561"/>
        <w:rPr/>
      </w:pPr>
      <w:r>
        <w:rPr>
          <w:rFonts w:cs="Sylfaen" w:ascii="GHEA Grapalat" w:hAnsi="GHEA Grapalat"/>
          <w:lang w:val="af-ZA"/>
        </w:rPr>
        <w:t xml:space="preserve">201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Sylfaen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աշխավոր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կս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ր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երեցությ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եղ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թ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րանքանիշ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վոր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բյեկ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ղարկ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հան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ժամանակա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ոլոգիա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դր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գործար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րհրդատվակ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բյեկ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դ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ուժ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ություն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վար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3780 </w:t>
      </w:r>
      <w:r>
        <w:rPr>
          <w:rFonts w:cs="Sylfaen" w:ascii="GHEA Grapalat" w:hAnsi="GHEA Grapalat"/>
        </w:rPr>
        <w:t>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ջակց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բյեկտների</w:t>
      </w:r>
      <w:r>
        <w:rPr>
          <w:rFonts w:cs="Sylfaen" w:ascii="GHEA Grapalat" w:hAnsi="GHEA Grapalat"/>
          <w:lang w:val="af-ZA"/>
        </w:rPr>
        <w:t xml:space="preserve"> 11.3%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և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af-ZA"/>
        </w:rPr>
        <w:t xml:space="preserve"> 88.7%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եր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վել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ամերձ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յուղ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ներ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561"/>
        <w:rPr/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վարա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շխվածք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Արագածոտ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640, </w:t>
      </w:r>
      <w:r>
        <w:rPr>
          <w:rFonts w:cs="Sylfaen" w:ascii="GHEA Grapalat" w:hAnsi="GHEA Grapalat"/>
        </w:rPr>
        <w:t>Արարա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210, </w:t>
      </w:r>
      <w:r>
        <w:rPr>
          <w:rFonts w:cs="Sylfaen" w:ascii="GHEA Grapalat" w:hAnsi="GHEA Grapalat"/>
        </w:rPr>
        <w:t>Արմավի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144, </w:t>
      </w:r>
      <w:r>
        <w:rPr>
          <w:rFonts w:cs="Sylfaen" w:ascii="GHEA Grapalat" w:hAnsi="GHEA Grapalat"/>
        </w:rPr>
        <w:t>Գեղարքուն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277, </w:t>
      </w:r>
      <w:r>
        <w:rPr>
          <w:rFonts w:cs="Sylfaen" w:ascii="GHEA Grapalat" w:hAnsi="GHEA Grapalat"/>
        </w:rPr>
        <w:t>Լոռ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483, </w:t>
      </w:r>
      <w:r>
        <w:rPr>
          <w:rFonts w:cs="Sylfaen" w:ascii="GHEA Grapalat" w:hAnsi="GHEA Grapalat"/>
        </w:rPr>
        <w:t>Կոտայ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476, </w:t>
      </w:r>
      <w:r>
        <w:rPr>
          <w:rFonts w:cs="Sylfaen" w:ascii="GHEA Grapalat" w:hAnsi="GHEA Grapalat"/>
        </w:rPr>
        <w:t>Շիր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230, </w:t>
      </w:r>
      <w:r>
        <w:rPr>
          <w:rFonts w:cs="Sylfaen" w:ascii="GHEA Grapalat" w:hAnsi="GHEA Grapalat"/>
        </w:rPr>
        <w:t>Սյուն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257, </w:t>
      </w:r>
      <w:r>
        <w:rPr>
          <w:rFonts w:cs="Sylfaen" w:ascii="GHEA Grapalat" w:hAnsi="GHEA Grapalat"/>
        </w:rPr>
        <w:t>Վ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398, </w:t>
      </w:r>
      <w:r>
        <w:rPr>
          <w:rFonts w:cs="Sylfaen" w:ascii="GHEA Grapalat" w:hAnsi="GHEA Grapalat"/>
        </w:rPr>
        <w:t>Տավուշ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` 237, </w:t>
      </w:r>
      <w:r>
        <w:rPr>
          <w:rFonts w:cs="Sylfaen" w:ascii="GHEA Grapalat" w:hAnsi="GHEA Grapalat"/>
        </w:rPr>
        <w:t>Երև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ում</w:t>
      </w:r>
      <w:r>
        <w:rPr>
          <w:rFonts w:cs="Sylfaen" w:ascii="GHEA Grapalat" w:hAnsi="GHEA Grapalat"/>
          <w:lang w:val="af-ZA"/>
        </w:rPr>
        <w:t>` 428:</w:t>
      </w:r>
    </w:p>
    <w:p>
      <w:pPr>
        <w:pStyle w:val="Normal"/>
        <w:ind w:firstLine="56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6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6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6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6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6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40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րամադրված աջակցության ուղղությու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0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</w:rPr>
              <w:t>2011թ. ընթացքում   բավարարված աջակցության հայտերի թվաքանակ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1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եղեկատվական և խորհրդատվական աջակցությու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588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1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կսնակ գործարարների ձեռներեցությանն աջակցություն</w:t>
              <w:tab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9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1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կսնակ գործարարներին ֆինանսական աջակցությու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1"/>
              <w:jc w:val="left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ՓՄՁ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սուբյեկտ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վ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մատուցվող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ուն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նման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ջակցությու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47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1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րկային երաշխավորությունների տրամադրու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1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1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ՁԵՑ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կցմ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կենտրո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րջանակներ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ջակցություն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1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780</w:t>
            </w:r>
          </w:p>
        </w:tc>
      </w:tr>
    </w:tbl>
    <w:p>
      <w:pPr>
        <w:pStyle w:val="Normal"/>
        <w:ind w:firstLine="56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61"/>
        <w:rPr/>
      </w:pPr>
      <w:r>
        <w:rPr>
          <w:rFonts w:cs="Sylfaen" w:ascii="GHEA Grapalat" w:hAnsi="GHEA Grapalat"/>
        </w:rPr>
        <w:t>Աջակց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ՄՁ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բյեկ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շխվածք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արտա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af-ZA"/>
        </w:rPr>
        <w:t xml:space="preserve">` 37.2%,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af-ZA"/>
        </w:rPr>
        <w:t xml:space="preserve">` 28.3%, </w:t>
      </w:r>
      <w:r>
        <w:rPr>
          <w:rFonts w:cs="Sylfaen" w:ascii="GHEA Grapalat" w:hAnsi="GHEA Grapalat"/>
        </w:rPr>
        <w:t>առևտ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af-ZA"/>
        </w:rPr>
        <w:t xml:space="preserve">` 31.4%, </w:t>
      </w:r>
      <w:r>
        <w:rPr>
          <w:rFonts w:cs="Sylfaen" w:ascii="GHEA Grapalat" w:hAnsi="GHEA Grapalat"/>
        </w:rPr>
        <w:t>շին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af-ZA"/>
        </w:rPr>
        <w:t xml:space="preserve">` 3.1%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շված ժամանակահատվածում ըստ գործունեության առանձին ուղղությունների Հայաստանի ՓՄՁ զարգացման ազգային կենտրոնի կողմից իրականացված աշխատանքների հիմնական արդյունքները ներկայացված են ստորև: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1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Սկսնակ գործարարների ձեռներեցությանն աջակցություն</w:t>
      </w:r>
    </w:p>
    <w:p>
      <w:pPr>
        <w:pStyle w:val="Normal"/>
        <w:ind w:firstLine="561"/>
        <w:rPr/>
      </w:pPr>
      <w:r>
        <w:rPr>
          <w:rFonts w:cs="Sylfaen" w:ascii="GHEA Grapalat" w:hAnsi="GHEA Grapalat"/>
        </w:rPr>
        <w:t xml:space="preserve">2011 թվականի ընթացքում </w:t>
      </w:r>
      <w:r>
        <w:rPr>
          <w:rFonts w:cs="Sylfaen" w:ascii="GHEA Grapalat" w:hAnsi="GHEA Grapalat"/>
          <w:iCs/>
          <w:lang w:val="af-ZA"/>
        </w:rPr>
        <w:t>«</w:t>
      </w:r>
      <w:r>
        <w:rPr>
          <w:rFonts w:cs="Sylfaen" w:ascii="GHEA Grapalat" w:hAnsi="GHEA Grapalat"/>
        </w:rPr>
        <w:t>Սկսնակ գործարարների ձեռներեցությանն աջակցության</w:t>
      </w:r>
      <w:r>
        <w:rPr>
          <w:rFonts w:cs="Sylfaen" w:ascii="GHEA Grapalat" w:hAnsi="GHEA Grapalat"/>
          <w:iCs/>
          <w:lang w:val="af-ZA"/>
        </w:rPr>
        <w:t>»</w:t>
      </w:r>
      <w:r>
        <w:rPr>
          <w:rFonts w:cs="Sylfaen" w:ascii="GHEA Grapalat" w:hAnsi="GHEA Grapalat"/>
        </w:rPr>
        <w:t xml:space="preserve"> 7 ծրագիր է իրականացվել ՀՀ Արագածոտնի մարզի Ապարան, ՀՀ Արմավիրի մարզի Արմավիր, ՀՀ Գեղարքունիքի մարզի Ճամբարակ, ՀՀ Լոռու մարզի Վանաձոր, ՀՀ Սյունիքի մարզի Սիսիան, ՀՀ Վայոց Ձորի մարզի Մալիշկա և ՀՀ Կոտայքի Չարենցավան քաղաքներում: </w:t>
      </w:r>
    </w:p>
    <w:p>
      <w:pPr>
        <w:pStyle w:val="Normal"/>
        <w:ind w:firstLine="561"/>
        <w:rPr/>
      </w:pPr>
      <w:r>
        <w:rPr>
          <w:rFonts w:cs="Sylfaen" w:ascii="GHEA Grapalat" w:hAnsi="GHEA Grapalat"/>
        </w:rPr>
        <w:t xml:space="preserve">Ծրագրի շրջանակներում 2011 թվականի ընթացքում աջակցություն է ստացել 95 սկսնակ ձեռներեց, որից 21-ը գրանցվել են որպես անհատ ձեռնարկատեր և իրավաբանական անձ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6 թվականի ընթացքում սկսնակ գործարարների վարկավորման հնարավորություններն ընդլայնելու ու վարկավորման պայմանները բարելավելու նպատակով Հայաստանի ՓՄՁ ԶԱԿ-ը մշակել է սկսնակ ձեռներեցներին ֆինանսական աջակցության տրամադրման մեխանիզմ, որով նախատեսվում է լավագույն գնահատականի արժանացած գործարար ծրագրերի վարկավորում: Սկսնակ գործարարներին ֆինանսական աջակցության տրամադրման նպատակով ձևավորված դրամագլուխը 2011 թվականին համալրվել է «Աջակցություն ՓՄՁ զարգացմանը Հայաստանում» ՄԱԶԾ/Հայաստանի ՓՄՁ ԶԱԿ համատեղ ծրագրի միջոցներից` 7.5 մլն ՀՀ դրամով` կազմելով 150.3 մլն ՀՀ դրամ:</w:t>
      </w:r>
    </w:p>
    <w:p>
      <w:pPr>
        <w:pStyle w:val="Normal"/>
        <w:ind w:firstLine="561"/>
        <w:rPr/>
      </w:pPr>
      <w:r>
        <w:rPr>
          <w:rFonts w:cs="Sylfaen" w:ascii="GHEA Grapalat" w:hAnsi="GHEA Grapalat"/>
        </w:rPr>
        <w:t>Ծրագրի շրջանակներում 2011 թվականի ընթացքում ֆինանսական աջակցություն է տրամադրվել 17 սկսնակ գործարարի, որոնց տրամադրված վարկի ընդհանուր գումարը կազմել է 34.2 մլն ՀՀ դրամ, Հայաստանի ՓՄՁ ԶԱԿ-ի երաշխավորությունը` 41.0 մլն ՀՀ դրամ: Վարկավորումն իրականացվել է գործընկեր ԱԿԲԱ-Կրեդիտ Ագրիկոլ բանկի միջոցով:</w:t>
      </w:r>
    </w:p>
    <w:p>
      <w:pPr>
        <w:pStyle w:val="Normal"/>
        <w:ind w:firstLine="561"/>
        <w:rPr/>
      </w:pPr>
      <w:r>
        <w:rPr>
          <w:rFonts w:cs="Sylfaen" w:ascii="GHEA Grapalat" w:hAnsi="GHEA Grapalat"/>
        </w:rPr>
        <w:t>Ծրագրի շրջանակներում սկսնակ գործարարներին տրամադրված երաշխավորության միջին գումարը կազմել է 2.4 մլն ՀՀ դրամ, վարկային միջոցների միջին գումարը` 2.0 մլն ՀՀ դրամ, որոնց վերադարձելիությունը կազմում է 100%: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1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Տեղական արտադրանքի խթանում և տեղական ապրանքանիշի ձևավորում</w:t>
      </w:r>
    </w:p>
    <w:p>
      <w:pPr>
        <w:pStyle w:val="Normal"/>
        <w:ind w:firstLine="561"/>
        <w:rPr/>
      </w:pPr>
      <w:r>
        <w:rPr>
          <w:rFonts w:cs="Sylfaen" w:ascii="GHEA Grapalat" w:hAnsi="GHEA Grapalat"/>
        </w:rPr>
        <w:t xml:space="preserve">2011 թվականի ընթացքում «Տեղական արտադրանքի խթանում և տեղական ապրանքանիշերի ձևավորում» փորձնական ծրագրի իրականացման նպատակով միջոցառումներ են իրականացվել ՀՀ մարզերն ըստ առանձին տարածաշրջանների ուսումնասիրության և ծրագրի իրականացման համար համապատասխան ներուժի գնահատման ուղղությամբ: </w:t>
      </w:r>
    </w:p>
    <w:p>
      <w:pPr>
        <w:pStyle w:val="Normal"/>
        <w:ind w:firstLine="561"/>
        <w:rPr/>
      </w:pPr>
      <w:r>
        <w:rPr>
          <w:rFonts w:cs="Sylfaen" w:ascii="GHEA Grapalat" w:hAnsi="GHEA Grapalat"/>
        </w:rPr>
        <w:t>Ծրագրի շրջանակներում 2011 թվականի սեպտեմբեր ամսվա ընթացքում կազմակերպվել է միջազգային փորձառություն ունեցող Ճապոնիայի փորձագետների այցը Հայաստան: Այցի ընթացում անցկացվել են երկու սեմինարներ` Երևանում և ՀՀ Արարատի մարզի Ուրցաձոր գյուղում: Ընդհանուր առմամբ սեմինարներին ներկա են գտնվել շուրջ 40 մասնակից (ՀՀ էկոնոմիկայի և ՀՀ տարածքային կառավարման նախարարությունների, առևտրաարդյունաբերական պալատների, ՏԻՄ-երի, գործարար ծառայություններ մատուցող կազմակերպությունների ներկայացուցիչներ): Սեմինարների ընթացքում ներկայացվել է Ճապոնիայի փորձը տեղական տնտեսական զարգացման բնագավառում, տրամադրվել են համապատասխան տեղեկատվական նյութեր: Առավել մանրամասն ներկայացվել է «Մեկ գյուղ, մեկ արտադրանք ծրագիրը», և քննարկվել է դրա կիրառելիությունը Հայաստանում: Ծրագիրն ամբողջությամբ ֆինանսավորվել է JICA-ի կողմից: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 xml:space="preserve">2012 թվականին ծրագիրը նախատեսվում է իրականացնել ՀՀ երկու մարզերում, որից մեկը` ՀՀ Արարատի մարզում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1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ՓՄՁ-ի սուբյեկտների կողմից թողարկվող արտադրանքի արտահանմանն աջակցություն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Ծրագրում ընդգրկվելու նպատակով աշխատանքներ են իրականացվել ՀՀ մարզերում գործող այն ձեռնարկությունների շրջանում, որոնք իրականացնում են արտահանում կամ ունեն համապատասխան ներուժ: Ծրագրի շրջանակներում շուրջ 50 գործարարների տրամադրվել է անհրաժեշտ տեղեկատվություն և խորհրդատվություն արտահանման գործընթացների վերաբերյալ, ինչպես նաև իրականացվել է կարիքների ուսումնասիրություն, ինչի արդյունքում բացահայտվել են աջակցության այն ուղղությունները, որոնք հնարավորություն կընձեռեն շահառուներին ընդլայնել արտահանման գործունեությունը կամ սկսել արտահանումը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Ծրագրի շրջանակներում հրատարակվել են հայաստանյան արտահանողների համար ուղեցույցի տպագիր և էլեկտրոնային (ինտերակտիվ) տարբերակները: Արտահանման ուղեցույցը ներկայացնում է Հայաստանի ներքին ընթացակարգերը, որոնց հետևում են ձեռնարկատերերը` մինչ իրենց ապրանքների արտահանումը երկրից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1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ՓՄՁ-ի սուբյեկտներում ժամանակակից տեխնոլոգիաների ներդրմանն աջակցության ծրագիր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ու ժամանակահատվածում աշխատանքներ են իրականացվել ծրագրի շահառուների թիրախային խմբերի ձևավորման և կարիքների գնահատման ուղղությամբ: Հաշվետու ժամանակահատվածում նշված ծրագրի իրականացման համար հայտեր չեն ընդունվել: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1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ՓՄՁ սուբյեկտներին ֆինանսական և ներդրումային աջակցություն</w:t>
      </w:r>
    </w:p>
    <w:p>
      <w:pPr>
        <w:pStyle w:val="Normal"/>
        <w:ind w:firstLine="561"/>
        <w:rPr>
          <w:rFonts w:ascii="GHEA Grapalat" w:hAnsi="GHEA Grapalat" w:cs="Sylfaen"/>
          <w:u w:val="single"/>
        </w:rPr>
      </w:pPr>
      <w:r>
        <w:rPr>
          <w:rFonts w:cs="Sylfaen" w:ascii="GHEA Grapalat" w:hAnsi="GHEA Grapalat"/>
          <w:u w:val="single"/>
        </w:rPr>
        <w:t>ՓՄՁ սուբյեկտներին վարկային երաշխավորությունների տրամադրում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1 թվականի ընթացքում ՓՄՁ սուբյեկտներին վարկային երաշխավորությունների տրամադրման ծրագրի շրջանակներում տրամադրվել է 52.1 մլն ՀՀ դրամի երաշխավորություն 11 ՓՄՁ սուբյեկտի` ապահովելով 90.9 մլն ՀՀ դրամի վարկային փաթեթ: Աջակցություն ստացած 11 ՓՄՁ սուբյեկտների վարկային պարտավորության ընդհանուր չափը կազմել է 113.1 մլն դրամ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Ծրագրի շրջանակներում աջակցություն ստացած ՓՄՁ սուբյեկտներին տրամադրված վարկի միջին գումարը կազմել է 8.2 մլն ՀՀ դրամ, վարկային երաշխավորության միջին գումարը` 4.7 մլն ՀՀ դրամ, տրամադրված վարկերի միջին տոկոսադրույքը` 14.7%: Ծրագրի շրջանակներում աջակցություն ստացած ՓՄՁ սուբյեկտների վարկային պարտավորությունների` երաշխիքով միջին ապահովվածությունը կազմել է 47.7%: Վարկային երաշխավորությունները տրամադրվել են Հայաստանի ՓՄՁ ԶԱԿ-ի գործընկեր Արդշինինվեստբանկի (2 վարկ), Ինեկոբանկի (6 վարկ), Հայբիզնեսբանկի (2 վարկ) և ՎՏԲ-Հայաստան բանկի (1 վարկ) միջոցով: Տրամադրված երաշխավորությունների թիվն ըստ մարզերի կազմում է. Արմավիրի մարզում` 5, Արարատի մարզում` 1, Սյունիք մարզում` 2, Վայոց Ձորի մարզում` 2, Լոռու մարզում` 1: 2011 թվականի ընթացքում վարկային երաշխավորությունների տրամադրման ծրագրի շրջանակներում աջակցություն ստանալու հայտեր են ներկայացրել 31 ՓՄՁ սուբյեկտ: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1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Տեղեկատվական և խորհրդատվական աջակցություն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ՓՄՁ պետական աջակցության տարեկան ծրագրերով նախատեսված տեղեկատվական և խորհրդատվական աջակցության շրջանակներում սկսնակ և գործող ՓՄՁ սուբյեկտներին տրամադրվում է օրենքներում կատարվող փոփոխությունների, արտաքին տնտեսական գործունեության իրականացման, հոսքագծերի և սարքավորումների ձեռքբերման, նորարարությունների և նոր տեխնոլոգիաների ներդրման, գործընկերների որոնման, ֆինանսական միջոցների ներգրավման և կառավարման, մտավոր սեփականության պաշտպանության, լիցենզավորման, ստանդարտացման, համապատասխանության հավաստման, գործարար և ներդրումային ծրագրերի մշակման, հաշվապահական հաշվառման, մաքսային ձևակերպումների ու հաշվետվությունների ներկայացման ուղղություններով անհրաժեշտ տեղեկատվական և խորհրդատվական աջակցություն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1 թվականի ընթացքում վերը նշված ուղղություններով բավարարվել է 3588 աջակցության հայտ, որից 5-ը` նեղ մասնագիտական հմտություններ պահանջող խորհրդատվական աջակցության շրջանակներում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1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Ուսուցողական աջակցություն</w:t>
      </w:r>
    </w:p>
    <w:p>
      <w:pPr>
        <w:pStyle w:val="Normal"/>
        <w:ind w:firstLine="561"/>
        <w:rPr/>
      </w:pPr>
      <w:r>
        <w:rPr>
          <w:rFonts w:cs="Sylfaen" w:ascii="GHEA Grapalat" w:hAnsi="GHEA Grapalat"/>
        </w:rPr>
        <w:t xml:space="preserve">ՓՄՁ սուբյեկտներին տրամադրվող ուսուցողական աջակցության արդյունավետության բարձրացման և այն առավել նպատակային ու շարունակական դարձնելու նպատակով հաշվետու ժամանակահատվածում իրականացվել է Հայաստանի ՓՄՁ ԶԱԿ-ի գործընկեր գործարար ծառայություններ մատուցող կազմակերպությունների կողմից 2006-2010 թվականների ընթացքում կազմակերպված ուսուցողական ծրագրերի ուսումնասիրություն և ՓՄՁ սուբյեկտների կողմից պահանջարկի գնահատում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1 թվականի ընթացքում նշված ծրագրի իրականացման համար հայտեր չեն ընդունվել: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1"/>
        <w:rPr/>
      </w:pPr>
      <w:r>
        <w:rPr>
          <w:rFonts w:cs="Sylfaen" w:ascii="GHEA Grapalat" w:hAnsi="GHEA Grapalat"/>
          <w:b/>
          <w:u w:val="single"/>
        </w:rPr>
        <w:t>Ձեռնարկությունների եվրոպական ցանց (Enterprise Europe Network)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Ձեռնարկությունների եվրոպական ցանցի (ՁԵՑ) գործունեության շրջանակներում աշխատանքներ են իրականացվել Հայաստանում ՁԵՑ-ի գործունեության վերաբերյալ տեղեկատվության տարածման, հայաստանյան և արտասահմանյան ձեռնարկությունների միջև գործարար կապերի հաստատման, գործարար համագործակցության հիմնապաշարի համալրման, ՁԵՑ-ի անդամ կազմակերպությունների միջև կապերի հաստատման և համագործակցության ընդլայնման, տեղեկատվության փոխանակման և այլ ուղղություններով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1 թվականի ընթացքում ՁԵՑ-ի գործունեության շրջանակներում ձեռնարկությունների միջև գործարար համագործակցության հաստատման նպատակով ՁԵՑ-ի գործարար համագործակցության հիմնապաշարում տեղադրվել են ևս 22 գործարար համագործակցության առաջարկներ` ընդհանուր առմամբ կազմելով 81: Ներկայումս ևս 7 գործարար համագործակցության և 5 տեխնոլոգիական համագործակցության առաջարկներ գտնվում են մշակման փուլում: </w:t>
      </w:r>
    </w:p>
    <w:p>
      <w:pPr>
        <w:pStyle w:val="Normal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1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Միջազգային և օտարերկրյա դոնոր կազմակերպությունների հետ ՓՄՁ ոլորտի զարգացման համատեղ (համաֆինանսավորման սկզբունքով) ծրագրերի մշակում և իրականացում</w:t>
      </w:r>
    </w:p>
    <w:p>
      <w:pPr>
        <w:pStyle w:val="Normal"/>
        <w:spacing w:before="0" w:after="120"/>
        <w:ind w:firstLine="56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րականացվող ծրագրային ուղղություններով նախատեսված միջոցառումների ընդլայնման նպատակով 2011 թվականի ընթացքում Հայաստանի ՓՄՁ ԶԱԿ-ը շարունակել է համատեղ ծրագրեր մշակել և իրականացնել Միացյալ Ազգերի Զարգացման Ծրագրի (UNDP), Գերմանիայի միջազգային համագործակցության կազմակերպության (GIZ) և Սևծովյան ավազանի երկրների 2007-2013 թվականների համատեղ գործողությունների ծրագրի հետ: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7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>
        <w:rFonts w:cs="GHEA Grapalat" w:ascii="GHEA Grapalat" w:hAnsi="GHEA Grapalat"/>
        <w:sz w:val="18"/>
        <w:szCs w:val="18"/>
      </w:rPr>
      <w:t>Հայաստանի Հանրապետության ֆինանսների նախարարություն</w:t>
      <w:tab/>
    </w:r>
    <w:r>
      <w:rPr>
        <w:rFonts w:cs="GHEA Grapalat" w:ascii="GHEA Grapalat" w:hAnsi="GHEA Grapalat"/>
        <w:sz w:val="18"/>
        <w:szCs w:val="18"/>
      </w:rPr>
      <w:fldChar w:fldCharType="begin"/>
    </w:r>
    <w:r>
      <w:rPr>
        <w:sz w:val="18"/>
        <w:szCs w:val="18"/>
        <w:rFonts w:cs="GHEA Grapalat" w:ascii="GHEA Grapalat" w:hAnsi="GHEA Grapalat"/>
      </w:rPr>
      <w:instrText xml:space="preserve"> FILENAME </w:instrText>
    </w:r>
    <w:r>
      <w:rPr>
        <w:sz w:val="18"/>
        <w:szCs w:val="18"/>
        <w:rFonts w:cs="GHEA Grapalat" w:ascii="GHEA Grapalat" w:hAnsi="GHEA Grapalat"/>
      </w:rPr>
      <w:fldChar w:fldCharType="separate"/>
    </w:r>
    <w:r>
      <w:rPr>
        <w:sz w:val="18"/>
        <w:szCs w:val="18"/>
        <w:rFonts w:cs="GHEA Grapalat" w:ascii="GHEA Grapalat" w:hAnsi="GHEA Grapalat"/>
      </w:rPr>
      <w:t>input.doc</w:t>
    </w:r>
    <w:r>
      <w:rPr>
        <w:sz w:val="18"/>
        <w:szCs w:val="18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8"/>
        <w:szCs w:val="18"/>
      </w:rPr>
      <w:t xml:space="preserve">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1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rFonts w:cs="Sylfaen" w:ascii="Sylfaen" w:hAnsi="Sylfaen"/>
        <w:sz w:val="18"/>
        <w:szCs w:val="18"/>
      </w:rPr>
      <w:t>էջ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color w:val="00000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Armenian" w:hAnsi="Times Armenian" w:eastAsia="Times New Roman" w:cs="Times Armeni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4:00Z</dcterms:created>
  <dc:creator>GHEmma</dc:creator>
  <dc:description/>
  <cp:keywords/>
  <dc:language>en-US</dc:language>
  <cp:lastModifiedBy>A.Sargsyan</cp:lastModifiedBy>
  <cp:lastPrinted>2012-04-27T15:20:00Z</cp:lastPrinted>
  <dcterms:modified xsi:type="dcterms:W3CDTF">2012-04-27T11:20:00Z</dcterms:modified>
  <cp:revision>13</cp:revision>
  <dc:subject/>
  <dc:title>Ծրագրի անվանումը - «Աջակցություն ՓՄՁ սուբյեկտներին»</dc:title>
</cp:coreProperties>
</file>