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  <w:sz w:val="16"/>
          <w:szCs w:val="16"/>
        </w:rPr>
        <w:t>Հավելված</w:t>
      </w:r>
      <w:r>
        <w:rPr>
          <w:rFonts w:cs="Arial Armenian" w:ascii="GHEA Grapalat" w:hAnsi="GHEA Grapalat"/>
          <w:color w:val="000000"/>
          <w:sz w:val="16"/>
          <w:szCs w:val="16"/>
        </w:rPr>
        <w:t xml:space="preserve"> N 8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«Երեխայի իրավունքների պաշտպանության </w:t>
      </w:r>
      <w:r>
        <w:rPr>
          <w:rFonts w:cs="GHEA Grapalat" w:ascii="GHEA Grapalat" w:hAnsi="GHEA Grapalat"/>
          <w:b/>
          <w:sz w:val="22"/>
          <w:szCs w:val="22"/>
        </w:rPr>
        <w:t xml:space="preserve">2011 </w:t>
      </w:r>
      <w:r>
        <w:rPr>
          <w:rFonts w:cs="Sylfaen" w:ascii="GHEA Grapalat" w:hAnsi="GHEA Grapalat"/>
          <w:b/>
          <w:sz w:val="22"/>
          <w:szCs w:val="22"/>
        </w:rPr>
        <w:t>թվականի տարեկան ծրագրով» իրականացված միջոցառումների մասին</w:t>
      </w:r>
    </w:p>
    <w:p>
      <w:pPr>
        <w:pStyle w:val="Normal"/>
        <w:spacing w:lineRule="auto" w:line="360"/>
        <w:ind w:left="-720" w:right="-720" w:firstLine="36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Հ աշխատանքի և սոցիալական հարցերի նախարարության համակարգի 7 մանկատանը 2011 թվականի ընթացքում իրականացվել է առանց ծնողական խնամքի մանցած 785 երեխայի խնամքն ու դաստիարակությու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</w:rPr>
        <w:t>2003 թվականից իրականացվող «Պետական աջակցություն Հայաստանի Հանրապետությունում մանկական խնամակալական կազմակերպությունների շրջանավարտներին» ծրագրի շրջանակներում Հայաստանի Հանրապետության աշխատանքի և սոցիալական հարցերի նախարարության և Հայ օգնության միություն հասարակական կազմակերպությունների հետ համատեղ 2011 թվականին աջակցություն է ցուցաբերվել 40 շահառուի (շրջանավարտների ուսումնասիրություն և անհատական ծրագրերի կազմում, սոցիալական պատրոնաժ, մասնագիտական կողմնորոշում, ուսուցում, վերապատրաստում, հիմնական կարիքները բավարարող եկամտի ապահովում` դրամական օգնություն, կրթաթոշակի հատկացում, միանվագ դրամական օգնություն, բժշկական օգնություն, բժշկական խորհրդատվություն, իրավաբանական աջակցության տրամադրու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  <w:t xml:space="preserve">Հայաստանի Հանրապետության պետական բյուջեի միջոցներով 2011 թվականին իրականացվել են մի շարք ծրագրեր: Հայաստանի Հանրապետության Լոռու մարզում իրականացվում է երեխաների խնամքի և պաշտպանության հաստատությունների բեռնաթափման ծրագիր նախարարության և «Առավոտ» հասարակական կազմակերպության միջև կնքված պայմանագրի համաձայն: Տարվա ընթացքում երեխաների խնամք և պաշտպանություն իրականացնող գիշերօթիկ հաստատությունից թվով 40 երեխա վերադարձել են կենսաբանական ընտանիք, և կանխարգելվել է թվով 10 երեխայի մուտքը մանկատուն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նքի և սոցիալական հարցերի նախարարության համակարգի երեխաների սոցիալական հոգածության 2 կենտրոնում համապատասխան ծառայություններ են մատուցվել ռիսկի խմբում հայտնված 200 երեխայի: Հայաստանի Հանրապետությունում 2008 թվականից ներդրվել է խնամատար ընտանիքի ինստիտուտը: 2011 թվականի ընթացքում 22 խնամատար ընտանիքում խնամվել է 23 երեխ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</w:rPr>
        <w:t>ՀՀ աշխատանքի և սոցիալական հարցերի նախարարության համակարգի երեխաների խնամքի և պաշտպանության 8 գիշերօթիկ հաստատությունում իրականացվել է 801 երեխայի խնամքն ու պաշտպանությու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յանքի դժվարին իրավիճակներում գտնվող երեխաների սոցիալական հոգածության ծառայությունների տրամադրման ծրագրի շրջանակներում իրականացվել է «Հույսի կամուրջ» ՀԿ-ի Տավուշի մարզի Դիլիջանի, Իջևանի, Նոյեմբերյանի, Բերդի և նրանց հարակից գյուղերի հաշմանդամություն կամ սոցիալ-հոգեբանական խնդիրներ և հատուկ կարիքներ ունեցող շուրջ 650 երեխայի խնամքը, և նրանց մատուցվող ծառայությունների դիմաց պետական բյուջեից տրամադրվել է աշխատավարձ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րականացվել է առանց ծնողական խնամքի մնացած երեխաների, բնակարանի կարիք ունեցող առանց ծնողական խնամքի մանցած երեխաների թվին պատկանող անձանց, որդեգրման ենթակա երեխաների, որդեգրված երեխաների և որդեգրել ցանկացող անձանց կենտրոնացված հաշվառում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</w:rPr>
        <w:t>«Կյանքի դժվարին իրավիճակներում գտնվող երեխաների» տեղեկատվական համակարգի շահագործման և վարման նպատակով պետական աջակցություն է ցուցաբերվել «Նորք» տեղեկատվավերլուծական կենտրոնին` շահագործվել է «Կյանքի դժվարին իրավիճակներում գտնվող երեխաների» տեղեկատվական համակարգը: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6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>Հայաստանի Հանրապետություն ֆինանսների նախարարություն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8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LatArm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2.2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8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LatArm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3:00Z</dcterms:created>
  <dc:creator>Karine Khachatryan</dc:creator>
  <dc:description/>
  <cp:keywords/>
  <dc:language>en-US</dc:language>
  <cp:lastModifiedBy>A.Sargsyan</cp:lastModifiedBy>
  <cp:lastPrinted>2012-04-27T15:16:00Z</cp:lastPrinted>
  <dcterms:modified xsi:type="dcterms:W3CDTF">2012-04-27T11:16:00Z</dcterms:modified>
  <cp:revision>71</cp:revision>
  <dc:subject/>
  <dc:title/>
</cp:coreProperties>
</file>