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49"/>
        <w:gridCol w:w="1882"/>
        <w:gridCol w:w="2443"/>
        <w:gridCol w:w="2443"/>
        <w:gridCol w:w="1686"/>
      </w:tblGrid>
      <w:tr>
        <w:trPr>
          <w:trHeight w:val="16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Armenian" w:hAnsi="Arial Armenian"/>
                <w:sz w:val="24"/>
                <w:szCs w:val="24"/>
              </w:rPr>
              <w:t>Ð</w:t>
            </w:r>
            <w:r>
              <w:rPr>
                <w:rFonts w:cs="Arial" w:ascii="Sylfaen" w:hAnsi="Sylfaen"/>
                <w:b/>
                <w:sz w:val="24"/>
                <w:szCs w:val="24"/>
                <w:lang w:val="hy-AM"/>
              </w:rPr>
              <w:t>/</w:t>
            </w:r>
            <w:r>
              <w:rPr>
                <w:rFonts w:cs="Arial" w:ascii="Arial Armenian" w:hAnsi="Arial Armenian"/>
                <w:sz w:val="24"/>
                <w:szCs w:val="24"/>
              </w:rPr>
              <w:t>Ð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  <w:t>ì³ñã³Ï³Ý ßñç³Ý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  <w:t>Ì³ÍÏ³·Çñ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  <w:t>Ýå³ï³Ï³ÛÇÝ Ýß³Ý³ÏáõÃÛáõÝ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  <w:t>¶áñÍ³éÝ³Ï³Ý Ýß³Ý³ÏáõÃÛáõÝ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Գտնվելու</w:t>
            </w:r>
            <w:r>
              <w:rPr>
                <w:rFonts w:cs="Arial Armenian" w:ascii="Arial Armenian" w:hAnsi="Arial Armenia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վայրը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4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317-0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Ëëáõí³ñ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4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009-2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 1-ÇÝ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89-0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ãÇÏ ¸³ßï»Ýó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89-0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ãÇÏ ¸³ßï»Ýó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89-0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ãÇÏ ¸³ßï»Ýó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89-0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ãÇÏ ¸³ßï»Ýó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89-0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ãÇÏ ¸³ßï»Ýó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22-0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. Ø³Ñ³ñáõ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20-0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. Ø³Ñ³ñáõ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26-0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. Ø³Ñ³ñáõ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28-0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. Ø³Ñ³ñáõ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94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1087-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ç»·áñÍÝ»ñ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6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0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6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0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6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0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6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0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6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0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6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0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6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0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6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0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6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0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1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1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1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1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1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1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1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1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0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0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8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118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ç»·áñÍÝ»ñ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8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0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ç»·áñÍÝ»ñ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109-0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ç»·áñÍÝ»ñ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8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44-0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.²×»ÙÛ³ÝÇ ÷áÕáóÇ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8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44-0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.²×»ÙÛ³ÝÇ ÷áÕáóÇ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8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44-0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.²×»ÙÛ³ÝÇ ÷áÕáóÇ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8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127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ç»·áñÍÝ»ñ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127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ç»·áñÍÝ»ñ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8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127-1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ç»·áñÍÝ»ñ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8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0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ç»·áñÍÝ»ñ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9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1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ç»·áñÍÝ»ñ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9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087-1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9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351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ÛÇÝ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¹ï. ¨ çñ. ³ÛÉ û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9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28-0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 - Ç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9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28-0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 - Ç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9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365-0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9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371-0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9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363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9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363-0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356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361-0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371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359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358-0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358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351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384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382-0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02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34-0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 -  ñ¹ 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34-0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 -  ñ¹ 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28-0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 - Ç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381-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02-0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05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01-1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01-1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448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34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 - 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34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 - 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10-0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 - 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34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 - 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33-0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 - 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42-0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 -  ñ¹ 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2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44-0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 -  ñ¹ 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182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 -  ñ¹ 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2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44-0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 -  ñ¹ 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2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37-0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 -  ñ¹ 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2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29-0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 - Ç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2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34-0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 -  ñ¹ 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3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1184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 -  ñ¹ 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3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29-0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 - Ç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3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34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 -  ñ¹ 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3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28-0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 - Ç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3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238-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 - Ç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3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34-0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 -  ñ¹ 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3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34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 -  ñ¹ 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34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 -  ñ¹ 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3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0-034-1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 -  ñ¹ 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3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2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41-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42-0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74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2-0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89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ÛÃáõÝÇ 10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3-0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1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3-0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7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0-0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3-0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06-0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4-0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6-013-1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.²í»ïÇëÛ³Ý 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6-013-1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.²í»ïÇëÛ³Ý 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6-013-1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.²í»ïÇëÛ³Ý 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6-062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.²í»ïÇëÛ³Ý 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5-095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³Õáõµ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5-033-2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³Õáõµ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5-033-2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³Õáõµ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1-087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ÛÃáõÝÇ 10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9-034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1-0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ÛÃáõÝÇ 10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6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6-2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6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6-2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6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9-0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6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5-0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7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6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5-0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7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6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5-0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7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6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3-0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6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6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3-0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6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6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08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ÛÃáõÝÇ 10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7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0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7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5-001-0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7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3-0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7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1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²Ñ³ñáÝ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7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3-1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7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3-0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7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19-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. ²í»ïÇëÛ³Ý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7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4-1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7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1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7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1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8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0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8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1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0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8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12-001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³Õáõµ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8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12-001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³Õáõµ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8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8-002-1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³Õáõµ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8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8-002-1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³Õáõµ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8-002-1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³Õáõµ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8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8-1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³Õáõµ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8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8-002-0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÷ëÇáõë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8-002-0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÷ëÇáõë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8-002-0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÷ëÇáõë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8-0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÷ëÇáõë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5-101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8-0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2-ñ¹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8-0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2-ñ¹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0-0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. ²í»ïÇëÛ³Ý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6-0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0-0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0-0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0-0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0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ñ³ÝëåáñïÇ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ÛÃáõÝÇ 10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4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4-0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4-0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01-0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1-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Ù³ñ³ÏÇ ÷áÕ. 1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9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9-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9-0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9-0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9-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0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3-0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3-0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3-0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4-0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2-ñ¹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4-0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2-ñ¹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8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2-ñ¹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4-0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2-ñ¹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3-0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6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3-0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6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3-0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6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3-0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6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3-0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6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4-1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2-ñ¹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0-0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0-0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0-0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0-0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0-0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0-0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0-0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0-0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0-0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1-0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1-0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1-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1-0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1-0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9-0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9-0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9-0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9-1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9-1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5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7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5-0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7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5-0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7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5-0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7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5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7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5-0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7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5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3-0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7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5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3-0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7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5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4-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6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5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4-0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6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5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4-0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6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5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4-0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6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5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4-0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6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5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4-0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6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5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7-0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²ÝÑ³ÕÃ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7-0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²ÝÑ³ÕÃ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7-0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²ÝÑ³ÕÃ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7-0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²ÝÑ³ÕÃ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7-0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²ÝÑ³ÕÃ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7-3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²ÝÑ³ÕÃ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9-0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9-0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9-0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9-0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9-0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9-0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9-0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9-0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9-0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9-0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2-0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2-0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3-0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.²í»ïÇëÛ³Ý 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0-0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. ²í»ïÇëÛ³Ý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0-0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. ²í»ïÇëÛ³Ý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8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8-0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2-ñ¹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8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8-0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2-ñ¹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1-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1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8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1-0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1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8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2-0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1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8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2-0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1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8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2-0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1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3-0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1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8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3-0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1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8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3-0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1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7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4-0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01-1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01-1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8-0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7-0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7-0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1-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ø³Ý³ù»é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0-0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. ²í»ïÇëÛ³Ý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3-0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Ù³ñ³ÏÇ ÷áÕ. 1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37-0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áíñá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37-0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áíñá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37-0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áíñá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37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áíñá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8-0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÷ëÇáõë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8-0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÷ëÇáõë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2-0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ø³Ý³ù»é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1-0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ø³Ý³ù»é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1-0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ø³Ý³ù»é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1-0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ø³Ý³ù»é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2-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ø³Ý³ù»é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2-0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ø³Ý³ù»é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2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ø³Ý³ù»é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2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ø³Ý³ù»é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2-0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ø³Ý³ù»é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1-0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ø³Ý³ù»é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1-0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ø³Ý³ù»é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1-0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Ù³ñ³ÏÇ ÷áÕ. 1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6-1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1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05-10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01-3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8-0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2-ñ¹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8-0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7-0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3-0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Ù³ñ³ÏÇ ÷áÕ. 1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1-0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ø³Ý³ù»é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9-1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24-0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6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1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1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44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1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106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0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0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5-0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7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3-0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7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1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7-0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4-0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4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9-2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4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0-0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. ²í»ïÇëÛ³Ý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4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0-0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. ²í»ïÇëÛ³Ý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4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5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.²í»ïÇëÛ³Ý 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4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7-1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É³Ýç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4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0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4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0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4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0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4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0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0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0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0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0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0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1-1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ÛÃáõÝÇ 10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1-1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ÛÃáõÝÇ 10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1-10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ÛÃáõÝÇ 10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1-0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ÛÃáõÝÇ 10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1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0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6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1-0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ÛÃáõÝÇ 10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6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1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6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1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6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0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6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0-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ÛÃáõÝÇ 10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6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0-1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ÛÃáõÝÇ 10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6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0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6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0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6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0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7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0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7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3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7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06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7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06-1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7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2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7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4-1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7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1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7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41-0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7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44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7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20-0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Ç 1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8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4-031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²ÝÑ³ÕÃ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8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3-001-0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3-001-0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8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3-001-0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8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3-001-0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8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3-001-0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8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3-001-0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09-092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8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13-001-0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8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06-034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1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áÕáóÇÝ Ñ³ñáÕ ï³ñ³Íù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0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áÕáóÇÝ Ñ³ñáÕ ï³ñ³Íù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1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áÕáóÇÝ Ñ³ñáÕ ï³ñ³Íù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0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áÕáóÇÝ Ñ³ñáÕ ï³ñ³Íù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1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áÕáóÇÝ Ñ³ñáÕ ï³ñ³Íù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3-1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²ÝÑ³ÕÃÇ ÷áÕáóÇÝ Ñ³ñáÕ ï³ñ³Íù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3-1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²ÝÑ³ÕÃÇ ÷áÕáóÇÝ Ñ³ñáÕ ï³ñ³Íù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3-0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²ÝÑ³ÕÃÇ ÷áÕáóÇÝ Ñ³ñáÕ ï³ñ³Íù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01-0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áÕáóÇÝ Ñ³ñáÕ ï³ñ³Íù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4-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0-001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. ²í»ïÇëÛ³Ý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26-013-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5-033-2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³Õáõµ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5-033-2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³Õáõµ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135-001-0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ñ³Ã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009-0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.ø³Ý³ù»éóáõ 14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4-009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²ÝÑ³ÕÃ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4-0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²ÝÑ³ÕÃ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1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01-0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Ý³éçÛ³Ý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2-008-0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43-0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·áÉÇ ÷áÕ.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43-0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÷ëÇáõë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204-0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»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21-1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ÛÃáõÝÇ 10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060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ï³ñ³ÏÇ Ë×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061-0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ï³ñ³ÏÇ Ë×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056-0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ï³ñ³ÏÇ Ë×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056-0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ï³ñ³ÏÇ Ë×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056-05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ï³ñ³ÏÇ Ë×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056-0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ï³ñ³ÏÇ Ë×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042-0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Ç 1- ÇÝ ÷áÕáóÇ  1- 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042-0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Ç 1- ÇÝ ÷áÕáóÇ  1- 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042-0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Ç 1- ÇÝ ÷áÕáóÇ  1- 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2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308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Õí³ñ¹Ç Ë×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042-0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Ç 1- ÇÝ ÷áÕáóÇ  1- 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2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042-0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Ç 1- ÇÝ ÷áÕáóÇ  1- 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2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042-0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Ç 1- ÇÝ ÷áÕáóÇ  1- 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2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308-0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 1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2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0-10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3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0-1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3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7-0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1-ÇÝ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3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2-0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1-ÇÝ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3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1-0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3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3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3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3-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3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3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3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8-0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8-0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2-10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9-0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áõÅ³Ý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9-10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4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47-10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1-10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1-0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1-10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8-0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1-ÇÝ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42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9-1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áõÅ³Ý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5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9-1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áõÅ³Ý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5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5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9-10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4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5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43-0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5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9-0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4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5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9-0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4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5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9-0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4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5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9-0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4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5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3-0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3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6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3-0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6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2-0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6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2-0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6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3-0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6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3-0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6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3-0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6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3-0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6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2-0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12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6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1-1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12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7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1-0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12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7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1-1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12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7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4-0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 14÷áÕ. 2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7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4-0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 14÷áÕ. 2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7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4-0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 14÷áÕ. 2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7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4-0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 14÷áÕ. 2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7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4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7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4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7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4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7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7-0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4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8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8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8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8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8-0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8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1-0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8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0-0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1-0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12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8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1-0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12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8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1-1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12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9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9-1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áõÅ³Ý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9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9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9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9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9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9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0-0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Ûáõëáí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9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9-0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¹Û³ÏáíÇ ÷áÕ. 4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9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1-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12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4-10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 14÷áÕ. 2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4-0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 14÷áÕ. 2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4-0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 14÷áÕ. 2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24-0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 14÷áÕ. 2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0-10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1-0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3-0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8-0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8-0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8-0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7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1-ÇÝ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7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1-ÇÝ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2-0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1-ÇÝ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2-0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»Ýó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3-001-0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»Ýó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4-0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. ê³ý³ñ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38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»Ýó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7-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1-ÇÝ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2-0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5-0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1-0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1-ÇÝ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9-0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áõÅ³Ý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9-1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áõÅ³Ý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9-1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áõÅ³Ý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9-0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áõÅ³Ý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3-0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. ê³ý³ñ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3-0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. ê³ý³ñ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8-1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6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2-0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0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7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3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5-0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3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20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3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20-0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3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0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3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1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ø³Ý³ù»é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3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3-0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ø³Ý³ù»éÇ 3-ñ¹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3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0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0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3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1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3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1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0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6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4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5-0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6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4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3-0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6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4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4-0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4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0-0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4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09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áõÅ³Ý Ã³Õ³Ù³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4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5-0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4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4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4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23-0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2-0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»Ýó Ã³Õ³Ù³ë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5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5-0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5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8-1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5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8-1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5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3-0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5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4-0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5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4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5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5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5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43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µÇÝÛ³Ýó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5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911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9-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6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0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6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1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6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1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6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3-0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6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1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6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0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6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0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6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0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6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1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33-0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. ê³ý³ñ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5-0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6-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8-0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8-0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911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9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0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1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8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165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8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1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8-0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8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4-0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8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0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8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108-0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×³éÛ³Ý ÷áÕáóÇ 2-ñ¹ ÷³ÏáõÕáõ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8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214-1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ãÛ³ ²×³é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52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Ç 4-ñ¹ ÷áÕ. 3-ñ¹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8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629-0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ÉÝÛáõë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8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638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ÉÝÛáõë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629-0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²í»ïÇë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629-0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²í»ïÇë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629-0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²í»ïÇë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303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²í»ïÇë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304-2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ñ³ÝëåáñïÇ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ÉÝÛáõë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629-1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ÉÝÛáõë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637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ÉÝÛáõë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638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ÉÝÛáõë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638-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ÉÝÛáõë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8-638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ÉÝÛáõë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05-0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É³Ýç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05-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É³Ýç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05-0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É³Ýç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05-0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É³Ýç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05-05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É³Ýç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05-0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É³Ýç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19-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µáíÛ³Ý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19-0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µáíÛ³Ý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19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µáíÛ³Ý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19-0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µáíÛ³Ý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19-0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µáíÛ³Ý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19-0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µáíÛ³Ý 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415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Ûñá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414-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Ûñá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05-0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É³Ýç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414-0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Ûñá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581-0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581-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551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å³Ñå³ÝíáÕ ï³ñ³Íù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Ý·ëïÇ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551-0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å³Ñå³ÝíáÕ ï³ñ³Íù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Ý·ëïÇ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551-0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å³Ñå³ÝíáÕ ï³ñ³Íù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Ý·ëïÇ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551-0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å³Ñå³ÝíáÕ ï³ñ³Íù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Ý·ëïÇ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551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575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2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562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àð  Ê²ð´ºð¸Æ ²Ø²è²ÜàòÜºð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34-054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áõÙÛ³ÝÇ 7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2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4-001-6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2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4-001-30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2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1-001-3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2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1-001-5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1-001-3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1-001-6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1-001-6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1-001-3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1-001-6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258-038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. Ø»ÉÇù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258-037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. Ø»ÉÇù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1-1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61-1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1-1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61-0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4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61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4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255-0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. Ø»ÉÇù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4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255-0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. Ø»ÉÇù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4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335-0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ïÇÏ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4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335-0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ïÇÏ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4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8-11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áõÙÛ³ÝÇ 7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4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34-0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áõÙÛ³ÝÇ 7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4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44-0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áõÙÛ³ÝÇ 4-ñ¹ ÷áÕáó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4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255-0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. Ø»ÉÇù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255-0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. Ø»ÉÇù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5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315-0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ïÇÏ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5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1-0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5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61-0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5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39-0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áõÙÛ³ÝÇ 4-ñ¹ ÷áÕáó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5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39-0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áõÙÛ³ÝÇ 4-ñ¹ ÷áÕáó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5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39-0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áõÙÛ³ÝÇ 4-ñ¹ ÷áÕáóÇ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5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1-1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5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341-0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õñ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5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341-0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õñ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335-0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ïÇÏ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6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35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áõÙÛ³ÝÇ 7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6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34-0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áõÙÛ³ÝÇ 7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6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35-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áõÙÛ³ÝÇ 7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6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8-1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áõÙÛ³ÝÇ 7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6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327-0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ïÇÏ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6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315-0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ïÇÏ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6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315-0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ïÇÏ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6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341-0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õñ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6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341-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õñ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7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327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ïÇÏ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7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335-0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ïÇÏ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7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255-0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. Ø»ÉÇù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7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255-0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. Ø»ÉÇù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7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255-0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. Ø»ÉÇù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7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8-1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áõÙÛ³ÝÇ 7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7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8-1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áõÙÛ³ÝÇ 7-ñ¹ ÷áÕ. 1-ÇÝ Ýñµ³Ýóù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7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255-0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. Ø»ÉÇùÛ³Ý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7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8-7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áõÙÛ³ÝÇ 7-ñ¹ ÷áÕ. 1-ÇÝ Ýñµ³ÝóùÇÝ Ñ³ñáÕ ï³ñ³Íù</w:t>
            </w:r>
          </w:p>
        </w:tc>
      </w:tr>
      <w:tr>
        <w:trPr>
          <w:trHeight w:val="15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7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4-001-12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8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1-001-5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8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1-001-1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. ´³µ³ç³ÝÛ³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1-306-0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áÑñ³å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8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1-306-0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áÑñ³å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8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1-107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·³ñÛ³Ý Ýñµ. Ñ.5 ß»ÝùÇ ¹ÇÙ³ó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8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1-662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ãÇÝ³ÛÇ  Ñ  320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8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308-0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 1 Ã³Õ.  85 ÑáÕ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308-0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 2 Ã³Õ.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8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108-0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ñ»Ý³ó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8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604-0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ÛÏÇÝ³ÛÇ ÷áÕ 12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9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³µ³ß 1 ÷áÕ. 14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9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³µ³ß2 3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9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1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³µ³ß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9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³µ³ß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9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³µ³ß2 1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9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³µ³ß2 1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9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³µ³ß1 12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9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³µ³ß 1 ÷áÕ. 12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9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³µ³ß1 12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³µ³ß1 12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³µ³ß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ÇÏÇ ÷áÕ 3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³µ³ß1 10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½»é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½»é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½»é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28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½»éÝ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Ã³í»Éáõ ÷áÕ 47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³µ³ß1 2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Ã³í»Éáõ ÷áÕ 45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31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ÇÏ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ÇÏ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ÇÏ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Ã³í»Éáõ ÷áÕ 51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Ã³í»Éáõ ÷áÕ 53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Ã³í»Éáõ ÷áÕ 51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Ã³í»Éáõ ÷áÕ 55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Ã³í»Éáõ ÷áÕ. 57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ÇÏÇ ÷áÕ 7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Ã³í»Éáõ ÷áÕ 59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Ã³í»Éáõ ÷áÕ 59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ÇÏÇ ÷áÕ 1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47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ÇÏ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ÇÏÇ ÷áÕ 3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ÇÏÇ ÷áÕ 5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Ã³í»Éáõ ÷áÕ 15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ÇÏ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ÇÏÇ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ÇÏÇ ÷áÕ 9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ÇÏÇ ÷áÕ 10/2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ÇÏÇ ÷áÕ 13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³µ³ß2 1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³µ³ß2 1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305-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·³Ã³Ý·»ÕáëÇ ÷áÕ. 3,3³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5-045-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Ã³í»Éáõ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5-045-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Ã³í»Éáõ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³µ³ß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³µ³ß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³µ³ß ÷áÕáóÇÝ Ñ³ñáÕ ï³ñ³Íù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82-0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·ñ³ïáõÝÛ³ó 35 ß. Ñ³ñáÕ ï³ñ³Í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054-1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ß³ÏáõÝÛ³ó åáÕ. ÎáÙÇï³ëÇ ½µáë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4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76-0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Û¹áõÏáí 31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4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ù Ø³ñ³ß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9-049-0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ք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13 </w:t>
            </w:r>
            <w:r>
              <w:rPr>
                <w:rFonts w:cs="Sylfaen" w:ascii="Sylfaen" w:hAnsi="Sylfaen"/>
                <w:sz w:val="20"/>
                <w:szCs w:val="20"/>
              </w:rPr>
              <w:t>փողոց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4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 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01-012-1121-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ույ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ևակ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.5 </w:t>
            </w:r>
            <w:r>
              <w:rPr>
                <w:rFonts w:cs="Sylfaen" w:ascii="Sylfaen" w:hAnsi="Sylfaen"/>
                <w:sz w:val="20"/>
                <w:szCs w:val="20"/>
              </w:rPr>
              <w:t>հար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4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1-363-0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րունզե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ոց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4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2-018-0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ճառյ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ոց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4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01-002-018-0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ճառյ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ոց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4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 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9-1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Ներսիսյ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ոց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4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003-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ղթանակ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18 </w:t>
            </w:r>
            <w:r>
              <w:rPr>
                <w:rFonts w:cs="Sylfaen" w:ascii="Sylfaen" w:hAnsi="Sylfaen"/>
                <w:sz w:val="20"/>
                <w:szCs w:val="20"/>
              </w:rPr>
              <w:t>փողո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բ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84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4-009-0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Ã³ß»Ý 1Ã³Õ³Ù³ë 6ß»ÝùÇÝ Ñ³ñáÕ ï³ñ³Íù</w:t>
            </w:r>
          </w:p>
        </w:tc>
      </w:tr>
    </w:tbl>
    <w:p>
      <w:pPr>
        <w:pStyle w:val="Normal"/>
        <w:spacing w:lineRule="auto" w:line="360"/>
        <w:ind w:left="709" w:right="283"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left="709" w:right="283" w:hanging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ind w:left="709" w:right="283" w:hanging="0"/>
        <w:rPr>
          <w:b/>
          <w:b/>
          <w:sz w:val="24"/>
          <w:szCs w:val="24"/>
          <w:lang w:val="hy-AM"/>
        </w:rPr>
      </w:pPr>
      <w:r>
        <w:rPr>
          <w:b/>
          <w:sz w:val="24"/>
          <w:szCs w:val="24"/>
          <w:lang w:val="hy-AM"/>
        </w:rPr>
      </w:r>
    </w:p>
    <w:p>
      <w:pPr>
        <w:pStyle w:val="Normal"/>
        <w:ind w:left="709" w:right="283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right="283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right="283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right="283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right="283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right="283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right="283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right="283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left="709" w:right="283" w:firstLine="708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709" w:right="283" w:firstLine="708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Armenian" w:hAnsi="Arial Armenian" w:eastAsia="Times New Roman" w:cs="Arial Armeni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Armenian" w:hAnsi="Arial Armenian" w:eastAsia="Times New Roman" w:cs="Arial Armenian"/>
      <w:sz w:val="32"/>
      <w:szCs w:val="32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 Armenian" w:hAnsi="Arial Armenian" w:eastAsia="Times New Roman" w:cs="Arial Armeni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0:00Z</dcterms:created>
  <dc:creator>Naira-Ter-Stepanyan</dc:creator>
  <dc:description/>
  <cp:keywords/>
  <dc:language>en-US</dc:language>
  <cp:lastModifiedBy>Karine</cp:lastModifiedBy>
  <cp:lastPrinted>2012-10-08T12:29:00Z</cp:lastPrinted>
  <dcterms:modified xsi:type="dcterms:W3CDTF">2012-10-18T08:00:00Z</dcterms:modified>
  <cp:revision>4</cp:revision>
  <dc:subject/>
  <dc:title/>
</cp:coreProperties>
</file>