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ylfaen" w:cs="Sylfaen" w:ascii="Sylfaen" w:hAnsi="Sylfaen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Cs w:val="22"/>
        </w:rPr>
        <w:t>Հավելված N 1</w:t>
      </w:r>
    </w:p>
    <w:p>
      <w:pPr>
        <w:pStyle w:val="Mechtex"/>
        <w:ind w:left="5040" w:hanging="0"/>
        <w:rPr/>
      </w:pPr>
      <w:r>
        <w:rPr>
          <w:rFonts w:eastAsia="Sylfaen" w:cs="Sylfaen" w:ascii="Sylfaen" w:hAnsi="Sylfaen"/>
          <w:szCs w:val="22"/>
        </w:rPr>
        <w:t xml:space="preserve">                                                                                   </w:t>
      </w:r>
      <w:r>
        <w:rPr>
          <w:rFonts w:cs="Sylfaen" w:ascii="Sylfaen" w:hAnsi="Sylfaen"/>
          <w:szCs w:val="22"/>
        </w:rPr>
        <w:t>ՀՀ կառավարության 2012 թվականի</w:t>
      </w:r>
    </w:p>
    <w:p>
      <w:pPr>
        <w:pStyle w:val="Mechtex"/>
        <w:rPr/>
      </w:pPr>
      <w:r>
        <w:rPr>
          <w:rFonts w:cs="Sylfaen" w:ascii="Sylfaen" w:hAnsi="Sylfaen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օգոստոսի 9-ի   N 1055-Ն  որոշմ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/>
      </w:pPr>
      <w:r>
        <w:rPr>
          <w:rFonts w:cs="Sylfaen" w:ascii="Sylfaen" w:hAnsi="Sylfaen"/>
        </w:rPr>
        <w:t>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>
          <w:rFonts w:cs="Sylfaen" w:ascii="Sylfaen" w:hAnsi="Sylfaen"/>
        </w:rPr>
        <w:t>ՀԱՅԱՍՏ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Times Armenian" w:ascii="Sylfaen" w:hAnsi="Sylfaen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Times Armenian" w:ascii="Sylfaen" w:hAnsi="Sylfaen"/>
        </w:rPr>
        <w:t xml:space="preserve"> 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ՄԻՋՈՑԱՌՈՒՄՆԵՐԻ</w:t>
      </w:r>
    </w:p>
    <w:p>
      <w:pPr>
        <w:pStyle w:val="TextBody"/>
        <w:tabs>
          <w:tab w:val="clear" w:pos="720"/>
          <w:tab w:val="left" w:pos="4500" w:leader="none"/>
        </w:tabs>
        <w:jc w:val="center"/>
        <w:rPr>
          <w:rFonts w:ascii="Sylfaen" w:hAnsi="Sylfaen" w:cs="Sylfaen"/>
          <w:sz w:val="10"/>
          <w:szCs w:val="20"/>
          <w:lang w:eastAsia="ru-RU"/>
        </w:rPr>
      </w:pPr>
      <w:r>
        <w:rPr>
          <w:rFonts w:cs="Sylfaen" w:ascii="Sylfaen" w:hAnsi="Sylfaen"/>
          <w:sz w:val="10"/>
          <w:szCs w:val="20"/>
          <w:lang w:eastAsia="ru-RU"/>
        </w:rPr>
      </w:r>
    </w:p>
    <w:tbl>
      <w:tblPr>
        <w:tblW w:w="1591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32"/>
        <w:gridCol w:w="3198"/>
        <w:gridCol w:w="1794"/>
        <w:gridCol w:w="1638"/>
        <w:gridCol w:w="1560"/>
        <w:gridCol w:w="1638"/>
        <w:gridCol w:w="2028"/>
      </w:tblGrid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NN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ը/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Միջոցառմա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նվան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Ակնկալվող</w:t>
            </w:r>
            <w:r>
              <w:rPr>
                <w:rFonts w:cs="Times Armenia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արդյունք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Կատարող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ամակա-տարող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Ժամկետ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ապահովում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ղում</w:t>
            </w:r>
          </w:p>
        </w:tc>
      </w:tr>
    </w:tbl>
    <w:p>
      <w:pPr>
        <w:pStyle w:val="Normal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tbl>
      <w:tblPr>
        <w:tblW w:w="1591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32"/>
        <w:gridCol w:w="3198"/>
        <w:gridCol w:w="1794"/>
        <w:gridCol w:w="1638"/>
        <w:gridCol w:w="1560"/>
        <w:gridCol w:w="1638"/>
        <w:gridCol w:w="2028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pacing w:val="-8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8"/>
                <w:sz w:val="20"/>
                <w:szCs w:val="20"/>
              </w:rPr>
            </w:r>
          </w:p>
        </w:tc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Հ տարածքային կառավարմ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30" w:right="-3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Տեղական ինքնակառավարման մարմինների լիազորությունների (աղբահանության և նախադպրոցա</w:t>
              <w:softHyphen/>
              <w:t>կան հաստատությունների գործու</w:t>
              <w:softHyphen/>
              <w:t>նեության մասով) իրականացման գործընթացի ուսումնասիրության արդյունքներին հավանություն տալու մասին» ՀՀ կառավարության արձանագրայի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տեղական ինքնակառավարման մարմինների կողմից բնակչու</w:t>
              <w:softHyphen/>
              <w:t>թյանը մատուցվող ծառայություն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ի որակի մոնիթորինգի իր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նացում՝ աղբահանության և նախ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դպրո</w:t>
              <w:softHyphen/>
              <w:t>ցական հաստատ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ների գործունեության մասով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eastAsia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</w:t>
            </w:r>
            <w:r>
              <w:rPr>
                <w:rFonts w:cs="Sylfaen" w:ascii="Sylfaen" w:hAnsi="Sylfaen"/>
                <w:spacing w:val="-6"/>
                <w:lang w:val="ru-RU"/>
              </w:rPr>
              <w:t>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3</w:t>
            </w:r>
            <w:r>
              <w:rPr>
                <w:rFonts w:cs="Sylfaen" w:ascii="Sylfaen" w:hAnsi="Sylfaen"/>
                <w:spacing w:val="-6"/>
                <w:lang w:val="ru-RU"/>
              </w:rPr>
              <w:t>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կառավարության 2008 թվականի հու</w:t>
              <w:softHyphen/>
              <w:t>լիսի 24-ի «Հայաս</w:t>
              <w:softHyphen/>
              <w:t>տանի Հանրապե</w:t>
              <w:softHyphen/>
              <w:t>տու</w:t>
              <w:softHyphen/>
              <w:t>թյան կառավարու</w:t>
              <w:softHyphen/>
              <w:t>թյան 2008-2012 թթ. գոր</w:t>
              <w:softHyphen/>
              <w:t>ծու</w:t>
              <w:softHyphen/>
              <w:t>նեության միջոցառում</w:t>
              <w:softHyphen/>
              <w:t>ների ծրագիրը հաստա</w:t>
              <w:softHyphen/>
              <w:t>տե</w:t>
              <w:softHyphen/>
              <w:t>լու մասին» N 878-Ն որոշման հավելվածի 4.2.2-րդ բաժին, 8-րդ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ետ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5 թվականի մայիսի 19-ի N 633-Ն որոշման N 1 հավել</w:t>
              <w:softHyphen/>
              <w:t>վածի 8-րդ կետի «դ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Տեղական ինքնակառավարման մարմինների լիազորությունների (պարտադիր, պետության պատվի</w:t>
              <w:softHyphen/>
              <w:t>րակած, կամավոր՝ տարանջատման տեսանկյունից, հաշվի առնելով միջազգային փորձը) շրջանակի ընդհանուր բնութագրին առնչվող օրենսդրական դաշտի գնահատման և ուսումնասի</w:t>
              <w:softHyphen/>
              <w:t>րության արդյունքնե</w:t>
              <w:softHyphen/>
              <w:t>րին հավանություն տալու մասին» ՀՀ կառավարության արձանագրային որոշման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Միջոցառման իրականացման արդյունքում  կկարգավորվեն համայնքի ղեկավարի լիազորու</w:t>
              <w:softHyphen/>
              <w:t>թյունների իրականացման հետ կապված հարաբերություններ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8 թվականի հու</w:t>
              <w:softHyphen/>
              <w:t>լիսի 24-ի «Հայաս</w:t>
              <w:softHyphen/>
              <w:t>տանի Հանր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պե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տու</w:t>
              <w:softHyphen/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կառ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</w:t>
              <w:softHyphen/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2008-2012 թթ. գործունեության միջոցառումների ծրագիրը հաստա</w:t>
              <w:softHyphen/>
              <w:t>տե</w:t>
              <w:softHyphen/>
              <w:t>լու մասին» N 878-Ն որոշման հավելվածի 4.2.2-րդ բաժին, 8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Խնամակալության և հոգաբարձու</w:t>
              <w:softHyphen/>
              <w:t>թյան մարմիններին կից գործող խնամակա</w:t>
              <w:softHyphen/>
              <w:t>լության և հոգաբարձու</w:t>
              <w:softHyphen/>
              <w:t>թյան հանձնա</w:t>
              <w:softHyphen/>
              <w:t>ժողովների աշխատ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րգի մշակ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խնամակալության և հոգաբարձու</w:t>
              <w:softHyphen/>
              <w:t>թյան մարմիններին կից գործող խնամակալության և հոգաբարձու</w:t>
              <w:softHyphen/>
              <w:t>թյան հանձնաժողովների գործու</w:t>
              <w:softHyphen/>
              <w:t>նեության արդյունավետության բարձրացման նպատակով աշխատակարգի 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lang w:val="ru-RU"/>
              </w:rPr>
            </w:pPr>
            <w:r>
              <w:rPr>
                <w:rFonts w:cs="Sylfaen" w:ascii="Sylfaen" w:hAnsi="Sylfaen"/>
                <w:spacing w:val="-6"/>
                <w:lang w:val="ru-RU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առավարության 2009 թվականի մայիսի 21-ի N 562-Ն որոշման մեջ փոփոխություններ կատարելու մասին» ՀՀ կառավարության որոշ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 նախա</w:t>
              <w:softHyphen/>
              <w:t>գիծը ՀՀ կառ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ան 2009 թվա</w:t>
              <w:softHyphen/>
              <w:t>կանի մայիսի 21-ի N 562-Ն որոշման N 1 հավելվածի 5-րդ կետով նախա</w:t>
              <w:softHyphen/>
              <w:t>տեսված է, որ մարզպետների գնա</w:t>
              <w:softHyphen/>
              <w:t>հատ</w:t>
              <w:softHyphen/>
              <w:t>ման լրացուցիչ չափորո</w:t>
              <w:softHyphen/>
              <w:t>շիչ</w:t>
              <w:softHyphen/>
              <w:t>ները  կարող են փոփոխ</w:t>
              <w:softHyphen/>
              <w:t>վել յուրաքանչյուր տարի` հաշվի առնելով Հայաս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տանի Հանրապետու</w:t>
              <w:softHyphen/>
              <w:t xml:space="preserve">թյան </w:t>
            </w:r>
            <w:r>
              <w:rPr>
                <w:rFonts w:cs="Sylfaen" w:ascii="Sylfaen" w:hAnsi="Sylfaen"/>
                <w:spacing w:val="-8"/>
                <w:lang w:val="hy-AM"/>
              </w:rPr>
              <w:t>կառա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վ</w:t>
              <w:softHyphen/>
              <w:t>արու</w:t>
              <w:softHyphen/>
              <w:t>թյան գերակայու</w:t>
              <w:softHyphen/>
              <w:t>թյուն</w:t>
              <w:softHyphen/>
              <w:t>ները և իրա</w:t>
              <w:softHyphen/>
              <w:t>կա</w:t>
              <w:softHyphen/>
              <w:t>նացվելիք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ծրագրերը: Հիմք ընդու</w:t>
              <w:softHyphen/>
              <w:t>նելով այն հանգամանքը, որ վերջին երկու տարվա ընթացքում Հայաս</w:t>
              <w:softHyphen/>
              <w:t>տանի Հանրապետու</w:t>
              <w:softHyphen/>
              <w:t>թյան կառա</w:t>
              <w:softHyphen/>
              <w:t>վարության կողմից իրակա</w:t>
              <w:softHyphen/>
              <w:t>նացվում են  ծրագրեր, որոնք հնա</w:t>
              <w:softHyphen/>
              <w:t>րավոր չէր նախա</w:t>
              <w:softHyphen/>
              <w:t>տեսել որոշ</w:t>
              <w:softHyphen/>
              <w:t>ման ընդունման պահին, ուստի, անհրա</w:t>
              <w:softHyphen/>
              <w:t>ժեշ</w:t>
              <w:softHyphen/>
              <w:t>տ է գնահատման կար</w:t>
              <w:softHyphen/>
              <w:t>գում կատարել փոփոխություն</w:t>
              <w:softHyphen/>
              <w:t xml:space="preserve">ներ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հո</w:t>
            </w:r>
            <w:r>
              <w:rPr>
                <w:rFonts w:cs="Sylfaen" w:ascii="Sylfaen" w:hAnsi="Sylfaen"/>
                <w:spacing w:val="-6"/>
                <w:lang w:val="ru-RU"/>
              </w:rPr>
              <w:t>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ru-RU"/>
              </w:rPr>
            </w:pPr>
            <w:r>
              <w:rPr>
                <w:rFonts w:cs="Sylfaen" w:ascii="Sylfaen" w:hAnsi="Sylfaen"/>
                <w:spacing w:val="-6"/>
                <w:lang w:val="ru-RU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9 թվականի մայիսի 21-ի N 562-Ն որոշման N 1 հավել</w:t>
              <w:softHyphen/>
              <w:t>վածի 5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այ-ռուսական երկրորդ միջտ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ածա</w:t>
              <w:softHyphen/>
              <w:t>շրջանային ֆորումի նախ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պատ</w:t>
              <w:softHyphen/>
              <w:t>րաստում և անցկ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Ֆորումը  հնարավորություն է ընձեռելու  վեր հանելու երկու երկրների  միջտարածաշրջան</w:t>
              <w:softHyphen/>
              <w:t>ներում զարգացմանն ուղղված ներուժն ու առկա հնարավորու</w:t>
              <w:softHyphen/>
              <w:t>թյունները, աջակցելու է փոքր և միջին բիզնեսի զարգացման կոնկրետ ծրագրերի, ուղղություն</w:t>
              <w:softHyphen/>
              <w:t>ների հստակեցման, համագոր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ծակ</w:t>
              <w:softHyphen/>
              <w:t>ցության ուղղությունների ընտրու</w:t>
              <w:softHyphen/>
              <w:t>թյան,  երկու երկրների միջև նորա</w:t>
              <w:softHyphen/>
              <w:t>րարական, գիտա</w:t>
            </w:r>
            <w:r>
              <w:rPr>
                <w:rFonts w:cs="Sylfaen" w:ascii="Sylfaen" w:hAnsi="Sylfae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տեխնիկական, կրթական և հումանիտար համա</w:t>
              <w:softHyphen/>
              <w:t>գործակ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ցության զարգացման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հոկ</w:t>
            </w:r>
            <w:r>
              <w:rPr>
                <w:rFonts w:cs="Sylfaen" w:ascii="Sylfaen" w:hAnsi="Sylfaen"/>
                <w:spacing w:val="-6"/>
                <w:lang w:val="ru-RU"/>
              </w:rPr>
              <w:t>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3</w:t>
            </w:r>
            <w:r>
              <w:rPr>
                <w:rFonts w:cs="Sylfaen" w:ascii="Sylfaen" w:hAnsi="Sylfaen"/>
                <w:spacing w:val="-6"/>
                <w:lang w:val="ru-RU"/>
              </w:rPr>
              <w:t>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պետական բյուջ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5 թվականի մայիսի 19-ի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 633-Ն որոշման N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 հավել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ածի 8</w:t>
            </w:r>
            <w:r>
              <w:rPr>
                <w:rFonts w:cs="Sylfaen" w:ascii="Sylfaen" w:hAnsi="Sylfaen"/>
                <w:spacing w:val="-6"/>
              </w:rPr>
              <w:t>-րդ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ետի </w:t>
            </w: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spacing w:val="-6"/>
                <w:lang w:val="hy-AM"/>
              </w:rPr>
              <w:t>իա</w:t>
            </w:r>
            <w:r>
              <w:rPr>
                <w:rFonts w:cs="Sylfaen" w:ascii="Sylfaen" w:hAnsi="Sylfaen"/>
                <w:spacing w:val="-6"/>
              </w:rPr>
              <w:t>»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2013 թվականին ԵԽ-ում Հայաստանի նախագահության ստանձնման հետ կապված ՀՀ տարածքային կառ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արման նախարարության մասով միջոցառումների ծրագրի նախ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պատրաստ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  <w:lang w:val="hy-AM"/>
              </w:rPr>
              <w:t>Ապահովել ՀՀ տարածքային կառավարման նախարարության մասով 2013 թվականին ԵԽ-ում Հայաստանի նախագահության ստանձնման հետ կապված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</w:rPr>
              <w:t>մ</w:t>
            </w:r>
            <w:r>
              <w:rPr>
                <w:rFonts w:cs="Sylfaen" w:ascii="Sylfaen" w:hAnsi="Sylfaen"/>
                <w:color w:val="000000"/>
                <w:spacing w:val="-6"/>
                <w:lang w:val="hy-AM"/>
              </w:rPr>
              <w:t>իջոցառումներ</w:t>
            </w:r>
            <w:r>
              <w:rPr>
                <w:rFonts w:cs="Sylfaen" w:ascii="Sylfaen" w:hAnsi="Sylfaen"/>
                <w:color w:val="000000"/>
                <w:spacing w:val="-6"/>
              </w:rPr>
              <w:t>ի իրականացումը</w:t>
            </w:r>
            <w:r>
              <w:rPr>
                <w:rFonts w:cs="Sylfaen" w:ascii="Sylfaen" w:hAnsi="Sylfaen"/>
                <w:color w:val="000000"/>
                <w:spacing w:val="-6"/>
                <w:lang w:val="hy-AM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հոկ</w:t>
            </w:r>
            <w:r>
              <w:rPr>
                <w:rFonts w:cs="Sylfaen" w:ascii="Sylfaen" w:hAnsi="Sylfaen"/>
                <w:spacing w:val="-6"/>
                <w:lang w:val="ru-RU"/>
              </w:rPr>
              <w:t>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3</w:t>
            </w:r>
            <w:r>
              <w:rPr>
                <w:rFonts w:cs="Sylfaen" w:ascii="Sylfaen" w:hAnsi="Sylfaen"/>
                <w:spacing w:val="-6"/>
                <w:lang w:val="ru-RU"/>
              </w:rPr>
              <w:t>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պետական բյուջ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5 թվականի մայիսի 19-ի N 633-Ն որոշման N 1 հավել</w:t>
              <w:softHyphen/>
              <w:t>վածի 8-րդ կետի «իա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Տեղական տուրքերի և վճարների մասին» Հայաստանի Հանր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պետ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օրենքում փոփոխությ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ներ և լրացումներ կատարելու մասին» ՀՀ օրենքի նախագիծը ՀՀ կառավար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Կընդլայնվեն համայնքների ֆինանսական կարողությունները, ինչը կհանգեցնի համայնքների կողմից մատուցվող ծառայություն</w:t>
              <w:softHyphen/>
              <w:t>ների ծավալի և որակի բարձրացման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</w:rPr>
              <w:t>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նոյ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8 թվականի հուլիսի 24-ի «Հայաս</w:t>
              <w:softHyphen/>
              <w:t>տանի Հանր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պե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տ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 կառ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վա</w:t>
              <w:softHyphen/>
            </w:r>
            <w:r>
              <w:rPr>
                <w:rFonts w:cs="Sylfaen" w:ascii="Sylfaen" w:hAnsi="Sylfaen"/>
                <w:spacing w:val="-8"/>
              </w:rPr>
              <w:softHyphen/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րու</w:t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2008-2012  թվական</w:t>
              <w:softHyphen/>
              <w:t>ների գոր</w:t>
              <w:softHyphen/>
              <w:t>ծու</w:t>
              <w:softHyphen/>
              <w:t>նեության միջոց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ռում</w:t>
              <w:softHyphen/>
              <w:t>ների ծրագիրը հաս</w:t>
              <w:softHyphen/>
              <w:t>տա</w:t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տելու մասին» N 878-</w:t>
            </w:r>
            <w:r>
              <w:rPr>
                <w:rFonts w:cs="Sylfaen" w:ascii="Sylfaen" w:hAnsi="Sylfaen"/>
                <w:spacing w:val="-6"/>
                <w:lang w:val="hy-AM"/>
              </w:rPr>
              <w:t>Ն որոշ</w:t>
              <w:softHyphen/>
              <w:t>ման հա</w:t>
              <w:softHyphen/>
              <w:t>վելվածի 5.3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այաստանի Հանրապետության կառավարության 2006 թվականի հուլիսի 13-ի N 1003-Ն որոշման մեջ փոփոխություն կատարելու մա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ծառայողական քննության նշանակման համար, որպես հիմք,  կոնկրետ կարգապահական տույժերի հաջորդական կիրառ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 դեպքերի նկարագ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</w:rPr>
              <w:t>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նոյ</w:t>
            </w:r>
            <w:r>
              <w:rPr>
                <w:rFonts w:cs="Sylfaen" w:ascii="Sylfaen" w:hAnsi="Sylfaen"/>
                <w:spacing w:val="-6"/>
                <w:lang w:val="ru-RU"/>
              </w:rPr>
              <w:t>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3-</w:t>
            </w:r>
            <w:r>
              <w:rPr>
                <w:rFonts w:cs="Sylfaen" w:ascii="Sylfaen" w:hAnsi="Sylfaen"/>
                <w:spacing w:val="-6"/>
                <w:lang w:val="ru-RU"/>
              </w:rPr>
              <w:t>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5 թվականի մայիսի 19-ի N 633-Ն որոշ</w:t>
              <w:softHyphen/>
              <w:t>ման N 1 հավել</w:t>
              <w:softHyphen/>
              <w:t>վածի  8-րդ կետի «բ» և «թ» ենթակետ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Գյուղական համայնքների 2-րդ համաժողովի նախա</w:t>
              <w:softHyphen/>
              <w:t>պատ</w:t>
              <w:softHyphen/>
              <w:t>րաստ</w:t>
              <w:softHyphen/>
              <w:t>ման և անցկացման, համաժո</w:t>
              <w:softHyphen/>
              <w:t>ղովի օրակարգին և ժամանա</w:t>
              <w:softHyphen/>
              <w:t>կացույցին հավանություն տալու մասին» ՀՀ կառավարության արձանագրային որոշման նախագիծը ՀՀ կառ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գյուղական համայնքների կայուն զարգացմանն աջակցություն՝ ոլորտում գործող բոլոր դերա</w:t>
              <w:softHyphen/>
              <w:t>կատարների երկխոսության, փորձի փոխանակ</w:t>
            </w:r>
            <w:r>
              <w:rPr>
                <w:rFonts w:cs="Sylfaen" w:ascii="Sylfaen" w:hAnsi="Sylfae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, իրակ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ացվող ծրագրերի  և քաղաք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</w:t>
            </w:r>
            <w:r>
              <w:rPr>
                <w:rFonts w:cs="Sylfaen" w:ascii="Sylfaen" w:hAnsi="Sylfae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ություն</w:t>
              <w:softHyphen/>
              <w:t>ների մասին տեղեկ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տվու</w:t>
              <w:softHyphen/>
              <w:t>թյան փոխանակման միջոցո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</w:rPr>
              <w:t>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4-րդ եռամս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այլ աղբյու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ՀՀ կառավարության 2008 թվականի ապրիլի 28-ի N 380-Ա որոշման 4.3.1-ին բաժ</w:t>
              <w:softHyphen/>
              <w:t>նի «Տարած</w:t>
              <w:softHyphen/>
              <w:t xml:space="preserve">քային </w:t>
            </w:r>
            <w:r>
              <w:rPr>
                <w:rFonts w:cs="Sylfaen" w:ascii="Sylfaen" w:hAnsi="Sylfaen"/>
                <w:spacing w:val="-8"/>
              </w:rPr>
              <w:t>անհամաչափ զար</w:t>
              <w:softHyphen/>
              <w:t>գաց</w:t>
              <w:softHyphen/>
              <w:t>ման</w:t>
            </w:r>
            <w:r>
              <w:rPr>
                <w:rFonts w:cs="Sylfaen" w:ascii="Sylfaen" w:hAnsi="Sylfaen"/>
                <w:spacing w:val="-6"/>
              </w:rPr>
              <w:t xml:space="preserve"> համա</w:t>
              <w:softHyphen/>
              <w:t>հար</w:t>
              <w:softHyphen/>
              <w:t>թե</w:t>
              <w:softHyphen/>
              <w:t>ցումը» կետի վեցերորդ գերա</w:t>
              <w:softHyphen/>
              <w:t>կայ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երթական ընտ</w:t>
              <w:softHyphen/>
              <w:t>րու</w:t>
              <w:softHyphen/>
              <w:t>թյունների նախապատրաստման և անցկաց</w:t>
              <w:softHyphen/>
              <w:t>ման ծախսերը ֆինանսավորելու մասին» ՀՀ կառավարության համապատասխան որոշումների նախագծեր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այաս</w:t>
              <w:softHyphen/>
              <w:t>տանի Հանրապետու</w:t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ընտրական օրենսգրքի  նոր պա</w:t>
              <w:softHyphen/>
              <w:t>հանջ</w:t>
              <w:softHyphen/>
              <w:t>ներին համապա</w:t>
              <w:softHyphen/>
              <w:t>տասխան՝ համայնքի  ղեկավարի և ավագ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ու անդամի հերթական ընտր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</w:t>
              <w:softHyphen/>
              <w:t>նե</w:t>
              <w:softHyphen/>
              <w:t>րի  գործ</w:t>
              <w:softHyphen/>
              <w:t>ընթացի կազմա</w:t>
              <w:softHyphen/>
              <w:t>կերպմանն աջակցություն և անցկացման  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տարածքային կառավարմ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108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մարզպետ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րա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 յ</w:t>
            </w:r>
            <w:r>
              <w:rPr>
                <w:rFonts w:cs="Sylfaen" w:ascii="Sylfaen" w:hAnsi="Sylfaen"/>
                <w:spacing w:val="-6"/>
                <w:lang w:val="ru-RU"/>
              </w:rPr>
              <w:t>ո</w:t>
            </w:r>
            <w:r>
              <w:rPr>
                <w:rFonts w:cs="Sylfaen" w:ascii="Sylfaen" w:hAnsi="Sylfaen"/>
                <w:spacing w:val="-6"/>
              </w:rPr>
              <w:t>ւ</w:t>
            </w:r>
            <w:r>
              <w:rPr>
                <w:rFonts w:cs="Sylfaen" w:ascii="Sylfaen" w:hAnsi="Sylfaen"/>
                <w:spacing w:val="-6"/>
                <w:lang w:val="ru-RU"/>
              </w:rPr>
              <w:t>ր</w:t>
            </w:r>
            <w:r>
              <w:rPr>
                <w:rFonts w:cs="Sylfaen" w:ascii="Sylfaen" w:hAnsi="Sylfaen"/>
                <w:spacing w:val="-6"/>
              </w:rPr>
              <w:t>ա</w:t>
            </w:r>
            <w:r>
              <w:rPr>
                <w:rFonts w:cs="Sylfaen" w:ascii="Sylfaen" w:hAnsi="Sylfaen"/>
                <w:spacing w:val="-6"/>
                <w:lang w:val="ru-RU"/>
              </w:rPr>
              <w:t>քանչյուր եռամս</w:t>
            </w:r>
            <w:r>
              <w:rPr>
                <w:rFonts w:cs="Sylfaen" w:ascii="Sylfaen" w:hAnsi="Sylfaen"/>
                <w:spacing w:val="-6"/>
              </w:rPr>
              <w:t>յ</w:t>
            </w:r>
            <w:r>
              <w:rPr>
                <w:rFonts w:cs="Sylfaen" w:ascii="Sylfaen" w:hAnsi="Sylfaen"/>
                <w:spacing w:val="-6"/>
                <w:lang w:val="ru-RU"/>
              </w:rPr>
              <w:t>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պետական բյուջ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Հայաս</w:t>
              <w:softHyphen/>
              <w:t>տանի Հանրա</w:t>
              <w:softHyphen/>
              <w:t>պետու</w:t>
              <w:softHyphen/>
              <w:t>թյան ընտրա</w:t>
              <w:softHyphen/>
              <w:t xml:space="preserve">կան օրենսգիրք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 xml:space="preserve">145-րդ </w:t>
            </w:r>
            <w:r>
              <w:rPr>
                <w:rFonts w:cs="Sylfaen" w:ascii="Sylfaen" w:hAnsi="Sylfaen"/>
                <w:spacing w:val="-6"/>
                <w:lang w:val="hy-AM"/>
              </w:rPr>
              <w:t>հոդված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af-ZA"/>
              </w:rPr>
              <w:t>ՀՀ էներգետիկայի և բնական պաշարն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«</w:t>
            </w:r>
            <w:r>
              <w:rPr>
                <w:rFonts w:cs="Sylfaen" w:ascii="Sylfaen" w:hAnsi="Sylfaen"/>
                <w:spacing w:val="-8"/>
              </w:rPr>
              <w:t>Էներգետիկայ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spacing w:val="-8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ենքում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լրացում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տարելու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spacing w:val="-8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ենք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8"/>
              </w:rPr>
              <w:t>նախագծ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անությու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ալու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</w:rPr>
              <w:t>ՀՀ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ռավարությ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ձա</w:t>
              <w:softHyphen/>
              <w:t>նա</w:t>
              <w:softHyphen/>
              <w:softHyphen/>
              <w:t>գրայ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րոշմ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ախագիծը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Կսահմանվեն պահանջներ, որոնք կնախատեսեն  փոքր հիդրոկայան</w:t>
              <w:softHyphen/>
              <w:t>ների համար «Էներգետիկայի մասին» ՀՀ օրենքով սահմանված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արտոնությունների ժամկետի ավարտից հետո նոր արտոնություն</w:t>
              <w:softHyphen/>
              <w:t>ների տրամադրման մեխանիզմներ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էներգետիկայի և բնական պաշար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ru-RU"/>
              </w:rPr>
              <w:t>ս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պտ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bCs/>
                <w:spacing w:val="-6"/>
              </w:rPr>
              <w:t>Էներգետիկայի մասին</w:t>
            </w:r>
            <w:r>
              <w:rPr>
                <w:rFonts w:cs="Sylfaen" w:ascii="Sylfaen" w:hAnsi="Sylfaen"/>
                <w:spacing w:val="-6"/>
              </w:rPr>
              <w:t>»</w:t>
            </w:r>
            <w:r>
              <w:rPr>
                <w:rFonts w:cs="Sylfaen" w:ascii="Sylfaen" w:hAnsi="Sylfaen"/>
                <w:bCs/>
                <w:spacing w:val="-6"/>
              </w:rPr>
              <w:t xml:space="preserve"> ՀՀ օրենքի 59-րդ հոդվածի 1-ին մասի «գ» ենթակետ,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bCs/>
                <w:spacing w:val="-6"/>
              </w:rPr>
              <w:t xml:space="preserve">ՀՀ կառավարության 2011 թվականի սեպտեմբերի 8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bCs/>
                <w:spacing w:val="-6"/>
              </w:rPr>
              <w:t xml:space="preserve">N </w:t>
            </w:r>
            <w:r>
              <w:rPr>
                <w:rFonts w:cs="Sylfaen" w:ascii="Sylfaen" w:hAnsi="Sylfaen"/>
                <w:spacing w:val="-6"/>
              </w:rPr>
              <w:t>35 արձանագրային 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Times New Roma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սոցաց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մաձայ</w:t>
              <w:softHyphen/>
              <w:t>նագ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գծով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ներգե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իկ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նագավառ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րավա</w:t>
              <w:softHyphen/>
              <w:t>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կտ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զգ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տանդարտ</w:t>
              <w:softHyphen/>
              <w:softHyphen/>
              <w:softHyphen/>
              <w:t>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ցանկ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գիծ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Style w:val="T101"/>
                <w:rFonts w:ascii="Sylfaen" w:hAnsi="Sylfaen" w:cs="Sylfaen"/>
                <w:b w:val="false"/>
                <w:b w:val="false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Կստեղծվ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</w:rPr>
              <w:t>Ե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սոցաց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ընթաց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ներգետիկայ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նագավառ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րավական ակտերի և </w:t>
            </w:r>
            <w:r>
              <w:rPr>
                <w:rFonts w:cs="Sylfaen" w:ascii="Sylfaen" w:hAnsi="Sylfaen"/>
                <w:spacing w:val="-6"/>
              </w:rPr>
              <w:t>ա</w:t>
            </w:r>
            <w:r>
              <w:rPr>
                <w:rFonts w:cs="Sylfaen" w:ascii="Sylfaen" w:hAnsi="Sylfaen"/>
                <w:spacing w:val="-6"/>
                <w:lang w:val="hy-AM"/>
              </w:rPr>
              <w:t>զգային ստանդարտների միասնական համալիր ցանկ</w:t>
            </w:r>
            <w:r>
              <w:rPr>
                <w:rFonts w:cs="Sylfaen" w:ascii="Sylfaen" w:hAnsi="Sylfaen"/>
                <w:spacing w:val="-6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Style w:val="T101"/>
                <w:rFonts w:ascii="Sylfaen" w:hAnsi="Sylfaen" w:cs="Sylfaen"/>
                <w:b w:val="false"/>
                <w:b w:val="false"/>
                <w:spacing w:val="-6"/>
                <w:lang w:val="af-ZA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շար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2 թ. հոկտ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-ԵՄ ասոցացման համաձայնագրի նախագծի էներգե</w:t>
              <w:softHyphen/>
              <w:t>տիկայի բաժի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bCs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 xml:space="preserve">Հայաստանում կենսազանգվածի և կենսաէներգիայի օգտագործման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գործարար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գիծ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</w:rPr>
              <w:t>Կհաստատվի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տեղակ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վերա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կանգնվող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pacing w:val="-6"/>
              </w:rPr>
              <w:t>էներգետիկ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պաշարների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օգտագործմ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խթանմ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գործարար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ծրագիրը։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շար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2 թ. նոյ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3-րդ տասնօրյակ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միջազգային դոնոր կազմակերպու</w:t>
              <w:softHyphen/>
              <w:t>թյունների կողմից հատկացվող ֆինանս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spacing w:val="-8"/>
              </w:rPr>
              <w:t>Էներգախնայողու</w:t>
              <w:softHyphen/>
              <w:t>թյան և վերա</w:t>
              <w:softHyphen/>
              <w:t>կանգնվող</w:t>
            </w:r>
            <w:r>
              <w:rPr>
                <w:rFonts w:cs="Sylfaen" w:ascii="Sylfaen" w:hAnsi="Sylfaen"/>
                <w:spacing w:val="-6"/>
              </w:rPr>
              <w:t xml:space="preserve"> էներ</w:t>
              <w:softHyphen/>
              <w:t>գե</w:t>
              <w:softHyphen/>
              <w:t>տիկայի մասին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 օրենքի 6-րդ հոդվածի 1-ին մասի «ա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«Ոչ մետաղական հանքանյութերի վերամշակման ոլորտի զարգացման հայեցակարգ» ՀՀ կառավարության արձանագրային որոշման նախ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Style w:val="T101"/>
                <w:rFonts w:ascii="Sylfaen" w:hAnsi="Sylfaen" w:cs="Sylfaen"/>
                <w:b w:val="false"/>
                <w:b w:val="false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  <w:t>Հանրապետության ոչ մետա</w:t>
              <w:softHyphen/>
              <w:t>ղական հանքային ռեսուրսների օգտա</w:t>
              <w:softHyphen/>
              <w:t>գործման և վերամշակման ոլորտի առկա վիճակի վերլուծու</w:t>
              <w:softHyphen/>
              <w:t>թյուն, որի հիման վրա կներկա</w:t>
              <w:softHyphen/>
              <w:t>յացվեն առա</w:t>
              <w:softHyphen/>
              <w:t>ջարկու</w:t>
              <w:softHyphen/>
              <w:t>թյուններ ոլորտի վերա</w:t>
              <w:softHyphen/>
              <w:t>կանգնման հեռա</w:t>
              <w:softHyphen/>
              <w:t xml:space="preserve">նկարների վերաբերյալ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շար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2 թ. դեկտ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af-ZA"/>
              </w:rPr>
              <w:t>ՀՀ բնապահպան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ևան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լճ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կոհամակարգ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երականգն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հպան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երարտադր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օգտագործ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իջոցառում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2013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վական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արե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գիծ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ու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Սևանա լճի էկոհամակարգերի վերականգնման, պահպան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, վերարտադրման և օգտ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ործման միջոցառումների կ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տարման ապա</w:t>
              <w:softHyphen/>
              <w:t>հովում, այդ թվում` Սևանա լճի և նրա ջրհավաք 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զանի գետերի ջրերի աղտոտ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ծության, հիդրո</w:t>
              <w:softHyphen/>
              <w:t>կեն</w:t>
              <w:softHyphen/>
              <w:t>սա</w:t>
              <w:softHyphen/>
              <w:t>բանական, հիդրոօդերևու</w:t>
              <w:softHyphen/>
              <w:t>թաբանական, ինժեներա</w:t>
              <w:softHyphen/>
              <w:t>երկրա</w:t>
              <w:softHyphen/>
              <w:t>բանական մոնիթորինգի իրա</w:t>
              <w:softHyphen/>
              <w:t>կանացման, ջրածածկման ենթակա տարածք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ում անտառամաքրման, ձկան և խեցգետնի պաշարների հաշ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առման, աղբավայրերի բարե</w:t>
              <w:softHyphen/>
              <w:t>կարգման և անխափան աղբա</w:t>
              <w:softHyphen/>
              <w:t>թափ</w:t>
              <w:softHyphen/>
              <w:t>ման, արժեքավոր և հազ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յուտ ձկնատեսակների վերար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տա</w:t>
            </w:r>
            <w:r>
              <w:rPr>
                <w:rFonts w:cs="Sylfaen" w:ascii="Sylfaen" w:hAnsi="Sylfae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դրու</w:t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, «Սևան» ԱՊ-ի գիտա</w:t>
            </w:r>
            <w:r>
              <w:rPr>
                <w:rFonts w:cs="Sylfaen" w:ascii="Sylfaen" w:hAnsi="Sylfaen"/>
                <w:spacing w:val="-8"/>
              </w:rPr>
              <w:softHyphen/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 xml:space="preserve">կան </w:t>
            </w:r>
            <w:r>
              <w:rPr>
                <w:rFonts w:cs="Sylfaen" w:ascii="Sylfaen" w:hAnsi="Sylfaen"/>
                <w:spacing w:val="-6"/>
                <w:lang w:val="hy-AM"/>
              </w:rPr>
              <w:t>ուսում</w:t>
              <w:softHyphen/>
              <w:t>նասիր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երի և </w:t>
            </w:r>
            <w:r>
              <w:rPr>
                <w:rFonts w:cs="Sylfaen" w:ascii="Sylfaen" w:hAnsi="Sylfaen"/>
                <w:spacing w:val="-8"/>
                <w:lang w:val="hy-AM"/>
              </w:rPr>
              <w:t>անտառատնտե</w:t>
              <w:softHyphen/>
              <w:t xml:space="preserve">սական </w:t>
            </w:r>
            <w:r>
              <w:rPr>
                <w:rFonts w:cs="Sylfaen" w:ascii="Sylfaen" w:hAnsi="Sylfaen"/>
                <w:spacing w:val="-6"/>
                <w:lang w:val="hy-AM"/>
              </w:rPr>
              <w:t>աշխատանք</w:t>
              <w:softHyphen/>
              <w:t>ների, ինչպես նաև այլ միջոցա</w:t>
              <w:softHyphen/>
              <w:t>ռումների կատար</w:t>
              <w:softHyphen/>
              <w:t>ման 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108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ՀՀ բնապահպա</w:t>
              <w:softHyphen/>
              <w:t>ն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108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օգոստոսի 3-րդ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Սևանա լճ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մասին» ՀՀ օրենք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2-րդ հոդ</w:t>
              <w:softHyphen/>
              <w:t>վածի 4-րդ մաս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«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fr-FR"/>
              </w:rPr>
              <w:t>Հայաստանի</w:t>
            </w:r>
            <w:r>
              <w:rPr>
                <w:rStyle w:val="StrongEmphasis"/>
                <w:rFonts w:cs="Arial Armenian" w:ascii="Sylfaen" w:hAnsi="Sylfaen"/>
                <w:b w:val="false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fr-FR"/>
              </w:rPr>
              <w:t>Հանրապետության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hy-AM"/>
              </w:rPr>
              <w:t xml:space="preserve"> կառավարության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 xml:space="preserve"> 2008 թվականի օգոստոսի 21- ի N 953-Ն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hy-AM"/>
              </w:rPr>
              <w:t xml:space="preserve"> որոշման մեջ փոփոխություններ և լրացումներ կատարելու 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»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hy-AM"/>
              </w:rPr>
              <w:t xml:space="preserve"> ՀՀ կառավա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hy-AM"/>
              </w:rPr>
              <w:t>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Style w:val="StrongEmphasis"/>
                <w:rFonts w:cs="Sylfaen" w:ascii="Sylfaen" w:hAnsi="Sylfaen"/>
                <w:b w:val="false"/>
                <w:spacing w:val="-6"/>
                <w:lang w:val="hy-AM"/>
              </w:rPr>
              <w:t>մթնոլորտային օդի աղտոտման անշարժ աղբյուրներ ունեցող կազմակերպությունների սահ</w:t>
              <w:softHyphen/>
              <w:t>մանային թույլատրելի արտանե</w:t>
              <w:softHyphen/>
              <w:t>տում</w:t>
              <w:softHyphen/>
              <w:t>ների նորմատիվների նախա</w:t>
              <w:softHyphen/>
              <w:t>գծերի մշակման աշխատանք</w:t>
              <w:softHyphen/>
              <w:t>ների բարելավում և արտանետման նորմավորման  իրավական հիմքերի կատարելագործ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բնապահպ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ն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Մթնոլորտային օդի պահպանության մասին» ՀՀ օրենք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5-րդ հոդվածի  3-րդ մաս, 12-րդ, 13-րդ և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4-րդ հոդվածն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«Օգտակար հանածոյի արդյունա</w:t>
              <w:softHyphen/>
              <w:t>հանված տարածքի, արդյունահ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ման ընթացքում առաջացած արտ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դրա</w:t>
              <w:softHyphen/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hy-AM"/>
              </w:rPr>
              <w:t xml:space="preserve">կան լցակույտերի տեղադիրքի և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դրանց հարակից համայնքների բնակչության անվտանգության ու առողջության ապահովման նպ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տակով մշտադի</w:t>
              <w:softHyphen/>
              <w:t>տարկումների իր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կ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 xml:space="preserve">նացման կարգը հաստատելու մասին» 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hy-AM"/>
              </w:rPr>
              <w:t>ՀՀ կառավա</w:t>
              <w:softHyphen/>
              <w:t>րության որոշման նախագիծը ՀՀ կառա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20"/>
                <w:szCs w:val="20"/>
                <w:lang w:val="hy-AM"/>
              </w:rPr>
              <w:t>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Շրջակա միջավայրի վրա կոնսեր</w:t>
              <w:softHyphen/>
              <w:t>վացված հանքավայրերի, արտա</w:t>
              <w:softHyphen/>
              <w:t>դրական լցակույտերի ազդեց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ուսումնասիրության մշտ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դիտար</w:t>
              <w:softHyphen/>
              <w:t>կում</w:t>
              <w:softHyphen/>
              <w:t>ների իրականաց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 ընթա</w:t>
              <w:softHyphen/>
              <w:t>ցակարգի սահմանում, որը թույլ կտա բացա</w:t>
              <w:softHyphen/>
              <w:t>հայ</w:t>
              <w:softHyphen/>
              <w:t>տել և ժամ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ակին ուսումնասիրել բնության ու շրջակա միջավայրի վրա </w:t>
            </w:r>
            <w:r>
              <w:rPr>
                <w:rStyle w:val="Applestylespan"/>
                <w:rFonts w:cs="Sylfaen" w:ascii="Sylfaen" w:hAnsi="Sylfaen"/>
                <w:spacing w:val="-6"/>
                <w:lang w:val="hy-AM"/>
              </w:rPr>
              <w:t>ներգոր</w:t>
            </w:r>
            <w:r>
              <w:rPr>
                <w:rStyle w:val="Applestylespan"/>
                <w:rFonts w:cs="Sylfaen" w:ascii="Sylfaen" w:hAnsi="Sylfaen"/>
                <w:spacing w:val="-6"/>
              </w:rPr>
              <w:softHyphen/>
            </w:r>
            <w:r>
              <w:rPr>
                <w:rStyle w:val="Applestylespan"/>
                <w:rFonts w:cs="Sylfaen" w:ascii="Sylfaen" w:hAnsi="Sylfaen"/>
                <w:spacing w:val="-6"/>
                <w:lang w:val="hy-AM"/>
              </w:rPr>
              <w:t>ծու</w:t>
              <w:softHyphen/>
              <w:t>թյուն</w:t>
              <w:softHyphen/>
              <w:t>ները,  հավաքագրել և մշակել դրանց հետևանքների վերաբերյալ տվյալներ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բնապահպա-ն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առողջապահու</w:t>
              <w:softHyphen/>
              <w:t>թյան նախարա</w:t>
              <w:softHyphen/>
              <w:t>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դեկտեմբերի                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Ընդերքի մասին ՀՀ օրենսգրքի 17-րդ հոդվածի 2-րդ մասի              8-րդ կետ</w:t>
            </w:r>
          </w:p>
        </w:tc>
      </w:tr>
      <w:tr>
        <w:trPr>
          <w:trHeight w:val="62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 w:eastAsia="en-US"/>
              </w:rPr>
              <w:t>Սյունիքի մարզում կենսոլորտային տարածքի ստեղծ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»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 w:eastAsia="en-US"/>
              </w:rPr>
              <w:t xml:space="preserve"> ծրագրի կատարման մասին տեղեկատ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 w:eastAsia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 w:eastAsia="en-US"/>
              </w:rPr>
              <w:t>վ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Սյունիքի մարզում կենսոլորտ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յին տարածքի ստեղծում» ծրագրի իրականացումը նախատեսված է Գերմանական վերակառուցման և զարգացման բանկի, ՀՀ ֆինանս</w:t>
              <w:softHyphen/>
              <w:t>ների նախարարության և ՀՀ բնա</w:t>
              <w:softHyphen/>
              <w:t>պահպանության նախարարու</w:t>
              <w:softHyphen/>
              <w:t>թյան կողմից ստորագրված «Կով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սի պահպանվող տարածքների աջակ</w:t>
              <w:softHyphen/>
              <w:t>ցության ծրագիր – Հայաս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տան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(էկոտարածաշրջ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ային ծրագիր – Հայաստան, փուլ 3-րդ)» ֆինան</w:t>
              <w:softHyphen/>
              <w:t>սավորման համաձայ</w:t>
              <w:softHyphen/>
              <w:t>նագրով: Ծրագրի տեխնիկական առաջա</w:t>
              <w:softHyphen/>
              <w:t>դրանքը  պետք է կազմվի միջազ</w:t>
              <w:softHyphen/>
              <w:t>գային խորհրդատուի կող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ից ներ</w:t>
              <w:softHyphen/>
              <w:t>կայումս մշակվող «Շիկ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հողի </w:t>
            </w:r>
            <w:r>
              <w:rPr>
                <w:rFonts w:cs="Sylfaen" w:ascii="Sylfaen" w:hAnsi="Sylfaen"/>
                <w:spacing w:val="-8"/>
                <w:lang w:val="hy-AM"/>
              </w:rPr>
              <w:t>կենսոլորտային արգելոցի ստեղծմ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ծրագրի իրագործելիու</w:t>
              <w:softHyphen/>
              <w:t>թյան հետազոտության Կովկասի էկոռեգիոնալ III ծրագիր, Հայաս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տան» ծրագրի մասին վերջնական հաշվետվության </w:t>
            </w:r>
            <w:r>
              <w:rPr>
                <w:rFonts w:cs="Sylfaen" w:ascii="Sylfaen" w:hAnsi="Sylfaen"/>
                <w:bCs/>
                <w:color w:val="000000"/>
                <w:spacing w:val="-4"/>
                <w:lang w:val="pt-BR"/>
              </w:rPr>
              <w:t>վերա</w:t>
              <w:softHyphen/>
              <w:t>բերյալ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ռաջարկների հիման վրա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բնապահպա-ն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դեկտեմբերի                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«Բնապահպանության ոլորտի նոր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ական ֆինան</w:t>
              <w:softHyphen/>
              <w:t>սա</w:t>
              <w:softHyphen/>
              <w:t>տնտե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սական մեխանիզ</w:t>
              <w:softHyphen/>
              <w:t>մների ստեղծման հայեցա</w:t>
              <w:softHyphen/>
              <w:t>կարգին հավանություն տալու մասին»   ՀՀ կառավար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արձանա</w:t>
              <w:softHyphen/>
              <w:t>գրային որոշման նախագիծը ՀՀ կառավարություն ներկայացնելը</w:t>
            </w:r>
          </w:p>
          <w:p>
            <w:pPr>
              <w:pStyle w:val="Normal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Բնապահպանական միջազգային պայմանագրերով  նախատեսված տնտեսական համագործակցու</w:t>
              <w:softHyphen/>
              <w:t>թյան մեխանիզմների ընդլայնում, բնապահպանական ոլորտում մասնավոր ներդրումները խթա</w:t>
              <w:softHyphen/>
              <w:t xml:space="preserve">նող  համակարգի ստեղծու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բնապահպան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2012 թ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11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թ</w:t>
            </w:r>
            <w:r>
              <w:rPr>
                <w:rFonts w:cs="Sylfaen" w:ascii="Sylfaen" w:hAnsi="Sylfaen"/>
                <w:spacing w:val="-6"/>
              </w:rPr>
              <w:t>վականի մայիսի 20-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N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9 արձանագրային որոշում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</w:rPr>
              <w:t>ՀՀ</w:t>
            </w:r>
            <w:r>
              <w:rPr>
                <w:rFonts w:cs="Sylfaen" w:ascii="Sylfaen" w:hAnsi="Sylfaen"/>
                <w:b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</w:rPr>
              <w:t>ֆինանսների</w:t>
            </w:r>
            <w:r>
              <w:rPr>
                <w:rFonts w:cs="Sylfaen" w:ascii="Sylfaen" w:hAnsi="Sylfaen"/>
                <w:b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</w:rPr>
              <w:t>նախարար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i w:val="false"/>
                <w:iCs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 xml:space="preserve">«Շահութահարկի մասին»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i w:val="false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 xml:space="preserve"> օրենքում փոփոխու</w:t>
              <w:softHyphen/>
              <w:t>թյուններ և լրացումներ կա</w:t>
              <w:softHyphen/>
              <w:t>տարելու մասին» և «Եկամտա</w:t>
              <w:softHyphen/>
              <w:t xml:space="preserve">հարկի մասին»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յաստանի</w:t>
            </w:r>
            <w:r>
              <w:rPr>
                <w:rFonts w:cs="Arial Armenian" w:ascii="Sylfaen" w:hAnsi="Sylfaen"/>
                <w:i w:val="false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նրապե</w:t>
              <w:softHyphen/>
              <w:t>տու</w:t>
              <w:softHyphen/>
              <w:t>թյան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 xml:space="preserve"> օրենքում փոփոխություններ և լրացումներ կատարելու մասին»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յաստանի</w:t>
            </w:r>
            <w:r>
              <w:rPr>
                <w:rFonts w:cs="Arial Armenian" w:ascii="Sylfaen" w:hAnsi="Sylfaen"/>
                <w:i w:val="false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 xml:space="preserve"> օրենքների նախագծերին հավանու</w:t>
              <w:softHyphen/>
              <w:t>թյուն տալու մասին» ՀՀ կառավարու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>թյան արձանագրային որոշման նախա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շահութահարկի նվազագույն գումարների համակարգի վերացում և կանխավճարների համակարգի կատարելագործու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4"/>
                <w:lang w:val="pt-BR"/>
              </w:rPr>
              <w:t>ՀՀ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առընթեր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պետական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եկամուտների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eastAsia="Sylfaen" w:cs="Sylfae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էկոնոմիկայի նախարար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hy-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12 թվականի դեկտեմբերի 29-ի «Հարկային օրենս</w:t>
              <w:softHyphen/>
              <w:t>դրության վերանայ</w:t>
              <w:softHyphen/>
              <w:t>ման 2012-2014 թվա</w:t>
              <w:softHyphen/>
              <w:t>կանների միջոց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ռում</w:t>
              <w:softHyphen/>
              <w:t>ների ծրագիրը հաս</w:t>
              <w:softHyphen/>
              <w:t xml:space="preserve">տատելու մասին» </w:t>
            </w:r>
            <w:r>
              <w:rPr>
                <w:rFonts w:cs="Sylfaen" w:ascii="Sylfaen" w:hAnsi="Sylfaen"/>
                <w:spacing w:val="-8"/>
                <w:lang w:val="hy-AM"/>
              </w:rPr>
              <w:t>N 1865-Ն որոշման 3-</w:t>
            </w:r>
            <w:r>
              <w:rPr>
                <w:rFonts w:cs="Sylfaen" w:ascii="Sylfaen" w:hAnsi="Sylfaen"/>
                <w:spacing w:val="-6"/>
                <w:lang w:val="hy-AM"/>
              </w:rPr>
              <w:t>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 xml:space="preserve">«Շահութահարկի մասին» 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i w:val="false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 xml:space="preserve"> օրենքում փոփոխություններ և լրացումներ կատարելու մասին» 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fr-FR"/>
              </w:rPr>
              <w:t>Հայաստանի</w:t>
            </w:r>
            <w:r>
              <w:rPr>
                <w:rFonts w:cs="Arial Armenian" w:ascii="Sylfaen" w:hAnsi="Sylfaen"/>
                <w:i w:val="false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 xml:space="preserve"> օրենքի նախա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գծին հավանություն տալու մասին» ՀՀ կառավարության արձանա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գրայի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շահութահարկով հարկման նպատակով ամորտիզացիոն մասհանումների կատարման համակարգի վերանայ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4"/>
                <w:lang w:val="pt-BR"/>
              </w:rPr>
              <w:t>ՀՀ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առընթեր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պետական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եկամուտների</w:t>
            </w:r>
            <w:r>
              <w:rPr>
                <w:rFonts w:cs="Arial Armenian" w:ascii="Sylfaen" w:hAnsi="Sylfaen"/>
                <w:spacing w:val="-4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pt-BR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էկոնոմիկայի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hy-AM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12 թվականի դեկտեմբերի 29-ի «Հարկային օրենս</w:t>
              <w:softHyphen/>
              <w:t>դրության վերանայ</w:t>
              <w:softHyphen/>
              <w:t>ման 2012-2014 թվա</w:t>
              <w:softHyphen/>
              <w:t>կանների միջոց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ռում</w:t>
              <w:softHyphen/>
              <w:t xml:space="preserve">ների ծրագիրը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աս</w:t>
              <w:softHyphen/>
              <w:t xml:space="preserve">տատելու մասին»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N 1865-Ն որոշմա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4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«Պարտադիր կենսաթոշակային ֆոնդերի մասնակիցների կատարած պարտադիր կուտակային վճարների վերադարձե</w:t>
              <w:softHyphen/>
              <w:t>լիությունը երաշխա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վորող ֆոնդի տնօրինման և կառա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վարման կարգը սահմանելու մա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Սահմանել պարտադիր կենսա</w:t>
              <w:softHyphen/>
              <w:t>թոշակային ֆոնդերի մասնակից</w:t>
              <w:softHyphen/>
              <w:t>ների կատարած պարտադիր կուտակային վճարների վեր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դար</w:t>
            </w:r>
            <w:r>
              <w:rPr>
                <w:rFonts w:cs="Sylfaen" w:ascii="Sylfaen" w:hAnsi="Sylfae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softHyphen/>
              <w:t>ձե</w:t>
              <w:softHyphen/>
              <w:t>լիությունը երաշխավորող ֆոնդի տնօրինման և կառավարման կարգ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ենտրո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ական բան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(համաձայնու</w:t>
              <w:softHyphen/>
              <w:t>թյամբ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8 թվականի հուլիսի 24-ի N 878-Ն որոշ</w:t>
              <w:softHyphen/>
              <w:t>մամբ հաստատ</w:t>
              <w:softHyphen/>
              <w:t>ված միջոցառում</w:t>
              <w:softHyphen/>
              <w:t xml:space="preserve">ների </w:t>
            </w:r>
            <w:r>
              <w:rPr>
                <w:rFonts w:cs="Sylfaen" w:ascii="Sylfaen" w:hAnsi="Sylfaen"/>
                <w:spacing w:val="-8"/>
                <w:lang w:val="hy-AM"/>
              </w:rPr>
              <w:t>ծրագրի «4.4.2. Սոցիա</w:t>
              <w:softHyphen/>
              <w:softHyphen/>
              <w:t xml:space="preserve">լական </w:t>
            </w:r>
            <w:r>
              <w:rPr>
                <w:rFonts w:cs="Sylfaen" w:ascii="Sylfaen" w:hAnsi="Sylfaen"/>
                <w:spacing w:val="-6"/>
                <w:lang w:val="hy-AM"/>
              </w:rPr>
              <w:t>պաշտպանու</w:t>
              <w:softHyphen/>
              <w:t xml:space="preserve">թյունը» բաժին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վարչա</w:t>
              <w:softHyphen/>
              <w:t xml:space="preserve">պետի 2011 </w:t>
            </w:r>
            <w:r>
              <w:rPr>
                <w:rFonts w:cs="Sylfaen" w:ascii="Sylfaen" w:hAnsi="Sylfaen"/>
                <w:spacing w:val="-4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փետրվարի 16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 113-Ա որոշմամբ հաստատված ցանկի 8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«Հաշվի օպերատորների գործառույթ իրականացնող կազմակերպու</w:t>
              <w:softHyphen/>
              <w:t>թյուն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ների ցանկը սահմանելու մասին» ՀՀ կառավարության որոշման նախա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Սահմանել հաշվի օպերատորների գործառույթ իրականացնող կազմակերպությունների ցանկ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ենտրո</w:t>
              <w:softHyphen/>
              <w:t>նական բան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(համաձայնու</w:t>
              <w:softHyphen/>
              <w:t>թյամբ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աշխատանքի և սոցիալական հարցերի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contextualSpacing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contextualSpacing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2008 </w:t>
            </w:r>
            <w:r>
              <w:rPr>
                <w:rFonts w:cs="Sylfaen" w:ascii="Sylfaen" w:hAnsi="Sylfaen"/>
                <w:spacing w:val="-4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ուլիսի 24-ի N 878-Ն որոշ</w:t>
              <w:softHyphen/>
              <w:t>մամբ հաստատ</w:t>
              <w:softHyphen/>
              <w:t>ված միջոցառում</w:t>
              <w:softHyphen/>
              <w:t>ների ծրագրի «4.4.2. Սո</w:t>
              <w:softHyphen/>
              <w:t>ցիա</w:t>
              <w:softHyphen/>
              <w:softHyphen/>
              <w:t>լական պաշտպա</w:t>
              <w:softHyphen/>
              <w:t>նու</w:t>
              <w:softHyphen/>
              <w:t>թյունը» բաժին, ՀՀ վարչ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պետի 2011 </w:t>
            </w:r>
            <w:r>
              <w:rPr>
                <w:rFonts w:cs="Sylfaen" w:ascii="Sylfaen" w:hAnsi="Sylfaen"/>
                <w:spacing w:val="-4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փետրվարի 16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 113-Ա որոշմամբ հաստատված ցանկի 9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«Պարտադիր կուտակային կենսա</w:t>
              <w:softHyphen/>
              <w:t>թոշակային ակտիվները ֆինանսա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կան գործիքներում ներդնելու քանա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կական և արժութային սահմանափա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կումները սահմանելու մասին» ՀՀ կառավարության որոշման նախա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գիծը ՀՀ կառա</w:t>
              <w:softHyphen/>
              <w:t>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Սահմանել պարտադիր կուտակային կենսաթոշակային ակտիվները ֆինանսական գործիքներում ներդնելու քանակական և արժութային սահմանափակումներ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ենտրո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ական բան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(համաձայ</w:t>
              <w:softHyphen/>
              <w:t>նությամբ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contextualSpacing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2008 </w:t>
            </w:r>
            <w:r>
              <w:rPr>
                <w:rFonts w:cs="Sylfaen" w:ascii="Sylfaen" w:hAnsi="Sylfaen"/>
                <w:spacing w:val="-4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ուլիսի 24-ի  N 878-Ն որոշ</w:t>
              <w:softHyphen/>
              <w:t>մամբ հաստատ</w:t>
              <w:softHyphen/>
              <w:t>ված միջոցառում</w:t>
              <w:softHyphen/>
              <w:t>ների ծրագրի «4.4.2. Սո</w:t>
              <w:softHyphen/>
              <w:t>ցիա</w:t>
              <w:softHyphen/>
              <w:t>լական պաշտպա</w:t>
              <w:softHyphen/>
              <w:t>նու</w:t>
              <w:softHyphen/>
              <w:softHyphen/>
              <w:t xml:space="preserve">թյունը» բաժին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վարչապետի 2011 </w:t>
            </w:r>
            <w:r>
              <w:rPr>
                <w:rFonts w:cs="Sylfaen" w:ascii="Sylfaen" w:hAnsi="Sylfaen"/>
                <w:spacing w:val="-4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փետրվարի 16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N 113-Ա որոշմամբ հաստատված ցանկի 10-րդ 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af-ZA"/>
              </w:rPr>
              <w:t>ՀՀ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iCs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Քաղաքացիական պաշտպան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վտանգավոր տարածքների բացահայտման, ճառագայթային, քիմիական և մանրէաբանական միջոցներից վնասազերծման ու վարակազերծման կարգը սահմ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լու մասին» ՀՀ կառավարության որոշման նախագիծը ՀՀ կառ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պատերազմի ժամանակ բնակ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չության պաշտպա</w:t>
              <w:softHyphen/>
              <w:t>նության նպատակով քաղաքացիական պաշտ</w:t>
              <w:softHyphen/>
              <w:t>պանության վտանգավոր տարածք</w:t>
              <w:softHyphen/>
              <w:t>ների բացահայտման, ճառագայ</w:t>
              <w:softHyphen/>
              <w:t>թային, քիմիական և մանրէաբանական միջոց</w:t>
              <w:softHyphen/>
              <w:t>ներից վնասազերծման ու վարա</w:t>
              <w:softHyphen/>
              <w:t>կա</w:t>
              <w:softHyphen/>
              <w:t>զերծման հարաբերու</w:t>
              <w:softHyphen/>
              <w:t>թյուն</w:t>
              <w:softHyphen/>
              <w:t>ների կարգավո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 արտակարգ իրավիճակներ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բնապահպա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ախարար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առողջապա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հ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ախարար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գյուղատնտե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ս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ախարար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պաշտպան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նախարարու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քաղաքաշի</w:t>
              <w:softHyphen/>
              <w:t>նու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8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օգոստոս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bCs/>
                <w:spacing w:val="-6"/>
              </w:rPr>
              <w:t xml:space="preserve">«Քաղաքացիական պաշտպանության մասին»  ՀՀ օրենքի   </w:t>
            </w:r>
            <w:r>
              <w:rPr>
                <w:rFonts w:cs="Sylfaen" w:ascii="Sylfaen" w:hAnsi="Sylfaen"/>
                <w:spacing w:val="-6"/>
              </w:rPr>
              <w:t>8-րդ հոդվածի «թ» կետ,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վարչապետի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2010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թվականի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հուլիսի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>26-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N 588-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որոշմամբ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հաստատ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ված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ցանկի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15-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20"/>
                <w:szCs w:val="20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360"/>
                <w:tab w:val="left" w:pos="-654" w:leader="none"/>
                <w:tab w:val="left" w:pos="48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lang w:val="hy-AM"/>
              </w:rPr>
              <w:t>ՀՀ սպորտի և երիտասարդության հարց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20"/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Նախազորակոչայի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որակոչայի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արիքի</w:t>
            </w:r>
            <w:r>
              <w:rPr>
                <w:rFonts w:cs="Sylfaen" w:ascii="Sylfaen" w:hAnsi="Sylfaen"/>
                <w:spacing w:val="-8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րիտասարդության</w:t>
            </w:r>
            <w:r>
              <w:rPr>
                <w:rFonts w:cs="Sylfaen" w:ascii="Sylfaen" w:hAnsi="Sylfaen"/>
                <w:spacing w:val="-8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նրա</w:t>
              <w:softHyphen/>
              <w:t>պետական</w:t>
            </w:r>
            <w:r>
              <w:rPr>
                <w:rFonts w:cs="Sylfaen" w:ascii="Sylfaen" w:hAnsi="Sylfaen"/>
                <w:spacing w:val="-8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ռազմամարզակ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խաղեր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նցկ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յրենի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շտպանության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տրաստ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անակ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առայ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ֆիզիկապես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ոփված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աս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իարակ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զորակո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չ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զորակոչ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արի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ար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ենցաղ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ռողջ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պրե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լակերպ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րմատ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որ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ֆիզ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ռողջ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պրելակերպ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4"/>
                <w:sz w:val="20"/>
                <w:szCs w:val="20"/>
                <w:lang w:val="pt-BR"/>
              </w:rPr>
              <w:t>վերաբերյալ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քարոզչությու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ղթող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պրոց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րց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կ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աշխ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ար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պաշտպան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նախար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րթ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գիտությա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նախարարու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մարզպետա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րա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սեպտեմբեր-նոյեմբ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Ֆիզիկ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»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օրեն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5-րդ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ոդված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ետ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այաստան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զերում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եռնայի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Ղարաբաղ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ունում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</w:t>
              <w:softHyphen/>
              <w:t>տա</w:t>
              <w:softHyphen/>
              <w:t>կ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զակ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ռատոն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ցկ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ֆ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զ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սայականաց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րզեր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ԼՂ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նագավառ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եղ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նքնակառավար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րմ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արձրաց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մայնքներ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ֆիզ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օր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նցկաց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վանդույթ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երականգ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 մարզպետա-րա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2012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.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3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4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եռամսյակ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Ֆիզիկ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»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օրեն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5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ոդված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IRTEK Courier;Courier New"/>
                <w:spacing w:val="-6"/>
                <w:sz w:val="20"/>
                <w:szCs w:val="20"/>
                <w:lang w:val="af-ZA"/>
              </w:rPr>
            </w:pPr>
            <w:r>
              <w:rPr>
                <w:rFonts w:cs="IRTEK Courier;Courier New" w:ascii="Sylfaen" w:hAnsi="Sylfaen"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IRTEK Courier;Courier New" w:ascii="Sylfaen" w:hAnsi="Sylfaen"/>
                <w:spacing w:val="-6"/>
                <w:lang w:val="af-ZA"/>
              </w:rPr>
              <w:t>«</w:t>
            </w:r>
            <w:r>
              <w:rPr>
                <w:rFonts w:cs="IRTEK Courier;Courier New" w:ascii="Sylfaen" w:hAnsi="Sylfaen"/>
                <w:spacing w:val="-6"/>
              </w:rPr>
              <w:t>Հայաստանի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Հանրապետությունում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հաշմանդամային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սպորտի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զարգաց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softHyphen/>
            </w:r>
            <w:r>
              <w:rPr>
                <w:rFonts w:cs="IRTEK Courier;Courier New" w:ascii="Sylfaen" w:hAnsi="Sylfaen"/>
                <w:spacing w:val="-6"/>
              </w:rPr>
              <w:t>ման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2013-2017 </w:t>
            </w:r>
            <w:r>
              <w:rPr>
                <w:rFonts w:cs="IRTEK Courier;Courier New" w:ascii="Sylfaen" w:hAnsi="Sylfaen"/>
                <w:spacing w:val="-6"/>
              </w:rPr>
              <w:t>թվականների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ծր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IRTEK Courier;Courier New" w:ascii="Sylfaen" w:hAnsi="Sylfaen"/>
                <w:spacing w:val="-6"/>
              </w:rPr>
              <w:t>գ</w:t>
              <w:softHyphen/>
              <w:t>իրը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և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միջոցառումների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ցանկը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հաստա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softHyphen/>
            </w:r>
            <w:r>
              <w:rPr>
                <w:rFonts w:cs="IRTEK Courier;Courier New" w:ascii="Sylfaen" w:hAnsi="Sylfaen"/>
                <w:spacing w:val="-6"/>
              </w:rPr>
              <w:t>տելու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մասին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» </w:t>
            </w:r>
            <w:r>
              <w:rPr>
                <w:rFonts w:cs="IRTEK Courier;Courier New" w:ascii="Sylfaen" w:hAnsi="Sylfaen"/>
                <w:spacing w:val="-6"/>
              </w:rPr>
              <w:t>ՀՀ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կառավա</w:t>
              <w:softHyphen/>
              <w:t>րու</w:t>
              <w:softHyphen/>
              <w:t>թյան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որոշման</w:t>
            </w:r>
            <w:r>
              <w:rPr>
                <w:rFonts w:cs="IRTEK Courier;Courier New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IRTEK Courier;Courier New" w:ascii="Sylfaen" w:hAnsi="Sylfaen"/>
                <w:spacing w:val="-6"/>
              </w:rPr>
              <w:t>նախագիծը</w:t>
            </w:r>
            <w:r>
              <w:rPr>
                <w:rFonts w:cs="IRTEK Courier;Courier New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աշմանդամայ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պորտ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ար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գացման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ղղ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պատակ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նդիր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ստակեց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ր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ք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եղծ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պետա</w:t>
              <w:softHyphen/>
              <w:t>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ջակց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սոցիալ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նախարարու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առողջապ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նախարարու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2008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թվական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ապրիլ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28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right="-30" w:hanging="0"/>
              <w:rPr/>
            </w:pPr>
            <w:r>
              <w:rPr>
                <w:rFonts w:eastAsia="Sylfaen" w:cs="Sylfaen" w:ascii="Sylfaen" w:hAnsi="Sylfaen"/>
                <w:spacing w:val="-6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N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380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4.4.5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կետ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it-IT"/>
              </w:rPr>
              <w:t>«</w:t>
            </w:r>
            <w:r>
              <w:rPr>
                <w:rFonts w:cs="Sylfaen" w:ascii="Sylfaen" w:hAnsi="Sylfaen"/>
                <w:spacing w:val="-6"/>
              </w:rPr>
              <w:t>Հայաստան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ունում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իզիկակ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ւլտուրայ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պորտ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արգացմ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2013-2017 </w:t>
            </w:r>
            <w:r>
              <w:rPr>
                <w:rFonts w:cs="Sylfaen" w:ascii="Sylfaen" w:hAnsi="Sylfaen"/>
                <w:spacing w:val="-6"/>
              </w:rPr>
              <w:t>թվականներ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րագիրը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ոցառումներ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ցանկը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</w:t>
              <w:softHyphen/>
              <w:t>րությ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գիծը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Հայաստանում ֆիզիկական կուլ</w:t>
              <w:softHyphen/>
              <w:t>տուրայի և սպորտի շարունա</w:t>
              <w:softHyphen/>
              <w:t>կա</w:t>
              <w:softHyphen/>
              <w:t>կան զարգացման համար նպաս</w:t>
              <w:softHyphen/>
              <w:t>տա</w:t>
              <w:softHyphen/>
              <w:t>վոր պայմանների ստեղծում: Ծրագրի ընդունմամբ 2013-2017 թվական</w:t>
              <w:softHyphen/>
              <w:t>ների համար  կսահման</w:t>
              <w:softHyphen/>
              <w:t>վեն ֆիզիկական դաստիարակու</w:t>
              <w:softHyphen/>
              <w:t>թյան և սպորտի բնագավառի գերակայությու</w:t>
              <w:softHyphen/>
              <w:t>նները, առկա հիմնախնդիրներն ու գործողու</w:t>
              <w:softHyphen/>
              <w:t>թյուն</w:t>
              <w:softHyphen/>
              <w:t>ների ուղիներ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դեկտեմբերի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«Ֆիզիկական կուլ</w:t>
              <w:softHyphen/>
              <w:t xml:space="preserve">տուրայի և սպորտի մասին» ՀՀ օրենքի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4-րդ հոդվածի կատարման հիմքերի ապահով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t-EE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et-EE"/>
              </w:rPr>
              <w:t>«</w:t>
            </w:r>
            <w:r>
              <w:rPr>
                <w:rFonts w:cs="Sylfaen" w:ascii="Sylfaen" w:hAnsi="Sylfaen"/>
                <w:spacing w:val="-6"/>
              </w:rPr>
              <w:t>Հայաստանի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րիտասարդակ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քաղա</w:t>
            </w:r>
            <w:r>
              <w:rPr>
                <w:rFonts w:cs="Sylfaen" w:ascii="Sylfaen" w:hAnsi="Sylfaen"/>
                <w:spacing w:val="-6"/>
                <w:lang w:val="et-EE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ականությ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2013</w:t>
              <w:noBreakHyphen/>
              <w:t xml:space="preserve">2017 </w:t>
            </w:r>
            <w:r>
              <w:rPr>
                <w:rFonts w:cs="Sylfaen" w:ascii="Sylfaen" w:hAnsi="Sylfaen"/>
                <w:spacing w:val="-6"/>
              </w:rPr>
              <w:t>թվա</w:t>
            </w:r>
            <w:r>
              <w:rPr>
                <w:rFonts w:cs="Sylfaen" w:ascii="Sylfaen" w:hAnsi="Sylfaen"/>
                <w:spacing w:val="-6"/>
                <w:lang w:val="et-EE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նների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ռազմավարությունը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ոցառումների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րագիրը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</w:t>
              <w:softHyphen/>
              <w:t>րու</w:t>
              <w:softHyphen/>
              <w:softHyphen/>
              <w:t>թյ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գիծը</w:t>
            </w:r>
            <w:r>
              <w:rPr>
                <w:rFonts w:cs="Sylfaen" w:ascii="Sylfaen" w:hAnsi="Sylfaen"/>
                <w:spacing w:val="-6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et-EE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2013-2017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թ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ենց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ղ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ռողջ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հպ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ոցիալ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շտպանվ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տեղծագործ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ուժ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բազմակողման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զարգաց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սարակ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քաղաք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նտես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շակութ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նակց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իմն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ւղենիշ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ն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ահման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րագրայ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իջոցառում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իջոցով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րականա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108" w:right="-108" w:hanging="0"/>
              <w:jc w:val="center"/>
              <w:rPr>
                <w:rFonts w:ascii="Sylfaen" w:hAnsi="Sylfaen" w:cs="Sylfaen"/>
                <w:spacing w:val="-8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  <w:lang w:val="en-US"/>
              </w:rPr>
              <w:t>ՀՀ առողջապա</w:t>
              <w:softHyphen/>
              <w:t>հ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դեկտեմբերի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2008 թվականի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պրիլ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28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N 380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4.4.6-րդ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Մարդկանց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շահագործման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թրաֆիքինգ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) դեմ պայքարի </w:t>
            </w:r>
            <w:r>
              <w:rPr>
                <w:rFonts w:cs="Sylfaen" w:ascii="Sylfaen" w:hAnsi="Sylfaen"/>
                <w:spacing w:val="-6"/>
              </w:rPr>
              <w:t>միջոցառումների</w:t>
            </w:r>
            <w:r>
              <w:rPr>
                <w:rFonts w:cs="Sylfaen" w:ascii="Sylfaen" w:hAnsi="Sylfaen"/>
                <w:spacing w:val="-6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մակերպ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հանրապետության երիտասարդ</w:t>
              <w:softHyphen/>
              <w:t>ների շրջանում մարդկանց շահա</w:t>
              <w:softHyphen/>
              <w:t>գործման կանխարգելում, տեղեկաց</w:t>
              <w:softHyphen/>
              <w:softHyphen/>
              <w:t>վածության մակարդակի բարձրա</w:t>
              <w:softHyphen/>
              <w:t>ցում, քարոզչության 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պորտ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րիտասարդ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րց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2 թ.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3-րդ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եռամս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ՀՀ կառավարության 2010 թվականի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եպտեմբ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3-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  <w:sz w:val="20"/>
                <w:szCs w:val="20"/>
                <w:lang w:val="en-US"/>
              </w:rPr>
              <w:t>N 1140-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 xml:space="preserve"> որոշում 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  <w:t>ՀՀ սփյուռք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ԱՊՀ տարածաշրջանային հայ հա</w:t>
              <w:softHyphen/>
              <w:t>մայնքների կրթամշակութային խնդիրների լուծ</w:t>
            </w:r>
            <w:r>
              <w:rPr>
                <w:rFonts w:cs="Sylfaen" w:ascii="Sylfaen" w:hAnsi="Sylfaen"/>
                <w:spacing w:val="-6"/>
                <w:lang w:val="pt-BR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ն օժանդակ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ծրագրի իրական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>1) մ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նչև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50 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ւ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ուցչ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երապատ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րաս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ում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մայնք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երում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>2) մ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նչև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 5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որ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20"/>
                <w:szCs w:val="20"/>
              </w:rPr>
              <w:t>մեկօրյա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պրոց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գոր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ունեու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յան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ջակցությու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ինչ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10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ւսուցչ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10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ամսով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վարձատրություն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>3) մ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ինչև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 20 </w:t>
            </w:r>
            <w:r>
              <w:rPr>
                <w:rFonts w:cs="Times Armenian" w:ascii="Sylfaen" w:hAnsi="Sylfaen"/>
                <w:spacing w:val="-6"/>
                <w:sz w:val="20"/>
                <w:szCs w:val="20"/>
              </w:rPr>
              <w:t>սփյուռքահայ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ւ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ա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ող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րակ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տ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յ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զ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կերպում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4)   տ</w:t>
            </w:r>
            <w:r>
              <w:rPr>
                <w:rFonts w:cs="Sylfaen" w:ascii="Sylfaen" w:hAnsi="Sylfaen"/>
                <w:spacing w:val="-6"/>
              </w:rPr>
              <w:t>արածաշրջանի</w:t>
            </w:r>
            <w:r>
              <w:rPr>
                <w:rFonts w:cs="Times Armenia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ագիտա</w:t>
            </w:r>
            <w:r>
              <w:rPr>
                <w:rFonts w:cs="Times Armenia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ն</w:t>
            </w:r>
            <w:r>
              <w:rPr>
                <w:rFonts w:cs="Times Armenia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ենտ</w:t>
            </w:r>
            <w:r>
              <w:rPr>
                <w:rFonts w:cs="Times Armenia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ններ</w:t>
            </w:r>
            <w:r>
              <w:rPr>
                <w:rFonts w:cs="Times Armenia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Times Armenia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ազոտու</w:t>
            </w:r>
            <w:r>
              <w:rPr>
                <w:rFonts w:cs="Times Armenia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յուն</w:t>
            </w:r>
            <w:r>
              <w:rPr>
                <w:rFonts w:cs="Times Armenia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րախուսում</w:t>
            </w:r>
            <w:r>
              <w:rPr>
                <w:rFonts w:cs="Times Armenian" w:ascii="Sylfaen" w:hAnsi="Sylfaen"/>
                <w:spacing w:val="-6"/>
                <w:lang w:val="nb-NO"/>
              </w:rPr>
              <w:t>, մեկ համա</w:t>
              <w:softHyphen/>
              <w:t xml:space="preserve">ժողովի </w:t>
            </w:r>
            <w:r>
              <w:rPr>
                <w:rFonts w:cs="Sylfaen" w:ascii="Sylfaen" w:hAnsi="Sylfaen"/>
                <w:spacing w:val="-6"/>
              </w:rPr>
              <w:t>կազմակերպում</w:t>
            </w:r>
            <w:r>
              <w:rPr>
                <w:rFonts w:cs="Times Armenian" w:ascii="Sylfaen" w:hAnsi="Sylfaen"/>
                <w:spacing w:val="-6"/>
                <w:lang w:val="nb-NO"/>
              </w:rPr>
              <w:t xml:space="preserve">,  </w:t>
            </w:r>
            <w:r>
              <w:rPr>
                <w:rFonts w:cs="Sylfaen" w:ascii="Sylfaen" w:hAnsi="Sylfaen"/>
                <w:spacing w:val="-6"/>
              </w:rPr>
              <w:t>նյութ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րատարակում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5)  տ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եղերում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20"/>
                <w:szCs w:val="20"/>
              </w:rPr>
              <w:t>սփյուռք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20"/>
                <w:szCs w:val="20"/>
              </w:rPr>
              <w:t>նախարարության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«Հայերն այսօր» էլեկտրոնային թերթի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ղթակցա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ն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ետի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ստեղ</w:t>
            </w:r>
            <w:r>
              <w:rPr>
                <w:rFonts w:cs="Times Armenian" w:ascii="Sylfaen" w:hAnsi="Sylfaen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ՀՀ կրթության և գիտու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8"/>
              </w:rPr>
              <w:t>Երևանի պետական համալսար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չարգել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ինանս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բյու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2011 թվականի սեպտեմբերի 22-ի «ԱՊՀ տարածա</w:t>
              <w:softHyphen/>
              <w:t>շրջա</w:t>
              <w:softHyphen/>
              <w:t>նային հայ համայնք</w:t>
              <w:softHyphen/>
              <w:t>ների կրթամշակու</w:t>
              <w:softHyphen/>
              <w:t>թային խնդիրների լուծմանն օժանդա</w:t>
              <w:softHyphen/>
              <w:t xml:space="preserve">կության ծրագրի մասին» N 37 </w:t>
            </w:r>
            <w:r>
              <w:rPr>
                <w:rFonts w:cs="Sylfaen" w:ascii="Sylfaen" w:hAnsi="Sylfaen"/>
                <w:spacing w:val="-6"/>
              </w:rPr>
              <w:t>արձանագրայ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«Մեր մեծերը» ծրագրի իրական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nb-NO"/>
              </w:rPr>
              <w:t xml:space="preserve">5 </w:t>
            </w:r>
            <w:r>
              <w:rPr>
                <w:rFonts w:cs="Sylfaen" w:ascii="Sylfaen" w:hAnsi="Sylfaen"/>
                <w:spacing w:val="-6"/>
              </w:rPr>
              <w:t>հայազգ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տն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մք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Հովհաննես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ղրամյան</w:t>
            </w:r>
            <w:r>
              <w:rPr>
                <w:rFonts w:cs="Sylfaen" w:ascii="Sylfaen" w:hAnsi="Sylfaen"/>
                <w:spacing w:val="-6"/>
                <w:lang w:val="en-TT"/>
              </w:rPr>
              <w:t>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Հովսեփ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բել</w:t>
            </w:r>
            <w:r>
              <w:rPr>
                <w:rFonts w:cs="Sylfaen" w:ascii="Sylfaen" w:hAnsi="Sylfaen"/>
                <w:spacing w:val="-6"/>
                <w:lang w:val="en-TT"/>
              </w:rPr>
              <w:t>ու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Գառզու</w:t>
            </w:r>
            <w:r>
              <w:rPr>
                <w:rFonts w:cs="Sylfaen" w:ascii="Sylfaen" w:hAnsi="Sylfaen"/>
                <w:spacing w:val="-6"/>
                <w:lang w:val="en-TT"/>
              </w:rPr>
              <w:t>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Գառնիկ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ուլում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), </w:t>
            </w:r>
            <w:r>
              <w:rPr>
                <w:rFonts w:cs="Sylfaen" w:ascii="Sylfaen" w:hAnsi="Sylfaen"/>
                <w:spacing w:val="-6"/>
              </w:rPr>
              <w:t>Սայաթ</w:t>
            </w:r>
            <w:r>
              <w:rPr>
                <w:rFonts w:cs="Sylfaen" w:ascii="Sylfaen" w:hAnsi="Sylfaen"/>
                <w:spacing w:val="-6"/>
                <w:lang w:val="nb-NO"/>
              </w:rPr>
              <w:t>-</w:t>
            </w:r>
            <w:r>
              <w:rPr>
                <w:rFonts w:cs="Sylfaen" w:ascii="Sylfaen" w:hAnsi="Sylfaen"/>
                <w:spacing w:val="-6"/>
              </w:rPr>
              <w:t>Նովայ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Գարեգ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ովսեփյան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 </w:t>
            </w:r>
            <w:r>
              <w:rPr>
                <w:rFonts w:cs="Sylfaen" w:ascii="Sylfaen" w:hAnsi="Sylfaen"/>
                <w:spacing w:val="-6"/>
              </w:rPr>
              <w:t>կյանք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ւնե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սումնա</w:t>
              <w:softHyphen/>
              <w:t>սիր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>-</w:t>
            </w:r>
            <w:r>
              <w:rPr>
                <w:rFonts w:cs="Sylfaen" w:ascii="Sylfaen" w:hAnsi="Sylfaen"/>
                <w:spacing w:val="-6"/>
              </w:rPr>
              <w:t>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փյուռք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ու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միջոցառումների կազմակերպում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կրթության և գիտու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Երևանի քաղաքա</w:t>
              <w:softHyphen/>
              <w:t>պետար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մարզպետա</w:t>
              <w:softHyphen/>
              <w:t>րան</w:t>
              <w:softHyphen/>
              <w:t>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ԳԱԱ–ի պատմության ինստիտուտ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սփյուռք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</w:t>
              <w:softHyphen/>
              <w:t>մա</w:t>
              <w:softHyphen/>
              <w:t>կերպություն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Հայրենիք-սփյուռք կենտրոն» ՊՈԱ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արտաքին գործ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</w:t>
              <w:softHyphen/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չարգել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ինանս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բյու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</w:t>
              <w:softHyphen/>
              <w:t>րապետության</w:t>
            </w:r>
            <w:r>
              <w:rPr>
                <w:rFonts w:cs="Sylfaen" w:ascii="Sylfaen" w:hAnsi="Sylfaen"/>
                <w:spacing w:val="-6"/>
              </w:rPr>
              <w:t xml:space="preserve"> պետական բյուջեի մասին» ՀՀ  օրենք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lang w:val="hy-AM"/>
              </w:rPr>
              <w:t>Հայաստան</w:t>
            </w:r>
            <w:r>
              <w:rPr>
                <w:rFonts w:cs="Sylfaen" w:ascii="Sylfaen" w:hAnsi="Sylfaen"/>
                <w:spacing w:val="-6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lang w:val="hy-AM"/>
              </w:rPr>
              <w:t>սփյուռք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hy-AM"/>
              </w:rPr>
              <w:t>թեմատիկ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տեսաժողով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զմակերպ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սփյուռք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կ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կազմա</w:t>
              <w:softHyphen/>
              <w:t>կերպություն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համայնքայ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ույց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ակց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արգաց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10 </w:t>
            </w:r>
            <w:r>
              <w:rPr>
                <w:rFonts w:cs="Sylfaen" w:ascii="Sylfaen" w:hAnsi="Sylfaen"/>
                <w:spacing w:val="-6"/>
              </w:rPr>
              <w:t>հեռավար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տեսաժողով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կազմակերպ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</w:t>
              <w:softHyphen/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չարգել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ինանս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բյու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ր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2009 թվականի օգոստոսի  20-ի նիստի N 34 արձա</w:t>
              <w:softHyphen/>
              <w:t>նագրության 29-րդ կետով հավա</w:t>
              <w:softHyphen/>
              <w:t>նու</w:t>
              <w:softHyphen/>
              <w:t>թյան արժանացած Հայաստան-սփյուռք գործակ</w:t>
              <w:softHyphen/>
              <w:t>ցության զարգաց</w:t>
              <w:softHyphen/>
              <w:t>ման հայե</w:t>
              <w:softHyphen/>
              <w:t>ցակարգին  հավանու</w:t>
              <w:softHyphen/>
              <w:t>թյուն տալու մասին» արձանա</w:t>
              <w:softHyphen/>
              <w:t xml:space="preserve">գրային  որոշման հավելվածի 49-րդ կետի «զ» ենթակետ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Սփյուռքում հայկական մասն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իտ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ն ներուժի համախմբում և Հայաստանի տնտեսության մեջ սփյուռքահայերի ներդրումների խրախուս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Մասնագիտական համաժողովների կազմակերպում`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64" w:right="-30" w:firstLine="4"/>
              <w:rPr/>
            </w:pPr>
            <w:r>
              <w:rPr>
                <w:rFonts w:cs="Sylfaen" w:ascii="Sylfaen" w:hAnsi="Sylfaen"/>
                <w:spacing w:val="-6"/>
              </w:rPr>
              <w:t>հայ գրականության օրե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64" w:right="-30" w:firstLine="4"/>
              <w:rPr/>
            </w:pPr>
            <w:r>
              <w:rPr>
                <w:rFonts w:cs="Sylfaen" w:ascii="Sylfaen" w:hAnsi="Sylfaen"/>
                <w:spacing w:val="-6"/>
              </w:rPr>
              <w:t>լրատվամիջոցների և լրագրողների համահայկական համաժողո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64" w:right="-30" w:firstLine="4"/>
              <w:rPr/>
            </w:pPr>
            <w:r>
              <w:rPr>
                <w:rFonts w:cs="Sylfaen" w:ascii="Sylfaen" w:hAnsi="Sylfaen"/>
                <w:spacing w:val="-6"/>
              </w:rPr>
              <w:t>բանկիրների և ֆինանսիստ</w:t>
              <w:softHyphen/>
              <w:t>ների համահայկական 2-րդ համաժողո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64" w:right="-30" w:firstLine="4"/>
              <w:rPr/>
            </w:pPr>
            <w:r>
              <w:rPr>
                <w:rFonts w:cs="Sylfaen" w:ascii="Sylfaen" w:hAnsi="Sylfaen"/>
                <w:spacing w:val="-6"/>
              </w:rPr>
              <w:t>օտարերկրյա պետություն</w:t>
              <w:softHyphen/>
              <w:t>ներում գործող հայկական առևտրաարդյունաբերական պալատների և գործարարների միությունների ներկայացուցիչ</w:t>
              <w:softHyphen/>
              <w:t>ների համաժողովի կազմա</w:t>
              <w:softHyphen/>
              <w:t>կեր</w:t>
              <w:softHyphen/>
              <w:t>պում  Փարիզում` ֆրանսիա</w:t>
              <w:softHyphen/>
              <w:t>կան փորձի ուսումնասիրության նպատակո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ՀՀ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այաստանի գրողների մի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այաստանի ժուռնալիստ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ների միությու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</w:t>
            </w:r>
            <w:r>
              <w:rPr>
                <w:rFonts w:cs="Sylfaen" w:ascii="Sylfaen" w:hAnsi="Sylfaen"/>
                <w:spacing w:val="-6"/>
                <w:lang w:val="hy-AM"/>
              </w:rPr>
              <w:t>ամահայկ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ն ընկերակց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էկոնոմիկայ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ենտրոնական բան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Լրացուցիչ ֆինանսավորում չի պահանջվում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68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</w:t>
              <w:softHyphen/>
              <w:t>րու</w:t>
              <w:softHyphen/>
              <w:t>թյան2009 թվա</w:t>
              <w:softHyphen/>
              <w:t>կանի օգոս</w:t>
              <w:softHyphen/>
              <w:t>տոսի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68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-ի նիստի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68" w:right="-30" w:hanging="0"/>
              <w:rPr/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N 34 արձանա</w:t>
              <w:softHyphen/>
              <w:t>գրության29-րդ կետով հավա</w:t>
              <w:softHyphen/>
              <w:t>նության արժա</w:t>
              <w:softHyphen/>
              <w:t>նացած Հայաս</w:t>
              <w:softHyphen/>
              <w:t>տան- սփյուռք գործակցության զար</w:t>
              <w:softHyphen/>
              <w:t>գացման հայեցակար</w:t>
              <w:softHyphen/>
              <w:t>գին  հավանություն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68" w:right="-30" w:hanging="0"/>
              <w:rPr/>
            </w:pPr>
            <w:r>
              <w:rPr>
                <w:rFonts w:cs="Sylfaen" w:ascii="Sylfaen" w:hAnsi="Sylfaen"/>
                <w:spacing w:val="-6"/>
              </w:rPr>
              <w:t>տալու մասին» արձանագրային  որոշման հավել</w:t>
              <w:softHyphen/>
              <w:t>վածի 45-րդ կետ, 48-րդ կետի «բ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Ամենամյա մրցանակաբաշխության կազմակերպ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nb-NO"/>
              </w:rPr>
              <w:t>Հ</w:t>
            </w:r>
            <w:r>
              <w:rPr>
                <w:rFonts w:cs="Sylfaen" w:ascii="Sylfaen" w:hAnsi="Sylfaen"/>
                <w:spacing w:val="-6"/>
              </w:rPr>
              <w:t>այապահպան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ւնեցած</w:t>
            </w:r>
            <w:r>
              <w:rPr>
                <w:rFonts w:cs="Sylfaen" w:ascii="Sylfaen" w:hAnsi="Sylfaen"/>
                <w:spacing w:val="-8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շանակալի</w:t>
            </w:r>
            <w:r>
              <w:rPr>
                <w:rFonts w:cs="Sylfaen" w:ascii="Sylfaen" w:hAnsi="Sylfaen"/>
                <w:spacing w:val="-8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վանդի</w:t>
            </w:r>
            <w:r>
              <w:rPr>
                <w:rFonts w:cs="Sylfaen" w:ascii="Sylfaen" w:hAnsi="Sylfaen"/>
                <w:spacing w:val="-8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</w:t>
            </w:r>
            <w:r>
              <w:rPr>
                <w:rFonts w:cs="Sylfaen" w:ascii="Sylfaen" w:hAnsi="Sylfaen"/>
                <w:spacing w:val="-8"/>
                <w:lang w:val="nb-NO"/>
              </w:rPr>
              <w:softHyphen/>
            </w:r>
            <w:r>
              <w:rPr>
                <w:rFonts w:cs="Sylfaen" w:ascii="Sylfaen" w:hAnsi="Sylfaen"/>
                <w:spacing w:val="-8"/>
              </w:rPr>
              <w:t>մար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ույց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հատ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եցած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դր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ահատ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րախուս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պատակով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3 </w:t>
            </w:r>
            <w:r>
              <w:rPr>
                <w:rFonts w:cs="Sylfaen" w:ascii="Sylfaen" w:hAnsi="Sylfaen"/>
                <w:spacing w:val="-6"/>
              </w:rPr>
              <w:t>մրցույթ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ցկացում՝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ևյալ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վանակարգերում</w:t>
            </w:r>
            <w:r>
              <w:rPr>
                <w:rFonts w:cs="Sylfaen" w:ascii="Sylfaen" w:hAnsi="Sylfaen"/>
                <w:spacing w:val="-6"/>
                <w:lang w:val="nb-NO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nb-NO"/>
              </w:rPr>
              <w:t>1) «</w:t>
            </w:r>
            <w:r>
              <w:rPr>
                <w:rFonts w:cs="Sylfaen" w:ascii="Sylfaen" w:hAnsi="Sylfaen"/>
                <w:spacing w:val="-6"/>
              </w:rPr>
              <w:t>Լավագույ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րատվամիջոց</w:t>
            </w:r>
            <w:r>
              <w:rPr>
                <w:rFonts w:cs="Sylfaen" w:ascii="Sylfaen" w:hAnsi="Sylfaen"/>
                <w:spacing w:val="-6"/>
                <w:lang w:val="nb-NO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nb-NO"/>
              </w:rPr>
              <w:t>2) «</w:t>
            </w:r>
            <w:r>
              <w:rPr>
                <w:rFonts w:cs="Sylfaen" w:ascii="Sylfaen" w:hAnsi="Sylfaen"/>
                <w:spacing w:val="-6"/>
              </w:rPr>
              <w:t>Լավագույ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ագիտ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ենտրոն</w:t>
            </w:r>
            <w:r>
              <w:rPr>
                <w:rFonts w:cs="Sylfaen" w:ascii="Sylfaen" w:hAnsi="Sylfaen"/>
                <w:spacing w:val="-6"/>
                <w:lang w:val="nb-NO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 xml:space="preserve">3) «Մայրենիի պաշտպան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ամաշխար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հային հայկական կոնգրես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Ռուսաստանի հայերի մի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</w:t>
              <w:softHyphen/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չարգել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ինանս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բյու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</w:t>
              <w:softHyphen/>
              <w:t>րապետության</w:t>
            </w:r>
            <w:r>
              <w:rPr>
                <w:rFonts w:cs="Sylfaen" w:ascii="Sylfaen" w:hAnsi="Sylfaen"/>
                <w:spacing w:val="-6"/>
              </w:rPr>
              <w:t xml:space="preserve"> պետական բյուջեի մասին» ՀՀ  օրենք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nb-NO"/>
              </w:rPr>
            </w:pPr>
            <w:r>
              <w:rPr>
                <w:rFonts w:cs="Sylfaen" w:ascii="Sylfaen" w:hAnsi="Sylfaen"/>
                <w:b/>
                <w:spacing w:val="-6"/>
                <w:lang w:val="nb-NO"/>
              </w:rPr>
              <w:t>ՀՀ առողջապահ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nb-NO"/>
              </w:rPr>
            </w:pPr>
            <w:r>
              <w:rPr>
                <w:rFonts w:cs="Sylfaen" w:ascii="Sylfaen" w:hAnsi="Sylfaen"/>
                <w:b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Բժշկական էթիկայի օրինակելի կանոն</w:t>
              <w:softHyphen/>
              <w:softHyphen/>
              <w:t>ները և բժշկական էթիկայի հանձնա</w:t>
              <w:softHyphen/>
              <w:t>ժողովների ձևավորման, գործունեու</w:t>
              <w:softHyphen/>
              <w:t>թյան օրինակել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կարգը և գործառույթ</w:t>
              <w:softHyphen/>
              <w:t>ները հաստատելու մասին» ՀՀ կառա</w:t>
              <w:softHyphen/>
              <w:t xml:space="preserve">վարու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այաստանի Հանրապետ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 w:eastAsia="en-US"/>
              </w:rPr>
              <w:t>բուժաշխատողներ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մասնա</w:t>
            </w:r>
            <w:r>
              <w:rPr>
                <w:rFonts w:cs="Sylfaen" w:ascii="Sylfaen" w:hAnsi="Sylfaen"/>
                <w:spacing w:val="-6"/>
                <w:lang w:eastAsia="en-US"/>
              </w:rPr>
              <w:softHyphen/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գիտա</w:t>
            </w:r>
            <w:r>
              <w:rPr>
                <w:rFonts w:cs="Sylfaen" w:ascii="Sylfaen" w:hAnsi="Sylfaen"/>
                <w:spacing w:val="-6"/>
                <w:lang w:eastAsia="en-US"/>
              </w:rPr>
              <w:softHyphen/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կան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գործունեության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էթի</w:t>
            </w:r>
            <w:r>
              <w:rPr>
                <w:rFonts w:cs="Sylfaen" w:ascii="Sylfaen" w:hAnsi="Sylfaen"/>
                <w:spacing w:val="-6"/>
                <w:lang w:eastAsia="en-US"/>
              </w:rPr>
              <w:softHyphen/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կայ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օրինակելի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կանոններ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>, ինչպես նաև բ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ժշկական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էթիկայ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հանձնա</w:t>
            </w:r>
            <w:r>
              <w:rPr>
                <w:rFonts w:cs="Sylfaen" w:ascii="Sylfaen" w:hAnsi="Sylfaen"/>
                <w:spacing w:val="-6"/>
                <w:lang w:val="nb-NO" w:eastAsia="en-US"/>
              </w:rPr>
              <w:softHyphen/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ժողով</w:t>
            </w:r>
            <w:r>
              <w:rPr>
                <w:rFonts w:cs="Sylfaen" w:ascii="Sylfaen" w:hAnsi="Sylfaen"/>
                <w:spacing w:val="-6"/>
                <w:lang w:val="nb-NO" w:eastAsia="en-US"/>
              </w:rPr>
              <w:softHyphen/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ների</w:t>
            </w:r>
            <w:r>
              <w:rPr>
                <w:rFonts w:cs="Sylfaen" w:ascii="Sylfaen" w:hAnsi="Sylfaen"/>
                <w:spacing w:val="-6"/>
                <w:lang w:val="nb-NO" w:eastAsia="en-US"/>
              </w:rPr>
              <w:t>,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դրանց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գործունեու</w:t>
            </w:r>
            <w:r>
              <w:rPr>
                <w:rFonts w:cs="Sylfaen" w:ascii="Sylfaen" w:hAnsi="Sylfaen"/>
                <w:spacing w:val="-6"/>
                <w:lang w:eastAsia="en-US"/>
              </w:rPr>
              <w:softHyphen/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թյան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օրինակելի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կարգ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և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պայմանների</w:t>
            </w:r>
            <w:r>
              <w:rPr>
                <w:rFonts w:cs="Sylfaen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 w:eastAsia="en-US"/>
              </w:rPr>
              <w:t>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ռողջապահ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թյան նախարար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օգոստոսի</w:t>
            </w:r>
            <w:r>
              <w:rPr>
                <w:rFonts w:cs="Sylfaen" w:ascii="Sylfaen" w:hAnsi="Sylfaen"/>
                <w:spacing w:val="-6"/>
              </w:rPr>
              <w:t xml:space="preserve">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«Պետության կողմից երաշխավոր</w:t>
              <w:softHyphen/>
              <w:t>ված անվճար բժշկական օգնության և սպասարկման ֆինանսավորման հայեցակարգը հաստատելու մասին» ՀՀ կառավարության որոշ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գիծ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</w:rPr>
              <w:t>առողջապահությ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բնագավա</w:t>
              <w:softHyphen/>
              <w:t>ռում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իրակա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նացվող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և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իրակա</w:t>
              <w:softHyphen/>
              <w:t>նաց</w:t>
              <w:softHyphen/>
              <w:t>վելիք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բարեփոխում</w:t>
              <w:softHyphen/>
              <w:t>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հիման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վրա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բնագավառ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ֆինան</w:t>
              <w:softHyphen/>
              <w:t>սավորման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նոր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մոտեցում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bCs/>
                <w:spacing w:val="-6"/>
              </w:rPr>
              <w:t>բուժծառայությու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գ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bCs/>
                <w:spacing w:val="-6"/>
              </w:rPr>
              <w:t>բուժհաստա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տությու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bCs/>
                <w:spacing w:val="-6"/>
              </w:rPr>
              <w:t>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բյուջե</w:t>
              <w:softHyphen/>
              <w:t>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հաշվարկման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սկզբունքների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հաստատում</w:t>
            </w:r>
            <w:r>
              <w:rPr>
                <w:rFonts w:cs="Sylfaen" w:ascii="Sylfaen" w:hAnsi="Sylfaen"/>
                <w:bCs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ՀՀ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կառավարության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</w:rPr>
              <w:t>կողմի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ռողջապ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հ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2012 թ. սեպտեմբեր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Բնակչության սահմանված սոցի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լ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ն խմբերին անվճար կամ արտոնյալ պայմաններով դեղերի տրամադրման գործընթացի պարզեց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 և բարե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լավման հայեցակարգը հաստատելու մասին» ՀՀ կառավարու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թյան որոշման նախագիծը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վարություն </w:t>
            </w:r>
            <w:r>
              <w:rPr>
                <w:rFonts w:cs="Sylfaen" w:ascii="Sylfaen" w:hAnsi="Sylfaen"/>
                <w:spacing w:val="-6"/>
              </w:rPr>
              <w:t>ն</w:t>
            </w:r>
            <w:r>
              <w:rPr>
                <w:rFonts w:cs="Sylfaen" w:ascii="Sylfaen" w:hAnsi="Sylfaen"/>
                <w:spacing w:val="-6"/>
                <w:lang w:val="hy-AM"/>
              </w:rPr>
              <w:t>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ս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ոցիալապես անապահով և հատուկ խմբերին  անվճար կամ արտոնյալ պայմաններով դեղերի </w:t>
            </w:r>
            <w:r>
              <w:rPr>
                <w:rFonts w:cs="Sylfaen" w:ascii="Sylfaen" w:hAnsi="Sylfaen"/>
                <w:spacing w:val="-6"/>
              </w:rPr>
              <w:t>տ</w:t>
            </w:r>
            <w:r>
              <w:rPr>
                <w:rFonts w:cs="Sylfaen" w:ascii="Sylfaen" w:hAnsi="Sylfaen"/>
                <w:spacing w:val="-6"/>
                <w:lang w:val="hy-AM"/>
              </w:rPr>
              <w:t>րամադրման գործընթացի պարզեցում և բարելա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ռողջապ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հ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Sylfaen" w:hAnsi="Sylfaen"/>
                <w:spacing w:val="-6"/>
                <w:lang w:val="hy-AM"/>
              </w:rPr>
              <w:t>կոնոմիկայի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2012թ. սեպտեմբեր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/>
                <w:b/>
                <w:spacing w:val="-6"/>
              </w:rPr>
            </w:pPr>
            <w:r>
              <w:rPr>
                <w:rFonts w:cs="Sylfaen" w:ascii="Sylfaen" w:hAnsi="Sylfaen"/>
                <w:b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ՀՀ Վայոց ձորի  մարզի առողջա</w:t>
              <w:softHyphen/>
              <w:t>պա</w:t>
              <w:softHyphen/>
              <w:softHyphen/>
              <w:t>հա</w:t>
              <w:softHyphen/>
              <w:t>կան հաստատությունների  օպտիմա</w:t>
              <w:softHyphen/>
              <w:t>լացման ծրագիրը և ժամա</w:t>
              <w:softHyphen/>
              <w:t>նա</w:t>
              <w:softHyphen/>
              <w:t>կացույցը հաստատելու մասին» ՀՀ կառավարու</w:t>
              <w:softHyphen/>
              <w:t xml:space="preserve">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Բժշկական օգնությունը  դարձնել առավել մատչելի և արդյունավետ, բարձրացնել բժշկական սպասարկ</w:t>
              <w:softHyphen/>
              <w:t>ման որակ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առողջապահ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Վայոց ձորի մարզպետար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2012 թ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եպտ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6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թ</w:t>
            </w:r>
            <w:r>
              <w:rPr>
                <w:rFonts w:cs="Sylfaen" w:ascii="Sylfaen" w:hAnsi="Sylfaen"/>
                <w:spacing w:val="-6"/>
              </w:rPr>
              <w:t xml:space="preserve">վականի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ոյեմբերի 2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N 1911-Ն որոշմ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 10 հավելված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ՀՀ առողջապահության ոլորտում միաս</w:t>
              <w:softHyphen/>
              <w:t>նական էլեկտրոնային տեղեկա</w:t>
              <w:softHyphen/>
              <w:softHyphen/>
              <w:t>տվա</w:t>
              <w:softHyphen/>
              <w:t>կան համակարգի ներդրման ծրագիրը և միջոցառում</w:t>
              <w:softHyphen/>
              <w:t>ների ժամանակացույցը հաստա</w:t>
              <w:softHyphen/>
              <w:t>տելու մասին» ՀՀ կառավա</w:t>
              <w:softHyphen/>
              <w:t xml:space="preserve">րու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առողջապահության ոլորտում միասնական էլեկտրոնային տեղե</w:t>
              <w:softHyphen/>
              <w:t>կատվական համակարգի, այդ թվում՝ բժշկական էլեկտրոնային քարտերի համակարգի ներդրման ծրագրի և միջոցառումների ժամանակացույցի հաստատում ՀՀ կառավարության կողմի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ռողջապահ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թյան նախարար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էկոնոմիկայի նախարար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հո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2010 թվականի  դեկտեմբերի 23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N 50 արձան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րային որոշ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Մարդկանց և կենդանիների համար ընդհանուր հիվանդությունների հսկողության ծրագիրը և միջոցա</w:t>
              <w:softHyphen/>
              <w:t xml:space="preserve">ռումների ցանկը հաստատելու մասին» ՀՀ կառավարու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որոշման նախագծի ընդունումը հնարա</w:t>
              <w:softHyphen/>
              <w:t>վորություն կընձեռի ապահովել մարդկանց և կենդանիների համար ընդհանուր հիվանդու</w:t>
              <w:softHyphen/>
              <w:t>թյուն</w:t>
              <w:softHyphen/>
              <w:t>ների կանխարգելման և համաճարակաբանական հսկողության համար օրենս</w:t>
              <w:softHyphen/>
              <w:t>դրական  հիմք, կկանո</w:t>
              <w:softHyphen/>
              <w:t>նա</w:t>
              <w:softHyphen/>
              <w:t>կարգվի մարդկանց և կենդանիների համար ընդհանուր</w:t>
            </w:r>
            <w:r>
              <w:rPr>
                <w:rFonts w:cs="GHEA Grapalat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/>
              </w:rPr>
              <w:t>հիվանդու</w:t>
            </w:r>
            <w:r>
              <w:rPr>
                <w:rFonts w:cs="GHEA Grapalat" w:ascii="Sylfaen" w:hAnsi="Sylfaen"/>
                <w:spacing w:val="-6"/>
              </w:rPr>
              <w:softHyphen/>
            </w:r>
            <w:r>
              <w:rPr>
                <w:rFonts w:cs="GHEA Grapalat" w:ascii="Sylfaen" w:hAnsi="Sylfaen"/>
                <w:spacing w:val="-6"/>
                <w:lang w:val="hy-AM"/>
              </w:rPr>
              <w:t>թյունների</w:t>
            </w:r>
            <w:r>
              <w:rPr>
                <w:rFonts w:cs="GHEA Grapalat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/>
              </w:rPr>
              <w:t>հսկողության</w:t>
            </w:r>
            <w:r>
              <w:rPr>
                <w:rFonts w:cs="GHEA Grapalat" w:ascii="Sylfaen" w:hAnsi="Sylfaen"/>
                <w:spacing w:val="-6"/>
                <w:lang w:val="nb-NO"/>
              </w:rPr>
              <w:t xml:space="preserve"> գործ</w:t>
              <w:softHyphen/>
              <w:t xml:space="preserve">ընթացը և կապահովվի </w:t>
            </w:r>
            <w:r>
              <w:rPr>
                <w:rFonts w:cs="GHEA Grapalat" w:ascii="Sylfaen" w:hAnsi="Sylfaen"/>
                <w:spacing w:val="-6"/>
                <w:lang w:val="hy-AM"/>
              </w:rPr>
              <w:t>ծրա</w:t>
            </w:r>
            <w:r>
              <w:rPr>
                <w:rFonts w:cs="GHEA Grapalat" w:ascii="Sylfaen" w:hAnsi="Sylfaen"/>
                <w:spacing w:val="-6"/>
              </w:rPr>
              <w:softHyphen/>
            </w:r>
            <w:r>
              <w:rPr>
                <w:rFonts w:cs="GHEA Grapalat" w:ascii="Sylfaen" w:hAnsi="Sylfaen"/>
                <w:spacing w:val="-6"/>
                <w:lang w:val="hy-AM"/>
              </w:rPr>
              <w:t>գրային միջոցառումների իրա</w:t>
            </w:r>
            <w:r>
              <w:rPr>
                <w:rFonts w:cs="GHEA Grapalat" w:ascii="Sylfaen" w:hAnsi="Sylfaen"/>
                <w:spacing w:val="-6"/>
              </w:rPr>
              <w:softHyphen/>
            </w:r>
            <w:r>
              <w:rPr>
                <w:rFonts w:cs="GHEA Grapalat" w:ascii="Sylfaen" w:hAnsi="Sylfaen"/>
                <w:spacing w:val="-6"/>
                <w:lang w:val="hy-AM"/>
              </w:rPr>
              <w:t xml:space="preserve">կանացումը` </w:t>
            </w:r>
            <w:r>
              <w:rPr>
                <w:rFonts w:cs="GHEA Grapalat" w:ascii="Sylfaen" w:hAnsi="Sylfaen"/>
                <w:spacing w:val="-6"/>
                <w:lang w:val="nb-NO"/>
              </w:rPr>
              <w:t>գործընթացը համապատասխանեցնելով միջազգային մոտեցումներին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ռողջապահ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թյան նախարար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գյուղատնտեսու</w:t>
            </w:r>
            <w:r>
              <w:rPr>
                <w:rFonts w:cs="Sylfaen" w:ascii="Sylfaen" w:hAnsi="Sylfaen"/>
                <w:spacing w:val="-6"/>
              </w:rPr>
              <w:t>-</w:t>
            </w:r>
            <w:r>
              <w:rPr>
                <w:rFonts w:cs="Sylfaen" w:ascii="Sylfaen" w:hAnsi="Sylfaen"/>
                <w:spacing w:val="-6"/>
                <w:lang w:val="hy-AM"/>
              </w:rPr>
              <w:t>թյան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տարածքային կառավարման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GHEA Grapalat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GHEA Grapalat" w:ascii="Sylfaen" w:hAnsi="Sylfaen"/>
                <w:spacing w:val="-6"/>
              </w:rPr>
              <w:t>նոյեմբերի 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lang w:val="hy-AM" w:eastAsia="en-US"/>
              </w:rPr>
              <w:t xml:space="preserve">ՀՀ </w:t>
            </w:r>
            <w:r>
              <w:rPr>
                <w:rFonts w:cs="GHEA Grapalat" w:ascii="Sylfaen" w:hAnsi="Sylfaen"/>
                <w:color w:val="000000"/>
                <w:lang w:val="af-ZA"/>
              </w:rPr>
              <w:t>կառա</w:t>
              <w:softHyphen/>
              <w:t>վարու</w:t>
              <w:softHyphen/>
              <w:t>թյան 2009 թվա</w:t>
              <w:softHyphen/>
              <w:t>կանի հոկտեմ</w:t>
              <w:softHyphen/>
              <w:t>բերի 22-ի «Միջազգային առողջապահական (բժշկասանիտար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color w:val="000000"/>
                <w:lang w:val="af-ZA"/>
              </w:rPr>
              <w:t>կան) կանոնների ներդրման ռազմավարությունը և միջազգային առողջապահական (բժշկասանիտ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GHEA Grapalat" w:ascii="Sylfaen" w:hAnsi="Sylfaen"/>
                <w:color w:val="000000"/>
                <w:lang w:val="af-ZA"/>
              </w:rPr>
              <w:t>րական) կանոնների ներդրման միջոցա</w:t>
              <w:softHyphen/>
              <w:t>ռումների ծրագրին հավանություն տալու մասին» N44 արձանագրային որոշման</w:t>
            </w:r>
            <w:r>
              <w:rPr>
                <w:rFonts w:cs="GHEA Grapalat" w:ascii="Sylfaen" w:hAnsi="Sylfaen"/>
                <w:lang w:val="hy-AM"/>
              </w:rPr>
              <w:t xml:space="preserve"> Ռազմա</w:t>
            </w:r>
            <w:r>
              <w:rPr>
                <w:rFonts w:cs="GHEA Grapalat" w:ascii="Sylfaen" w:hAnsi="Sylfaen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վարական ուղղու</w:t>
            </w:r>
            <w:r>
              <w:rPr>
                <w:rFonts w:cs="GHEA Grapalat" w:ascii="Sylfaen" w:hAnsi="Sylfaen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թյուն 3-րդ բաժն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 ռազմա</w:t>
            </w:r>
            <w:r>
              <w:rPr>
                <w:rFonts w:cs="GHEA Grapalat" w:ascii="Sylfaen" w:hAnsi="Sylfaen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վարություն 1-ի 2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Վերարտադրողական օժանդակ տեխնոլոգիաների կիրառման կարգը, մեթոդների տարատեսակ</w:t>
              <w:softHyphen/>
              <w:t>ները և բժշկական գործելակերպը սահմանելու մասին»  ՀՀ կառավա</w:t>
              <w:softHyphen/>
              <w:t xml:space="preserve">րու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վերարտադրողական  օժանդակ տեխնոլոգիաների  կիրառման պայմանների, թույլատրելի մեթոդ</w:t>
              <w:softHyphen/>
              <w:t>ների և այս ոլորտում  բժշկական գործելակերպին ներկայացվող պահանջների 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ռողջապահ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թյան նախարար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աշխատանքի և սոցիալական հարցերի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GHEA Grapalat"/>
                <w:spacing w:val="-6"/>
                <w:lang w:val="nb-NO"/>
              </w:rPr>
            </w:pPr>
            <w:r>
              <w:rPr>
                <w:rFonts w:cs="GHEA Grapalat" w:ascii="Sylfaen" w:hAnsi="Sylfaen"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Համընդհանուր լաբորատոր ցանցի ստեղծման ռազմավարական ծրա</w:t>
              <w:softHyphen/>
              <w:t>գիրը և միջոցառումների ցանկը հաստա</w:t>
              <w:softHyphen/>
              <w:t>տելու մասին» ՀՀ կառավա</w:t>
              <w:softHyphen/>
              <w:t>րու</w:t>
              <w:softHyphen/>
              <w:t xml:space="preserve">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ՀՀ կառավարության որոշման նախագիծը հնարավորություն կընձեռի ապահովել համընդհա</w:t>
            </w:r>
            <w:r>
              <w:rPr>
                <w:rFonts w:cs="GHEA Grapalat" w:ascii="Sylfaen" w:hAnsi="Sylfaen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նուր լաբորատոր ցանցի ստեղծման օրենսդրական հիմ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ռողջապահ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թյան նախարար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պաշտպան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ան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գյուղատնտե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սության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անն առընթեր ՀՀ ոստիկան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անն առընթեր ազգային անվտանգ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ծառայ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տարածքային կառավարման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արտակարգ իրավիճակների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էկոնոմիկայի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բնապահպան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ան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թյանն առընթեր քաղաքացիա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կան ավիացիայի գլխավոր վարչ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GHEA Grapalat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GHEA Grapalat"/>
                <w:spacing w:val="-6"/>
              </w:rPr>
            </w:pPr>
            <w:r>
              <w:rPr>
                <w:rFonts w:cs="GHEA Grapalat" w:ascii="Sylfaen" w:hAnsi="Sylfaen"/>
                <w:spacing w:val="-6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</w:t>
            </w:r>
            <w:r>
              <w:rPr>
                <w:rFonts w:cs="Sylfaen" w:ascii="Sylfaen" w:hAnsi="Sylfaen"/>
                <w:spacing w:val="-6"/>
              </w:rPr>
              <w:t>վ</w:t>
            </w:r>
            <w:r>
              <w:rPr>
                <w:rFonts w:cs="Sylfaen" w:ascii="Sylfaen" w:hAnsi="Sylfaen"/>
                <w:spacing w:val="-6"/>
                <w:lang w:val="hy-AM"/>
              </w:rPr>
              <w:t>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lang w:val="hy-AM" w:eastAsia="en-US"/>
              </w:rPr>
              <w:t xml:space="preserve">ՀՀ </w:t>
            </w:r>
            <w:r>
              <w:rPr>
                <w:rFonts w:cs="GHEA Grapalat" w:ascii="Sylfaen" w:hAnsi="Sylfaen"/>
                <w:color w:val="000000"/>
                <w:lang w:val="af-ZA"/>
              </w:rPr>
              <w:t>կառավա</w:t>
              <w:softHyphen/>
              <w:t>րու</w:t>
              <w:softHyphen/>
              <w:t>թյան 2009 թվա</w:t>
              <w:softHyphen/>
              <w:t>կանի հոկտեմբերի 22-ի «Միջազգային առողջապահական (բժշկասանիտար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color w:val="000000"/>
                <w:lang w:val="af-ZA"/>
              </w:rPr>
              <w:t>կան) կանոնների ներդրման ռազմա</w:t>
              <w:softHyphen/>
              <w:t>վարությունը և միջազգային առողջապահական (բժշկասանիտ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GHEA Grapalat" w:ascii="Sylfaen" w:hAnsi="Sylfaen"/>
                <w:color w:val="000000"/>
                <w:lang w:val="af-ZA"/>
              </w:rPr>
              <w:t>րական) կանոնների ներդրման միջոցա</w:t>
              <w:softHyphen/>
              <w:t>ռումների ծրագրի հավանություն տալու մասին» N44 արձանագրային որոշման</w:t>
            </w:r>
            <w:r>
              <w:rPr>
                <w:rFonts w:cs="GHEA Grapalat" w:ascii="Sylfaen" w:hAnsi="Sylfaen"/>
                <w:lang w:val="hy-AM"/>
              </w:rPr>
              <w:t xml:space="preserve"> Ռազմա</w:t>
            </w:r>
            <w:r>
              <w:rPr>
                <w:rFonts w:cs="GHEA Grapalat" w:ascii="Sylfaen" w:hAnsi="Sylfaen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վարական ուղղու</w:t>
            </w:r>
            <w:r>
              <w:rPr>
                <w:rFonts w:cs="GHEA Grapalat" w:ascii="Sylfaen" w:hAnsi="Sylfaen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թյուն 2-րդ բաժնի ռազմա</w:t>
            </w:r>
            <w:r>
              <w:rPr>
                <w:rFonts w:cs="GHEA Grapalat" w:ascii="Sylfaen" w:hAnsi="Sylfaen"/>
              </w:rPr>
              <w:softHyphen/>
            </w:r>
            <w:r>
              <w:rPr>
                <w:rFonts w:cs="GHEA Grapalat" w:ascii="Sylfaen" w:hAnsi="Sylfaen"/>
                <w:lang w:val="hy-AM"/>
              </w:rPr>
              <w:t>վարություն 2-ի 1-ին 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  <w:t>ՀՀ տրանսպորտի և կապ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Times Armenian"/>
                <w:b/>
                <w:b/>
                <w:spacing w:val="-6"/>
                <w:lang w:val="af-ZA"/>
              </w:rPr>
            </w:pPr>
            <w:r>
              <w:rPr>
                <w:rFonts w:cs="Times Armenian" w:ascii="Sylfaen" w:hAnsi="Sylfaen"/>
                <w:b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108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eastAsia="Sylfaen"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8"/>
                <w:lang w:val="af-ZA"/>
              </w:rPr>
              <w:t>«Հայաստանի Հանրապետությունում էլեկտրոնային առևտրի զարգացման, ցանցային պատրաստվածության և տեխ</w:t>
              <w:softHyphen/>
              <w:softHyphen/>
              <w:t>նիկական հագեցվածության ծրագրին հավանություն տալու մասին» ՀՀ կառավարությա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color w:val="000000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6"/>
                <w:lang w:val="fr-FR"/>
              </w:rPr>
              <w:t>Հանրապետու</w:t>
              <w:softHyphen/>
              <w:t>թյու</w:t>
              <w:softHyphen/>
              <w:t>ն</w:t>
            </w:r>
            <w:r>
              <w:rPr>
                <w:rFonts w:cs="Arial" w:ascii="Sylfaen" w:hAnsi="Sylfaen"/>
                <w:color w:val="000000"/>
                <w:spacing w:val="-6"/>
              </w:rPr>
              <w:t>ում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էլեկտրոնային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ճանա</w:t>
              <w:softHyphen/>
              <w:t>պարհով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իր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կանացվող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առևտրա</w:t>
              <w:softHyphen/>
              <w:t>յին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ծառայու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թյուն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ներ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և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գործարք</w:t>
              <w:softHyphen/>
              <w:t>ներ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բնագ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վ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ռում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պատվիրա</w:t>
              <w:softHyphen/>
              <w:t>տու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և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մատ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կարար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միջև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հարաբերություններ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color w:val="000000"/>
                <w:spacing w:val="-6"/>
              </w:rPr>
            </w:pPr>
            <w:r>
              <w:rPr>
                <w:rFonts w:cs="Sylfaen" w:ascii="Sylfaen" w:hAnsi="Sylfaen"/>
                <w:color w:val="000000"/>
                <w:spacing w:val="-6"/>
                <w:lang w:val="hy-AM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6"/>
                <w:lang w:val="hy-AM"/>
              </w:rPr>
              <w:t>տրանսպորտի և կապ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էկոնոմիկայի նախարա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108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ՀՀ կառավարու</w:t>
              <w:softHyphen/>
              <w:t>թյանն առընթեր պետական եկա</w:t>
              <w:softHyphen/>
              <w:t>մուտների կոմիտ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30" w:hanging="0"/>
              <w:rPr>
                <w:rFonts w:ascii="Sylfaen" w:hAnsi="Sylfaen" w:cs="Sylfaen"/>
                <w:spacing w:val="-6"/>
                <w:lang w:val="ru-RU"/>
              </w:rPr>
            </w:pPr>
            <w:r>
              <w:rPr>
                <w:rFonts w:cs="Sylfaen" w:ascii="Sylfaen" w:hAnsi="Sylfaen"/>
                <w:spacing w:val="-6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Times Armenian"/>
                <w:spacing w:val="-6"/>
                <w:lang w:val="af-ZA"/>
              </w:rPr>
            </w:pPr>
            <w:r>
              <w:rPr>
                <w:rFonts w:cs="Times Armenia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Times Armenian" w:ascii="Sylfaen" w:hAnsi="Sylfaen"/>
                <w:spacing w:val="-6"/>
                <w:lang w:val="af-ZA"/>
              </w:rPr>
              <w:t>«</w:t>
            </w:r>
            <w:r>
              <w:rPr>
                <w:rFonts w:cs="Times Armenian" w:ascii="Sylfaen" w:hAnsi="Sylfaen"/>
                <w:spacing w:val="-6"/>
                <w:lang w:val="ru-RU"/>
              </w:rPr>
              <w:t>Տեղեկատվակ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անվտանգության ապահովման միջոցառումների համալիր ծրագիրը հաստատելու մասին» </w:t>
            </w:r>
            <w:r>
              <w:rPr>
                <w:rFonts w:cs="GHEA Grapalat" w:ascii="Sylfaen" w:hAnsi="Sylfaen"/>
                <w:spacing w:val="-6"/>
              </w:rPr>
              <w:t>ՀՀ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կառավարությ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որոշմ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նախագիծը</w:t>
            </w:r>
            <w:r>
              <w:rPr>
                <w:rFonts w:cs="GHEA Grapalat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</w:t>
            </w:r>
            <w:r>
              <w:rPr>
                <w:rFonts w:cs="Sylfaen" w:ascii="Sylfaen" w:hAnsi="Sylfaen"/>
                <w:spacing w:val="-6"/>
              </w:rPr>
              <w:t>ե</w:t>
            </w:r>
            <w:r>
              <w:rPr>
                <w:rFonts w:cs="Sylfaen" w:ascii="Sylfaen" w:hAnsi="Sylfaen"/>
                <w:spacing w:val="-6"/>
                <w:lang w:val="hy-AM"/>
              </w:rPr>
              <w:t>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Times Armenian"/>
                <w:spacing w:val="-8"/>
                <w:lang w:val="af-ZA"/>
              </w:rPr>
            </w:pPr>
            <w:r>
              <w:rPr>
                <w:rFonts w:cs="Arial" w:ascii="Sylfaen" w:hAnsi="Sylfaen"/>
                <w:spacing w:val="-8"/>
              </w:rPr>
              <w:t>ցանցեր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հուսալիությա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բարձրաց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մա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8"/>
              </w:rPr>
              <w:t>հակավի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րուսայի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միջոցա</w:t>
              <w:softHyphen/>
              <w:t>ռում</w:t>
              <w:softHyphen/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ներ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նույնականացմա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8"/>
              </w:rPr>
              <w:t>անվտան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գությա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ընդհանուր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մակարդակ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բարձրացմա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միջո</w:t>
              <w:softHyphen/>
              <w:t>ցա</w:t>
              <w:softHyphen/>
              <w:t>ռումներ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սահմա</w:t>
            </w:r>
            <w:r>
              <w:rPr>
                <w:rFonts w:cs="Arial" w:ascii="Sylfaen" w:hAnsi="Sylfaen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spacing w:val="-8"/>
              </w:rPr>
              <w:t>նում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8"/>
              </w:rPr>
              <w:t>ցանցա</w:t>
              <w:softHyphen/>
              <w:t>յին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գրոհներ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դեմ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միջոցա</w:t>
              <w:softHyphen/>
              <w:t>ռումներ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ցանկի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 </w:t>
            </w:r>
            <w:r>
              <w:rPr>
                <w:rFonts w:cs="Arial" w:ascii="Sylfaen" w:hAnsi="Sylfaen"/>
                <w:spacing w:val="-8"/>
              </w:rPr>
              <w:t>մշակում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և</w:t>
            </w:r>
            <w:r>
              <w:rPr>
                <w:rFonts w:cs="Arial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</w:rPr>
              <w:t>հաստատ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տրանսպորտի և կապ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Times Armenian"/>
                <w:spacing w:val="-6"/>
                <w:lang w:val="af-ZA"/>
              </w:rPr>
            </w:pPr>
            <w:r>
              <w:rPr>
                <w:rFonts w:cs="Times Armenia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Times Armenian" w:ascii="Sylfaen" w:hAnsi="Sylfaen"/>
                <w:spacing w:val="-6"/>
                <w:lang w:val="af-ZA"/>
              </w:rPr>
              <w:t>Էլեկտրոնային հաղորդակ</w:t>
              <w:softHyphen/>
              <w:t>ցության ոլորտում տեխնիկական վերա</w:t>
              <w:softHyphen/>
              <w:t>հսկողու</w:t>
              <w:softHyphen/>
              <w:t>թյան հայեցա</w:t>
              <w:softHyphen/>
              <w:t>կար</w:t>
              <w:softHyphen/>
              <w:t>գին հավանություն տալու մասին</w:t>
            </w:r>
            <w:r>
              <w:rPr>
                <w:rFonts w:cs="Sylfaen" w:ascii="Sylfaen" w:hAnsi="Sylfaen"/>
                <w:spacing w:val="-6"/>
                <w:lang w:val="af-ZA"/>
              </w:rPr>
              <w:t>»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ՀՀ կառավարության արձանագրային որոշման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  <w:lang w:val="af-ZA"/>
              </w:rPr>
              <w:t>Հայաստանի Հանրապե</w:t>
              <w:softHyphen/>
              <w:t>տու</w:t>
              <w:softHyphen/>
              <w:t>թյան տարածքում գոր</w:t>
              <w:softHyphen/>
              <w:t>ծող էլեկտրո</w:t>
              <w:softHyphen/>
              <w:t>նային հաղոր</w:t>
              <w:softHyphen/>
              <w:t>դակ</w:t>
              <w:softHyphen/>
              <w:t>ցության համա</w:t>
              <w:softHyphen/>
              <w:t>կարգերի և ենթակառուց</w:t>
              <w:softHyphen/>
              <w:t>վածք</w:t>
              <w:softHyphen/>
              <w:t>ների, ինչպես նաև հեռուստատե</w:t>
              <w:softHyphen/>
              <w:t>սային և ռադիո</w:t>
              <w:softHyphen/>
              <w:t>հեռար</w:t>
              <w:softHyphen/>
              <w:t>ձակ</w:t>
              <w:softHyphen/>
              <w:t>ման համակարգերի շահա</w:t>
              <w:softHyphen/>
              <w:t>գործ</w:t>
              <w:softHyphen/>
              <w:t>ման, պահպանության և անվտանգու</w:t>
              <w:softHyphen/>
              <w:t>թյան նորմերի կիրառման 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տրանսպորտի և կապ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lang w:val="ru-RU"/>
              </w:rPr>
              <w:t>Փոստայ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ru-RU"/>
              </w:rPr>
              <w:t>կապ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>»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Հ</w:t>
            </w:r>
            <w:r>
              <w:rPr>
                <w:rFonts w:cs="Sylfaen" w:ascii="Sylfaen" w:hAnsi="Sylfaen"/>
                <w:spacing w:val="-6"/>
                <w:lang w:val="ru-RU"/>
              </w:rPr>
              <w:t>այաս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տ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Հ</w:t>
            </w:r>
            <w:r>
              <w:rPr>
                <w:rFonts w:cs="Sylfaen" w:ascii="Sylfaen" w:hAnsi="Sylfaen"/>
                <w:spacing w:val="-6"/>
                <w:lang w:val="ru-RU"/>
              </w:rPr>
              <w:t>անրապե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օրենք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լրացումներ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կատար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ru-RU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օրենք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lang w:val="ru-RU"/>
              </w:rPr>
              <w:t>նախագիծը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lang w:val="ru-RU"/>
              </w:rPr>
              <w:t>ՀՀ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lang w:val="ru-RU"/>
              </w:rPr>
              <w:t>կառավարությու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lang w:val="ru-RU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Arial"/>
                <w:color w:val="000000"/>
                <w:spacing w:val="-6"/>
                <w:lang w:val="af-ZA"/>
              </w:rPr>
            </w:pPr>
            <w:r>
              <w:rPr>
                <w:rFonts w:cs="Arial" w:ascii="Sylfaen" w:hAnsi="Sylfaen"/>
                <w:color w:val="000000"/>
                <w:spacing w:val="-8"/>
              </w:rPr>
              <w:t>փոստայի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կապի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ոլորտի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օրենս</w:t>
              <w:softHyphen/>
              <w:t>դրա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softHyphen/>
              <w:softHyphen/>
            </w:r>
            <w:r>
              <w:rPr>
                <w:rFonts w:cs="Arial" w:ascii="Sylfaen" w:hAnsi="Sylfaen"/>
                <w:color w:val="000000"/>
                <w:spacing w:val="-8"/>
              </w:rPr>
              <w:t>կա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դաշտի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համապատաս</w:t>
              <w:softHyphen/>
              <w:t>խա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8"/>
              </w:rPr>
              <w:t>նե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8"/>
              </w:rPr>
              <w:t>ցում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եվրոպակա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ե</w:t>
            </w:r>
            <w:r>
              <w:rPr>
                <w:rFonts w:cs="Arial" w:ascii="Sylfaen" w:hAnsi="Sylfaen"/>
                <w:color w:val="000000"/>
                <w:spacing w:val="-8"/>
              </w:rPr>
              <w:t>րկրներում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գործող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փոստայի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կապի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ոլորտի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օրենսդրակա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</w:rPr>
              <w:t>դաշտին</w:t>
            </w:r>
            <w:r>
              <w:rPr>
                <w:rFonts w:cs="Arial" w:ascii="Sylfaen" w:hAnsi="Sylfaen"/>
                <w:color w:val="000000"/>
                <w:spacing w:val="-8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pacing w:val="-6"/>
              </w:rPr>
              <w:t>մասնա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color w:val="000000"/>
                <w:spacing w:val="-6"/>
              </w:rPr>
              <w:t>վորապես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pacing w:val="-6"/>
              </w:rPr>
              <w:t>փոստային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կապ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ունիվերսալ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ծառայություններ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ցանկի</w:t>
            </w:r>
            <w:r>
              <w:rPr>
                <w:rFonts w:cs="Arial" w:ascii="Sylfaen" w:hAnsi="Sylfaen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</w:rPr>
              <w:t>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ՀՀ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տրանսպորտի և կապ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b/>
                <w:b/>
                <w:spacing w:val="-6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20"/>
                <w:lang w:val="af-ZA"/>
              </w:rPr>
              <w:t xml:space="preserve">ՀՀ քաղաքաշինության </w:t>
            </w:r>
            <w:r>
              <w:rPr>
                <w:rFonts w:cs="Sylfaen" w:ascii="Sylfaen" w:hAnsi="Sylfaen"/>
                <w:b/>
                <w:spacing w:val="-6"/>
                <w:sz w:val="20"/>
                <w:lang w:val="hy-AM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«</w:t>
            </w:r>
            <w:r>
              <w:rPr>
                <w:rFonts w:cs="Sylfaen" w:ascii="Sylfaen" w:hAnsi="Sylfaen"/>
                <w:spacing w:val="-6"/>
              </w:rPr>
              <w:t>Կրթ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մշակութայ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զ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բյեկտ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նանորոգ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կառուց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դիականաց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եց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րգ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նակացույց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ձ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գր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գիծ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</w:t>
              <w:softHyphen/>
              <w:t>թյուն</w:t>
            </w:r>
            <w:r>
              <w:rPr>
                <w:rFonts w:cs="Arial" w:ascii="Sylfaen" w:hAnsi="Sylfaen"/>
                <w:spacing w:val="-6"/>
              </w:rPr>
              <w:t>ում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առկա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կ</w:t>
            </w:r>
            <w:r>
              <w:rPr>
                <w:rFonts w:cs="Arial" w:ascii="Sylfaen" w:hAnsi="Sylfaen"/>
                <w:spacing w:val="-6"/>
              </w:rPr>
              <w:t>րթական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մշակո</w:t>
              <w:softHyphen/>
              <w:t>ւ</w:t>
              <w:softHyphen/>
              <w:t>թայ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զ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բյեկտ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նա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րոգ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թակա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կառույց</w:t>
              <w:softHyphen/>
              <w:softHyphen/>
              <w:t>ն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 </w:t>
            </w:r>
            <w:r>
              <w:rPr>
                <w:rFonts w:cs="Sylfaen" w:ascii="Sylfaen" w:hAnsi="Sylfaen"/>
                <w:spacing w:val="-6"/>
              </w:rPr>
              <w:t>ամփոփ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զայ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մ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գ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նա</w:t>
              <w:softHyphen/>
              <w:t>կացույց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իրավ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ք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եղծ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Arial"/>
                <w:spacing w:val="-6"/>
                <w:lang w:val="nb-NO"/>
              </w:rPr>
            </w:pPr>
            <w:r>
              <w:rPr>
                <w:rFonts w:cs="Arial" w:ascii="Sylfaen" w:hAnsi="Sylfaen"/>
                <w:spacing w:val="-6"/>
                <w:lang w:val="nb-N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 քաղաքաշին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հո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զե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ցիալ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- </w:t>
            </w:r>
            <w:r>
              <w:rPr>
                <w:rFonts w:cs="Sylfaen" w:ascii="Sylfaen" w:hAnsi="Sylfaen"/>
                <w:spacing w:val="-6"/>
              </w:rPr>
              <w:t>տնտեսակ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արգաց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րագրեր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«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շարք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ումներ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փոխություններ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րացումներ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ելու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</w:t>
              <w:softHyphen/>
              <w:t>գիծ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nb-NO"/>
              </w:rPr>
              <w:t>քաղաքաշինական գործու</w:t>
              <w:softHyphen/>
              <w:t>նե</w:t>
              <w:softHyphen/>
              <w:t>ության հատուկ կար</w:t>
              <w:softHyphen/>
              <w:t>գա</w:t>
              <w:softHyphen/>
              <w:t>վորման օբյեկտների կառու</w:t>
              <w:softHyphen/>
              <w:t>ցապատման կանոնա</w:t>
              <w:softHyphen/>
              <w:t>կարգ</w:t>
              <w:softHyphen/>
              <w:t>ման  գործառույթ</w:t>
              <w:softHyphen/>
              <w:t>ների հստա</w:t>
              <w:softHyphen/>
              <w:softHyphen/>
              <w:t>կեցում՝ միասնական մոտեցումների սահմանման միջոցո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/>
            </w:pPr>
            <w:r>
              <w:rPr>
                <w:rFonts w:eastAsia="Sylfaen"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nb-NO"/>
              </w:rPr>
              <w:t>քաղաքաշին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 xml:space="preserve">նոյեմբերի </w:t>
            </w: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bCs/>
                <w:spacing w:val="-6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Քաղաքաշին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օրենք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10.1-ին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հոդված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ծքում</w:t>
            </w:r>
            <w:r>
              <w:rPr>
                <w:rFonts w:cs="Sylfaen" w:ascii="Sylfaen" w:hAnsi="Sylfaen"/>
                <w:lang w:val="af-ZA"/>
              </w:rPr>
              <w:t xml:space="preserve">  (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ղե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տ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կանգն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կն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գրկված</w:t>
            </w:r>
            <w:r>
              <w:rPr>
                <w:rFonts w:cs="Sylfaen" w:ascii="Sylfaen" w:hAnsi="Sylfaen"/>
                <w:lang w:val="af-ZA"/>
              </w:rPr>
              <w:t xml:space="preserve">    </w:t>
            </w:r>
            <w:r>
              <w:rPr>
                <w:rFonts w:cs="Sylfaen" w:ascii="Sylfaen" w:hAnsi="Sylfaen"/>
                <w:lang w:val="hy-AM"/>
              </w:rPr>
              <w:t>բնակավայրերի</w:t>
            </w:r>
            <w:r>
              <w:rPr>
                <w:rFonts w:cs="Sylfaen" w:ascii="Sylfaen" w:hAnsi="Sylfaen"/>
                <w:lang w:val="af-ZA"/>
              </w:rPr>
              <w:t xml:space="preserve">)  </w:t>
            </w:r>
            <w:r>
              <w:rPr>
                <w:rFonts w:cs="Sylfaen" w:ascii="Sylfaen" w:hAnsi="Sylfaen"/>
                <w:lang w:val="hy-AM"/>
              </w:rPr>
              <w:t>վթ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յին</w:t>
            </w:r>
            <w:r>
              <w:rPr>
                <w:rFonts w:cs="Sylfaen" w:ascii="Sylfaen" w:hAnsi="Sylfaen"/>
                <w:lang w:val="af-ZA"/>
              </w:rPr>
              <w:t xml:space="preserve">  4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   </w:t>
            </w:r>
            <w:r>
              <w:rPr>
                <w:rFonts w:cs="Sylfaen" w:ascii="Sylfaen" w:hAnsi="Sylfaen"/>
                <w:lang w:val="hy-AM"/>
              </w:rPr>
              <w:t>աստիճ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վ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ծ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բազմաբն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ենքերի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բնակել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ների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բնակիչ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արա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նդի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ր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ծ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եց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րգ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»</w:t>
            </w:r>
            <w:r>
              <w:rPr>
                <w:rFonts w:cs="Sylfaen" w:ascii="Sylfaen" w:hAnsi="Sylfaen"/>
                <w:lang w:val="af-ZA"/>
              </w:rPr>
              <w:t xml:space="preserve"> ՀՀ կառավարության արձա</w:t>
              <w:softHyphen/>
              <w:t>նագրայի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տարածք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դ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կ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թարային</w:t>
            </w:r>
            <w:r>
              <w:rPr>
                <w:rFonts w:cs="Sylfaen" w:ascii="Sylfaen" w:hAnsi="Sylfaen"/>
                <w:lang w:val="af-ZA"/>
              </w:rPr>
              <w:t>` 4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տիճա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վածությ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դ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արա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ոնդ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իչ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արա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նդիր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ծման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ջակց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ություն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ստակեց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քաղաքաշի-ն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9" w:right="-29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360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 կառ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թյան </w:t>
            </w:r>
            <w:r>
              <w:rPr>
                <w:rFonts w:cs="Sylfaen" w:ascii="Sylfaen" w:hAnsi="Sylfaen"/>
                <w:lang w:val="hy-AM"/>
              </w:rPr>
              <w:t>2012-2017 թթ. գործու</w:t>
              <w:softHyphen/>
              <w:t>նեության ծրագր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3.1.4.3</w:t>
            </w:r>
            <w:r>
              <w:rPr>
                <w:rFonts w:cs="Sylfaen" w:ascii="Sylfaen" w:hAnsi="Sylfaen"/>
                <w:spacing w:val="-6"/>
              </w:rPr>
              <w:t>-րդ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ետ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Ղազախստան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քաղաքաշինությ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լորտ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րձ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սումնասիրությու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ստ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ուն</w:t>
            </w:r>
            <w:r>
              <w:rPr>
                <w:rFonts w:cs="Sylfaen" w:ascii="Sylfaen" w:hAnsi="Sylfaen"/>
                <w:spacing w:val="-6"/>
              </w:rPr>
              <w:t>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րձը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իրառելու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4"/>
                <w:lang w:val="pt-BR"/>
              </w:rPr>
              <w:t>վերաբերյալ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աջարկու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յուն</w:t>
            </w:r>
            <w:r>
              <w:rPr>
                <w:rFonts w:cs="Sylfaen" w:ascii="Sylfaen" w:hAnsi="Sylfaen"/>
                <w:spacing w:val="-6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Arial Armenian" w:ascii="Sylfaen" w:hAnsi="Sylfaen"/>
                <w:spacing w:val="-6"/>
                <w:lang w:val="af-ZA"/>
              </w:rPr>
              <w:t xml:space="preserve"> նախապատ</w:t>
              <w:softHyphen/>
              <w:t>րաս</w:t>
              <w:softHyphen/>
              <w:t>տ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jc w:val="left"/>
              <w:rPr/>
            </w:pPr>
            <w:r>
              <w:rPr>
                <w:rFonts w:cs="Sylfaen" w:ascii="Sylfaen" w:hAnsi="Sylfaen"/>
                <w:spacing w:val="-8"/>
                <w:sz w:val="20"/>
                <w:lang w:val="nb-NO" w:eastAsia="en-US"/>
              </w:rPr>
              <w:t>Ղազախստանի Հանրապետու</w:t>
              <w:softHyphen/>
              <w:t xml:space="preserve">թյան քաղաքաշինության ոլորտի փորձի ուսումնասիրություն և </w:t>
            </w:r>
            <w:r>
              <w:rPr>
                <w:rFonts w:cs="Sylfaen" w:ascii="Sylfaen" w:hAnsi="Sylfaen"/>
                <w:spacing w:val="-8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spacing w:val="-8"/>
                <w:sz w:val="20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lang w:val="fr-FR" w:eastAsia="en-US"/>
              </w:rPr>
              <w:t>Հանրապետությու</w:t>
              <w:softHyphen/>
              <w:t>ն</w:t>
            </w:r>
            <w:r>
              <w:rPr>
                <w:rFonts w:cs="Sylfaen" w:ascii="Sylfaen" w:hAnsi="Sylfaen"/>
                <w:spacing w:val="-8"/>
                <w:sz w:val="20"/>
                <w:lang w:val="nb-NO" w:eastAsia="en-US"/>
              </w:rPr>
              <w:t>ում այդ փորձը կիրա</w:t>
              <w:softHyphen/>
              <w:t xml:space="preserve">ռելու </w:t>
            </w:r>
            <w:r>
              <w:rPr>
                <w:rFonts w:cs="Sylfaen" w:ascii="Sylfaen" w:hAnsi="Sylfaen"/>
                <w:bCs/>
                <w:color w:val="000000"/>
                <w:spacing w:val="-8"/>
                <w:sz w:val="20"/>
                <w:lang w:val="pt-BR" w:eastAsia="en-US"/>
              </w:rPr>
              <w:t>վերա</w:t>
              <w:softHyphen/>
              <w:t>բերյալ</w:t>
            </w:r>
            <w:r>
              <w:rPr>
                <w:rFonts w:cs="Sylfaen" w:ascii="Sylfaen" w:hAnsi="Sylfaen"/>
                <w:spacing w:val="-8"/>
                <w:sz w:val="20"/>
                <w:lang w:val="nb-NO" w:eastAsia="en-US"/>
              </w:rPr>
              <w:t xml:space="preserve"> առաջարկու</w:t>
              <w:softHyphen/>
              <w:t>թյուններ ներկայացնել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nb-NO"/>
              </w:rPr>
            </w:pPr>
            <w:r>
              <w:rPr>
                <w:rFonts w:cs="Sylfaen" w:ascii="Sylfaen" w:hAnsi="Sylfaen"/>
                <w:spacing w:val="-8"/>
                <w:lang w:val="nb-NO"/>
              </w:rPr>
              <w:t xml:space="preserve">ՀՀ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nb-NO"/>
              </w:rPr>
              <w:t>քաղաքաշին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nb-NO"/>
              </w:rPr>
            </w:pPr>
            <w:r>
              <w:rPr>
                <w:rFonts w:cs="Sylfaen" w:ascii="Sylfaen" w:hAnsi="Sylfaen"/>
                <w:spacing w:val="-8"/>
                <w:lang w:val="nb-NO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nb-NO" w:eastAsia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>
                <w:rFonts w:ascii="Sylfaen" w:hAnsi="Sylfaen" w:cs="Sylfaen"/>
                <w:b/>
                <w:b/>
                <w:spacing w:val="-6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20"/>
                <w:lang w:val="af-ZA"/>
              </w:rPr>
              <w:t>ՀՀ կրթության և գիտ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Arial"/>
                <w:b/>
                <w:b/>
                <w:spacing w:val="-8"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pacing w:val="-8"/>
                <w:sz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Կայուն դպրոցական սնունդ» ծրա</w:t>
              <w:softHyphen/>
              <w:t>գրի ռազմավարությունը և փորձնա</w:t>
              <w:softHyphen/>
              <w:t xml:space="preserve">կան ծրագիրը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</w:t>
              <w:softHyphen/>
              <w:t>գիծ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</w:rPr>
              <w:t>հանրակրթակ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դպրոցների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տարրակ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դասարանների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աշակերտների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դպրոցական </w:t>
            </w:r>
            <w:r>
              <w:rPr>
                <w:rFonts w:cs="Times Armenian" w:ascii="Sylfaen" w:hAnsi="Sylfaen"/>
                <w:spacing w:val="-6"/>
              </w:rPr>
              <w:t>սննդով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ապահովելու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արդյու</w:t>
              <w:softHyphen/>
              <w:t xml:space="preserve">նավետ </w:t>
            </w:r>
            <w:r>
              <w:rPr>
                <w:rFonts w:cs="Times Armenian" w:ascii="Sylfaen" w:hAnsi="Sylfaen"/>
                <w:spacing w:val="-6"/>
              </w:rPr>
              <w:t>մեխանիզմների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ներդրում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օգոստոսի </w:t>
            </w:r>
            <w:r>
              <w:rPr>
                <w:rFonts w:cs="Sylfaen" w:ascii="Sylfaen" w:hAnsi="Sylfaen"/>
                <w:spacing w:val="-6"/>
                <w:lang w:val="ru-RU"/>
              </w:rPr>
              <w:t>3-րդ</w:t>
            </w:r>
            <w:r>
              <w:rPr>
                <w:rFonts w:cs="Sylfaen" w:ascii="Sylfaen" w:hAnsi="Sylfaen"/>
                <w:spacing w:val="-6"/>
              </w:rPr>
              <w:t xml:space="preserve">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  <w:t>Միավորված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ազգերի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կազմա</w:t>
              <w:softHyphen/>
              <w:t>կերպու</w:t>
              <w:softHyphen/>
              <w:t>թյան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Պարենի համաշ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խար</w:t>
            </w:r>
            <w:r>
              <w:rPr>
                <w:rFonts w:cs="Sylfaen" w:ascii="Sylfaen" w:hAnsi="Sylfae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հային ծրագրի</w:t>
            </w:r>
            <w:r>
              <w:rPr>
                <w:rFonts w:cs="Sylfaen" w:ascii="Sylfaen" w:hAnsi="Sylfae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</w:rPr>
              <w:t xml:space="preserve">Նո </w:t>
            </w:r>
            <w:r>
              <w:rPr>
                <w:rFonts w:cs="Sylfaen" w:ascii="Sylfaen" w:hAnsi="Sylfaen"/>
                <w:spacing w:val="-6"/>
                <w:lang w:val="hy-AM"/>
              </w:rPr>
              <w:t>200 128</w:t>
            </w:r>
            <w:r>
              <w:rPr>
                <w:rFonts w:cs="Sylfaen" w:ascii="Sylfaen" w:hAnsi="Sylfaen"/>
                <w:spacing w:val="-6"/>
              </w:rPr>
              <w:t xml:space="preserve"> ծրագիր») շրջա</w:t>
              <w:softHyphen/>
              <w:t>նակներում պար</w:t>
              <w:softHyphen/>
              <w:t>տավորություն</w:t>
              <w:softHyphen/>
              <w:t>ների կատար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Arial"/>
                <w:spacing w:val="-8"/>
                <w:lang w:val="af-ZA"/>
              </w:rPr>
            </w:pPr>
            <w:r>
              <w:rPr>
                <w:rFonts w:cs="Arial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</w:rPr>
              <w:t>Օտարերկրյա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ություն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ավորում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ճանաչ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գ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>» ՀՀ կառավա</w:t>
              <w:softHyphen/>
              <w:t>րության որոշման նախա</w:t>
              <w:softHyphen/>
              <w:t xml:space="preserve">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Բոլոնիայ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ընթաց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դ</w:t>
              <w:softHyphen/>
              <w:t>գրկված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երկրների կրթության և տնտեսության փոխադարձ կապերի </w:t>
            </w:r>
            <w:r>
              <w:rPr>
                <w:rFonts w:cs="Sylfaen" w:ascii="Sylfaen" w:hAnsi="Sylfaen"/>
                <w:spacing w:val="-8"/>
                <w:lang w:val="hy-AM"/>
              </w:rPr>
              <w:t>ամրապնդ</w:t>
            </w:r>
            <w:r>
              <w:rPr>
                <w:rFonts w:cs="Sylfaen" w:ascii="Sylfaen" w:hAnsi="Sylfaen"/>
                <w:spacing w:val="-8"/>
              </w:rPr>
              <w:t>ում</w:t>
            </w:r>
            <w:r>
              <w:rPr>
                <w:rFonts w:cs="Sylfaen" w:ascii="Sylfaen" w:hAnsi="Sylfaen"/>
                <w:spacing w:val="-8"/>
                <w:lang w:val="hy-AM"/>
              </w:rPr>
              <w:t>, միջազ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 xml:space="preserve">գային </w:t>
            </w:r>
            <w:r>
              <w:rPr>
                <w:rFonts w:cs="Sylfaen" w:ascii="Sylfaen" w:hAnsi="Sylfaen"/>
                <w:spacing w:val="-6"/>
                <w:lang w:val="hy-AM"/>
              </w:rPr>
              <w:t>մրցուն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ության բարձր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ց</w:t>
            </w:r>
            <w:r>
              <w:rPr>
                <w:rFonts w:cs="Sylfaen" w:ascii="Sylfaen" w:hAnsi="Sylfaen"/>
                <w:spacing w:val="-6"/>
              </w:rPr>
              <w:t>ում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և ուսանող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ի շարժուն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</w:t>
            </w:r>
            <w:r>
              <w:rPr>
                <w:rFonts w:cs="Sylfaen" w:ascii="Sylfaen" w:hAnsi="Sylfaen"/>
                <w:spacing w:val="-6"/>
              </w:rPr>
              <w:t>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սեպ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</w:rPr>
              <w:t>թվակ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օգոստոսի 25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lang w:val="af-ZA"/>
              </w:rPr>
              <w:t>4</w:t>
            </w:r>
            <w:r>
              <w:rPr>
                <w:rFonts w:cs="Sylfaen" w:ascii="Sylfaen" w:hAnsi="Sylfaen"/>
                <w:spacing w:val="-6"/>
                <w:lang w:val="hy-AM"/>
              </w:rPr>
              <w:t>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«Կրթության որակավորումների շնորհման </w:t>
            </w:r>
            <w:r>
              <w:rPr>
                <w:rFonts w:cs="Sylfaen" w:ascii="Sylfaen" w:hAnsi="Sylfaen"/>
                <w:spacing w:val="-6"/>
              </w:rPr>
              <w:t>կարգ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մ</w:t>
            </w:r>
            <w:r>
              <w:rPr>
                <w:rFonts w:cs="Sylfaen" w:ascii="Sylfaen" w:hAnsi="Sylfaen"/>
                <w:spacing w:val="-6"/>
              </w:rPr>
              <w:t>աս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» ՀՀ կառավարության որոշման նախա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8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8"/>
                <w:sz w:val="20"/>
                <w:szCs w:val="20"/>
              </w:rPr>
              <w:t>որակավորումներ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համապատաս</w:t>
              <w:softHyphen/>
              <w:t>խանեցում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որակավորումների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շրջանակի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2012 թ.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սեպ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</w:rPr>
              <w:t>թվակ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գոստոս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6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lang w:val="af-ZA"/>
              </w:rPr>
              <w:t>2</w:t>
            </w:r>
            <w:r>
              <w:rPr>
                <w:rFonts w:cs="Sylfaen" w:ascii="Sylfaen" w:hAnsi="Sylfaen"/>
                <w:spacing w:val="-6"/>
                <w:lang w:val="hy-AM"/>
              </w:rPr>
              <w:t>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Նախկինում շնորհված որակա</w:t>
              <w:softHyphen/>
              <w:t>վո</w:t>
              <w:softHyphen/>
              <w:t xml:space="preserve">րումների համապատասխանեցման </w:t>
            </w:r>
            <w:r>
              <w:rPr>
                <w:rFonts w:cs="Sylfaen" w:ascii="Sylfaen" w:hAnsi="Sylfaen"/>
                <w:spacing w:val="-6"/>
              </w:rPr>
              <w:t>կարգ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մ</w:t>
            </w:r>
            <w:r>
              <w:rPr>
                <w:rFonts w:cs="Sylfaen" w:ascii="Sylfaen" w:hAnsi="Sylfaen"/>
                <w:spacing w:val="-6"/>
              </w:rPr>
              <w:t>ասին</w:t>
            </w:r>
            <w:r>
              <w:rPr>
                <w:rFonts w:cs="Sylfaen" w:ascii="Sylfaen" w:hAnsi="Sylfaen"/>
                <w:spacing w:val="-6"/>
                <w:lang w:val="af-ZA"/>
              </w:rPr>
              <w:t>» ՀՀ կառավարության որոշման նախա</w:t>
              <w:softHyphen/>
              <w:t xml:space="preserve">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նախկին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շնորհված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րում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պատասխ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ց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ղ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ավորում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համակարգի</w:t>
            </w:r>
            <w:r>
              <w:rPr>
                <w:rFonts w:cs="Sylfaen" w:ascii="Sylfaen" w:hAnsi="Sylfaen"/>
                <w:spacing w:val="-6"/>
              </w:rPr>
              <w:t>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սեպ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</w:rPr>
              <w:t>թվակ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գոստոս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6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lang w:val="af-ZA"/>
              </w:rPr>
              <w:t>3</w:t>
            </w:r>
            <w:r>
              <w:rPr>
                <w:rFonts w:cs="Sylfaen" w:ascii="Sylfaen" w:hAnsi="Sylfaen"/>
                <w:spacing w:val="-6"/>
                <w:lang w:val="hy-AM"/>
              </w:rPr>
              <w:t>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</w:rPr>
              <w:t>Մասնագի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սուց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րեփոխում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ե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ակարգ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2012-2016 </w:t>
            </w:r>
            <w:r>
              <w:rPr>
                <w:rFonts w:cs="Sylfaen" w:ascii="Sylfaen" w:hAnsi="Sylfaen"/>
                <w:spacing w:val="-6"/>
              </w:rPr>
              <w:t>թվական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ղություն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նակա</w:t>
              <w:softHyphen/>
              <w:t>ցույց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ձանագրայ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գիծ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</w:t>
              <w:softHyphen/>
              <w:t>թյուն</w:t>
            </w:r>
            <w:r>
              <w:rPr>
                <w:rFonts w:cs="Times Armenian" w:ascii="Sylfaen" w:hAnsi="Sylfaen"/>
                <w:spacing w:val="-6"/>
              </w:rPr>
              <w:t>ում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հեստագործակ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ի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նագիտակ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</w:t>
              <w:softHyphen/>
              <w:t>թյա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բնագավառում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սահմանված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են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բարեփոխումների</w:t>
            </w:r>
            <w:r>
              <w:rPr>
                <w:rFonts w:cs="Times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</w:rPr>
              <w:t>ուղղություններ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«Ն</w:t>
            </w:r>
            <w:r>
              <w:rPr>
                <w:rFonts w:cs="Sylfaen" w:ascii="Sylfaen" w:hAnsi="Sylfaen"/>
                <w:spacing w:val="-6"/>
                <w:lang w:val="ru-RU"/>
              </w:rPr>
              <w:t>ախնական</w:t>
            </w:r>
            <w:r>
              <w:rPr>
                <w:rFonts w:cs="Sylfaen" w:ascii="Sylfaen" w:hAnsi="Sylfaen"/>
                <w:spacing w:val="-6"/>
              </w:rPr>
              <w:t xml:space="preserve"> մաս</w:t>
              <w:softHyphen/>
              <w:t>նագիտական (</w:t>
            </w:r>
            <w:r>
              <w:rPr>
                <w:rFonts w:cs="Sylfaen" w:ascii="Sylfaen" w:hAnsi="Sylfaen"/>
                <w:spacing w:val="-6"/>
                <w:lang w:val="ru-RU"/>
              </w:rPr>
              <w:t>արհեստագործա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ru-RU"/>
              </w:rPr>
              <w:t>կան</w:t>
            </w:r>
            <w:r>
              <w:rPr>
                <w:rFonts w:cs="Sylfaen" w:ascii="Sylfaen" w:hAnsi="Sylfaen"/>
                <w:spacing w:val="-6"/>
              </w:rPr>
              <w:t xml:space="preserve">) և </w:t>
            </w:r>
            <w:r>
              <w:rPr>
                <w:rFonts w:cs="Sylfaen" w:ascii="Sylfaen" w:hAnsi="Sylfaen"/>
                <w:spacing w:val="-6"/>
                <w:lang w:val="ru-RU"/>
              </w:rPr>
              <w:t>միջին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մաս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ն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գիտ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կան</w:t>
            </w:r>
            <w:r>
              <w:rPr>
                <w:rFonts w:cs="Sylfaen" w:ascii="Sylfaen" w:hAnsi="Sylfaen"/>
                <w:spacing w:val="-6"/>
              </w:rPr>
              <w:t xml:space="preserve"> կրթության մասին» ՀՀ օրենք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5-րդ հոդվածի 7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Arial" w:ascii="Sylfaen" w:hAnsi="Sylfaen"/>
                <w:spacing w:val="-6"/>
                <w:lang w:val="af-ZA"/>
              </w:rPr>
              <w:t>«Գիտական և գիտատեխնիկական գործունեության մասին» ՀՀ նոր օրենքի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/>
            </w:pPr>
            <w:r>
              <w:rPr>
                <w:rFonts w:cs="Arial" w:ascii="Sylfaen" w:hAnsi="Sylfaen"/>
                <w:spacing w:val="-6"/>
              </w:rPr>
              <w:t>գ</w:t>
            </w:r>
            <w:r>
              <w:rPr>
                <w:rFonts w:cs="Arial" w:ascii="Sylfaen" w:hAnsi="Sylfaen"/>
                <w:spacing w:val="-6"/>
                <w:lang w:val="hy-AM"/>
              </w:rPr>
              <w:t>իտական և գիտատեխնիկական գործունեությունը կարգավորող օրենքի համապատասխանեցում գիտության ոլորտի բարեփոխում</w:t>
            </w:r>
            <w:r>
              <w:rPr>
                <w:rFonts w:cs="Arial" w:ascii="Sylfaen" w:hAnsi="Sylfaen"/>
                <w:spacing w:val="-6"/>
                <w:lang w:val="af-ZA"/>
              </w:rPr>
              <w:softHyphen/>
            </w:r>
            <w:r>
              <w:rPr>
                <w:rFonts w:cs="Arial" w:ascii="Sylfaen" w:hAnsi="Sylfaen"/>
                <w:spacing w:val="-6"/>
                <w:lang w:val="hy-AM"/>
              </w:rPr>
              <w:t>ների ռազմավարությանը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Arial"/>
                <w:spacing w:val="-6"/>
                <w:lang w:val="af-ZA"/>
              </w:rPr>
            </w:pPr>
            <w:r>
              <w:rPr>
                <w:rFonts w:cs="Arial" w:ascii="Sylfaen" w:hAnsi="Sylfaen"/>
                <w:spacing w:val="-6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2011 թվականի հունիսի 17-ի նիստի N 23 արձա</w:t>
              <w:softHyphen/>
              <w:t>նա</w:t>
              <w:softHyphen/>
              <w:t>գրային որոշմամբ հաստատ</w:t>
              <w:softHyphen/>
              <w:t>ված ժամա</w:t>
              <w:softHyphen/>
              <w:t>նակա</w:t>
              <w:softHyphen/>
              <w:t>ցույցի 1.1-ին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Նախնական մասնագիտական  (արհեստագործական) և միջին մասնա</w:t>
              <w:softHyphen/>
              <w:t>գիտական կրթության մաս</w:t>
              <w:softHyphen/>
              <w:t>նագիտու</w:t>
              <w:softHyphen/>
              <w:t>թյունների ցանկերը հաստա</w:t>
              <w:softHyphen/>
              <w:t>տելու և Հայաստանի</w:t>
            </w:r>
            <w:r>
              <w:rPr>
                <w:rFonts w:cs="Arial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Հանրապետության կառավարության 2006 թվականի հունվարի 12-ի N 73-Ն որոշման մեջ փոփոխություններ կատարելու մասին»  </w:t>
            </w:r>
            <w:r>
              <w:rPr>
                <w:rFonts w:cs="Sylfaen" w:ascii="Sylfaen" w:hAnsi="Sylfaen"/>
                <w:spacing w:val="-6"/>
                <w:lang w:val="af-ZA"/>
              </w:rPr>
              <w:t>ՀՀ կառավա</w:t>
              <w:softHyphen/>
              <w:t>րու</w:t>
              <w:softHyphen/>
              <w:softHyphen/>
              <w:t>թյան որոշման նախա</w:t>
              <w:softHyphen/>
              <w:t xml:space="preserve">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</w:t>
              <w:softHyphen/>
              <w:t>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կրթության որակավորումների ազգային շրջանակին համապա</w:t>
              <w:softHyphen/>
              <w:t>տաս</w:t>
              <w:softHyphen/>
              <w:t>խան վերանայված մասնագի</w:t>
              <w:softHyphen/>
              <w:t xml:space="preserve">տությունների ցանկ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դեկ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«</w:t>
            </w:r>
            <w:r>
              <w:rPr>
                <w:rFonts w:cs="Sylfaen" w:ascii="Sylfaen" w:hAnsi="Sylfaen"/>
                <w:spacing w:val="-8"/>
              </w:rPr>
              <w:t>Նախնակ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</w:t>
              <w:softHyphen/>
              <w:t>ն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գիտակ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(</w:t>
            </w:r>
            <w:r>
              <w:rPr>
                <w:rFonts w:cs="Sylfaen" w:ascii="Sylfaen" w:hAnsi="Sylfaen"/>
                <w:spacing w:val="-8"/>
              </w:rPr>
              <w:t>արհես</w:t>
              <w:softHyphen/>
              <w:t>տ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գոր</w:t>
              <w:softHyphen/>
              <w:t>ծա</w:t>
              <w:softHyphen/>
              <w:t>կ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)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իջ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</w:t>
              <w:softHyphen/>
              <w:t>նա</w:t>
              <w:softHyphen/>
              <w:softHyphen/>
              <w:t>գի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</w:rPr>
              <w:t>տակ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րթությա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սին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</w:rPr>
              <w:t>ՀՀ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օրենք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15-</w:t>
            </w:r>
            <w:r>
              <w:rPr>
                <w:rFonts w:cs="Sylfaen" w:ascii="Sylfaen" w:hAnsi="Sylfaen"/>
                <w:spacing w:val="-8"/>
              </w:rPr>
              <w:t>րդ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ոդված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5-</w:t>
            </w:r>
            <w:r>
              <w:rPr>
                <w:rFonts w:cs="Sylfaen" w:ascii="Sylfaen" w:hAnsi="Sylfaen"/>
                <w:spacing w:val="-8"/>
              </w:rPr>
              <w:t>րդ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6-</w:t>
            </w:r>
            <w:r>
              <w:rPr>
                <w:rFonts w:cs="Sylfaen" w:ascii="Sylfaen" w:hAnsi="Sylfaen"/>
                <w:spacing w:val="-8"/>
              </w:rPr>
              <w:t>րդ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ետեր</w:t>
            </w:r>
            <w:r>
              <w:rPr>
                <w:rFonts w:cs="Sylfaen" w:ascii="Sylfaen" w:hAnsi="Sylfaen"/>
                <w:spacing w:val="-8"/>
                <w:lang w:val="hy-AM"/>
              </w:rPr>
              <w:t>,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8"/>
                <w:lang w:val="hy-AM"/>
              </w:rPr>
              <w:t>թվական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օգոս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տոս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8"/>
                <w:lang w:val="hy-AM"/>
              </w:rPr>
              <w:t>ի  N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1230-Ա որոշ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մամբ հաս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տատված ժամանա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կացույց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6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բարձրագույ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ասնագի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ասնագիտություն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ցանկ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ստատ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առավարության 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2007 </w:t>
            </w:r>
            <w:r>
              <w:rPr>
                <w:rFonts w:cs="Sylfaen" w:ascii="Sylfaen" w:hAnsi="Sylfaen"/>
                <w:spacing w:val="-8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օգոստոս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30-</w:t>
            </w:r>
            <w:r>
              <w:rPr>
                <w:rFonts w:cs="Sylfaen" w:ascii="Sylfaen" w:hAnsi="Sylfaen"/>
                <w:spacing w:val="-8"/>
                <w:lang w:val="hy-AM"/>
              </w:rPr>
              <w:t>ի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N 1038</w:t>
            </w:r>
            <w:r>
              <w:rPr>
                <w:rFonts w:cs="Sylfaen" w:ascii="Sylfaen" w:hAnsi="Sylfaen"/>
                <w:spacing w:val="-6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lang w:val="hy-AM"/>
              </w:rPr>
              <w:t>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որոշ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եջ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փոփոխու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ատարելու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lang w:val="af-ZA"/>
              </w:rPr>
              <w:t>» ՀՀ կառավա</w:t>
              <w:softHyphen/>
              <w:t>րության որոշման նախա</w:t>
              <w:softHyphen/>
              <w:t xml:space="preserve">գիծ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բ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արձրագույն կրթության </w:t>
            </w:r>
            <w:r>
              <w:rPr>
                <w:rFonts w:cs="Sylfaen" w:ascii="Sylfaen" w:hAnsi="Sylfaen"/>
                <w:spacing w:val="-8"/>
                <w:lang w:val="hy-AM"/>
              </w:rPr>
              <w:t>որակավորումների համընդհանուր համակարգի ներդր</w:t>
            </w:r>
            <w:r>
              <w:rPr>
                <w:rFonts w:cs="Sylfaen" w:ascii="Sylfaen" w:hAnsi="Sylfaen"/>
                <w:spacing w:val="-8"/>
              </w:rPr>
              <w:t>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դեկ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</w:rPr>
              <w:t>թվակ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գոստոս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lang w:val="af-ZA"/>
              </w:rPr>
              <w:t>5</w:t>
            </w:r>
            <w:r>
              <w:rPr>
                <w:rFonts w:cs="Sylfaen" w:ascii="Sylfaen" w:hAnsi="Sylfaen"/>
                <w:spacing w:val="-6"/>
                <w:lang w:val="hy-AM"/>
              </w:rPr>
              <w:t>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Arial" w:ascii="Sylfaen" w:hAnsi="Sylfaen"/>
                <w:spacing w:val="-6"/>
                <w:lang w:val="af-ZA"/>
              </w:rPr>
              <w:t xml:space="preserve">«Գիտության ոլորտում երիտասարդ կադրերի ներգրավման  ծրագրին և </w:t>
            </w:r>
            <w:r>
              <w:rPr>
                <w:rFonts w:cs="Arial" w:ascii="Sylfaen" w:hAnsi="Sylfaen"/>
                <w:spacing w:val="-6"/>
                <w:lang w:val="hy-AM"/>
              </w:rPr>
              <w:t>դրա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իրականացման միջոցառում</w:t>
              <w:softHyphen/>
              <w:t>ների ժամանակացույցին հավանու</w:t>
              <w:softHyphen/>
              <w:t>թյուն տալու մասին» ՀՀ կառավա</w:t>
              <w:softHyphen/>
              <w:t>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Arial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  <w:t>երիտասարդ կադրերի ներգրավման և հաստատման մեխանիզմներ</w:t>
            </w:r>
            <w:r>
              <w:rPr>
                <w:rFonts w:cs="Arial" w:ascii="Sylfaen" w:hAnsi="Sylfaen"/>
                <w:spacing w:val="-6"/>
              </w:rPr>
              <w:t>ի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ներդրում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6"/>
              </w:rPr>
              <w:t>գիտության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ոլորտից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 </w:t>
            </w:r>
            <w:r>
              <w:rPr>
                <w:rFonts w:cs="Arial" w:ascii="Sylfaen" w:hAnsi="Sylfaen"/>
                <w:spacing w:val="-6"/>
              </w:rPr>
              <w:t>կադրերի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արտահոսքի</w:t>
            </w:r>
            <w:r>
              <w:rPr>
                <w:rFonts w:cs="Arial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նվազեց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2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2011 թվականի հունիսի 17-ի նիստի N 23 արձանա</w:t>
              <w:softHyphen/>
              <w:t>գրային որոշմամբ հաստատ</w:t>
              <w:softHyphen/>
              <w:t>ված ժամա</w:t>
              <w:softHyphen/>
              <w:t>նակա</w:t>
              <w:softHyphen/>
              <w:t>ցույցի 2.2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Arial"/>
                <w:spacing w:val="-8"/>
                <w:lang w:val="af-ZA"/>
              </w:rPr>
            </w:pPr>
            <w:r>
              <w:rPr>
                <w:rFonts w:cs="Arial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Arial" w:ascii="Sylfaen" w:hAnsi="Sylfaen"/>
                <w:spacing w:val="-6"/>
                <w:lang w:val="af-ZA"/>
              </w:rPr>
              <w:t>«Հասարակական գիտությունների հիմնադրամ ստեղծելու մա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Arial"/>
                <w:spacing w:val="-6"/>
                <w:lang w:val="af-ZA"/>
              </w:rPr>
            </w:pPr>
            <w:r>
              <w:rPr>
                <w:rFonts w:cs="Arial" w:ascii="Sylfaen" w:hAnsi="Sylfaen"/>
                <w:spacing w:val="-6"/>
              </w:rPr>
              <w:t>հասարակական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գիտությունների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ոլորտում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իրականացվող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հետազոտությունների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արդյունավետության</w:t>
            </w:r>
            <w:r>
              <w:rPr>
                <w:rFonts w:cs="Arial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</w:rPr>
              <w:t>բարձրաց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տ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2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ՀՀ կառավարության 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2011 թ. մարտի 18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N 10 արձանագրային որոշմամբ հաստատ</w:t>
              <w:softHyphen/>
              <w:t>ված ժամանա</w:t>
              <w:softHyphen/>
              <w:t>կա</w:t>
              <w:softHyphen/>
              <w:t>ցույցի 2.1-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</w:rPr>
            </w:pPr>
            <w:r>
              <w:rPr>
                <w:rFonts w:cs="Sylfaen" w:ascii="Sylfaen" w:hAnsi="Sylfaen"/>
                <w:b/>
                <w:spacing w:val="-6"/>
              </w:rPr>
              <w:t>ՀՀ գյուղատնտես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Հայաստանի Հանրապետու</w:t>
              <w:softHyphen/>
              <w:t>թյու</w:t>
              <w:softHyphen/>
              <w:t>նում գյուղատնտեսական կենդա</w:t>
              <w:softHyphen/>
              <w:t>նի</w:t>
              <w:softHyphen/>
              <w:t>ների արհեստական սերմնավորման հայե</w:t>
              <w:softHyphen/>
              <w:t>ցակարգին հավանություն տալու մասին» ՀՀ կառավարության որոշ</w:t>
              <w:softHyphen/>
              <w:t>ման նախա</w:t>
              <w:softHyphen/>
              <w:t>գիծը ՀՀ կառա</w:t>
              <w:softHyphen/>
              <w:t>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այեցակարգի իրականա</w:t>
              <w:softHyphen/>
              <w:t>ցումը հնարավորություն կընձեռի`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af-ZA"/>
              </w:rPr>
              <w:t>1) բարձրացնելու խոր սառեց</w:t>
              <w:softHyphen/>
              <w:t>ված սերմնա</w:t>
              <w:softHyphen/>
              <w:t>հեղուկով արհես</w:t>
              <w:softHyphen/>
              <w:t>տական սերմնա</w:t>
              <w:softHyphen/>
              <w:t>վոր</w:t>
              <w:softHyphen/>
              <w:t>ման եղանակով ստացված կովերի կաթնային մթերա</w:t>
              <w:softHyphen/>
              <w:t>տվությունը՝ 10-15 տոկոսով.</w:t>
            </w:r>
          </w:p>
          <w:p>
            <w:pPr>
              <w:pStyle w:val="Normal"/>
              <w:tabs>
                <w:tab w:val="left" w:pos="720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  </w:t>
            </w:r>
            <w:r>
              <w:rPr>
                <w:rFonts w:cs="Sylfaen" w:ascii="Sylfaen" w:hAnsi="Sylfaen"/>
                <w:spacing w:val="-6"/>
                <w:lang w:val="af-ZA"/>
              </w:rPr>
              <w:t>2) կրճատելու խոր սառեցված սերմնա</w:t>
              <w:softHyphen/>
              <w:t>հեղուկով արհես</w:t>
              <w:softHyphen/>
              <w:t>տա</w:t>
              <w:softHyphen/>
              <w:t>կան սերմնավորված կովերի մոտ բնական զու</w:t>
              <w:softHyphen/>
              <w:t>գա</w:t>
              <w:softHyphen/>
              <w:t>վորման ժամանակ փո</w:t>
              <w:softHyphen/>
              <w:t>խանցվող վարակիչ հիվան</w:t>
              <w:softHyphen/>
              <w:t>դությունները՝ 50-60 տոկոսով.</w:t>
            </w:r>
          </w:p>
          <w:p>
            <w:pPr>
              <w:pStyle w:val="Normal"/>
              <w:tabs>
                <w:tab w:val="left" w:pos="720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  </w:t>
            </w:r>
            <w:r>
              <w:rPr>
                <w:rFonts w:cs="Sylfaen" w:ascii="Sylfaen" w:hAnsi="Sylfaen"/>
                <w:spacing w:val="-6"/>
                <w:lang w:val="af-ZA"/>
              </w:rPr>
              <w:t>3) նվազեցնելու կովերի ստեր</w:t>
              <w:softHyphen/>
              <w:t>ջությունը՝ 10-15 տոկոսո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գյուղա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օգոստոս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ՀՀ կառավարության 2010 թվականի նոյեմբերի 4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N 1476 որոշ</w:t>
              <w:softHyphen/>
              <w:t>ման N 1 հավել</w:t>
              <w:softHyphen/>
              <w:t>վածի V բաժին, 83-րդ կետ, «բ» ենթա</w:t>
              <w:softHyphen/>
              <w:t xml:space="preserve">կետ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Տոհմային անաս</w:t>
              <w:softHyphen/>
              <w:t>նա</w:t>
              <w:softHyphen/>
              <w:t>բուծու</w:t>
              <w:softHyphen/>
              <w:t>թյան մասին» ՀՀ օրենք, 2-րդ հոդ</w:t>
              <w:softHyphen/>
              <w:t>ված, «ա» ենթա</w:t>
              <w:softHyphen/>
              <w:t xml:space="preserve">կետ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ՀՀ կառավարության 2007 թվականի մարտի 22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N 336-Ա որոշում,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2-րդ գլուխ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Հայաստանի Հանրապետու</w:t>
              <w:softHyphen/>
              <w:t>թյու</w:t>
              <w:softHyphen/>
              <w:t>նում գյուղատնտեսական կոոպե</w:t>
              <w:softHyphen/>
              <w:t>րա</w:t>
              <w:softHyphen/>
              <w:t>ցիայի զարգացման հայեցակարգին հավա</w:t>
              <w:softHyphen/>
              <w:t>նություն տալու մասին» ՀՀ կառավա</w:t>
              <w:softHyphen/>
              <w:t>րության որոշման նախա</w:t>
              <w:softHyphen/>
              <w:t>գիծը ՀՀ կառա</w:t>
              <w:softHyphen/>
              <w:t>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Կհստակեցվի գյուղատնտե</w:t>
              <w:softHyphen/>
              <w:t>սությու</w:t>
              <w:softHyphen/>
              <w:t>նում կոոպերացիայի խթանման պետական քաղա</w:t>
              <w:softHyphen/>
              <w:t>քականությունը, իրա</w:t>
              <w:softHyphen/>
              <w:t>վական հիմքեր կստեղծվեն կոոպերա</w:t>
              <w:softHyphen/>
              <w:t>ցիայի մասին օրենսդրու</w:t>
              <w:softHyphen/>
              <w:t>թյան կատարելա</w:t>
              <w:softHyphen/>
              <w:t>գործման համար։ Հայեցակարգի ընդունմանը հաջորդող տարում գյուղա</w:t>
              <w:softHyphen/>
              <w:t>տնտե</w:t>
              <w:softHyphen/>
              <w:t>սական ուղղվածու</w:t>
              <w:softHyphen/>
              <w:t>թյան տարբեր տեսակի կոոպերատիվների թ</w:t>
            </w:r>
            <w:r>
              <w:rPr>
                <w:rFonts w:cs="Sylfaen" w:ascii="Sylfaen" w:hAnsi="Sylfaen"/>
                <w:spacing w:val="-6"/>
                <w:lang w:val="ru-RU"/>
              </w:rPr>
              <w:t>իվ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կ</w:t>
            </w:r>
            <w:r>
              <w:rPr>
                <w:rFonts w:cs="Sylfaen" w:ascii="Sylfaen" w:hAnsi="Sylfaen"/>
                <w:spacing w:val="-6"/>
                <w:lang w:val="af-ZA"/>
              </w:rPr>
              <w:t>ավելա</w:t>
            </w:r>
            <w:r>
              <w:rPr>
                <w:rFonts w:cs="Sylfaen" w:ascii="Sylfaen" w:hAnsi="Sylfaen"/>
                <w:spacing w:val="-6"/>
                <w:lang w:val="ru-RU"/>
              </w:rPr>
              <w:t>նա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15-17 տոկոսո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գյուղա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էկոնոմիկայի նախարարու</w:t>
              <w:softHyphen/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af-ZA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ՀՀ կառավարության 2010 թվականի նոյեմբերի 4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N 1476 որոշմա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N 1 հավել</w:t>
              <w:softHyphen/>
              <w:t xml:space="preserve">ված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V բաժին, 21-րդ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Հայաստանի Հանրապետու</w:t>
              <w:softHyphen/>
              <w:t>թյու</w:t>
              <w:softHyphen/>
              <w:t>նում թռչնաբուծու</w:t>
              <w:softHyphen/>
              <w:t>թյան զարգացման հայե</w:t>
              <w:softHyphen/>
              <w:t>ցակարգը հաստատելու մասին»  ՀՀ կառավարության որոշման նախա</w:t>
              <w:softHyphen/>
              <w:t>գիծը ՀՀ կառա</w:t>
              <w:softHyphen/>
              <w:t>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Հայեցակարգի իրականա</w:t>
              <w:softHyphen/>
              <w:t>ցումը հնարավորություն կընձեռի խթա</w:t>
              <w:softHyphen/>
              <w:t>նելու արդյունա</w:t>
              <w:softHyphen/>
              <w:t>բերական թռչնա</w:t>
              <w:softHyphen/>
              <w:t>բուծու</w:t>
              <w:softHyphen/>
              <w:t>թյան զարգացումը, ավելաց</w:t>
              <w:softHyphen/>
              <w:t>նելու թռչ</w:t>
              <w:softHyphen/>
              <w:t>նամսի տեղական արտա</w:t>
              <w:softHyphen/>
              <w:t>դրու</w:t>
              <w:softHyphen/>
              <w:t>թյան ծավալները, առա</w:t>
              <w:softHyphen/>
              <w:t>վել արդյու</w:t>
              <w:softHyphen/>
              <w:t>նավետ օգտագոր</w:t>
              <w:softHyphen/>
              <w:t>ծելու առկա ար</w:t>
              <w:softHyphen/>
              <w:t>տա</w:t>
              <w:softHyphen/>
              <w:t>դրական կարո</w:t>
              <w:softHyphen/>
              <w:t>ղու</w:t>
              <w:softHyphen/>
              <w:t xml:space="preserve">թյունները, </w:t>
            </w:r>
            <w:r>
              <w:rPr>
                <w:rFonts w:cs="Sylfaen" w:ascii="Sylfaen" w:hAnsi="Sylfaen"/>
                <w:spacing w:val="-8"/>
                <w:lang w:val="ru-RU"/>
              </w:rPr>
              <w:t>խ</w:t>
            </w:r>
            <w:r>
              <w:rPr>
                <w:rFonts w:cs="Sylfaen" w:ascii="Sylfaen" w:hAnsi="Sylfaen"/>
                <w:spacing w:val="-8"/>
                <w:lang w:val="af-ZA"/>
              </w:rPr>
              <w:t>թա</w:t>
              <w:softHyphen/>
              <w:t>նելու տոհմա</w:t>
              <w:softHyphen/>
              <w:t>սելեկցիոն աշխա</w:t>
              <w:softHyphen/>
              <w:t>տանքների իրա</w:t>
              <w:softHyphen/>
              <w:t>կանացու</w:t>
              <w:softHyphen/>
              <w:t>մը, ինչպես նաև ստեղծելու նոր աշ</w:t>
              <w:softHyphen/>
              <w:softHyphen/>
              <w:t>խա</w:t>
              <w:softHyphen/>
              <w:t>տա</w:t>
              <w:softHyphen/>
              <w:t>տե</w:t>
              <w:softHyphen/>
              <w:t>ղեր։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  <w:t>Հայեցակարգի դրույթների կիրա</w:t>
              <w:softHyphen/>
              <w:t>ռումը հնարավորու</w:t>
              <w:softHyphen/>
              <w:t xml:space="preserve">թյուն կտա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lang w:val="af-ZA"/>
              </w:rPr>
              <w:t>թռչ</w:t>
              <w:softHyphen/>
              <w:t>նա</w:t>
              <w:softHyphen/>
              <w:t>մսի արտադ</w:t>
              <w:softHyphen/>
              <w:t>րության ծա</w:t>
              <w:softHyphen/>
              <w:t>վալը (սպան</w:t>
              <w:softHyphen/>
              <w:t>դային քաշով) ավե</w:t>
              <w:softHyphen/>
              <w:t>լաց</w:t>
              <w:softHyphen/>
              <w:t>նելու 2015 թ.՝ 2.0, իսկ 2020 թ.՝ 4.5 հազ. տոննայով։ Արդյուն</w:t>
              <w:softHyphen/>
              <w:t>քում թռչնամսի ինքնա</w:t>
              <w:softHyphen/>
              <w:t>բավության մակար</w:t>
              <w:softHyphen/>
              <w:softHyphen/>
              <w:t>դակը կբարձ</w:t>
              <w:softHyphen/>
              <w:t>րանա համա</w:t>
              <w:softHyphen/>
              <w:t>պա</w:t>
              <w:softHyphen/>
              <w:t>տասխանա</w:t>
              <w:softHyphen/>
              <w:t xml:space="preserve">բար՝ 4.5 և 10.2 տոկոսային կետով՝ հասնելով 16.8 և 22.5 տոկոսի՝ 2010 թ. 12.3 տոկոսի դիմաց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գյուղա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af-ZA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2010 թվականի նոյեմբերի 4-ի  N 1476 որոշ</w:t>
              <w:softHyphen/>
              <w:t>ման N 1 հավել</w:t>
              <w:softHyphen/>
              <w:t>վածի V բաժին, 75-րդ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«Սննդամթերքի անվտանգության պետական ծառայության մասին»  ՀՀ օրենքի նախագիծը ՀՀ կառա</w:t>
              <w:softHyphen/>
              <w:t>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սննդամթերքի անվտան</w:t>
              <w:softHyphen/>
              <w:t>գու</w:t>
              <w:softHyphen/>
              <w:t>թյան, անասնաբուժության և բուսասա</w:t>
              <w:softHyphen/>
              <w:t>նի</w:t>
              <w:softHyphen/>
              <w:t>տարիայի ոլորտ</w:t>
              <w:softHyphen/>
              <w:t>ներում  ՀՀ գյու</w:t>
              <w:softHyphen/>
              <w:t>ղա</w:t>
              <w:softHyphen/>
              <w:t>տնտեսու</w:t>
              <w:softHyphen/>
              <w:t>թյան նախարա</w:t>
              <w:softHyphen/>
              <w:t>րու</w:t>
              <w:softHyphen/>
              <w:t>թյան սննդա</w:t>
              <w:softHyphen/>
              <w:t>մթերքի անվտանգու</w:t>
              <w:softHyphen/>
              <w:t>թյան պե</w:t>
              <w:softHyphen/>
              <w:t>տա</w:t>
              <w:softHyphen/>
              <w:t>կան ծառայու</w:t>
              <w:softHyphen/>
              <w:t>թյան կառավար</w:t>
              <w:softHyphen/>
              <w:t>ման համա</w:t>
              <w:softHyphen/>
              <w:t>կարգի, նպատակների  և խնդիրների, ինչպես նաև իրավասու</w:t>
              <w:softHyphen/>
              <w:t>թյունների սահմանների, վերապահ</w:t>
              <w:softHyphen/>
              <w:t>ված գործառույթների և լիազորու</w:t>
              <w:softHyphen/>
              <w:t>թյուն</w:t>
              <w:softHyphen/>
              <w:t>ների հստակե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գյուղա</w:t>
              <w:softHyphen/>
              <w:t>տնտե</w:t>
              <w:softHyphen/>
              <w:t>սության նախարարու</w:t>
              <w:softHyphen/>
              <w:t>թյան սննդա</w:t>
              <w:softHyphen/>
              <w:t>մթերքի անվտան</w:t>
              <w:softHyphen/>
              <w:t>գու</w:t>
              <w:softHyphen/>
              <w:t>թյան պետա</w:t>
              <w:softHyphen/>
              <w:t>կան ծառայ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af-ZA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360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անրապետության գյուղա</w:t>
              <w:softHyphen/>
              <w:t>ցիա</w:t>
              <w:softHyphen/>
              <w:t>կան տնտեսություններում ջերմոցային տնտեսության խթանման մեխա</w:t>
              <w:softHyphen/>
              <w:t>նիզմ</w:t>
              <w:softHyphen/>
              <w:softHyphen/>
              <w:softHyphen/>
              <w:t>ների վերաբերյալ առաջարկու</w:t>
              <w:softHyphen/>
              <w:t>թյուն</w:t>
              <w:softHyphen/>
              <w:t>ների ներկայաց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Առաջարկությունները հիմք կծա</w:t>
              <w:softHyphen/>
              <w:t>ռայեն միջնաժամկետ հեռանկա</w:t>
              <w:softHyphen/>
              <w:t>րում հանրապե</w:t>
              <w:softHyphen/>
              <w:t>տու</w:t>
              <w:softHyphen/>
              <w:t>թյունում ջեր</w:t>
              <w:softHyphen/>
              <w:t>մոցային տնտեսության զարգաց</w:t>
              <w:softHyphen/>
              <w:t>ման ծրագ</w:t>
              <w:softHyphen/>
              <w:t>րային մոտեցումների ձևավորման, ծրագրերի մշակման և իրակա</w:t>
              <w:softHyphen/>
              <w:t>նաց</w:t>
              <w:softHyphen/>
              <w:t>ման համա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գյուղա</w:t>
              <w:softHyphen/>
              <w:t>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 xml:space="preserve">2012 թ. 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Լրացուցիչ ֆինանսավո</w:t>
              <w:softHyphen/>
              <w:t>րում չի պահանջվում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</w:t>
              <w:softHyphen/>
              <w:t>թյան 2012 թվականի  հու</w:t>
              <w:softHyphen/>
              <w:t>նիսի 18-ի  N 730-Ա որոշմամբ հաս</w:t>
              <w:softHyphen/>
              <w:t>տատված հավել</w:t>
              <w:softHyphen/>
              <w:t>վածի 3.1.4.2-րդ ենթա</w:t>
              <w:softHyphen/>
              <w:t>բաժին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</w:rPr>
            </w:pPr>
            <w:r>
              <w:rPr>
                <w:rFonts w:cs="Sylfaen" w:ascii="Sylfaen" w:hAnsi="Sylfaen"/>
                <w:b/>
                <w:spacing w:val="-6"/>
              </w:rPr>
              <w:t>ՀՀ մշակույթ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նուկ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ատանի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գեղարվեստ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րթ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գեղագիտ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դաստիարակ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2012-2015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թվականների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գիծ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մանուկ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պատանին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գեղարվես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րթ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գեղագի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աստիարա</w:t>
              <w:softHyphen/>
              <w:t>կու</w:t>
              <w:softHyphen/>
              <w:t>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բնագավառում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նհատ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բազմակողման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տավոր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ուժ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ձևավորմ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զարգաց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պաս</w:t>
              <w:softHyphen/>
              <w:t>տող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պատակայի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պետ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իասն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քաղաք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նու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իրակ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ա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մշակույթ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2012 թ.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t>օգոստոս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04 թ</w:t>
            </w:r>
            <w:r>
              <w:rPr>
                <w:rFonts w:cs="Sylfaen" w:ascii="Sylfaen" w:hAnsi="Sylfaen"/>
                <w:spacing w:val="-6"/>
              </w:rPr>
              <w:t>վական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նոյեմբերի 18-ի «Գեղարվեստական կրթության հայեցա</w:t>
              <w:softHyphen/>
              <w:t>կարգը հաստատելու մասին» N 47 արձա</w:t>
              <w:softHyphen/>
              <w:t>նագրային որոշում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 xml:space="preserve">«Հայաստանի Հանրապետության կառավարության 2009 թվականի փետրվարի 5-ի </w:t>
            </w:r>
            <w:r>
              <w:rPr>
                <w:rFonts w:cs="GHEA Grapalat" w:ascii="Sylfaen" w:hAnsi="Sylfaen"/>
                <w:spacing w:val="-6"/>
                <w:sz w:val="20"/>
                <w:szCs w:val="20"/>
                <w:lang w:val="af-ZA" w:eastAsia="en-US"/>
              </w:rPr>
              <w:t>N 104-</w:t>
            </w:r>
            <w:r>
              <w:rPr>
                <w:rFonts w:cs="GHEA Grapalat" w:ascii="Sylfaen" w:hAnsi="Sylfaen"/>
                <w:spacing w:val="-6"/>
                <w:sz w:val="20"/>
                <w:szCs w:val="20"/>
                <w:lang w:val="hy-AM" w:eastAsia="en-US"/>
              </w:rPr>
              <w:t>Ն</w:t>
            </w:r>
            <w:r>
              <w:rPr>
                <w:rFonts w:cs="GHEA Grapalat" w:ascii="Sylfaen" w:hAnsi="Sylfaen"/>
                <w:spacing w:val="-6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մեջ փոփոխություններ և լրացումներ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կատարել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կառա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վարու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թյան որոշման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նախագիծը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spacing w:val="-6"/>
                <w:lang w:val="hy-AM" w:eastAsia="en-US"/>
              </w:rPr>
              <w:t>պատմության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և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մշակույթ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անշարժ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հուշարձաններ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մասին ամբողջա</w:t>
              <w:softHyphen/>
              <w:t xml:space="preserve">կան տեղեկատվության ստեղծում,  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դասակարգում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և </w:t>
            </w:r>
            <w:r>
              <w:rPr>
                <w:rFonts w:cs="GHEA Grapalat" w:ascii="Sylfaen" w:hAnsi="Sylfaen"/>
                <w:spacing w:val="-6"/>
                <w:lang w:val="hy-AM" w:eastAsia="en-US"/>
              </w:rPr>
              <w:t>համակարգի կառավարման տեղեկատվական ապահովում, տեղեկույթի տրամա</w:t>
              <w:softHyphen/>
              <w:t>դրում և կիրառ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մշակույթ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GHEA Grapalat" w:ascii="Sylfaen" w:hAnsi="Sylfaen"/>
                <w:spacing w:val="-6"/>
                <w:lang w:val="en-US" w:eastAsia="en-US"/>
              </w:rPr>
              <w:t>ՀՀ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կառավարության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2009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թվական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հունիս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5-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N 02/24.2/3748-09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հանձնա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softHyphen/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րարականի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կատարման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անհրա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softHyphen/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ժեշ</w:t>
            </w:r>
            <w:r>
              <w:rPr>
                <w:rFonts w:cs="GHEA Grapalat" w:ascii="Sylfaen" w:hAnsi="Sylfaen"/>
                <w:spacing w:val="-6"/>
                <w:lang w:val="af-ZA" w:eastAsia="en-US"/>
              </w:rPr>
              <w:softHyphen/>
            </w:r>
            <w:r>
              <w:rPr>
                <w:rFonts w:cs="GHEA Grapalat" w:ascii="Sylfaen" w:hAnsi="Sylfaen"/>
                <w:spacing w:val="-6"/>
                <w:lang w:val="en-US" w:eastAsia="en-US"/>
              </w:rPr>
              <w:t>տություն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  <w:t>ՀՀ աշխատանքի և սոցիալական հարց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lang w:val="af-ZA"/>
              </w:rPr>
              <w:t>«Հաշմանդամություն ունեցող անձանց իրավունքների պաշտպա</w:t>
              <w:softHyphen/>
              <w:t xml:space="preserve">նության և սոցիալական ներառման մասին» ՀՀ օրենքի նախագծին  հավանություն տալու մասին» </w:t>
            </w:r>
            <w:r>
              <w:rPr>
                <w:rFonts w:cs="Sylfaen" w:ascii="Sylfaen" w:hAnsi="Sylfaen"/>
                <w:spacing w:val="-8"/>
                <w:lang w:val="hy-AM"/>
              </w:rPr>
              <w:t>ՀՀ</w:t>
            </w:r>
            <w:r>
              <w:rPr>
                <w:rFonts w:cs="Sylfaen" w:ascii="Sylfaen" w:hAnsi="Sylfaen"/>
                <w:spacing w:val="-8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թյան արձանագրային որոշման նախագիծ</w:t>
            </w:r>
            <w:r>
              <w:rPr>
                <w:rFonts w:cs="Sylfaen" w:ascii="Sylfaen" w:hAnsi="Sylfaen"/>
                <w:spacing w:val="-8"/>
              </w:rPr>
              <w:t xml:space="preserve">ը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af-ZA"/>
              </w:rPr>
              <w:t>Հաշմանդամություն ունեցող անձանց համար հավասար պայմանների ստեղծում և հավա</w:t>
              <w:softHyphen/>
              <w:t>սար հնարավորու</w:t>
              <w:softHyphen/>
              <w:t>թյուն</w:t>
              <w:softHyphen/>
              <w:t>ների ապահով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աշխատանք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սոցիալ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ց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hy-AM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30" w:hanging="0"/>
              <w:rPr/>
            </w:pPr>
            <w:r>
              <w:rPr>
                <w:rFonts w:cs="Sylfaen" w:ascii="Sylfaen" w:hAnsi="Sylfaen"/>
                <w:lang w:val="fr-FR"/>
              </w:rPr>
              <w:t>ՄԱԿ-ի Գլխավոր Ասամբլեայի կողմից 2006 թվականի դեկտեմբերի 13-ին ընդունված «Հաշմանդա</w:t>
              <w:softHyphen/>
              <w:t>մություն ունեցող անձանց իրավունք</w:t>
              <w:softHyphen/>
              <w:t>ների մասին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3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fr-FR"/>
              </w:rPr>
              <w:t xml:space="preserve">կոնվենցիա, 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կառավարության</w:t>
            </w:r>
            <w:r>
              <w:rPr>
                <w:rFonts w:cs="Sylfaen" w:ascii="Sylfaen" w:hAnsi="Sylfaen"/>
                <w:lang w:val="fr-FR"/>
              </w:rPr>
              <w:t xml:space="preserve"> 2012 </w:t>
            </w:r>
            <w:r>
              <w:rPr>
                <w:rFonts w:cs="Sylfaen" w:ascii="Sylfaen" w:hAnsi="Sylfaen"/>
              </w:rPr>
              <w:t>թվականի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հունիսի</w:t>
            </w:r>
            <w:r>
              <w:rPr>
                <w:rFonts w:cs="Sylfaen" w:ascii="Sylfaen" w:hAnsi="Sylfaen"/>
                <w:lang w:val="fr-FR"/>
              </w:rPr>
              <w:t xml:space="preserve"> 18-</w:t>
            </w:r>
            <w:r>
              <w:rPr>
                <w:rFonts w:cs="Sylfaen" w:ascii="Sylfaen" w:hAnsi="Sylfaen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fr-FR"/>
              </w:rPr>
              <w:t>N 730-</w:t>
            </w:r>
            <w:r>
              <w:rPr>
                <w:rFonts w:cs="Sylfaen" w:ascii="Sylfaen" w:hAnsi="Sylfaen"/>
                <w:spacing w:val="-8"/>
              </w:rPr>
              <w:t>Ա</w:t>
            </w:r>
            <w:r>
              <w:rPr>
                <w:rFonts w:cs="Sylfaen" w:ascii="Sylfaen" w:hAnsi="Sylfaen"/>
                <w:spacing w:val="-8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րոշման</w:t>
            </w:r>
            <w:r>
              <w:rPr>
                <w:rFonts w:cs="Sylfaen" w:ascii="Sylfaen" w:hAnsi="Sylfaen"/>
                <w:spacing w:val="-8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վելվածի</w:t>
            </w:r>
            <w:r>
              <w:rPr>
                <w:rFonts w:cs="Sylfaen" w:ascii="Sylfaen" w:hAnsi="Sylfaen"/>
                <w:spacing w:val="-8"/>
                <w:lang w:val="fr-FR"/>
              </w:rPr>
              <w:t xml:space="preserve">  </w:t>
            </w:r>
            <w:r>
              <w:rPr>
                <w:rFonts w:cs="Sylfaen" w:ascii="Sylfaen" w:hAnsi="Sylfaen"/>
                <w:lang w:val="fr-FR"/>
              </w:rPr>
              <w:t xml:space="preserve">3.2.1-ին </w:t>
            </w:r>
            <w:r>
              <w:rPr>
                <w:rFonts w:cs="Sylfaen" w:ascii="Sylfaen" w:hAnsi="Sylfaen"/>
              </w:rPr>
              <w:t>կետի</w:t>
            </w:r>
            <w:r>
              <w:rPr>
                <w:rFonts w:cs="Sylfaen" w:ascii="Sylfaen" w:hAnsi="Sylfaen"/>
                <w:lang w:val="fr-FR"/>
              </w:rPr>
              <w:t xml:space="preserve">  4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8"/>
                <w:lang w:val="af-ZA"/>
              </w:rPr>
            </w:pPr>
            <w:r>
              <w:rPr>
                <w:rFonts w:cs="Sylfaen" w:ascii="Sylfaen" w:hAnsi="Sylfaen"/>
                <w:spacing w:val="-8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9" w:right="-29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bCs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bCs/>
                <w:lang w:val="af-ZA"/>
              </w:rPr>
              <w:t xml:space="preserve">  2013-2018 թթ. </w:t>
            </w:r>
            <w:r>
              <w:rPr>
                <w:rFonts w:cs="Sylfaen" w:ascii="Sylfaen" w:hAnsi="Sylfaen"/>
                <w:bCs/>
                <w:lang w:val="hy-AM"/>
              </w:rPr>
              <w:t>զբաղվածության ռազմավարությունը հաստատելու մասին»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8"/>
                <w:lang w:val="af-ZA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 արձանագրային որոշման նախագիծ</w:t>
            </w:r>
            <w:r>
              <w:rPr>
                <w:rFonts w:cs="Sylfaen" w:ascii="Sylfaen" w:hAnsi="Sylfaen"/>
                <w:spacing w:val="-8"/>
              </w:rPr>
              <w:t>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64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Cs/>
                <w:lang w:val="hy-AM" w:eastAsia="bg-BG"/>
              </w:rPr>
              <w:t>Զբաղվածության քաղաքակա</w:t>
            </w:r>
            <w:r>
              <w:rPr>
                <w:rFonts w:cs="Sylfaen" w:ascii="Sylfaen" w:hAnsi="Sylfaen"/>
                <w:bCs/>
                <w:lang w:eastAsia="bg-BG"/>
              </w:rPr>
              <w:softHyphen/>
            </w:r>
            <w:r>
              <w:rPr>
                <w:rFonts w:cs="Sylfaen" w:ascii="Sylfaen" w:hAnsi="Sylfaen"/>
                <w:bCs/>
                <w:lang w:val="hy-AM" w:eastAsia="bg-BG"/>
              </w:rPr>
              <w:t>նու</w:t>
            </w:r>
            <w:r>
              <w:rPr>
                <w:rFonts w:cs="Sylfaen" w:ascii="Sylfaen" w:hAnsi="Sylfaen"/>
                <w:bCs/>
                <w:lang w:eastAsia="bg-BG"/>
              </w:rPr>
              <w:softHyphen/>
            </w:r>
            <w:r>
              <w:rPr>
                <w:rFonts w:cs="Sylfaen" w:ascii="Sylfaen" w:hAnsi="Sylfaen"/>
                <w:bCs/>
                <w:lang w:val="hy-AM" w:eastAsia="bg-BG"/>
              </w:rPr>
              <w:t>թյան բարեփոխումների միջնաժամկետ</w:t>
            </w:r>
            <w:r>
              <w:rPr>
                <w:rFonts w:cs="Sylfaen" w:ascii="Sylfaen" w:hAnsi="Sylfaen"/>
                <w:bCs/>
                <w:lang w:val="af-ZA" w:eastAsia="bg-BG"/>
              </w:rPr>
              <w:t xml:space="preserve"> (2013-2018 </w:t>
            </w:r>
            <w:r>
              <w:rPr>
                <w:rFonts w:cs="Sylfaen" w:ascii="Sylfaen" w:hAnsi="Sylfaen"/>
                <w:bCs/>
                <w:lang w:val="hy-AM" w:eastAsia="bg-BG"/>
              </w:rPr>
              <w:t>թթ</w:t>
            </w:r>
            <w:r>
              <w:rPr>
                <w:rFonts w:cs="Sylfaen" w:ascii="Sylfaen" w:hAnsi="Sylfaen"/>
                <w:bCs/>
                <w:lang w:eastAsia="bg-BG"/>
              </w:rPr>
              <w:t>.</w:t>
            </w:r>
            <w:r>
              <w:rPr>
                <w:rFonts w:cs="Sylfaen" w:ascii="Sylfaen" w:hAnsi="Sylfaen"/>
                <w:bCs/>
                <w:lang w:val="af-ZA" w:eastAsia="bg-BG"/>
              </w:rPr>
              <w:t xml:space="preserve">) </w:t>
            </w:r>
            <w:r>
              <w:rPr>
                <w:rFonts w:cs="Sylfaen" w:ascii="Sylfaen" w:hAnsi="Sylfaen"/>
                <w:bCs/>
                <w:lang w:val="hy-AM" w:eastAsia="bg-BG"/>
              </w:rPr>
              <w:t>թիրախների ու դրանց իրագործման լուծումների սահման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աշխատանք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սոցիալակ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ցերի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/>
            </w:pPr>
            <w:r>
              <w:rPr>
                <w:rFonts w:cs="Sylfaen" w:ascii="Sylfaen" w:hAnsi="Sylfaen"/>
              </w:rPr>
              <w:t>ՀՀ կառավա</w:t>
              <w:softHyphen/>
              <w:t xml:space="preserve">րության 2012 թվականի հունիսի 18-ի </w:t>
            </w:r>
            <w:r>
              <w:rPr>
                <w:rFonts w:cs="Sylfaen" w:ascii="Sylfaen" w:hAnsi="Sylfaen"/>
                <w:spacing w:val="-8"/>
              </w:rPr>
              <w:t xml:space="preserve">N 730-Ա որոշման հավելվածի  </w:t>
            </w:r>
            <w:r>
              <w:rPr>
                <w:rFonts w:cs="Sylfaen" w:ascii="Sylfaen" w:hAnsi="Sylfaen"/>
              </w:rPr>
              <w:t xml:space="preserve">32.1-ին կետի  </w:t>
            </w:r>
            <w:r>
              <w:rPr>
                <w:rFonts w:cs="Sylfaen" w:ascii="Sylfaen" w:hAnsi="Sylfaen"/>
                <w:spacing w:val="-6"/>
              </w:rPr>
              <w:t>1-ին պարբերության «աշխատունակ խոցելի խավերի համար հասանելի</w:t>
            </w:r>
            <w:r>
              <w:rPr>
                <w:rFonts w:cs="Sylfaen" w:ascii="Sylfaen" w:hAnsi="Sylfaen"/>
                <w:lang w:val="af-ZA"/>
              </w:rPr>
              <w:t xml:space="preserve"> դարձնել կրթությունը և աշխատանքը» դրույթ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Անհատական (անձնավորված) հաշվառման տվյալների բազա և կենսաթոշակառուների  հաշվառ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 տեղեկատվական բազա ներառված տվյալները պետական կենսաթոշակային համակարգի տվյալների շտեմարան ներառելու կարգը հաստատելու մասին» ՀՀ կառավարության որոշման նախագիծ</w:t>
            </w: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Անհատական (անձնավորված) հաշվառման տվյալների բազա և կենսաթոշակառուների  հաշվառման տեղեկատվական բազա ներառված տվյալները պետական կենսաթոշակային համակարգի տվյալների շտեմարան ներառելու կարգի առկայ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ոցիալ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ց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արարու-</w:t>
            </w:r>
          </w:p>
          <w:p>
            <w:pPr>
              <w:pStyle w:val="Normal"/>
              <w:autoSpaceDE w:val="false"/>
              <w:ind w:firstLine="17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թյուն</w:t>
            </w:r>
          </w:p>
          <w:p>
            <w:pPr>
              <w:pStyle w:val="Normal"/>
              <w:autoSpaceDE w:val="false"/>
              <w:ind w:left="72" w:firstLine="17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  <w:p>
            <w:pPr>
              <w:pStyle w:val="Normal"/>
              <w:autoSpaceDE w:val="false"/>
              <w:ind w:firstLine="17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րության 2008 թվականի նոյեմբերի 13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 xml:space="preserve">N 1487-Ն որոշմա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N 2 հավելված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6"/>
              </w:rPr>
              <w:t>2.4-րդ կետ և ՀՀ վարչա</w:t>
              <w:softHyphen/>
              <w:t>պետի 2011 թվականի փետրվա</w:t>
              <w:softHyphen/>
              <w:t xml:space="preserve">րի 16-ի  N 113-Ա որոշման N 1 հավելվածի 5-րդ կետ, </w:t>
            </w:r>
            <w:r>
              <w:rPr>
                <w:rFonts w:cs="Sylfaen" w:ascii="Sylfaen" w:hAnsi="Sylfaen"/>
              </w:rPr>
              <w:t>ՀՀ կառա</w:t>
              <w:softHyphen/>
              <w:t xml:space="preserve">վարության 2012 թվականի հունիսի 18-ի </w:t>
            </w:r>
            <w:r>
              <w:rPr>
                <w:rFonts w:cs="Sylfaen" w:ascii="Sylfaen" w:hAnsi="Sylfaen"/>
                <w:spacing w:val="-8"/>
              </w:rPr>
              <w:t xml:space="preserve">N 730-Ա որոշման հավելվածի  </w:t>
            </w:r>
            <w:r>
              <w:rPr>
                <w:rFonts w:cs="Sylfaen" w:ascii="Sylfaen" w:hAnsi="Sylfaen"/>
              </w:rPr>
              <w:t>3.2.1-ին կետի  2-րդ ենթակետ և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3.3.1.1-ին կետ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29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</w:rPr>
              <w:t>6-րդ ենթա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lineRule="auto" w:line="220" w:before="0" w:after="0"/>
              <w:ind w:left="-28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  <w:t>ՀՀ էկոնոմիկայ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40"/>
              <w:ind w:left="-30" w:right="-30" w:hanging="0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jc w:val="left"/>
              <w:rPr>
                <w:rFonts w:ascii="Sylfaen" w:hAnsi="Sylfaen" w:cs="Sylfaen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  <w:t>«Զբոսաշրջութ</w:t>
              <w:softHyphen/>
              <w:t>յան աջակցության ծառայություններ» 2013 թվականի ծրագ</w:t>
              <w:softHyphen/>
              <w:t>իրը հաստատելու մասին» ՀՀ կառավարության որոշ</w:t>
              <w:softHyphen/>
              <w:t>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միջազգային զբոսաշրջային շու</w:t>
              <w:softHyphen/>
              <w:t>կայում տարբերակված զբոսա</w:t>
              <w:softHyphen/>
              <w:t>շրջային արդյունքի (բացի դասա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կան պատմամշա</w:t>
              <w:softHyphen/>
              <w:t>կութայինից, նաև ձմեռային, առողջարանային, գյու</w:t>
              <w:softHyphen/>
              <w:t>ղա</w:t>
              <w:softHyphen/>
              <w:softHyphen/>
              <w:t>կան, արկածային և այլ) ներ</w:t>
              <w:softHyphen/>
              <w:t>կայացում, զբոսաշրջային սե</w:t>
              <w:softHyphen/>
              <w:t xml:space="preserve">զոնի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>երկարաձգում, Հայաստանում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 xml:space="preserve"> (հատ</w:t>
              <w:softHyphen/>
              <w:t>կապես մարզերում) փառա</w:t>
              <w:softHyphen/>
              <w:t>տոն</w:t>
              <w:softHyphen/>
              <w:t>երի և այլ միջոցառումների կազ</w:t>
              <w:softHyphen/>
              <w:t>մակեր</w:t>
              <w:softHyphen/>
              <w:t>պում, մասնակցություն 3 միջազ</w:t>
              <w:softHyphen/>
              <w:t>գային հեղինակավոր զբոսաշրջային ցուցահանդեսների, ինչի արդյուն</w:t>
              <w:softHyphen/>
              <w:t>քում 2013 թվականին կա</w:t>
              <w:softHyphen/>
              <w:t>պա</w:t>
              <w:softHyphen/>
              <w:t>հով</w:t>
              <w:softHyphen/>
              <w:t>վի միջազգային զբոսա</w:t>
              <w:softHyphen/>
              <w:t>շրջային այցե</w:t>
              <w:softHyphen/>
              <w:t xml:space="preserve">լությունների  թվի 10 </w:t>
            </w:r>
            <w:r>
              <w:rPr>
                <w:rFonts w:cs="Sylfaen" w:ascii="Sylfaen" w:hAnsi="Sylfaen"/>
                <w:i w:val="false"/>
                <w:spacing w:val="-8"/>
                <w:sz w:val="20"/>
                <w:lang w:val="hy-AM"/>
              </w:rPr>
              <w:t xml:space="preserve">տոկոսով աճ՝ 2012 թվականի 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համեմա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  <w:tab w:val="left" w:pos="252" w:leader="none"/>
              </w:tabs>
              <w:spacing w:before="0" w:after="0"/>
              <w:ind w:left="-30" w:right="-30" w:hanging="0"/>
              <w:contextualSpacing w:val="false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ՀՀ</w:t>
            </w:r>
            <w:r>
              <w:rPr>
                <w:rFonts w:cs="Arial Armenia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էկոնոմիկայի</w:t>
            </w:r>
            <w:r>
              <w:rPr>
                <w:rFonts w:cs="Arial Armenia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76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պետական բյուջ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մ</w:t>
            </w:r>
            <w:r>
              <w:rPr>
                <w:rFonts w:cs="Sylfaen" w:ascii="Sylfaen" w:hAnsi="Sylfaen"/>
                <w:spacing w:val="-6"/>
                <w:lang w:val="hy-AM"/>
              </w:rPr>
              <w:t>ասնավոր համաֆինան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սավոր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Զբո</w:t>
              <w:softHyphen/>
              <w:t>սաշր</w:t>
              <w:softHyphen/>
              <w:t>ջու</w:t>
              <w:softHyphen/>
              <w:t>թ</w:t>
              <w:softHyphen/>
              <w:t>յան և զբո</w:t>
              <w:softHyphen/>
              <w:t>սա</w:t>
              <w:softHyphen/>
              <w:t>շր</w:t>
              <w:softHyphen/>
              <w:t>ջա</w:t>
              <w:softHyphen/>
              <w:softHyphen/>
              <w:t>յին գործու</w:t>
              <w:softHyphen/>
              <w:t>նեութ</w:t>
              <w:softHyphen/>
              <w:softHyphen/>
              <w:t>յան մա</w:t>
              <w:softHyphen/>
              <w:t>սին</w:t>
            </w:r>
            <w:r>
              <w:rPr>
                <w:rFonts w:cs="Sylfaen" w:ascii="Sylfaen" w:hAnsi="Sylfaen"/>
                <w:i/>
                <w:spacing w:val="-6"/>
                <w:lang w:val="hy-AM"/>
              </w:rPr>
              <w:t>»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օրեն</w:t>
              <w:softHyphen/>
              <w:t>քի 4-րդ հոդվա</w:t>
              <w:softHyphen/>
              <w:t>ծի 4-րդ և 6-րդ կետ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left"/>
              <w:rPr>
                <w:rFonts w:ascii="Sylfaen" w:hAnsi="Sylfaen" w:cs="Sylfaen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  <w:t>«Իրավական ակտերի մա</w:t>
              <w:softHyphen/>
              <w:t>սին» Հայաստանի Հանրա</w:t>
              <w:softHyphen/>
              <w:t>պե</w:t>
              <w:softHyphen/>
              <w:t>տության օրենքում փոփո</w:t>
              <w:softHyphen/>
              <w:t>խու</w:t>
              <w:softHyphen/>
              <w:t>թ</w:t>
              <w:softHyphen/>
              <w:softHyphen/>
              <w:t>յուն կատարելու մասին» Հա</w:t>
              <w:softHyphen/>
              <w:t>յաստանի Հանրապե</w:t>
              <w:softHyphen/>
              <w:t>տութ</w:t>
              <w:softHyphen/>
              <w:t>յան օրենքի նախագծին հա</w:t>
              <w:softHyphen/>
              <w:t>վա</w:t>
              <w:softHyphen/>
              <w:t>նու</w:t>
              <w:softHyphen/>
              <w:t>թ</w:t>
              <w:softHyphen/>
              <w:t>յուն տալու մա</w:t>
              <w:softHyphen/>
              <w:t>սին» ՀՀ կառավարության արձանագրային որոշման նա</w:t>
              <w:softHyphen/>
              <w:softHyphen/>
              <w:t>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իրավական ակտերի կարգ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որման ազդե</w:t>
              <w:softHyphen/>
              <w:t>ցու</w:t>
              <w:softHyphen/>
              <w:t>թյան գնահատ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ման </w:t>
            </w:r>
            <w:r>
              <w:rPr>
                <w:rFonts w:cs="Sylfaen" w:ascii="Sylfaen" w:hAnsi="Sylfaen"/>
                <w:spacing w:val="-6"/>
                <w:lang w:val="af-ZA"/>
              </w:rPr>
              <w:t>համա</w:t>
              <w:softHyphen/>
              <w:t>կարգի կատարելա</w:t>
              <w:softHyphen/>
              <w:t>գործում, որի արդյունքում պար</w:t>
              <w:softHyphen/>
              <w:t>տադիր կդառնան խնդրի լուծման այլընտրանքների քննարկումը և ազդեցության գնահատման իրականացումը նախագծի հեղինակի կողմի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կոնոմիկայի</w:t>
            </w:r>
            <w:r>
              <w:rPr>
                <w:rFonts w:cs="Arial Armenia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lang w:val="en-US"/>
              </w:rPr>
              <w:t>նոյեմբերի 3-րդ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lang w:val="af-ZA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left"/>
              <w:rPr/>
            </w:pPr>
            <w:r>
              <w:rPr>
                <w:rFonts w:cs="Sylfaen" w:ascii="Sylfaen" w:hAnsi="Sylfaen"/>
                <w:spacing w:val="-6"/>
                <w:sz w:val="20"/>
                <w:lang w:val="af-ZA" w:eastAsia="ru-RU"/>
              </w:rPr>
              <w:t>«Հայաստանի գործարար միջա</w:t>
              <w:softHyphen/>
              <w:t>վայրի բարելավման միջոցա</w:t>
              <w:softHyphen/>
              <w:t>ռումների 2013թ. ծրագրին հավա</w:t>
              <w:softHyphen/>
              <w:t>նություն տալու մասին» ՀՀ կառա</w:t>
              <w:softHyphen/>
              <w:t>վարությա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այաստանում գործարար միջ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այրի բարելավմանն ուղղված բարեփոխումների շարունակ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կանության ապահովում Համաշխարհային բանկի «Գործարարությամբ զբաղվելը» ինդեքսի բաղադրիչների ուղղությամբ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  <w:t>ՀՀ էկոնոմիկայ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ind w:left="-45" w:right="-42" w:hanging="0"/>
              <w:rPr>
                <w:rFonts w:ascii="Sylfaen" w:hAnsi="Sylfaen" w:cs="Sylfaen"/>
                <w:spacing w:val="-6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lang w:val="af-Z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ind w:left="-45" w:right="-42" w:hanging="0"/>
              <w:rPr>
                <w:rFonts w:ascii="Sylfaen" w:hAnsi="Sylfaen" w:cs="Sylfaen"/>
                <w:spacing w:val="-6"/>
                <w:sz w:val="20"/>
              </w:rPr>
            </w:pPr>
            <w:r>
              <w:rPr>
                <w:rFonts w:cs="Sylfaen" w:ascii="Sylfaen" w:hAnsi="Sylfaen"/>
                <w:spacing w:val="-6"/>
                <w:sz w:val="20"/>
              </w:rPr>
              <w:t>2012 թ. դեկտեմբերի</w:t>
            </w:r>
          </w:p>
          <w:p>
            <w:pPr>
              <w:pStyle w:val="BodyText2"/>
              <w:spacing w:lineRule="auto" w:line="240" w:before="120" w:after="120"/>
              <w:ind w:left="-45" w:right="-42" w:hanging="0"/>
              <w:rPr>
                <w:rFonts w:ascii="Sylfaen" w:hAnsi="Sylfaen" w:cs="Sylfaen"/>
                <w:spacing w:val="-6"/>
                <w:sz w:val="20"/>
              </w:rPr>
            </w:pPr>
            <w:r>
              <w:rPr>
                <w:rFonts w:cs="Sylfaen" w:ascii="Sylfaen" w:hAnsi="Sylfaen"/>
                <w:spacing w:val="-6"/>
                <w:sz w:val="20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Հ կառավարության ծրագրի 3.1.1-ին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hy-AM"/>
              </w:rPr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jc w:val="left"/>
              <w:rPr/>
            </w:pPr>
            <w:r>
              <w:rPr>
                <w:rFonts w:cs="Sylfaen" w:ascii="Sylfaen" w:hAnsi="Sylfaen"/>
                <w:spacing w:val="-6"/>
                <w:sz w:val="20"/>
                <w:lang w:val="hy-AM"/>
              </w:rPr>
              <w:t></w:t>
            </w:r>
            <w:r>
              <w:rPr>
                <w:rFonts w:cs="Sylfaen" w:ascii="Sylfaen" w:hAnsi="Sylfaen"/>
                <w:spacing w:val="-6"/>
                <w:sz w:val="20"/>
                <w:lang w:val="af-ZA"/>
              </w:rPr>
              <w:t>Աջակցություն</w:t>
            </w:r>
            <w:r>
              <w:rPr>
                <w:rFonts w:cs="Times Armenian" w:ascii="Sylfaen" w:hAnsi="Sylfaen"/>
                <w:spacing w:val="-6"/>
                <w:sz w:val="20"/>
                <w:lang w:val="af-ZA"/>
              </w:rPr>
              <w:t xml:space="preserve"> փ</w:t>
            </w:r>
            <w:r>
              <w:rPr>
                <w:rFonts w:cs="Sylfaen" w:ascii="Sylfaen" w:hAnsi="Sylfaen"/>
                <w:spacing w:val="-6"/>
                <w:sz w:val="20"/>
                <w:lang w:val="af-ZA"/>
              </w:rPr>
              <w:t>ոքր և միջին ձեռնարկատիրության</w:t>
            </w:r>
            <w:r>
              <w:rPr>
                <w:rFonts w:cs="Times Armenian" w:ascii="Sylfaen" w:hAnsi="Sylfaen"/>
                <w:spacing w:val="-6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lang w:val="af-ZA"/>
              </w:rPr>
              <w:t>սուբյեկտ</w:t>
              <w:softHyphen/>
              <w:t>ներին</w:t>
            </w:r>
            <w:r>
              <w:rPr>
                <w:rFonts w:cs="Sylfaen" w:ascii="Sylfaen" w:hAnsi="Sylfaen"/>
                <w:spacing w:val="-6"/>
                <w:sz w:val="20"/>
                <w:lang w:val="hy-AM"/>
              </w:rPr>
              <w:t>» 2013 թվա</w:t>
              <w:softHyphen/>
              <w:t>կանի ծրա</w:t>
              <w:softHyphen/>
              <w:t>գի</w:t>
              <w:softHyphen/>
              <w:t>րը հաս</w:t>
              <w:softHyphen/>
              <w:t>տատելու մա</w:t>
              <w:softHyphen/>
              <w:t>սին» ՀՀ կառավա</w:t>
            </w:r>
            <w:r>
              <w:rPr>
                <w:rFonts w:cs="Sylfaen" w:ascii="Sylfaen" w:hAnsi="Sylfaen"/>
                <w:spacing w:val="-6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20"/>
                <w:lang w:val="hy-AM"/>
              </w:rPr>
              <w:t>րության որոշման նա</w:t>
              <w:softHyphen/>
              <w:softHyphen/>
              <w:t>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Աջակցության ցուցաբերում առնվազն 150 սկսնակ գոր</w:t>
              <w:softHyphen/>
              <w:t>ծարարի` ապահովելով շուրջ 50 նոր ստեղծված աշխա</w:t>
              <w:softHyphen/>
              <w:t>տատեղեր ՀՀ մար</w:t>
              <w:softHyphen/>
              <w:t>զե</w:t>
              <w:softHyphen/>
              <w:t>րում, ժամանակակից տեխ</w:t>
              <w:softHyphen/>
              <w:t>նոլո</w:t>
              <w:softHyphen/>
              <w:t>գիաների ներդրմանն աջակ</w:t>
              <w:softHyphen/>
              <w:t>ցության ցու</w:t>
              <w:softHyphen/>
              <w:t>ցա</w:t>
              <w:softHyphen/>
              <w:t>բերում 40-50 ՓՄՁ սուբյեկտի, վար</w:t>
              <w:softHyphen/>
              <w:t>կային երաշխա</w:t>
              <w:softHyphen/>
              <w:t>վորու</w:t>
              <w:softHyphen/>
              <w:t>թյուն</w:t>
              <w:softHyphen/>
              <w:t>ների տրամադրում ՀՀ մար</w:t>
              <w:softHyphen/>
              <w:t>զերում գործող 10-15 ՓՄՁ սուբյեկտի, թողարկվող արտադրանքի (մա</w:t>
              <w:softHyphen/>
              <w:t>տուցվող ծառայությունների) արտահանման և շու</w:t>
              <w:softHyphen/>
              <w:t>կա</w:t>
              <w:softHyphen/>
              <w:t>ներում առաջմղմանն աջակցության ուղղութ</w:t>
              <w:softHyphen/>
              <w:t>յուն</w:t>
              <w:softHyphen/>
              <w:softHyphen/>
              <w:t>նե</w:t>
              <w:softHyphen/>
              <w:t>րով աջակցության ցուցաբերում 30-40 ՓՄՁ սուբ</w:t>
              <w:softHyphen/>
              <w:t>յեկ</w:t>
              <w:softHyphen/>
              <w:t>տի, տեղեկատվա</w:t>
              <w:softHyphen/>
              <w:t>կան և խորհրդա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տվական աջակ</w:t>
              <w:softHyphen/>
              <w:t>ցութ</w:t>
              <w:softHyphen/>
              <w:softHyphen/>
              <w:t>յան ցուցաբերում 3000-3500 ՓՄՁ սուբ</w:t>
              <w:softHyphen/>
              <w:t>յեկ</w:t>
              <w:softHyphen/>
              <w:t>տ</w:t>
              <w:softHyphen/>
              <w:t>ի, ուսուցողական (տեղե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կա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տվական) աջակ</w:t>
              <w:softHyphen/>
              <w:t>ցության ցու</w:t>
              <w:softHyphen/>
              <w:t>ցա</w:t>
              <w:softHyphen/>
              <w:t>բերում 100-150 ՓՄՁ սուբյեկտի, նո</w:t>
              <w:softHyphen/>
              <w:t>րա</w:t>
              <w:softHyphen/>
              <w:t>րարա</w:t>
              <w:softHyphen/>
              <w:t>կան և միջազգայնաց</w:t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20"/>
                <w:lang w:val="hy-AM"/>
              </w:rPr>
              <w:t>ման աջակցության ցուցա</w:t>
              <w:softHyphen/>
              <w:t>բե</w:t>
              <w:softHyphen/>
              <w:t>րում շուրջ 50 ՓՄՁ սուբյեկտի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Arial Armenia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կոնոմիկայի</w:t>
            </w:r>
            <w:r>
              <w:rPr>
                <w:rFonts w:cs="Arial Armenia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lang w:val="en-US"/>
              </w:rPr>
              <w:t>«Հայաս</w:t>
              <w:softHyphen/>
              <w:t>տանի</w:t>
            </w:r>
          </w:p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lang w:val="en-US"/>
              </w:rPr>
              <w:t>ՓՄՁ ԶԱԿ» հիմնադրամ</w:t>
            </w:r>
          </w:p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20"/>
                <w:lang w:val="en-US"/>
              </w:rPr>
            </w:pPr>
            <w:r>
              <w:rPr>
                <w:rFonts w:cs="Sylfaen" w:ascii="Sylfaen" w:hAnsi="Sylfaen"/>
                <w:spacing w:val="-6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20"/>
                <w:lang w:val="en-US"/>
              </w:rPr>
            </w:pPr>
            <w:r>
              <w:rPr>
                <w:rFonts w:cs="Sylfaen" w:ascii="Sylfaen" w:hAnsi="Sylfaen"/>
                <w:bCs/>
                <w:spacing w:val="-6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20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20"/>
                <w:lang w:val="ru-RU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պետական բյուջ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Փոքր և միջին ձեռնարկատիրու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պետական աջակց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մասին» ՀՀ օրենքի 4-րդ հոդված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lineRule="auto" w:line="216" w:before="0" w:after="0"/>
              <w:ind w:left="-28" w:right="-28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  <w:t>ՀՀ արդարադատ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Դատական իշխանության և դատա</w:t>
            </w:r>
            <w:r>
              <w:rPr>
                <w:rFonts w:cs="Sylfaen" w:ascii="Sylfaen" w:hAnsi="Sylfaen"/>
                <w:color w:val="000000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խազության կադրերի պատրաստման և վերապատ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րաստման համար հիմնադրել Արդարադատության ակադեմիա և դրա գործունեությունը կարգա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վորել համապատասխան օրենքո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Դատավորների և դատախազ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ների թեկնածությունների ցուցակում ընդգրկված անձանց մասնագիտական պատրաստ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ման, դատավորների, դատա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խազ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ների, դատական ծառայող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ների, դատախազության աշխա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տակազմում պետական ծառա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յող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ների վերապատրաստման գործառույթն իրականացնելու համար հիմնադրված է  Արդա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րա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դատության Ակադեմիա, հստակեցված են մասնագի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տական պատրաստման և փորձաշրջանի տևողությունը, վերապատրաստման ծրագրերի կազմման կարգը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 արդարադատու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hy-AM"/>
              </w:rPr>
              <w:t>թյան նախարար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2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դեկտեմբեր</w:t>
            </w:r>
            <w:r>
              <w:rPr>
                <w:rFonts w:cs="Sylfaen" w:ascii="Sylfaen" w:hAnsi="Sylfaen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պետական բյուջ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րության 2012 թվականի հու</w:t>
              <w:softHyphen/>
              <w:t>նիսի 18-ի «ՀՀ կա</w:t>
              <w:softHyphen/>
              <w:t>ռա</w:t>
              <w:softHyphen/>
              <w:t>վարության ծրա</w:t>
              <w:softHyphen/>
              <w:t>գրին հավանություն տալու մասին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rPr/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N 730-Ա 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Մշակել դատավորների թեկնա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ծությունների ցուցակում ընդ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գրկելու համար թեկնածուների առաջադրման թափանցիկ և օբյեկտիվ ընթացակարգ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000000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  <w:lang w:val="hy-AM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Դատավորների թեկնածուների որակավորման ստուգման գրավոր քննությունների ընթաց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քում ներդրված են գրավոր քնն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ների ընթացքի վերահսկումը  և թափանցիկ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</w:t>
            </w:r>
            <w:r>
              <w:rPr>
                <w:rFonts w:cs="Sylfaen" w:ascii="Sylfaen" w:hAnsi="Sylfaen"/>
                <w:spacing w:val="-6"/>
              </w:rPr>
              <w:t>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պահովող  մեխանիզմներ, հստակեցված է </w:t>
            </w:r>
            <w:r>
              <w:rPr>
                <w:rFonts w:cs="Sylfaen" w:ascii="Sylfaen" w:hAnsi="Sylfaen"/>
                <w:spacing w:val="-6"/>
              </w:rPr>
              <w:t>ա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րդարադատության խորհրդում հարցազրույցի ընթացակարգը, այդ փուլի խնդիրներն ու թեման: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</w:t>
            </w:r>
            <w:r>
              <w:rPr>
                <w:rFonts w:cs="Sylfae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րդարադատ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01</w:t>
            </w:r>
            <w:r>
              <w:rPr>
                <w:rFonts w:cs="Calibri" w:ascii="Sylfaen" w:hAnsi="Sylfaen"/>
                <w:color w:val="000000"/>
              </w:rPr>
              <w:t>2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թ. </w:t>
            </w:r>
            <w:r>
              <w:rPr>
                <w:rFonts w:cs="Calibri" w:ascii="Sylfaen" w:hAnsi="Sylfaen"/>
                <w:color w:val="000000"/>
              </w:rPr>
              <w:t xml:space="preserve">դեկտեմբերի </w:t>
            </w: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Լրացուցիչ ֆինանսավորում չի պահանջվում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ՀՀ կառավարության 2012 թվականի հունիսի 18-ի «ՀՀ կառավարության ծրագրին հավանու</w:t>
              <w:softHyphen/>
              <w:t>թյուն տալու մասին» N 730-Ա 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Մշակել դատավորի թեկնածուի ոչ միայն մասնագիտական գիտելիք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ների, այլև որպես դատավոր գոր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ծելու ունակության և արդյունա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վետո</w:t>
            </w:r>
            <w:r>
              <w:rPr>
                <w:rFonts w:cs="Sylfaen" w:ascii="Sylfaen" w:hAnsi="Sylfaen"/>
                <w:color w:val="000000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ւթյան, տրամաբանական հմտությունների գնահատման հնարավո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րություն տվող  կառուցա</w:t>
            </w:r>
            <w:r>
              <w:rPr>
                <w:rFonts w:cs="Sylfaen" w:ascii="Sylfaen" w:hAnsi="Sylfaen"/>
                <w:color w:val="000000"/>
              </w:rPr>
              <w:softHyphen/>
            </w:r>
            <w:r>
              <w:rPr>
                <w:rFonts w:cs="Sylfaen" w:ascii="Sylfaen" w:hAnsi="Sylfaen"/>
                <w:color w:val="000000"/>
                <w:lang w:val="hy-AM"/>
              </w:rPr>
              <w:t>կարգեր՝ հիմնված միջազգային չափանիշների, թափանցիկության ու անաչառության սկզբունքների վր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Դատավորների թեկնածուների համար նախատեսված որակ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որման ստուգման գրավոր քնն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ների շարքում նախատեսված են   ոչ միայն մասնագիտական իրավաբանական գիտելիքների, այլև որպես դատավոր գործելու ունակությունը և բարոյական հատկանիշները գնահատելու հնարավորություն տվող թեստավորման ընթացակարգեր</w:t>
            </w:r>
            <w:r>
              <w:rPr>
                <w:rFonts w:cs="Sylfaen" w:ascii="Sylfaen" w:hAnsi="Sylfaen"/>
                <w:spacing w:val="-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րդարադատ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2012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դեկտեմբեր</w:t>
            </w:r>
            <w:r>
              <w:rPr>
                <w:rFonts w:cs="Sylfaen" w:ascii="Sylfaen" w:hAnsi="Sylfaen"/>
              </w:rPr>
              <w:t xml:space="preserve">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Լրացուցիչ ֆինանսավորում չի պահանջվում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րության 2012 թվականի հունիսի 18-ի «ՀՀ կառավարության ծրագրին հավան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թյուն տալու մասին» </w:t>
            </w:r>
            <w:r>
              <w:rPr>
                <w:rFonts w:cs="Sylfaen" w:ascii="Sylfaen" w:hAnsi="Sylfaen"/>
                <w:spacing w:val="-6"/>
              </w:rPr>
              <w:t>N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730-Ա 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«Իրավական ակտերի մասին» </w:t>
            </w:r>
            <w:r>
              <w:rPr>
                <w:rFonts w:cs="Sylfaen" w:ascii="Sylfaen" w:hAnsi="Sylfaen"/>
                <w:spacing w:val="-6"/>
                <w:lang w:val="fr-FR"/>
              </w:rPr>
              <w:t>Հայաս</w:t>
              <w:softHyphen/>
              <w:softHyphen/>
              <w:t>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օրենքում փոփոխություններ և լրացումներ կատարելու մասին» 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օրենքի նախագծին  հավանություն տալու մասին» ՀՀ կառավարության արձանագրային որոշման նախագիծը ՀՀ կառավարու</w:t>
              <w:softHyphen/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bidi="he-IL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ստակեցնել, թե հավասար իրա</w:t>
              <w:softHyphen/>
              <w:t>վական ուժ ունեցող նորմատիվ իրա</w:t>
              <w:softHyphen/>
              <w:t>վական ակտերի մեջ հակ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սու</w:t>
              <w:softHyphen/>
              <w:t>թյուն</w:t>
              <w:softHyphen/>
              <w:t>ների առկայության դեպ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քում որ իրավական ակտի դրույթ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ն են գործում, սահման</w:t>
            </w:r>
            <w:r>
              <w:rPr>
                <w:rFonts w:cs="Sylfaen" w:ascii="Sylfaen" w:hAnsi="Sylfaen"/>
                <w:spacing w:val="-6"/>
              </w:rPr>
              <w:t>ել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իր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ն ակտերին ներկայացվող իրավական և օրենսդրական տեխնիկայի նոր պահանջներ</w:t>
            </w:r>
            <w:r>
              <w:rPr>
                <w:rFonts w:cs="Sylfaen" w:ascii="Sylfaen" w:hAnsi="Sylfaen"/>
                <w:spacing w:val="-6"/>
              </w:rPr>
              <w:t>ը 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րա</w:t>
              <w:softHyphen/>
              <w:t>տապ իրավական ակտերի ընդունման առանձնահատկու</w:t>
              <w:softHyphen/>
              <w:t>թյուններ</w:t>
            </w:r>
            <w:r>
              <w:rPr>
                <w:rFonts w:cs="Sylfaen" w:ascii="Sylfaen" w:hAnsi="Sylfaen"/>
                <w:spacing w:val="-6"/>
              </w:rPr>
              <w:t>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</w:t>
            </w:r>
            <w:r>
              <w:rPr>
                <w:rFonts w:cs="Sylfae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րդարադատ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այաստանի Հանրապետության Սահմանադրության 6-րդ և 42-րդ հոդվածն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Սեփականության արդյունավետ օգտագործման վերաբերյալ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այե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ց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րգին հավանություն տալու մասին» ՀՀ կառավարության արձանա</w:t>
            </w:r>
            <w:r>
              <w:rPr>
                <w:rFonts w:cs="Sylfaen" w:ascii="Sylfaen" w:hAnsi="Sylfae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րային որոշման նախ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իծը ՀՀ կառավարու</w:t>
              <w:softHyphen/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lang w:val="hy-AM"/>
              </w:rPr>
              <w:t>Սեփականության արդյունավետ օգտագործման վերաբերյալ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այեցակարգի ընդունում</w:t>
            </w:r>
            <w:r>
              <w:rPr>
                <w:rFonts w:cs="Sylfaen" w:ascii="Sylfaen" w:hAnsi="Sylfaen"/>
                <w:spacing w:val="-6"/>
              </w:rPr>
              <w:t>ն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իր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վական հիմքեր կստեղծի օրենքով ամրագրելու </w:t>
            </w:r>
            <w:r>
              <w:rPr>
                <w:rFonts w:cs="Sylfaen" w:ascii="Sylfaen" w:hAnsi="Sylfaen"/>
                <w:lang w:val="hy-AM"/>
              </w:rPr>
              <w:t xml:space="preserve">օբյեկտների </w:t>
            </w: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lang w:val="hy-AM"/>
              </w:rPr>
              <w:t>արտ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դրական նշանակության շենքեր, շինություններ, դրանց ամ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րակցված գույք և այլն</w:t>
            </w:r>
            <w:r>
              <w:rPr>
                <w:rFonts w:cs="Sylfaen" w:ascii="Sylfaen" w:hAnsi="Sylfaen"/>
              </w:rPr>
              <w:t>)</w:t>
            </w:r>
            <w:r>
              <w:rPr>
                <w:rFonts w:cs="Sylfaen" w:ascii="Sylfaen" w:hAnsi="Sylfaen"/>
                <w:lang w:val="hy-AM"/>
              </w:rPr>
              <w:t xml:space="preserve"> 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նտես</w:t>
            </w:r>
            <w:r>
              <w:rPr>
                <w:rFonts w:cs="Sylfaen" w:ascii="Sylfaen" w:hAnsi="Sylfaen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վար պահելու դեպքում դրանց օտարումը հասար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ու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ան և պետության կարիքների համար՝</w:t>
            </w:r>
            <w:r>
              <w:rPr>
                <w:rStyle w:val="Appleconvertedspace"/>
                <w:rFonts w:cs="Arial" w:ascii="Sylfaen" w:hAnsi="Sylfaen"/>
                <w:lang w:val="hy-AM"/>
              </w:rPr>
              <w:t xml:space="preserve"> որպես գերակա հան</w:t>
            </w:r>
            <w:r>
              <w:rPr>
                <w:rStyle w:val="Appleconvertedspace"/>
                <w:rFonts w:cs="Arial" w:ascii="Sylfaen" w:hAnsi="Sylfaen"/>
              </w:rPr>
              <w:softHyphen/>
            </w:r>
            <w:r>
              <w:rPr>
                <w:rStyle w:val="Appleconvertedspace"/>
                <w:rFonts w:cs="Arial" w:ascii="Sylfaen" w:hAnsi="Sylfaen"/>
                <w:lang w:val="hy-AM"/>
              </w:rPr>
              <w:t>րային շահ ճանաչելու</w:t>
            </w:r>
            <w:r>
              <w:rPr>
                <w:rFonts w:cs="Sylfaen" w:ascii="Sylfaen" w:hAnsi="Sylfaen"/>
                <w:lang w:val="hy-AM"/>
              </w:rPr>
              <w:t>, ինչպես նաև դրանք օտարելու առանձ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 xml:space="preserve">հատկություններ սահմանելու համար: Բացի </w:t>
            </w:r>
            <w:r>
              <w:rPr>
                <w:rFonts w:cs="Sylfaen" w:ascii="Sylfaen" w:hAnsi="Sylfaen"/>
              </w:rPr>
              <w:t xml:space="preserve">դրանից </w:t>
            </w:r>
            <w:r>
              <w:rPr>
                <w:rFonts w:cs="Sylfaen" w:ascii="Sylfaen" w:hAnsi="Sylfaen"/>
                <w:lang w:val="hy-AM"/>
              </w:rPr>
              <w:t xml:space="preserve"> կնախ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սվ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hy-AM"/>
              </w:rPr>
              <w:t xml:space="preserve"> հատկանիշների շրջ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ակ, որ</w:t>
            </w: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 xml:space="preserve"> թույլ կտա համ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պ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ասխան գույքը դիտարկել որպես անտնտեսվար պահվող և թույլ կտա գնահ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ելու տնտեսա</w:t>
            </w:r>
            <w:r>
              <w:rPr>
                <w:rFonts w:cs="Sylfaen" w:ascii="Sylfaen" w:hAnsi="Sylfaen"/>
              </w:rPr>
              <w:softHyphen/>
              <w:softHyphen/>
            </w:r>
            <w:r>
              <w:rPr>
                <w:rFonts w:cs="Sylfaen" w:ascii="Sylfaen" w:hAnsi="Sylfaen"/>
                <w:lang w:val="hy-AM"/>
              </w:rPr>
              <w:t>կան օբյեկտն անտնտես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վար պահելու հանգ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lang w:val="hy-AM"/>
              </w:rPr>
              <w:t>մանքը և օրենքով սահմանված կարգով այն օտարելու միջոցով ապահովել տվյալ օբյեկտի բնականոն գործարկում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արադատու</w:t>
            </w: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թյան </w:t>
            </w:r>
            <w:r>
              <w:rPr>
                <w:rFonts w:cs="Sylfaen" w:ascii="Sylfaen" w:hAnsi="Sylfaen"/>
                <w:spacing w:val="-8"/>
                <w:lang w:val="hy-AM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ֆինանսների նախարար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էկոնոմիկայի նախարարու</w:t>
            </w:r>
            <w:r>
              <w:rPr>
                <w:rFonts w:cs="Sylfaen" w:ascii="Sylfaen" w:hAnsi="Sylfaen"/>
                <w:spacing w:val="-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</w:rPr>
              <w:t>կառավ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թյանն առընթեր</w:t>
            </w:r>
            <w:r>
              <w:rPr>
                <w:rFonts w:cs="Sylfaen" w:ascii="Sylfaen" w:hAnsi="Sylfaen"/>
                <w:spacing w:val="-8"/>
                <w:lang w:val="hy-AM"/>
              </w:rPr>
              <w:t xml:space="preserve"> պետական գույքի կառավարման վարչ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2012</w:t>
            </w:r>
            <w:r>
              <w:rPr>
                <w:rFonts w:cs="Sylfae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դեկտեմբեր</w:t>
            </w:r>
            <w:r>
              <w:rPr>
                <w:rFonts w:cs="Sylfaen" w:ascii="Sylfaen" w:hAnsi="Sylfaen"/>
                <w:spacing w:val="-8"/>
              </w:rPr>
              <w:t>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eastAsia="Sylfaen" w:cs="Sylfae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րում չի պահանջվում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28" w:right="-28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</w:rPr>
              <w:t>ՀՀ պաշտպանության նախարար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bCs/>
                <w:spacing w:val="-6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spacing w:val="-6"/>
                <w:sz w:val="20"/>
                <w:szCs w:val="20"/>
                <w:lang w:val="af-ZA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«</w:t>
            </w:r>
            <w:r>
              <w:rPr>
                <w:rFonts w:cs="Sylfaen" w:ascii="Sylfaen" w:hAnsi="Sylfaen"/>
                <w:bCs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bCs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lang w:val="fr-FR"/>
              </w:rPr>
              <w:t>Հանրապետության</w:t>
            </w:r>
            <w:r>
              <w:rPr>
                <w:rFonts w:cs="Times Armenia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>ռազմական</w:t>
            </w:r>
            <w:r>
              <w:rPr>
                <w:rFonts w:cs="Times Armenia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>արդյունաբերա</w:t>
              <w:softHyphen/>
              <w:t>կան</w:t>
            </w:r>
            <w:r>
              <w:rPr>
                <w:rFonts w:cs="Times Armenian" w:ascii="Sylfaen" w:hAnsi="Sylfaen"/>
                <w:bCs/>
                <w:spacing w:val="-6"/>
                <w:lang w:val="af-ZA"/>
              </w:rPr>
              <w:t xml:space="preserve"> համալիրի 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>զարգացման</w:t>
            </w:r>
            <w:r>
              <w:rPr>
                <w:rFonts w:cs="Times Armenia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>պետական</w:t>
            </w:r>
            <w:r>
              <w:rPr>
                <w:rFonts w:cs="Times Armenian" w:ascii="Sylfaen" w:hAnsi="Sylfaen"/>
                <w:bCs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lang w:val="af-ZA"/>
              </w:rPr>
              <w:t>ծրագ</w:t>
              <w:softHyphen/>
              <w:softHyphen/>
            </w:r>
            <w:r>
              <w:rPr>
                <w:rFonts w:cs="Sylfaen" w:ascii="Sylfaen" w:hAnsi="Sylfaen"/>
                <w:bCs/>
                <w:spacing w:val="-6"/>
                <w:lang w:val="hy-AM"/>
              </w:rPr>
              <w:t>իրը հաս</w:t>
              <w:softHyphen/>
              <w:t>տատ</w:t>
              <w:softHyphen/>
              <w:t>ելու մասին</w:t>
            </w:r>
            <w:r>
              <w:rPr>
                <w:rFonts w:cs="Sylfaen" w:ascii="Sylfaen" w:hAnsi="Sylfaen"/>
                <w:spacing w:val="-6"/>
                <w:lang w:val="af-ZA"/>
              </w:rPr>
              <w:t>»</w:t>
            </w:r>
            <w:r>
              <w:rPr>
                <w:rFonts w:cs="Sylfaen" w:ascii="Sylfaen" w:hAnsi="Sylfaen"/>
                <w:bCs/>
                <w:spacing w:val="-6"/>
                <w:lang w:val="hy-AM"/>
              </w:rPr>
              <w:t xml:space="preserve"> ՀՀ </w:t>
            </w:r>
            <w:r>
              <w:rPr>
                <w:rFonts w:cs="Sylfaen" w:ascii="Sylfaen" w:hAnsi="Sylfaen"/>
                <w:bCs/>
                <w:spacing w:val="-8"/>
              </w:rPr>
              <w:t>Ն</w:t>
            </w:r>
            <w:r>
              <w:rPr>
                <w:rFonts w:cs="Sylfaen" w:ascii="Sylfaen" w:hAnsi="Sylfaen"/>
                <w:bCs/>
                <w:spacing w:val="-8"/>
                <w:lang w:val="hy-AM"/>
              </w:rPr>
              <w:t>ախա</w:t>
              <w:softHyphen/>
              <w:t>գա</w:t>
              <w:softHyphen/>
              <w:t>հի հրամա</w:t>
              <w:softHyphen/>
              <w:t>նա</w:t>
              <w:softHyphen/>
              <w:t>գրի</w:t>
            </w:r>
            <w:r>
              <w:rPr>
                <w:rFonts w:cs="Sylfaen" w:ascii="Sylfaen" w:hAnsi="Sylfaen"/>
                <w:bCs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ախ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</w:t>
            </w:r>
            <w:r>
              <w:rPr>
                <w:rFonts w:cs="Sylfaen" w:ascii="Sylfaen" w:hAnsi="Sylfaen"/>
                <w:spacing w:val="-6"/>
              </w:rPr>
              <w:t>իծը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  <w:lang w:val="hy-AM"/>
              </w:rPr>
              <w:t xml:space="preserve">Պետության տնտեսական </w:t>
            </w:r>
            <w:r>
              <w:rPr>
                <w:rFonts w:cs="Times Armenian" w:ascii="Sylfaen" w:hAnsi="Sylfaen"/>
                <w:spacing w:val="-6"/>
                <w:lang w:val="af-ZA"/>
              </w:rPr>
              <w:t>հնարա</w:t>
              <w:softHyphen/>
              <w:t>վորություն</w:t>
              <w:softHyphen/>
              <w:t>ների շրջանակում ՀՀ զինված ուժերը և այլ զորքերն ապա</w:t>
              <w:softHyphen/>
              <w:t>հո</w:t>
              <w:softHyphen/>
              <w:t>վել  անհրաժեշտ քանա</w:t>
              <w:softHyphen/>
              <w:t>կով ներհանրապետական արտա</w:t>
              <w:softHyphen/>
              <w:t>դրու</w:t>
              <w:softHyphen/>
              <w:t>թյան սպառազի</w:t>
              <w:softHyphen/>
              <w:t>նությամբ և ռազ</w:t>
              <w:softHyphen/>
              <w:t>մա</w:t>
              <w:softHyphen/>
              <w:t>կան տեխնիկայով, ինչպես նաև միջազգային շուկայի համե</w:t>
              <w:softHyphen/>
              <w:t>մատ ստեղծել սպառազի</w:t>
              <w:softHyphen/>
              <w:t>նության և ռազ</w:t>
              <w:softHyphen/>
              <w:t>մա</w:t>
              <w:softHyphen/>
              <w:t>կան տեխնիկայի մրցունակ ար</w:t>
              <w:softHyphen/>
              <w:t>տա</w:t>
              <w:softHyphen/>
              <w:softHyphen/>
              <w:t>դրանք: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շտպանու</w:t>
            </w:r>
            <w:r>
              <w:rPr>
                <w:rFonts w:cs="Sylfaen" w:ascii="Sylfaen" w:hAnsi="Sylfaen"/>
                <w:spacing w:val="-6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</w:rPr>
              <w:t>թյան</w:t>
            </w:r>
            <w:r>
              <w:rPr>
                <w:rFonts w:cs="Sylfaen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Sylfaen" w:ascii="Sylfaen" w:hAnsi="Sylfaen"/>
                <w:spacing w:val="-6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օգոստո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Նախագահի կողմից հաստատ</w:t>
              <w:softHyphen/>
              <w:t xml:space="preserve">ված` 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</w:t>
              <w:softHyphen/>
              <w:t>պետության</w:t>
            </w:r>
            <w:r>
              <w:rPr>
                <w:rFonts w:cs="Sylfaen" w:ascii="Sylfaen" w:hAnsi="Sylfaen"/>
                <w:spacing w:val="-6"/>
              </w:rPr>
              <w:t xml:space="preserve"> զինված ուժերի զարգացման պլանով, ինչպես նաև «Պաշտ</w:t>
              <w:softHyphen/>
              <w:t>պա</w:t>
              <w:softHyphen/>
              <w:t>նության մասին» ՀՀ օրենքի 5-րդ հոդ</w:t>
              <w:softHyphen/>
              <w:t>վածի 2-րդ մասի 2-րդ կետի «դ» ենթա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  <w:t>ՀՀ արտաքին գործ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Համաձայն ՄԱԿ-ի կոռուպցիայի դեմ պայքարի կոնվենցիայի շրջանակ</w:t>
              <w:softHyphen/>
              <w:t>ներում ստանձնած պարտավորու</w:t>
              <w:softHyphen/>
              <w:t>թյունների` ՀՀ կառավարության կողմից  ՄԱԿ-ի թմրանյութերի և  կազմակերպված հանցավորության դեմ պայքարի գրասենյակ ներ</w:t>
              <w:softHyphen/>
              <w:t>կայաց</w:t>
              <w:softHyphen/>
              <w:t>նել կոնվենցիայի իրականաց</w:t>
              <w:softHyphen/>
              <w:t>ման ինքնագնահատման զեկույ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միջազգայի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ով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ստանձնած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  <w:lang w:val="nb-NO"/>
              </w:rPr>
              <w:t>(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ույթն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nb-NO"/>
              </w:rPr>
            </w:pPr>
            <w:r>
              <w:rPr>
                <w:rFonts w:cs="Sylfaen" w:ascii="Sylfaen" w:hAnsi="Sylfaen"/>
                <w:spacing w:val="-6"/>
              </w:rPr>
              <w:t>կատար</w:t>
              <w:softHyphen/>
              <w:t>ման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բերյալ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եկույցի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տրա</w:t>
            </w:r>
            <w:r>
              <w:rPr>
                <w:rFonts w:cs="Sylfaen" w:ascii="Sylfaen" w:hAnsi="Sylfaen"/>
                <w:spacing w:val="-6"/>
                <w:lang w:val="nb-NO"/>
              </w:rPr>
              <w:t>u</w:t>
            </w:r>
            <w:r>
              <w:rPr>
                <w:rFonts w:cs="Sylfaen" w:ascii="Sylfaen" w:hAnsi="Sylfaen"/>
                <w:spacing w:val="-6"/>
              </w:rPr>
              <w:t>տ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ում</w:t>
            </w:r>
            <w:r>
              <w:rPr>
                <w:rFonts w:cs="Sylfaen" w:ascii="Sylfaen" w:hAnsi="Sylfaen"/>
                <w:spacing w:val="-6"/>
                <w:lang w:val="nb-NO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կատա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տաքին գործ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ընթեր</w:t>
            </w:r>
            <w:r>
              <w:rPr>
                <w:rFonts w:cs="Arial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 xml:space="preserve"> ՀՀ ոստիկանու</w:t>
              <w:softHyphen/>
              <w:t xml:space="preserve">թյու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ՀՀ դատախազ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արդարադա</w:t>
              <w:softHyphen/>
              <w:t>տության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ՄԱԿ-ի կոռուպցիայի դեմ պայքարի կոնվենցիա </w:t>
            </w:r>
            <w:r>
              <w:rPr>
                <w:rFonts w:cs="Sylfaen" w:ascii="Sylfaen" w:hAnsi="Sylfaen"/>
                <w:color w:val="000000"/>
                <w:spacing w:val="-6"/>
              </w:rPr>
              <w:t>(2005 թ., ՀՀ կողմից վավե</w:t>
              <w:softHyphen/>
              <w:t>րացվել է 2007 թ.)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hy-AM" w:eastAsia="en-US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hy-AM" w:eastAsia="en-US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  <w:t xml:space="preserve"> անշարժ գույքի կադաստրի պետական կոմիտե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այաստանի Հանրապետության հողային ֆոնդի առկայության և բաշխ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 վերաբերյալ 2012 թ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նի հաշվետվության (հողային հաշվեկշռի) մասին» ՀՀ կառավար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</w:rPr>
              <w:t>Հայաստան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ա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ողայի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ոնդ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կայությա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շխմա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բերյալ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2012 </w:t>
            </w:r>
            <w:r>
              <w:rPr>
                <w:rFonts w:cs="Sylfaen" w:ascii="Sylfaen" w:hAnsi="Sylfaen"/>
                <w:spacing w:val="-6"/>
              </w:rPr>
              <w:t>թվական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վետվությա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հողայի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վեկշռ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հաստատ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ավարու</w:t>
            </w:r>
            <w:r>
              <w:rPr>
                <w:rFonts w:cs="Sylfaen" w:ascii="Sylfaen" w:hAnsi="Sylfaen"/>
                <w:spacing w:val="-6"/>
                <w:lang w:val="fr-FR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յան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</w:rPr>
              <w:t>անշարժ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ւյք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դաստրի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3-րդ 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րության 2000 թվականի հոկտեմբերի 23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 xml:space="preserve">N 656 որոշմամբ հաստատված կարգի 11-րդ կետ 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hy-AM" w:eastAsia="en-US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hy-AM" w:eastAsia="en-US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  <w:t xml:space="preserve"> պետական գույքի կառավարման վարչ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fr-FR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fr-FR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  <w:t>«Հայաստանի Հանրապետության կառավարության 2004 թվականի  նոյեմբերի 18-ի N 1844-Ն որոշման մեջ  փոփոխություններ և լրացումներ կատարելու մասին» ՀՀ կառավարու</w:t>
              <w:softHyphen/>
              <w:t>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fr-FR"/>
              </w:rPr>
              <w:t>պետական մասնակ</w:t>
              <w:softHyphen/>
              <w:t>ցու</w:t>
              <w:softHyphen/>
              <w:t>թյամբ  առևտրային կազ</w:t>
              <w:softHyphen/>
              <w:t>մա</w:t>
              <w:softHyphen/>
              <w:t>կերպություն</w:t>
              <w:softHyphen/>
              <w:t>ների   ֆինան</w:t>
              <w:softHyphen/>
              <w:t>սա</w:t>
              <w:softHyphen/>
              <w:t>տնտեսական արդյուն</w:t>
              <w:softHyphen/>
              <w:t>ք</w:t>
              <w:softHyphen/>
              <w:t>ների դիտարկման ցուցա</w:t>
              <w:softHyphen/>
              <w:t>նիշների պարզեցում, ինչ</w:t>
              <w:softHyphen/>
              <w:t>պես նաև սահմանել մոնիթորինգի արդյուն</w:t>
              <w:softHyphen/>
              <w:t>քում կազմակերպու</w:t>
              <w:softHyphen/>
              <w:t>թյունների վերաբերյալ համա</w:t>
              <w:softHyphen/>
              <w:t>պա</w:t>
              <w:softHyphen/>
              <w:t>տաս</w:t>
              <w:softHyphen/>
              <w:t xml:space="preserve">խան </w:t>
            </w:r>
            <w:r>
              <w:rPr>
                <w:rFonts w:cs="Sylfaen" w:ascii="Sylfaen" w:hAnsi="Sylfaen"/>
                <w:spacing w:val="-8"/>
                <w:lang w:val="fr-FR"/>
              </w:rPr>
              <w:t>առաջարկություններ ներկայացնել</w:t>
            </w:r>
            <w:r>
              <w:rPr>
                <w:rFonts w:cs="Sylfaen" w:ascii="Sylfaen" w:hAnsi="Sylfaen"/>
                <w:spacing w:val="-6"/>
                <w:lang w:val="fr-FR"/>
              </w:rPr>
              <w:t>ու մասին դրույթ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  <w:t>ՀՀ կառավարու</w:t>
              <w:softHyphen/>
              <w:t>թյանն 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  <w:t>պետական գույքի կառավարման վարչ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lang w:val="fr-FR"/>
              </w:rPr>
              <w:t>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fr-FR"/>
              </w:rPr>
            </w:pPr>
            <w:r>
              <w:rPr>
                <w:rFonts w:cs="Sylfaen" w:ascii="Sylfaen" w:hAnsi="Sylfaen"/>
                <w:spacing w:val="-6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en-US" w:eastAsia="en-US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  <w:lang w:val="en-US" w:eastAsia="en-US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en-US" w:eastAsia="en-US"/>
              </w:rPr>
              <w:t xml:space="preserve"> ՀՀ ոստիկան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«Զենքի մասին» ՀՀ օրենքի  նախ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իծը ՀՀ կառավարություն ներկայաց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ֆիզիկական և իրավաբանական անձանց մատուցվող ծառայ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</w:t>
              <w:softHyphen/>
              <w:t>ների որակի բարձրացում, «Զենքի մասին» ՀՀ գործող օրեն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քում առկա դրույթների համապ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տաս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խա</w:t>
              <w:softHyphen/>
              <w:t>նեցում արդի հասարակական հարաբեր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թյունների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lang w:val="hy-AM"/>
              </w:rPr>
              <w:t>ՀՀ 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 xml:space="preserve"> ՀՀ ոստիկան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 xml:space="preserve">ՀՀ կառավարության 2010 թվականի ապրիլի 1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N 354-Ն որոշմամբ հաստատ</w:t>
              <w:softHyphen/>
              <w:t xml:space="preserve">ված`  ՀՀ </w:t>
            </w:r>
            <w:r>
              <w:rPr>
                <w:rFonts w:cs="Sylfaen" w:ascii="Sylfaen" w:hAnsi="Sylfaen"/>
                <w:spacing w:val="-8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ռընթեր</w:t>
            </w:r>
            <w:r>
              <w:rPr>
                <w:rFonts w:cs="Arial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 xml:space="preserve"> ՀՀ ոստի</w:t>
              <w:softHyphen/>
              <w:t>կա</w:t>
              <w:softHyphen/>
              <w:t>նության գոր</w:t>
              <w:softHyphen/>
              <w:t>ծու</w:t>
              <w:softHyphen/>
              <w:t xml:space="preserve">նեության ոլորտում </w:t>
            </w:r>
            <w:r>
              <w:rPr>
                <w:rFonts w:cs="Sylfaen" w:ascii="Sylfaen" w:hAnsi="Sylfaen"/>
                <w:spacing w:val="-8"/>
              </w:rPr>
              <w:t>2010-2011 թվական</w:t>
              <w:softHyphen/>
              <w:t>ների բարեփոխում</w:t>
              <w:softHyphen/>
              <w:t>ների</w:t>
            </w:r>
            <w:r>
              <w:rPr>
                <w:rFonts w:cs="Sylfaen" w:ascii="Sylfaen" w:hAnsi="Sylfaen"/>
                <w:spacing w:val="-6"/>
              </w:rPr>
              <w:t xml:space="preserve"> ծրագրի 29.1-ին կետ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 միջուկային անվտանգության կարգավորման պետական կոմիտե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Ատոմային էներգիայի օգտ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ործման օբյեկտներում տեսչական ստուգում</w:t>
              <w:softHyphen/>
              <w:t xml:space="preserve">ների կազմակերպման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նցկացման կարգը հաստատելու մասին» ՀՀ կառավարության որոշ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 նախագիծը ՀՀ կառավար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ատոմային էներգիայի օգտա</w:t>
              <w:softHyphen/>
              <w:t>գործման օբյեկտներում տեսչ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ն ստուգումների պլանավոր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ման, կազմակերպման 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նցկաց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 կանոնակարգում, դրանց անցկաց</w:t>
              <w:softHyphen/>
              <w:t>ման պարբերական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ը, ստուգումների տեսակ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ը, փոխհարաբերություններն ստուգվող օբյեկտի հետ, ստուգ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 արդյունք</w:t>
              <w:softHyphen/>
              <w:t xml:space="preserve">ների ամփոփում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տվյալների բազայի վա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կարգա-վորման պետա-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«Հայաստանի Հան</w:t>
              <w:softHyphen/>
              <w:t>րա</w:t>
              <w:softHyphen/>
              <w:t>պետությու</w:t>
              <w:softHyphen/>
              <w:t>նում ստուգումների   կազ</w:t>
              <w:softHyphen/>
              <w:t xml:space="preserve">մակերպման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6"/>
              </w:rPr>
              <w:t xml:space="preserve"> անց</w:t>
              <w:softHyphen/>
              <w:t>կացման մասին» ՀՀ օրենք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(հոդված 2.1-8), «Խաղաղ նպատակ</w:t>
              <w:softHyphen/>
              <w:t>ներով ատոմային էներգիայի ան</w:t>
              <w:softHyphen/>
              <w:t>վտանգ օգտագործ</w:t>
              <w:softHyphen/>
              <w:t xml:space="preserve">ման մասին» ՀՀ օրենք (հոդված 17, 17.1)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ԱԷՄԳ-ի անվտանգության ստանդարտներ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GS-G-1.3. Regulatory inspection of nuclear facilities and enforcement by the regulatory body (Միջուկային տեղ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յանքների կարգ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որող տեսչական ստուգումների անց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կացում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արգ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որող մարմնի կողմից պատասխ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ատվ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միջոց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ի կիրառում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-GS-G--1.5 Regulatory control of radiation sources (Իոնացնող ճառագայթման աղբյուրների կարգա</w:t>
              <w:softHyphen/>
              <w:t>վորող վերա</w:t>
              <w:softHyphen/>
              <w:t>հսկո</w:t>
              <w:softHyphen/>
              <w:t>ղու</w:t>
              <w:softHyphen/>
              <w:t>թյուն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1526_Inspection of radiation sources and regulatory enforcement (Իոնացնող ճառա</w:t>
              <w:softHyphen/>
              <w:t>գայթման աղբյուր</w:t>
              <w:softHyphen/>
              <w:t>նե</w:t>
              <w:softHyphen/>
              <w:t>րի տեսչական ստու</w:t>
              <w:softHyphen/>
              <w:t>գումների անց</w:t>
              <w:softHyphen/>
              <w:t xml:space="preserve">կացում </w:t>
            </w:r>
            <w:r>
              <w:rPr>
                <w:rFonts w:cs="Sylfaen" w:ascii="Sylfaen" w:hAnsi="Sylfaen"/>
                <w:spacing w:val="-8"/>
                <w:lang w:val="hy-AM"/>
              </w:rPr>
              <w:t>և պ</w:t>
            </w:r>
            <w:r>
              <w:rPr>
                <w:rFonts w:cs="Sylfaen" w:ascii="Sylfaen" w:hAnsi="Sylfaen"/>
                <w:spacing w:val="-6"/>
                <w:lang w:val="hy-AM"/>
              </w:rPr>
              <w:t>ատաս</w:t>
              <w:softHyphen/>
              <w:t>խա</w:t>
              <w:softHyphen/>
              <w:t>նա</w:t>
              <w:softHyphen/>
              <w:t>տվու</w:t>
              <w:softHyphen/>
              <w:t>թյան միջոցների կիրառում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այաստանի Հանրապետության կառավարությանն առընթեր միջու</w:t>
              <w:softHyphen/>
              <w:t>կային անվտանգության կարգավոր</w:t>
              <w:softHyphen/>
              <w:t xml:space="preserve">ման պետական կոմիտեի կողմից իրականացվող ռիսկի հիման վրա ստուգումների մեթոդաբանությունը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ռիսկայնությունը որոշող չափանիշ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ի ընդհանուր նկարագիրը հաստատելու մասին» ՀՀ կառ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ատոմային էներգիայի օգտա</w:t>
              <w:softHyphen/>
              <w:t>գործման օբյեկտների ռիսկի որոշում, դրա հիման վրա տեսչ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ն ստուգումն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լանավորում ու անցկա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կարգա-վորման պետա-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ԱԷՄԳ-ի անվտան</w:t>
              <w:softHyphen/>
              <w:t>գության ստան</w:t>
              <w:softHyphen/>
              <w:t xml:space="preserve">դարտներ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GS-G-1.3. Regulatory inspection of nuclear facilities and enforcement by the regulatory body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</w:rPr>
              <w:t>(Միջուկային տեղա</w:t>
              <w:softHyphen/>
              <w:t>կայանքների կար</w:t>
              <w:softHyphen/>
              <w:t>գավորող տեսչական ստուգումների անց</w:t>
              <w:softHyphen/>
              <w:t xml:space="preserve">կացում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6"/>
              </w:rPr>
              <w:t xml:space="preserve"> կարգա</w:t>
              <w:softHyphen/>
              <w:t>վո</w:t>
              <w:softHyphen/>
              <w:t xml:space="preserve">րող մարմնի կողմից </w:t>
            </w:r>
            <w:r>
              <w:rPr>
                <w:rFonts w:cs="Sylfaen" w:ascii="Sylfaen" w:hAnsi="Sylfaen"/>
                <w:spacing w:val="-6"/>
                <w:lang w:val="hy-AM"/>
              </w:rPr>
              <w:t>պատասխանա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տվ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թյան միջոցների </w:t>
            </w:r>
            <w:r>
              <w:rPr>
                <w:rFonts w:cs="Sylfaen" w:ascii="Sylfaen" w:hAnsi="Sylfaen"/>
                <w:spacing w:val="-6"/>
              </w:rPr>
              <w:t xml:space="preserve">կիրառում)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GS-G--1.5 Regulatory control of radiation sources (Իոնացնող ճառագայթման աղբյուրների կար-գավորող վերա</w:t>
              <w:softHyphen/>
              <w:t>հսկողու</w:t>
              <w:softHyphen/>
              <w:t>թյուն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1526_Inspection of radiation sources and regulatory enforcement (Իոնացնող </w:t>
            </w:r>
            <w:r>
              <w:rPr>
                <w:rFonts w:cs="Sylfaen" w:ascii="Sylfaen" w:hAnsi="Sylfaen"/>
                <w:spacing w:val="-8"/>
              </w:rPr>
              <w:t>ճառա</w:t>
              <w:softHyphen/>
              <w:t>գայ</w:t>
            </w:r>
            <w:r>
              <w:rPr>
                <w:rFonts w:cs="Sylfaen" w:ascii="Sylfaen" w:hAnsi="Sylfaen"/>
                <w:spacing w:val="-8"/>
                <w:lang w:val="hy-AM"/>
              </w:rPr>
              <w:t>թ</w:t>
            </w:r>
            <w:r>
              <w:rPr>
                <w:rFonts w:cs="Sylfaen" w:ascii="Sylfaen" w:hAnsi="Sylfaen"/>
                <w:spacing w:val="-8"/>
              </w:rPr>
              <w:t>ման աղբյուր</w:t>
              <w:softHyphen/>
              <w:t>ների տեսչական ստուգումների անց</w:t>
              <w:softHyphen/>
              <w:t xml:space="preserve">կացում և </w:t>
            </w:r>
            <w:r>
              <w:rPr>
                <w:rFonts w:cs="Sylfaen" w:ascii="Sylfaen" w:hAnsi="Sylfaen"/>
                <w:spacing w:val="-8"/>
                <w:lang w:val="hy-AM"/>
              </w:rPr>
              <w:t>պատաս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խա</w:t>
            </w:r>
            <w:r>
              <w:rPr>
                <w:rFonts w:cs="Sylfaen" w:ascii="Sylfaen" w:hAnsi="Sylfaen"/>
                <w:spacing w:val="-8"/>
              </w:rPr>
              <w:softHyphen/>
              <w:softHyphen/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նատվության մի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ջոց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 xml:space="preserve">ների </w:t>
            </w:r>
            <w:r>
              <w:rPr>
                <w:rFonts w:cs="Sylfaen" w:ascii="Sylfaen" w:hAnsi="Sylfaen"/>
                <w:spacing w:val="-8"/>
              </w:rPr>
              <w:t>կիրառում 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այաստանի Հանրապետության կառավարությանն առընթեր միջու</w:t>
              <w:softHyphen/>
              <w:t>կային անվտանգության կարգավոր</w:t>
              <w:softHyphen/>
              <w:t>ման պետական կոմիտեի կողմից իրականացվող ստուգումների ստուգա</w:t>
              <w:softHyphen/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երթերը հաստատելու մասին» ՀՀ կառավարության որոշման նախագիծը ՀՀ կառ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ատոմային էներգիայի օգտա</w:t>
              <w:softHyphen/>
              <w:t>գործման օբյեկտներում տեսչ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ն ստուգումների անցկացման համապատասխանեցում «Հայաս</w:t>
              <w:softHyphen/>
              <w:t xml:space="preserve">տանի Հանրապետությունում ստուգումների   կազմակերպման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նցկացման մասին» ՀՀ օրենքի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ԱԷՄԳ-ի անվտանգության ստան</w:t>
              <w:softHyphen/>
              <w:t>դարտների պահանջների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կարգա-վորման պետա-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</w:rPr>
              <w:t>ԱԷՄԳ-ի անվտան</w:t>
              <w:softHyphen/>
              <w:t>գու</w:t>
              <w:softHyphen/>
              <w:t>թյան ստան</w:t>
              <w:softHyphen/>
              <w:t>դարտներ</w:t>
            </w:r>
            <w:r>
              <w:rPr>
                <w:rFonts w:cs="Sylfaen" w:ascii="Sylfaen" w:hAnsi="Sylfaen"/>
                <w:spacing w:val="-6"/>
                <w:lang w:val="hy-AM"/>
              </w:rPr>
              <w:t>.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</w:rPr>
              <w:t>GS-G-1.3._Regulatory inspection of nuclear facilities and enforce-ment by the regulatory body (Կարգավորող մարմնի կողմից միջուկային տեղա</w:t>
              <w:softHyphen/>
              <w:t>կայանքների տես</w:t>
              <w:softHyphen/>
              <w:t>չական ստուգում</w:t>
              <w:softHyphen/>
              <w:t xml:space="preserve">ների անցկացում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ատասխանա</w:t>
            </w:r>
            <w:r>
              <w:rPr>
                <w:rFonts w:cs="Sylfaen" w:ascii="Sylfaen" w:hAnsi="Sylfaen"/>
                <w:spacing w:val="-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տվության միջոցների </w:t>
            </w:r>
            <w:r>
              <w:rPr>
                <w:rFonts w:cs="Sylfaen" w:ascii="Sylfaen" w:hAnsi="Sylfaen"/>
                <w:spacing w:val="-6"/>
              </w:rPr>
              <w:t>կիրառում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</w:rPr>
              <w:t>GS-G-1.5._ Regulatory control of radiation sources (Իոնացնող ճառագայթման աղբյուր</w:t>
              <w:softHyphen/>
              <w:t>ների կար</w:t>
              <w:softHyphen/>
              <w:t>գավորող վերահսկո</w:t>
              <w:softHyphen/>
              <w:t>ղություն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</w:rPr>
              <w:t>1526_Inspection of radiation sources and regulatory enforcement (Իոնացնող ճառա</w:t>
              <w:softHyphen/>
              <w:t>գայթման աղբյուր</w:t>
              <w:softHyphen/>
              <w:t>ների տեսչական ստու</w:t>
              <w:softHyphen/>
              <w:t xml:space="preserve">գումների անցկացում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ատասխան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տվության միջոցների </w:t>
            </w:r>
            <w:r>
              <w:rPr>
                <w:rFonts w:cs="Sylfaen" w:ascii="Sylfaen" w:hAnsi="Sylfaen"/>
                <w:spacing w:val="-6"/>
              </w:rPr>
              <w:t>կիրառում)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Միջուկային նոր էներգաբլոկի (էներգաբլոկների) նախագծային անվտանգության պահանջները հաստատելու մասին» ՀՀ կառա</w:t>
              <w:softHyphen/>
              <w:t>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միջուկային նոր էներգաբլոկի անվտանգության պահանջների սահմանում՝ ԱԷՄԳ-ի  նոր ստան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դարտ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ին, միջազգային մոտե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ցումներին </w:t>
            </w:r>
            <w:r>
              <w:rPr>
                <w:rFonts w:cs="Sylfaen" w:ascii="Sylfaen" w:hAnsi="Sylfaen"/>
                <w:spacing w:val="-8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փորձին համապ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տաս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խ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կարգա-վորման պետա-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Հայաստանի Հան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պետությունում նոր միջուկային էներ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բլոկ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(էներգաբլոկ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) կառուցման մասին» </w:t>
            </w:r>
            <w:r>
              <w:rPr>
                <w:rFonts w:cs="Sylfaen" w:ascii="Sylfaen" w:hAnsi="Sylfaen"/>
                <w:spacing w:val="-8"/>
                <w:lang w:val="hy-AM"/>
              </w:rPr>
              <w:t>ՀՀ օրենք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eastAsia="Sylfaen" w:cs="Sylfae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(27</w:t>
            </w:r>
            <w:r>
              <w:rPr>
                <w:rFonts w:cs="Sylfaen" w:ascii="Sylfaen" w:hAnsi="Sylfaen"/>
                <w:spacing w:val="-6"/>
                <w:lang w:val="hy-AM"/>
              </w:rPr>
              <w:t>.10.2009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Օ-192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ԱԷՄԳ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-SF «Fundamental Safety Principles</w:t>
            </w:r>
            <w:r>
              <w:rPr>
                <w:rFonts w:cs="Sylfaen" w:ascii="Sylfaen" w:hAnsi="Sylfaen"/>
                <w:i/>
                <w:spacing w:val="-6"/>
                <w:lang w:val="hy-AM"/>
              </w:rPr>
              <w:t>»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(Անվտանգության հիմնարար սկզբունքներ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- NS-R-1 «SAFETY OF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 xml:space="preserve">NUCLEAR POWER PLANTS: DESIGN (Ատոմակայանների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անվտանգություն. </w:t>
            </w:r>
            <w:r>
              <w:rPr>
                <w:rFonts w:cs="Sylfaen" w:ascii="Sylfaen" w:hAnsi="Sylfaen"/>
                <w:spacing w:val="-6"/>
              </w:rPr>
              <w:t>ն</w:t>
            </w:r>
            <w:r>
              <w:rPr>
                <w:rFonts w:cs="Sylfaen" w:ascii="Sylfaen" w:hAnsi="Sylfaen"/>
                <w:spacing w:val="-6"/>
                <w:lang w:val="hy-AM"/>
              </w:rPr>
              <w:t>ախագիծ</w:t>
            </w:r>
            <w:r>
              <w:rPr>
                <w:rFonts w:cs="Sylfaen" w:ascii="Sylfaen" w:hAnsi="Sylfaen"/>
                <w:spacing w:val="-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Միջուկային նոր էներգաբլոկի հրապարակի սեյսմիկ վտանգի գն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հատման մեթոդը հաստատելու մասին» ՀՀ կառավարության որոշ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 նախագիծը ՀՀ կառավար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միջուկային նոր էներգաբլոկի կառուցմանն  ուղղված՝ հրա</w:t>
              <w:softHyphen/>
              <w:t>պ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ակի սեյսմիկ վտանգի գն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հատ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  իրավահարաբեր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ների կարգավորում, միջ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յին նոր էներգաբլոկի հրապ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ակի սեյս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իկ վտանգի գնահատ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 մեթո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դի</w:t>
            </w:r>
            <w:r>
              <w:rPr>
                <w:rFonts w:cs="Sylfaen" w:ascii="Sylfaen" w:hAnsi="Sylfae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ն, խնդիրների ցանկին ու բովան</w:t>
              <w:softHyphen/>
              <w:t>դակությանը և փորձ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քննու</w:t>
            </w:r>
            <w:r>
              <w:rPr>
                <w:rFonts w:cs="Sylfaen" w:ascii="Sylfaen" w:hAnsi="Sylfae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ն առնչվող դրույթների սահման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յան կարգա-վորման պետա-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նոյեմբերի 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«Հայաստանի Հան</w:t>
              <w:softHyphen/>
              <w:t>րապետությունում նոր միջուկային էներ</w:t>
              <w:softHyphen/>
              <w:t>գաբլոկ(</w:t>
            </w:r>
            <w:r>
              <w:rPr>
                <w:rFonts w:cs="Sylfaen" w:ascii="Sylfaen" w:hAnsi="Sylfaen"/>
                <w:spacing w:val="-6"/>
                <w:lang w:val="hy-AM"/>
              </w:rPr>
              <w:t>ներ</w:t>
            </w:r>
            <w:r>
              <w:rPr>
                <w:rFonts w:cs="Sylfaen" w:ascii="Sylfaen" w:hAnsi="Sylfaen"/>
                <w:spacing w:val="-6"/>
              </w:rPr>
              <w:t xml:space="preserve">)ի կառուցման մասին» ՀՀ օրենք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(27.10.2009 թ. ՀՕ-192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ԱԷՄԳ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NS-G-3.3 </w:t>
            </w:r>
            <w:r>
              <w:rPr>
                <w:rFonts w:cs="Sylfaen" w:ascii="Sylfaen" w:hAnsi="Sylfaen"/>
                <w:spacing w:val="-6"/>
              </w:rPr>
              <w:t>«EVALUATION OF SEISMIC HAZARDS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</w:rPr>
              <w:t>FOR NUCLEAR POWER PLANTS</w:t>
            </w:r>
            <w:r>
              <w:rPr>
                <w:rFonts w:cs="Sylfaen" w:ascii="Sylfaen" w:hAnsi="Sylfaen"/>
                <w:i/>
                <w:spacing w:val="-6"/>
              </w:rPr>
              <w:t>»</w:t>
            </w:r>
            <w:r>
              <w:rPr>
                <w:rFonts w:cs="Sylfaen" w:ascii="Sylfaen" w:hAnsi="Sylfae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  <w:lang w:val="hy-AM"/>
              </w:rPr>
              <w:t>Ատոմակայանների համար սեյսմիկ վտանգի գնահատում</w:t>
            </w:r>
            <w:r>
              <w:rPr>
                <w:rFonts w:cs="Sylfaen" w:ascii="Sylfaen" w:hAnsi="Sylfaen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</w:rPr>
              <w:t xml:space="preserve"> SSG-9 «Seismic Hazards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in Site Evaluation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</w:rPr>
              <w:t>for Nuclear Installations</w:t>
            </w:r>
            <w:r>
              <w:rPr>
                <w:rFonts w:cs="Sylfaen" w:ascii="Sylfaen" w:hAnsi="Sylfaen"/>
                <w:i/>
                <w:spacing w:val="-6"/>
              </w:rPr>
              <w:t>»</w:t>
            </w:r>
            <w:r>
              <w:rPr>
                <w:rFonts w:cs="Sylfaen" w:ascii="Sylfaen" w:hAnsi="Sylfae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  <w:lang w:val="hy-AM"/>
              </w:rPr>
              <w:t>Միջուկային տեղակայանքների հրապարակի սեյսմիկ վտանգի գնահատում</w:t>
            </w:r>
            <w:r>
              <w:rPr>
                <w:rFonts w:cs="Sylfaen" w:ascii="Sylfaen" w:hAnsi="Sylfaen"/>
                <w:spacing w:val="-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lang w:val="hy-AM"/>
              </w:rPr>
              <w:t>քաղաքացիական ավիացիայի գլխավոր վարչ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9370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Tahoma"/>
                <w:b/>
                <w:b/>
                <w:spacing w:val="-6"/>
                <w:lang w:val="pt-BR"/>
              </w:rPr>
            </w:pPr>
            <w:r>
              <w:rPr>
                <w:rFonts w:cs="Tahoma" w:ascii="Sylfaen" w:hAnsi="Sylfaen"/>
                <w:b/>
                <w:spacing w:val="-6"/>
                <w:lang w:val="pt-BR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lang w:val="pt-BR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անրապետության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քաղաքացիական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ավիացիայի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ավիա</w:t>
            </w:r>
            <w:r>
              <w:rPr>
                <w:rFonts w:cs="Tahoma" w:ascii="Sylfaen" w:hAnsi="Sylfaen"/>
                <w:spacing w:val="-6"/>
                <w:lang w:val="pt-BR"/>
              </w:rPr>
              <w:softHyphen/>
            </w:r>
            <w:r>
              <w:rPr>
                <w:rFonts w:cs="Tahoma" w:ascii="Sylfaen" w:hAnsi="Sylfaen"/>
                <w:spacing w:val="-6"/>
                <w:lang w:val="hy-AM"/>
              </w:rPr>
              <w:t>ցիոն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անվտանգության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որակի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հսկողու</w:t>
            </w:r>
            <w:r>
              <w:rPr>
                <w:rFonts w:cs="Tahoma" w:ascii="Sylfaen" w:hAnsi="Sylfaen"/>
                <w:spacing w:val="-6"/>
                <w:lang w:val="pt-BR"/>
              </w:rPr>
              <w:softHyphen/>
            </w:r>
            <w:r>
              <w:rPr>
                <w:rFonts w:cs="Tahoma" w:ascii="Sylfaen" w:hAnsi="Sylfaen"/>
                <w:spacing w:val="-6"/>
                <w:lang w:val="hy-AM"/>
              </w:rPr>
              <w:t>թյան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ծրագիրը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հաստատելու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lang w:val="pt-BR"/>
              </w:rPr>
              <w:t>»</w:t>
            </w:r>
            <w:r>
              <w:rPr>
                <w:rFonts w:cs="Tahoma" w:ascii="Sylfaen" w:hAnsi="Sylfaen"/>
                <w:spacing w:val="-6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lang w:val="pt-BR"/>
              </w:rPr>
              <w:t xml:space="preserve"> նախա</w:t>
              <w:softHyphen/>
              <w:t>գիծ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</w:t>
            </w:r>
            <w:r>
              <w:rPr>
                <w:rFonts w:cs="Sylfaen" w:ascii="Sylfaen" w:hAnsi="Sylfaen"/>
                <w:spacing w:val="-6"/>
                <w:lang w:val="pt-BR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յաց</w:t>
            </w:r>
            <w:r>
              <w:rPr>
                <w:rFonts w:cs="Sylfaen" w:ascii="Sylfaen" w:hAnsi="Sylfaen"/>
                <w:spacing w:val="-6"/>
                <w:lang w:val="pt-BR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համապատասխանություն </w:t>
            </w:r>
            <w:r>
              <w:rPr>
                <w:rFonts w:cs="Sylfaen" w:ascii="Sylfaen" w:hAnsi="Sylfaen"/>
                <w:spacing w:val="-6"/>
                <w:lang w:val="it-IT"/>
              </w:rPr>
              <w:t>Եվրամիության պահանջներին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կառավարու</w:t>
              <w:softHyphen/>
              <w:t>թյանն առընթեր քաղաքացիական ավիացիայի գլխավոր վարչ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ԵԿԱԿ-ի «Անվտանգության կանոնա</w:t>
              <w:softHyphen/>
              <w:t>կարգեր»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Dok 30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lang w:val="hy-AM"/>
              </w:rPr>
              <w:t xml:space="preserve"> պետական եկամուտների կոմիտե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Բնամթերային (ոչ դրամական) ձևով ստացված եկամուտը ֆիզիկական անձանց համախառն եկամտում հաշվի առնելու  և Հայաստանի Հան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պետու</w:t>
              <w:softHyphen/>
              <w:t xml:space="preserve">թյան կառավարության 2011 թվականի հոկտեմբերի 6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N 1420-Ն որոշումն ուժը կորցրած ճանաչելու մասին» ՀՀ կառ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ար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թյան որոշման </w:t>
            </w:r>
            <w:r>
              <w:rPr>
                <w:rFonts w:cs="Sylfaen" w:ascii="Sylfaen" w:hAnsi="Sylfaen"/>
                <w:spacing w:val="-6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եկամտային հարկի և կուտակային վճարի հաշվարկման նպատակով ֆիզիկական անձանց համախառն եկամտում բնամթերային (ոչ դր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ն) ձևով ստացված եկ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ուտը հաշվի առնելու մեխանիզմ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ի 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</w:rPr>
              <w:t>ՀՀ ֆինանսն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IRTEK Courier;Courier New"/>
                <w:spacing w:val="-8"/>
                <w:lang w:val="hy-AM"/>
              </w:rPr>
            </w:pPr>
            <w:r>
              <w:rPr>
                <w:rFonts w:cs="IRTEK Courier;Courier New" w:ascii="Sylfaen" w:hAnsi="Sylfaen"/>
                <w:spacing w:val="-8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IRTEK Courier;Courier New" w:ascii="Sylfaen" w:hAnsi="Sylfaen"/>
                <w:spacing w:val="-6"/>
                <w:lang w:val="hy-AM"/>
              </w:rPr>
              <w:t>«Առաքվող կամ տեղափոխվող արտա</w:t>
              <w:softHyphen/>
              <w:t>դրանքի, ապրանքների էլեկտրո</w:t>
            </w:r>
            <w:r>
              <w:rPr>
                <w:rFonts w:cs="IRTEK Courier;Courier New" w:ascii="Sylfaen" w:hAnsi="Sylfaen"/>
                <w:spacing w:val="-6"/>
              </w:rPr>
              <w:softHyphen/>
              <w:softHyphen/>
            </w:r>
            <w:r>
              <w:rPr>
                <w:rFonts w:cs="IRTEK Courier;Courier New" w:ascii="Sylfaen" w:hAnsi="Sylfaen"/>
                <w:spacing w:val="-6"/>
                <w:lang w:val="hy-AM"/>
              </w:rPr>
              <w:t>նային եղանակով գրանց</w:t>
            </w:r>
            <w:r>
              <w:rPr>
                <w:rFonts w:cs="IRTEK Courier;Courier New" w:ascii="Sylfaen" w:hAnsi="Sylfaen"/>
                <w:spacing w:val="-6"/>
              </w:rPr>
              <w:softHyphen/>
            </w:r>
            <w:r>
              <w:rPr>
                <w:rFonts w:cs="IRTEK Courier;Courier New" w:ascii="Sylfaen" w:hAnsi="Sylfaen"/>
                <w:spacing w:val="-6"/>
                <w:lang w:val="hy-AM"/>
              </w:rPr>
              <w:t>ման (հաշվառման) կարգը հաստա</w:t>
            </w:r>
            <w:r>
              <w:rPr>
                <w:rFonts w:cs="IRTEK Courier;Courier New" w:ascii="Sylfaen" w:hAnsi="Sylfaen"/>
                <w:spacing w:val="-6"/>
              </w:rPr>
              <w:softHyphen/>
            </w:r>
            <w:r>
              <w:rPr>
                <w:rFonts w:cs="IRTEK Courier;Courier New" w:ascii="Sylfaen" w:hAnsi="Sylfaen"/>
                <w:spacing w:val="-6"/>
                <w:lang w:val="hy-AM"/>
              </w:rPr>
              <w:t>տելու մասին» ՀՀ կառա</w:t>
              <w:softHyphen/>
              <w:t xml:space="preserve">վարության որոշման </w:t>
            </w:r>
            <w:r>
              <w:rPr>
                <w:rFonts w:cs="Sylfaen" w:ascii="Sylfaen" w:hAnsi="Sylfaen"/>
                <w:spacing w:val="-6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IRTEK Courier;Courier New" w:ascii="Sylfaen" w:hAnsi="Sylfaen"/>
                <w:spacing w:val="-6"/>
                <w:lang w:val="hy-AM"/>
              </w:rPr>
              <w:t>առաքվող կամ տեղափոխվող արտադրանքի, ապրանքների գրանցման (հաշվառման) էլեկտրոնային եղանակի ներդ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;Courier New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/>
            </w:pPr>
            <w:r>
              <w:rPr>
                <w:rFonts w:cs="IRTEK Courier;Courier New" w:ascii="Sylfaen" w:hAnsi="Sylfaen"/>
                <w:spacing w:val="-6"/>
              </w:rPr>
              <w:t>ՀՀ ֆինանսների նախարարու-</w:t>
            </w:r>
          </w:p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;Courier New"/>
                <w:spacing w:val="-6"/>
              </w:rPr>
            </w:pPr>
            <w:r>
              <w:rPr>
                <w:rFonts w:cs="IRTEK Courier;Courier New" w:ascii="Sylfaen" w:hAnsi="Sylfaen"/>
                <w:spacing w:val="-6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;Courier New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2012 թ. </w:t>
            </w:r>
            <w:r>
              <w:rPr>
                <w:rFonts w:cs="IRTEK Courier;Courier New" w:ascii="Sylfaen" w:hAnsi="Sylfaen"/>
                <w:spacing w:val="-6"/>
              </w:rPr>
              <w:t>հոկտեմբերի</w:t>
            </w:r>
          </w:p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;Courier New"/>
                <w:spacing w:val="-6"/>
              </w:rPr>
            </w:pPr>
            <w:r>
              <w:rPr>
                <w:rFonts w:cs="IRTEK Courier;Courier New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;Courier New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Ակցի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կով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կ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ենթա</w:t>
            </w:r>
            <w:r>
              <w:rPr>
                <w:rFonts w:cs="Sylfaen" w:ascii="Sylfaen" w:hAnsi="Sylfae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softHyphen/>
              <w:t>կա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որոշ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պրանքներ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վոր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մար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«2009» </w:t>
            </w:r>
            <w:r>
              <w:rPr>
                <w:rFonts w:cs="Sylfaen" w:ascii="Sylfaen" w:hAnsi="Sylfaen"/>
                <w:spacing w:val="-6"/>
                <w:lang w:val="hy-AM"/>
              </w:rPr>
              <w:t>թ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գրմամբ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կցի</w:t>
              <w:softHyphen/>
              <w:t>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մանիշերը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իրառությունից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նելու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յդ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իշերով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</w:t>
              <w:softHyphen/>
              <w:t>մավորված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պ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անք</w:t>
            </w:r>
            <w:r>
              <w:rPr>
                <w:rFonts w:cs="Sylfaen" w:ascii="Sylfaen" w:hAnsi="Sylfae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իրացում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րգելելու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աս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</w:t>
              <w:softHyphen/>
              <w:t>թյան որոշ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վ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ր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Ակցի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fr-FR"/>
              </w:rPr>
              <w:t>հարկ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fr-FR"/>
              </w:rPr>
              <w:t>մաս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fr-FR"/>
              </w:rPr>
              <w:t>ՀՀ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օրենք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7-</w:t>
            </w:r>
            <w:r>
              <w:rPr>
                <w:rFonts w:cs="Sylfaen" w:ascii="Sylfaen" w:hAnsi="Sylfaen"/>
                <w:spacing w:val="-6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ոդված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5-</w:t>
            </w:r>
            <w:r>
              <w:rPr>
                <w:rFonts w:cs="Sylfaen" w:ascii="Sylfaen" w:hAnsi="Sylfaen"/>
                <w:spacing w:val="-6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մասի դրույթների կիրառ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ֆինանսն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IRTEK Courier;Courier New"/>
                <w:spacing w:val="-8"/>
                <w:lang w:val="hy-AM"/>
              </w:rPr>
            </w:pPr>
            <w:r>
              <w:rPr>
                <w:rFonts w:cs="IRTEK Courier;Courier New" w:ascii="Sylfaen" w:hAnsi="Sylfaen"/>
                <w:spacing w:val="-8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Times Armenian" w:ascii="Sylfaen" w:hAnsi="Sylfaen"/>
                <w:spacing w:val="-6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lang w:val="hy-AM"/>
              </w:rPr>
              <w:t>Հայաստան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նրապետությու</w:t>
              <w:softHyphen/>
              <w:t>նում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րտադրվող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և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յաստան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նրա</w:t>
              <w:softHyphen/>
              <w:t>պետությու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ներմուծվող՝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կցի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կով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րկ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ենթակա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որոշ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պրանք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եր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մավոր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համար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«2013» </w:t>
            </w:r>
            <w:r>
              <w:rPr>
                <w:rFonts w:cs="Sylfaen" w:ascii="Sylfaen" w:hAnsi="Sylfaen"/>
                <w:spacing w:val="-6"/>
                <w:lang w:val="hy-AM"/>
              </w:rPr>
              <w:t>թվագրմամբ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ակցի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րոշմանիշերը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կիրառությ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եջ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դնելու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մաս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որոշմա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lang w:val="fr-FR"/>
              </w:rPr>
              <w:t>Ակցիզայ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fr-FR"/>
              </w:rPr>
              <w:t>հարկ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lang w:val="fr-FR"/>
              </w:rPr>
              <w:t>մասին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lang w:val="fr-FR"/>
              </w:rPr>
              <w:t>ՀՀ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օրենք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7-</w:t>
            </w:r>
            <w:r>
              <w:rPr>
                <w:rFonts w:cs="Sylfaen" w:ascii="Sylfaen" w:hAnsi="Sylfaen"/>
                <w:spacing w:val="-6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հոդվածի</w:t>
            </w:r>
            <w:r>
              <w:rPr>
                <w:rFonts w:cs="Times Armenian" w:ascii="Sylfaen" w:hAnsi="Sylfaen"/>
                <w:spacing w:val="-6"/>
                <w:lang w:val="hy-AM"/>
              </w:rPr>
              <w:t xml:space="preserve"> 5-</w:t>
            </w:r>
            <w:r>
              <w:rPr>
                <w:rFonts w:cs="Sylfaen" w:ascii="Sylfaen" w:hAnsi="Sylfaen"/>
                <w:spacing w:val="-6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fr-FR"/>
              </w:rPr>
              <w:t>մասի դրույթների կիրառ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lang w:val="hy-AM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ֆինանսների նախարար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 նոյեմբեր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lang w:val="af-ZA"/>
              </w:rPr>
              <w:t>ՀՀ տնտեսական մրցակցության պաշտպանության պետական հանձնաժողով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8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«Տնտեսական մրցակցության պաշտպ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նության մասին» ՀՀ օրենքում լրացումներ և փոփոխ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ուններ կատարելու մասին», «Հայաստանի Հանրապետությունում ստուգումների կազմակերպման և անցկացման մասին» ՀՀ օրենքում լրացումներ կատարելու մասին», «Գնումների մասին» ՀՀ օրենքում լրացումներ և փոփոխություններ կատարելու մասին» և «Պետական օժանդակության վերահսկման մասին» ՀՀ օրենքների նախագծեր</w:t>
            </w:r>
            <w:r>
              <w:rPr>
                <w:rFonts w:cs="Sylfaen" w:ascii="Sylfaen" w:hAnsi="Sylfaen"/>
                <w:spacing w:val="-6"/>
              </w:rPr>
              <w:t>ը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ՀՀ կառավարություն ներկայաց</w:t>
            </w:r>
            <w:r>
              <w:rPr>
                <w:rFonts w:cs="Sylfaen" w:ascii="Sylfaen" w:hAnsi="Sylfaen"/>
                <w:spacing w:val="-6"/>
              </w:rPr>
              <w:t>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Էապես ուժեղացնել ՀՀ տնտես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ն մրցակցության պաշտպանու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թյան պետական հանձնաժողովի իրավասություններն ու գործիքա</w:t>
            </w:r>
            <w:r>
              <w:rPr>
                <w:rFonts w:cs="Sylfaen" w:ascii="Sylfaen" w:hAnsi="Sylfae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  <w:lang w:val="hy-AM"/>
              </w:rPr>
              <w:t>կազմը` հիմնվելով միջազգային լավագույն փորձի վրա</w:t>
            </w:r>
            <w:r>
              <w:rPr>
                <w:rFonts w:cs="Sylfaen" w:ascii="Sylfaen" w:hAnsi="Sylfaen"/>
                <w:spacing w:val="-6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ՀՀ տնտեսական մրցակցության պաշտպանության պետական հանձնաժողո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2012 թ</w:t>
            </w:r>
            <w:r>
              <w:rPr>
                <w:rFonts w:cs="Sylfaen" w:ascii="Sylfaen" w:hAnsi="Sylfaen"/>
                <w:spacing w:val="-6"/>
              </w:rPr>
              <w:t>.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դեկտեմբերի</w:t>
            </w:r>
          </w:p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>Թվինինգ «Մրցակցային և պետա</w:t>
              <w:softHyphen/>
              <w:t>կան օժան</w:t>
              <w:softHyphen/>
              <w:t>դակության օրենս</w:t>
              <w:softHyphen/>
              <w:softHyphen/>
              <w:t>դրության հզորացումը Հայաստանում» ծրագի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lang w:val="hy-AM"/>
              </w:rPr>
              <w:t>ՀՀ կառավա</w:t>
              <w:softHyphen/>
              <w:t>րու</w:t>
              <w:softHyphen/>
              <w:t>թյան 2012-2017թթ. ծրագրի 3.3.3</w:t>
            </w:r>
            <w:r>
              <w:rPr>
                <w:rFonts w:cs="Sylfaen" w:ascii="Sylfaen" w:hAnsi="Sylfaen"/>
                <w:spacing w:val="-6"/>
              </w:rPr>
              <w:t>-րդ</w:t>
            </w:r>
            <w:r>
              <w:rPr>
                <w:rFonts w:cs="Sylfaen" w:ascii="Sylfaen" w:hAnsi="Sylfaen"/>
                <w:spacing w:val="-6"/>
                <w:lang w:val="hy-AM"/>
              </w:rPr>
              <w:t xml:space="preserve"> կետ 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</w:rPr>
            </w:pPr>
            <w:r>
              <w:rPr>
                <w:rFonts w:cs="Sylfaen" w:ascii="Sylfaen" w:hAnsi="Sylfaen"/>
                <w:b/>
                <w:spacing w:val="-6"/>
              </w:rPr>
              <w:t>ՀՀ կենտրոնական բանկ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GHEA Grapalat"/>
                <w:b/>
                <w:b/>
                <w:spacing w:val="-8"/>
              </w:rPr>
            </w:pPr>
            <w:r>
              <w:rPr>
                <w:rFonts w:cs="GHEA Grapalat" w:ascii="Sylfaen" w:hAnsi="Sylfaen"/>
                <w:b/>
                <w:spacing w:val="-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af-ZA"/>
              </w:rPr>
            </w:pPr>
            <w:r>
              <w:rPr>
                <w:rFonts w:cs="GHEA Grapalat" w:ascii="Sylfaen" w:hAnsi="Sylfaen"/>
                <w:spacing w:val="-6"/>
              </w:rPr>
              <w:t>«Բնակարանային հիփոթե</w:t>
              <w:softHyphen/>
              <w:softHyphen/>
              <w:t>քային կրեդիտավորման մասին» և այլ օրենքներում փոփոխություն</w:t>
              <w:softHyphen/>
              <w:t>ներ կատարելու մասին ՀՀ օրենքների նախագծերը 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Calibri"/>
                <w:spacing w:val="-6"/>
                <w:lang w:val="af-ZA"/>
              </w:rPr>
            </w:pPr>
            <w:r>
              <w:rPr>
                <w:rFonts w:cs="GHEA Grapalat" w:ascii="Sylfaen" w:hAnsi="Sylfaen"/>
                <w:spacing w:val="-6"/>
              </w:rPr>
              <w:t>հիփոթեքայի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կրեդիտա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վորմ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ոլորտում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սպառող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ների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իրավունք</w:t>
              <w:softHyphen/>
              <w:t>ների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պաշտ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պանությ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մեխա</w:t>
              <w:softHyphen/>
              <w:t>նիզմ</w:t>
              <w:softHyphen/>
              <w:softHyphen/>
              <w:t>ների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ներդրում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pacing w:val="-6"/>
              </w:rPr>
              <w:t>ինչպես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նաև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հիփոթեքայի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վարկա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վոր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մ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ոլորտում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առկա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օրենս</w:t>
            </w:r>
            <w:r>
              <w:rPr>
                <w:rFonts w:cs="GHEA Grapalat" w:ascii="Sylfaen" w:hAnsi="Sylfaen"/>
                <w:spacing w:val="-6"/>
                <w:lang w:val="af-ZA"/>
              </w:rPr>
              <w:softHyphen/>
            </w:r>
            <w:r>
              <w:rPr>
                <w:rFonts w:cs="GHEA Grapalat" w:ascii="Sylfaen" w:hAnsi="Sylfaen"/>
                <w:spacing w:val="-6"/>
              </w:rPr>
              <w:t>դրական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խնդիրների</w:t>
            </w:r>
            <w:r>
              <w:rPr>
                <w:rFonts w:cs="GHEA Grapalat" w:ascii="Sylfaen" w:hAnsi="Sylfaen"/>
                <w:spacing w:val="-6"/>
                <w:lang w:val="af-ZA"/>
              </w:rPr>
              <w:t xml:space="preserve"> </w:t>
            </w:r>
            <w:r>
              <w:rPr>
                <w:rFonts w:cs="GHEA Grapalat" w:ascii="Sylfaen" w:hAnsi="Sylfaen"/>
                <w:spacing w:val="-6"/>
              </w:rPr>
              <w:t>լուծ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</w:rPr>
            </w:pPr>
            <w:r>
              <w:rPr>
                <w:rFonts w:cs="GHEA Grapalat" w:ascii="Sylfaen" w:hAnsi="Sylfaen"/>
                <w:spacing w:val="-6"/>
              </w:rPr>
              <w:t>ՀՀ կենտրոնական բան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Calibri"/>
                <w:spacing w:val="-6"/>
              </w:rPr>
            </w:pPr>
            <w:r>
              <w:rPr>
                <w:rFonts w:cs="Calibri" w:ascii="Sylfaen" w:hAnsi="Sylfae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GHEA Grapalat"/>
                <w:spacing w:val="-6"/>
              </w:rPr>
            </w:pPr>
            <w:r>
              <w:rPr>
                <w:rFonts w:cs="GHEA Grapalat" w:ascii="Sylfaen" w:hAnsi="Sylfaen"/>
                <w:spacing w:val="-6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</w:rPr>
            </w:pPr>
            <w:r>
              <w:rPr>
                <w:rFonts w:cs="GHEA Grapalat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</w:rPr>
            </w:pPr>
            <w:r>
              <w:rPr>
                <w:rFonts w:cs="GHEA Grapalat" w:ascii="Sylfaen" w:hAnsi="Sylfaen"/>
                <w:spacing w:val="-6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rPr>
                <w:rFonts w:ascii="Sylfaen" w:hAnsi="Sylfaen" w:cs="Calibri"/>
                <w:spacing w:val="-6"/>
              </w:rPr>
            </w:pPr>
            <w:r>
              <w:rPr>
                <w:rFonts w:cs="Calibri" w:ascii="Sylfaen" w:hAnsi="Sylfaen"/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Calibri"/>
                <w:spacing w:val="-6"/>
              </w:rPr>
            </w:pPr>
            <w:r>
              <w:rPr>
                <w:rFonts w:cs="Sylfaen" w:ascii="Sylfaen" w:hAnsi="Sylfaen"/>
                <w:b/>
                <w:spacing w:val="-6"/>
              </w:rPr>
              <w:t>ՀՀ քաղաքացիական ծառայության խորհուրդ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GHEA Grapalat"/>
                <w:spacing w:val="-8"/>
              </w:rPr>
            </w:pPr>
            <w:r>
              <w:rPr>
                <w:rFonts w:cs="GHEA Grapalat" w:ascii="Sylfaen" w:hAnsi="Sylfaen"/>
                <w:spacing w:val="-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GHEA Grapalat"/>
                <w:spacing w:val="-6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  <w:t xml:space="preserve">&lt;&lt;Քաղաքացիական ծառայողների էթիկայի կանոնագիրք&gt;&gt; ՀՀ օրենքի նախագիծը ՀՀ </w:t>
            </w:r>
            <w:r>
              <w:rPr>
                <w:rFonts w:cs="Sylfaen" w:ascii="Sylfaen" w:hAnsi="Sylfaen"/>
                <w:spacing w:val="-6"/>
              </w:rPr>
              <w:t>կ</w:t>
            </w:r>
            <w:r>
              <w:rPr>
                <w:rFonts w:cs="Sylfaen" w:ascii="Sylfaen" w:hAnsi="Sylfaen"/>
                <w:spacing w:val="-6"/>
                <w:lang w:val="hy-AM"/>
              </w:rPr>
              <w:t>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</w:rPr>
              <w:t>Ա</w:t>
            </w:r>
            <w:r>
              <w:rPr>
                <w:rFonts w:cs="Sylfaen" w:ascii="Sylfaen" w:hAnsi="Sylfaen"/>
                <w:spacing w:val="-8"/>
                <w:lang w:val="hy-AM"/>
              </w:rPr>
              <w:t>կնկալվում է</w:t>
            </w:r>
            <w:r>
              <w:rPr>
                <w:rFonts w:cs="Sylfaen" w:ascii="Sylfaen" w:hAnsi="Sylfaen"/>
                <w:spacing w:val="-8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1</w:t>
            </w:r>
            <w:r>
              <w:rPr>
                <w:rFonts w:cs="Sylfaen" w:ascii="Sylfaen" w:hAnsi="Sylfaen"/>
                <w:spacing w:val="-8"/>
              </w:rPr>
              <w:t>) ն</w:t>
            </w:r>
            <w:r>
              <w:rPr>
                <w:rFonts w:cs="Sylfaen" w:ascii="Sylfaen" w:hAnsi="Sylfaen"/>
                <w:spacing w:val="-8"/>
                <w:lang w:val="hy-AM"/>
              </w:rPr>
              <w:t>երդնել շահերի բախումը բաց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ռելու և բացահայտելու մեխանիզմ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ներ</w:t>
            </w:r>
            <w:r>
              <w:rPr>
                <w:rFonts w:cs="Sylfaen" w:ascii="Sylfaen" w:hAnsi="Sylfaen"/>
                <w:spacing w:val="-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2.</w:t>
            </w:r>
            <w:r>
              <w:rPr>
                <w:rFonts w:cs="Sylfaen" w:ascii="Sylfaen" w:hAnsi="Sylfaen"/>
                <w:spacing w:val="-8"/>
              </w:rPr>
              <w:t>) կ</w:t>
            </w:r>
            <w:r>
              <w:rPr>
                <w:rFonts w:cs="Sylfaen" w:ascii="Sylfaen" w:hAnsi="Sylfaen"/>
                <w:spacing w:val="-8"/>
                <w:lang w:val="hy-AM"/>
              </w:rPr>
              <w:t>անոնակարգել քաղաքացի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կան ծառայողների կողմից նվեր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ների ստացման և նվերներ տալու հետ կապված հարաբերու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ունները</w:t>
            </w:r>
            <w:r>
              <w:rPr>
                <w:rFonts w:cs="Sylfaen" w:ascii="Sylfaen" w:hAnsi="Sylfaen"/>
                <w:spacing w:val="-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3</w:t>
            </w:r>
            <w:r>
              <w:rPr>
                <w:rFonts w:cs="Sylfaen" w:ascii="Sylfaen" w:hAnsi="Sylfaen"/>
                <w:spacing w:val="-8"/>
              </w:rPr>
              <w:t>) ս</w:t>
            </w:r>
            <w:r>
              <w:rPr>
                <w:rFonts w:cs="Sylfaen" w:ascii="Sylfaen" w:hAnsi="Sylfaen"/>
                <w:spacing w:val="-8"/>
                <w:lang w:val="hy-AM"/>
              </w:rPr>
              <w:t>ահմանել քաղաքացիական ծառայողների կողմից ծառայո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ղական պարտականությունների կատարման ժամանակ իրենց հայտնի դարձած տեղեկ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տվու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թյան օգտագործման հետ կապված որոշ սահման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փակումներ</w:t>
            </w:r>
            <w:r>
              <w:rPr>
                <w:rFonts w:cs="Sylfaen" w:ascii="Sylfaen" w:hAnsi="Sylfaen"/>
                <w:spacing w:val="-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4</w:t>
            </w:r>
            <w:r>
              <w:rPr>
                <w:rFonts w:cs="Sylfaen" w:ascii="Sylfaen" w:hAnsi="Sylfaen"/>
                <w:spacing w:val="-8"/>
              </w:rPr>
              <w:t>) կ</w:t>
            </w:r>
            <w:r>
              <w:rPr>
                <w:rFonts w:cs="Sylfaen" w:ascii="Sylfaen" w:hAnsi="Sylfaen"/>
                <w:spacing w:val="-8"/>
                <w:lang w:val="hy-AM"/>
              </w:rPr>
              <w:t>անոնակարգել քաղաք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ցի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կան ծառայողի հետծ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ռա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յողական գործունեության հետ կապված որոշ հարաբերություն</w:t>
            </w:r>
            <w:r>
              <w:rPr>
                <w:rFonts w:cs="Sylfaen" w:ascii="Sylfaen" w:hAnsi="Sylfaen"/>
                <w:spacing w:val="-8"/>
              </w:rPr>
              <w:softHyphen/>
            </w:r>
            <w:r>
              <w:rPr>
                <w:rFonts w:cs="Sylfaen" w:ascii="Sylfaen" w:hAnsi="Sylfaen"/>
                <w:spacing w:val="-8"/>
                <w:lang w:val="hy-AM"/>
              </w:rPr>
              <w:t>ներ</w:t>
            </w:r>
            <w:r>
              <w:rPr>
                <w:rFonts w:cs="Sylfaen" w:ascii="Sylfaen" w:hAnsi="Sylfaen"/>
                <w:spacing w:val="-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8"/>
                <w:lang w:val="hy-AM"/>
              </w:rPr>
              <w:t>5</w:t>
            </w:r>
            <w:r>
              <w:rPr>
                <w:rFonts w:cs="Sylfaen" w:ascii="Sylfaen" w:hAnsi="Sylfaen"/>
                <w:spacing w:val="-8"/>
              </w:rPr>
              <w:t>) ս</w:t>
            </w:r>
            <w:r>
              <w:rPr>
                <w:rFonts w:cs="Sylfaen" w:ascii="Sylfaen" w:hAnsi="Sylfaen"/>
                <w:spacing w:val="-8"/>
                <w:lang w:val="hy-AM"/>
              </w:rPr>
              <w:t>ահմանել էթիկայի կանոնների խախտման դեպքերում դրանց մասին տեղեկացման ընթացակարգեր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ՀՀ քաղաքացիական ծառայության խորհուր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360"/>
              <w:ind w:left="-30" w:right="-30" w:hanging="0"/>
              <w:jc w:val="center"/>
              <w:rPr>
                <w:rFonts w:ascii="Sylfaen" w:hAnsi="Sylfaen" w:cs="Sylfaen"/>
                <w:spacing w:val="-6"/>
                <w:lang w:val="hy-AM"/>
              </w:rPr>
            </w:pPr>
            <w:r>
              <w:rPr>
                <w:rFonts w:cs="Sylfaen" w:ascii="Sylfaen" w:hAnsi="Sylfaen"/>
                <w:spacing w:val="-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 xml:space="preserve">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360"/>
              <w:ind w:left="-30" w:right="-30" w:hanging="0"/>
              <w:jc w:val="center"/>
              <w:rPr>
                <w:rFonts w:ascii="Sylfaen" w:hAnsi="Sylfae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</w:rPr>
              <w:t>ՀՀ Նախագահի 2012 թվականի ապրիլի 16-ի ՆԿ-52-Ա կարգադրություն</w:t>
            </w:r>
          </w:p>
        </w:tc>
      </w:tr>
    </w:tbl>
    <w:p>
      <w:pPr>
        <w:pStyle w:val="Normal"/>
        <w:ind w:left="7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Sylfaen" w:hAnsi="Sylfae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Sylfaen" w:hAnsi="Sylfaen"/>
          <w:szCs w:val="22"/>
        </w:rPr>
        <w:t>ՂԵԿԱՎԱՐ</w:t>
      </w:r>
      <w:r>
        <w:rPr>
          <w:rFonts w:cs="Arial Armenian" w:ascii="Sylfaen" w:hAnsi="Sylfaen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Sylfaen" w:ascii="Sylfaen" w:hAnsi="Sylfaen"/>
          <w:szCs w:val="22"/>
        </w:rPr>
        <w:t>Դ</w:t>
      </w:r>
      <w:r>
        <w:rPr>
          <w:rFonts w:cs="Arial Armenian" w:ascii="Sylfaen" w:hAnsi="Sylfaen"/>
          <w:szCs w:val="22"/>
        </w:rPr>
        <w:t xml:space="preserve">. </w:t>
      </w:r>
      <w:r>
        <w:rPr>
          <w:rFonts w:cs="Sylfaen" w:ascii="Sylfaen" w:hAnsi="Sylfaen"/>
          <w:szCs w:val="22"/>
        </w:rPr>
        <w:t>ՍԱՐԳՍ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TarumianTimes">
    <w:charset w:val="00"/>
    <w:family w:val="roman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Armenian" w:hAnsi="Arial Armenian" w:cs="Arial Armeni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10z0">
    <w:name w:val="WW8Num10z0"/>
    <w:qFormat/>
    <w:rPr>
      <w:rFonts w:ascii="Sylfaen" w:hAnsi="Sylfaen" w:eastAsia="Times New Roman" w:cs="Sylfae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Armenian" w:hAnsi="Arial Armeni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Sylfae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GHEA Grapalat" w:hAnsi="GHEA Grapalat" w:eastAsia="Times New Roman" w:cs="Times New Roman"/>
    </w:rPr>
  </w:style>
  <w:style w:type="character" w:styleId="WW8Num21z0">
    <w:name w:val="WW8Num21z0"/>
    <w:qFormat/>
    <w:rPr>
      <w:rFonts w:ascii="GHEA Grapalat" w:hAnsi="GHEA Grapala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lfaen" w:hAnsi="Sylfaen" w:eastAsia="Times New Roman" w:cs="Sylfae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eastAsia="Times New Roman" w:cs="Sylfaen"/>
      <w:u w:val="none"/>
    </w:rPr>
  </w:style>
  <w:style w:type="character" w:styleId="WW8Num25z1">
    <w:name w:val="WW8Num25z1"/>
    <w:qFormat/>
    <w:rPr>
      <w:rFonts w:ascii="Symbol" w:hAnsi="Symbol" w:cs="Symbol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  <w:lang w:val="en-U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 w:bidi="ar-SA"/>
    </w:rPr>
  </w:style>
  <w:style w:type="character" w:styleId="FontStyle13">
    <w:name w:val="Font Style13"/>
    <w:qFormat/>
    <w:rPr>
      <w:rFonts w:ascii="Sylfaen" w:hAnsi="Sylfaen" w:cs="Sylfaen"/>
      <w:b/>
      <w:bCs/>
      <w:spacing w:val="20"/>
      <w:sz w:val="20"/>
      <w:szCs w:val="20"/>
    </w:rPr>
  </w:style>
  <w:style w:type="character" w:styleId="T101">
    <w:name w:val="t101"/>
    <w:qFormat/>
    <w:rPr>
      <w:b/>
      <w:bCs/>
      <w:color w:val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4"/>
      <w:lang w:val="en-AU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Style51">
    <w:name w:val="Style5"/>
    <w:basedOn w:val="Mechtex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GB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rFonts w:ascii="Times New Roman" w:hAnsi="Times New Roman" w:cs="Times New Roman"/>
      <w:sz w:val="22"/>
      <w:lang w:val="en-GB"/>
    </w:rPr>
  </w:style>
  <w:style w:type="paragraph" w:styleId="Char1">
    <w:name w:val="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ylfaen">
    <w:name w:val="Sylfaen"/>
    <w:basedOn w:val="Normal"/>
    <w:qFormat/>
    <w:pPr/>
    <w:rPr>
      <w:rFonts w:ascii="Sylfaen" w:hAnsi="Sylfaen" w:cs="Sylfaen"/>
      <w:sz w:val="24"/>
      <w:szCs w:val="24"/>
    </w:rPr>
  </w:style>
  <w:style w:type="paragraph" w:styleId="Znak">
    <w:name w:val="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numPr>
        <w:ilvl w:val="0"/>
        <w:numId w:val="4"/>
      </w:numPr>
      <w:tabs>
        <w:tab w:val="clear" w:pos="720"/>
      </w:tabs>
      <w:spacing w:lineRule="exact" w:line="240" w:before="0" w:after="160"/>
      <w:ind w:left="0" w:hanging="0"/>
    </w:pPr>
    <w:rPr>
      <w:rFonts w:ascii="Arial" w:hAnsi="Arial" w:cs="Arial"/>
      <w:lang w:val="en-GB"/>
    </w:rPr>
  </w:style>
  <w:style w:type="paragraph" w:styleId="NormalArTarumianTimes">
    <w:name w:val="Normal+ArTarumian Times"/>
    <w:basedOn w:val="Normal"/>
    <w:qFormat/>
    <w:pPr>
      <w:autoSpaceDE w:val="false"/>
    </w:pPr>
    <w:rPr>
      <w:rFonts w:ascii="ArTarumianTimes" w:hAnsi="ArTarumianTimes" w:eastAsia="Arial Unicode MS" w:cs="Times Armenian"/>
      <w:iCs/>
      <w:sz w:val="24"/>
      <w:szCs w:val="24"/>
      <w:lang w:val="af-Z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saz">
    <w:name w:val="Text odsaz."/>
    <w:basedOn w:val="Normal"/>
    <w:qFormat/>
    <w:pPr>
      <w:numPr>
        <w:ilvl w:val="0"/>
        <w:numId w:val="4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13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Armenian">
    <w:name w:val="Armenian"/>
    <w:basedOn w:val="Normal"/>
    <w:qFormat/>
    <w:pPr/>
    <w:rPr>
      <w:rFonts w:ascii="Times LatArm" w:hAnsi="Times LatArm" w:cs="Times LatArm"/>
      <w:sz w:val="24"/>
      <w:lang w:val="ru-RU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Armenian" w:hAnsi="Times Armenian" w:cs="Times Armenian"/>
      <w:sz w:val="24"/>
      <w:lang w:val="en-AU"/>
    </w:rPr>
  </w:style>
  <w:style w:type="paragraph" w:styleId="Char3">
    <w:name w:val="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1">
    <w:name w:val="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2:00Z</dcterms:created>
  <dc:creator>NuneO</dc:creator>
  <dc:description/>
  <cp:keywords/>
  <dc:language>en-US</dc:language>
  <cp:lastModifiedBy>Sona</cp:lastModifiedBy>
  <cp:lastPrinted>2012-08-21T15:44:00Z</cp:lastPrinted>
  <dcterms:modified xsi:type="dcterms:W3CDTF">2012-08-31T06:28:00Z</dcterms:modified>
  <cp:revision>6</cp:revision>
  <dc:subject/>
  <dc:title>       </dc:title>
</cp:coreProperties>
</file>