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3" w:hanging="0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</w:r>
    </w:p>
    <w:tbl>
      <w:tblPr>
        <w:tblW w:w="1130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1667"/>
        <w:gridCol w:w="34"/>
        <w:gridCol w:w="1848"/>
        <w:gridCol w:w="34"/>
        <w:gridCol w:w="2409"/>
        <w:gridCol w:w="34"/>
        <w:gridCol w:w="2014"/>
        <w:gridCol w:w="34"/>
        <w:gridCol w:w="2342"/>
        <w:gridCol w:w="34"/>
      </w:tblGrid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Ð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ì³ñã³Ï³Ý ßñç³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Ì³ÍÏ³·Çñ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Ýå³ï³Ï³ÛÇÝ Ýß³Ý³ÏáõÃÛáõÝ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¶áñÍ³éÝ³Ï³Ý Ýß³Ý³ÏáõÃÛáõ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Գտնվելու</w:t>
            </w:r>
            <w:r>
              <w:rPr>
                <w:rFonts w:cs="Arial Armenian" w:ascii="Arial Armenian" w:hAnsi="Arial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վայր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7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512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ßï³ñ³ÏÇ Ë×. 2/1 ï³Õ³í³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7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13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Ð³ÕÃ³Ý³Ï êå³Ý¹³ñÛ³Ý ³ñï³¹ñ³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7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473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áõÙÛ³ÝÇ "Î³ÃÇ  ÏáÙµÇÝ³ï"çñ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7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359-200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õÏ³ßÇÝÇ 3,4ßÙá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7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302-07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ïÝï. ³ñï³¹ñ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ÇÉÇÏÛ³Ý ÑÇÝ Ë× Ñ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7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108-3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½³ñµ»ÏÛ³Ý 16/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7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215-200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½Ç</w:t>
            </w: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6,8ßÙá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7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214-0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ïÝï. ³ñï³¹ñ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½Ç 34ß.Ùá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7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214-05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½Ç 34  Ï³Ãë³Û³ïáõ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7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339-08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Sylfae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»ÝÇÝ·ñ³¹Û³Ý ÷.ÎæÐ ½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Sylfaen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Sylfaen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7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339-08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»ÝÇÝ·ñ³¹Û³Ý ÷.Ï³Ãë³Û³ïáõ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7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339-200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»ÝÇÝ·ñ³¹Û³Ý 48/5ß Ùá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7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216-08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áÙå³Ï³Û³ÝÇ ½µ³Õ. ÑáÕ³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7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109-4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ïÝï. ³ñï³¹ñ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ÏÝ³½³ñÛ³Ý 5/6 ³ñï³¹ñ³Ï³Ý ßÇ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7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208-06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ïÝï. ³ñï³¹ñ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·³ñÛ³Ý Ñ8/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7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022-09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É³µÛ³Ý 19³ Ý³ËÏÇÝ Ï³Ãë³Û³ïá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7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019-07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É³µÛ³Ý ÷ 31/5 Ñ 5Îæ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7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019-06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É³µÛ³Ý 31/2 ·ñ³ë»ÝÛ³Ï³ÛÇÝ ß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7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359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Ï³ÛÇÝ ï³ñ³ÍùÝ»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542-0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ïÝï. ³ñï³¹ñ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ãÇÝ³ÛÇ 300/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7-0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ïÝï. ³ñï³¹ñ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Ð³ÕÃ³Ý³Ï Ï³ÃÇ ý³µñÇÏ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542-04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ïÝï. ³ñï³¹ñ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ãÇÝ³ÛÇ 300/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575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³Ñ»ëï³ñ³ÝÝ»ñ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ãñÝ³ÛÇ ÷.1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542-03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³Ñ»ëï³ñ³ÝÝ»ñ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ãÇÝ³ÛÇ 300/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542-04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ïÝï. ³ñï³¹ñ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ãÇÝ³ÛÇ 300/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542-0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ïÝï. ³ñï³¹ñ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ãÇÝ³ÛÇ 300/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51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ïÝï. ³ñï³¹ñ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Ð³ÕÃ³Ý³Ï §Î³Ã¦ ´´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7-04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³Ñ»ëï³ñ³ÝÝ»ñ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Ð³ÕÃ³Ý³Ï Ï³ÃÇ ý³µñÇÏ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04-128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04-132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03-18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Û³ëÝÇÏÛ³Ý åáÕáï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108-15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´³µ³ç³ÝÛ³Ý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0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2-1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8-10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8-03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2-0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09-07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9-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1155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9-0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9-0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509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09-03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509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30-0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2-0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2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0-02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0-0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0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0-03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0-0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39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0-0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7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7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7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7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2-0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2-15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9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9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9-04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09-0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09-17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09-03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9-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09-06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09-06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09-10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09-03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09-06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09-06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09-1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09-06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9-03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7-07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2-1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2-16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2-1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2-1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2-15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5-05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2-08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5-05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7-06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0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0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5-0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5-03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5-03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5-0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5-03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5-02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5-0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0-03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0-0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0-03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0-04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39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9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0-0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2-07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2-07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42-07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8-0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8-0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8-0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8-0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8-0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8-0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1161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27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5-05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09-05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5-1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5-07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5-09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5-08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5-09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5-08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0-0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0-07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5-1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4-03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5-1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5-1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Êáõ¹Û³ÏáíÇ ÷áÕáóÇÝ Ñ³ñáÕ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6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Ø³ÉÛ³Ý ÷áÕ. 43/10 ïáõ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108-14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µ³ç³ÝÛ³Ý ÷áÕ. 7/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108-15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µ³ç³ÝÛ³Ý ÷áÕ.  7/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052-05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 4÷áÕ Ñ³ñ³ÏÇó ï³ñ³Í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213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×³éÛ³Ý ÷áÕ. 43/15µÝ. ïáõ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223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.²ÕµÛáõñ ÷áÕ. ÃÇí  105/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214-2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×³éÛ³Ý ÷áÕ. 35/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214-07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×³éÛ³Ý ÷áÕ.  ÑáÕ. 35/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214-08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×³éÛ³Ý ÷áÕ.  ÑáÕ. 35/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220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×³éÛ³Ý ÷áÕ. 35/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921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Ç Ý³ËÏÇÝ »ñÏ³Ã·ÇÍ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136-0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ñµ»ÉÇ ÷áÕ. 67/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122-08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ñ.øáã³ñÇ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104-2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ÏáõÝóÇ 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109-1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ÙÇï³ëÇ åáÕ.  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133-18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·»Óáñ 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110-1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Õ³ñßÛ³Ý  ÷áÕ. 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120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ñ.øáã³ñ 14/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110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ÙÇï³ëÇ  åáÕ.  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125-03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.²í»ïÇëÛ³Ý ÷áÕ. 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112-14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ÍñáõÝÇ ÷áÕ. 16/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204-05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Ë³ëÛ³Ýó ÷áÕ.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113-19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.ê»ñáµ 44/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113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.ê»ñáµ  ÷áÕ. 1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217-05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ÙÇï³ëÇ  åáÕ.  42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225-08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.¼³ñÛ³Ý 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215-07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ÙÇï³ëÇ  åáÕ.  39/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024-05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.Ð³ÏáµÛ³Ý  ÷áÕ. 3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211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¹áÝóÇ  ÷áÕ. 19/8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213-0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ÇµáÛ»¹áí 52/2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224-09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 17 ÷áÕ. 51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008-03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Ç·³ÛÇ ÷áÕ. 126/5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024-03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.Ð³ÏáµÛ³Ý ÷áÕ. 3/1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012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ñ³½¹³ÝÇ ÏÇñ× 155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237-001-08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µ³Û³Ý 51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128-001-07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ë»Ç  1/1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213-001-0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ÙÇÏáÝÁ³Ýó Ñ40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4-009-28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. 1Ã³Õ.   ÎæÐ 1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4-009-28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. 4Ã³Õ.  ÎæÐ 3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4-009-29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. 1Ã³Õ.   ÎæÐ 4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4-009-28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. 1Ã³Õ.   ÎæÐ 2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4-106-32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. 4Ã³Õ.  ÎæÐ 2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4-007-33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. 2Ã³Õ.   ÎæÐ 2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4-007-33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. 2Ã³Õ.   ÎæÐ 1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4-007-4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. 2Ã³Õ.   ÎæÐ 3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4-106-3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. 4Ã³Õ.  ÎæÐ 1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4-106-3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. 4Ã³Õ.  ÎæÐ §²ñ³ùë¦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4-106-6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Ã³Õ³Ù³ë 39ß.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4-106-3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. 1Ã³Õ.   ÎæÐ 3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510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 ²ñ»ßÇ 15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213-1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ãáõñÇÝÇ ÷áÕáóÇÝ Ñ³ñáÕ ï³ñ³Íù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221-0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 Ø»ÍÇ ÷. 72ß. 9µÝ.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559-2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Õ³Õ ¸áÝ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325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-²ñ»ßÇ 44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502-04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 ÷áÕáóÇÝ Ñ³ñáÕ ï³ñ³Íù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556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 ²ñ»ß 35÷ 123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556-05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í³½áíëÏáõ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556-05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í³½áíëÏáõ ÷áÕáó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530-0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ó³ËÇ ÷áÕ.42/2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223-06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ñ»·ÇÝ ÜÅ¹»h ¨ ²ñó³ËÇ ÷áÕ.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247-12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ó³Ëñ 11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203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 Ø»ÍÇ Ýñµ 50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207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 Ø»ÍÇ Ýñµ.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247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ó³ËÇ ÷. 14¹ ß. Ùáï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247-13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ó³ËÇ ÷.  14/17Ñ³ëó».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269-06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-²ñ»ß 11 ÷³Ï.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567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ÇÝ-´»ñ¹Ç  5Ýñµ.  1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563-0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ÇÝ-´»ñ¹Ç 14/ 3 ß.-Ç 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559-23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¨³ÝÇ æ¾Î-Ç Ùáï ·ïÝíáÕ åáÙå³Ï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560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ÇÝ-´»ñ¹Ç ÷.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574-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ÇÝ-´»ñ¹Ç 5 Ýñµ. 21ß.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319-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 ²ñ»ß 50 ÷³Ï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556-0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»ëáí ÷ Ýñµ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589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ÇÝ-´»ñ¹ ÷.  Ûñí³ Ï³ñ·³íáñÇã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366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 ²ñ»ß 30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348-0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 ²ñ»ß 30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628-05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.Ø³Ñ³ñÇ 148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646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õµ³ñ³ß»Ý Ë×áõÕÇ 1 ß.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646-0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õµ³ñ³ß»Ý Ë×áõÕÇ 1 ß.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592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õµ³ñ³ß»Ý  Ë×. 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646-0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õµ³ñ³ß»Ý Ë×áõÕÇ 1 ß.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663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áõß³Ï³Ý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603-0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³ß»Ý 1÷. 130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628-05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.Ø³Ñ³ñÇ 148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628-05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.Ø³Ñ³ñÇ 148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628-05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.Ø³Ñ³ñÇ 148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603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³ß»Ý 1-ñ¹ ÷.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603-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³ß»Ý 1-ñ¹ ÷.1Ýñµ.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602-0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³ß»Ý 9-ñ¹ ÷.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603-0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³ß»Ý 1-ñ¹ ÷.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602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³ß»Ý 9-ñ¹ ÷.  71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602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³ß»Ý 9-ñ¹ ÷.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668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áõß³Ï³Ý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344-001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-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603-03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. Ø³Ñ³ñÇ 127/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529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³Ñ»ëï³ñ³ÝÝ»ñ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ó³ËÇ ÷áÕ. 61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533-02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ÇÝ-´»ñ¹Ç ÷áÕ.10/3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223-001-0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ó³ËÇ 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310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¹³ÙÛ³Ý ÷áÕ 14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53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Û³ëÝÇÏÛ³Ý åáÕáï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3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³ÛÇÝ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115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³ÛÇÝ ÷áÕ.-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08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08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08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1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09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1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09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09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09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4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15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1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1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15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1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15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09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28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05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06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05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03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0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27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22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17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16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117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15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17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23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17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18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24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28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1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2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1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8-0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06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15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3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11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26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26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3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8-13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8-1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8-08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8-037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8-13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15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17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06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1-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1-03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1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2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14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0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8-15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8-14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8-06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8-1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47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06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49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1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1-04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1-04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1-1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09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1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16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16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. ¸»ÙÇñ×Û³Ý ÷áÕáóÇ ÷³Ï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19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13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19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8-10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1-1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619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ÇÍ.¨ "Ðñ³½¹³Ý" Ù³ñ½. ÙÇç¨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0-03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ñÛ³Ý ÷áÕ. 91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517-1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ßïáóÇ åáÕ. 8/7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517-1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ßïáóÇ åáÕ. 8/5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517-1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ßïáóÇ åáÕ. 8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517-1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ßïáóÇ åáÕ. 8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517-1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ßïáóÇ åáÕ. 8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121-1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µáíÛ³Ý ÷áÕ. 26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302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.Ø»ÍÇ åáÕ. 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51-07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Û³ëÝÇÏÛ³Ý åáÕ. 43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423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õÙ³ÝÛ³Ý ÷áÕ. 23³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8-1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1-06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ßïáóÇ 52 Ñ³ëó»áõÙ ·ïÝíáÕ Ï³Ãë³Û³ïáõÝ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8-09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502-06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ñáÝÛ³Ý ÷áÕ 7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8-14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8-14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8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ñ³Ýëåáñï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ß³É ´³Õñ³ÙÛ³Ý Ï³Û³ñ³Ý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50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ñ³Ýëåáñï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Çï³ë³ñ¹³Ï³Ý Î³Û³ñ³Ý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4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ßÛ³Ý ¨ ¸ÇÙÇñ×Û³Ý ÷áÕáóÝ»ñÇ ÙÇçÝ³Ù³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36-085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áëÏáíÛ³Ý ³Ýó. 60-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7-0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Õñ³ÙÛ³Ý ÷áÕ. 8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315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 Ø»Í åáÕ 36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617-2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ë³ÏáíÇ 4/4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604-14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ÉÇÏÇ³ Ã³Õ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604-1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ÉÇÏÇ³ 1 ÷áÕ.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309-10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·³Ã³Ý·»ÕáëÇ ÷áÕ 2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314-16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 Ø»Í åáÕ 26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603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³ëÇ ÷áÕ. 72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221-19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 Ø»Í åáÕ. 29³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617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ñ»³Ï³Ý ÷áÕ. 1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618-0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ë³ÏáíÇ åáÕ. 10/25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307-285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ß³ÏáõÝÛ³ó åáÕ.  2/2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312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ñ³Ýëåáñï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Õñ³ÙÛ³Ý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227-1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.øáã³ñ ÷áÕ. 27 ß. µ³Ï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214-2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³Ý³Ýó ÷áÕ.. 65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224-04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ç³½ÝáõÝÇ ÷áÕ. 1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01-39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Õñ³ÙÛ³Ý Ýñµ. 30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01-39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Õñ³ÙÛ³Ý Ýñµ. 30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01-4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Õñ³ÙÛ³Ý Ýñµ.  30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231-122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-2Ã 213/4 213/4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42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áõÏ Ýß³Ý³ÏáõÃÛ³Ý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áõÏ Ýß³Ý³ÏáõÃÛ³Ý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»é³µÉáõñ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512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Çí³Ýáõ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48-04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áõÙÛ³ÝÇ 4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09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ÝÃ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45-004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áõÙÛ³ÝÇ 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53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. Þ»ñ³ÙÇ ÷áÕáó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069-016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Ç 4÷. 2³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08-001-36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/24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08-001-36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/2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4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3-9 ÑáÕ 9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16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Ñ³Ûï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4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 ·  52ï»Õ 8ÑáÕ 8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3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3 ï»Õ. 7ÑáÕ 7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3 ï»Õ.6ÑáÕ 6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3 ï»Õ. 5 ÑáÕ 5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4 ï»Õ.4ÑáÕ 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2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3-3ÑáÕ 3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4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 ·  52ï»Õ 13ÑáÕ 13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5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  52 ï»Õ. 13µ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4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  52 ï»Õ. 13³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2³ ï»Õ.10ÑáÕ 10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2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 ·  52ï»Õ 14ÑáÕ 1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6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 ·  52ï»Õ 15ÑáÕ 15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6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 ·  52ï»Õ 15ÑáÕ 15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6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 ·  52ï»Õ 16ÑáÕ 16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6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2 ï»Õ.17ÑáÕ 17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9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2³ ï»Õ.5ÑáÕ 5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2³ ï»Õ. 19ÑáÕ 19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2³ ï»Õ. 18ÑáÕ 18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6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2³-17 ÑáÕ 17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2³ ï»Õ. 15ÑáÕ 15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2³ ï»Õ. 14ÑáÕ 1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2³ ï»Õ.13ÑáÕ 13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2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Ñ³Ûï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1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Ñ³Ûï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2³ 11ÑáÕ 11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1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Ñ³Ûï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08-001-69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µ³ç³ÝÛ³Ý  97ß/Ï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70-03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Ñ³Ûï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.Ð³ÕÃ³Ý³Ï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38-0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 ·  52ï»Õ 6ÑáÕ 6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38-03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Ñ³Ûï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38-0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 ·  52ï»Õ 3/2ÑáÕ 3/2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38-04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Ñ³Ûï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552-096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îÇãÇÝ³ÛÇ  ÷.  125/6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70-02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 14ï»Õ 8ÑáÕ 8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70-03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.Ð³ÕÃ³Ý³Ï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70-0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 14ï»Õ 7ÑáÕ 7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5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2÷. 4Ýñµ. 2ÑáÕ 2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7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114ï³ñ 1 ÑáÕ 1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7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114ï³ñ. 3ÑáÕ 3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8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114ï³ñ. 5ÑáÕ 5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4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3 ï»Õ.34ÑáÕ 3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5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 2÷. 4Ýñµ. 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8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114ï³ñ. 9ÑáÕ 9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8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114ï»Õ. 6ÑáÕ 6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8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114ï»Õ. 11ÑáÕ 11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3-30 ÑáÕ 30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08-001-6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/18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08-001-16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538-002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·ñ³ïáõÝÛ³ó ÷. 2/1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50-061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ÝïÛ³Ý ÷. 2/3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50-004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ÝïÛ³Ý ÷. 2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08-467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ë³ÏáíÇ ÷. 42/8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04-681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¹ñ³ÝÇÏÇ  ÷. 87/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3-29 ÑáÕ 29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1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7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3 ï»Õ.27ÑáÕ 27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3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3 ï»Õ. 23ÑáÕ 23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3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3-22 ÑáÕ 22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6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3-20 ÑáÕ 20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4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3-18 ÑáÕ 18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3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3 ï»Õ. 17ÑáÕ 17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3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3 ï»Õ. 16ÑáÕ 16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3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3-14ÑáÕ 1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3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3 ï»Õ. 13ÑáÕ 13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01-209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µ³ç³ÝÛ³Ý ÷. 40/7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01-051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-4Ã 1/4 1/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08-289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ù³Û»ÉÛ³Ý ÷  78/2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08-404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ýýáõ 35ß.Ùáï 35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08-005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áõÏÛ³Ý ÷. 8/32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61-051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ë³ÏáíÇ å. 52/22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69-001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 2÷. 73/10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526-0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µ³ëïÇ³ ÷. Ñ³ñ ï³ñ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210-014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³ÙµáõÉÇ ÷ 29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01-147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ñ³ÙÇ ÷.  113/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6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2³-10 ÑáÕ 10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8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2³ï»Õ.9ÑáÕ 9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6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2³-6³ ÑáÕ 6³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5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Ù³é³Ýáó³ÛÇÝ  2ï»Õ 1Ýñµ. 6ÑáÕ 6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2³ ï»Õ. 4ÑáÕ 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5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. Ð³ÕÃ³Ý³Ï 52³-2 ÑáÕ 2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2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Ù³é³Ýáó³ÛÇÝ 2-2ÑáÕ 2-2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2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Ù³é³Ýáó³ÛÇÝ 2-2ÑáÕ 2-2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5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Ù³é³Ýáó³ÛÇÝ  2ï»Õ. 1Ýñµ. 1ÑáÕ 1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4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Ù³é³Ýáó³ÛÇÝ  2  5ÑáÕ 5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70-0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Ç 2÷ 57 ÑáÕ 57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70-04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Ç 2÷. 3Ýñµ. 17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44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 ·  39ï»Õ 6/1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38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  52 ï»Õ. 9¨10 9-10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38-04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Ñ³Ûï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38-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 ·  52ï»Õ 4ÑáÕ 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38-0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 ·  52ï»Õ 3/1ÑáÕ 3/1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208-016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Û Ã. 20/2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42-030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µ³ëïÇ³ ÷. 22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53-011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Ñ³ÝáíÇ ¨ Þ»ñ³ÙÇ Ñ³ï.Ù³ë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48-0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ë³ÏáíÇ ö  77ß/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301-160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ñ³ÙÇ ÷. 113/8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231-122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-2Ã 213/4 213/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231-123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Ñ³ÝáíÇ  ÷. 11/2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228-065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îÇãÇÝ³ÛÇ ÷  134³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236-066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¶áßÇ ÷ 2Ýñµ 5 5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311-525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Ñ³ÝáíÇ ÷.  62/10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8-001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ñ³ÙÇ ÷. 96/17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61-077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ë³ÏáíÇ å. 50/1ß.¹ÇÙ³ó 50/1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61-067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ë³ÏáíÇ å.  50/10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61-032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ë³ÏáíÇ å.   52/23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61-028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ñç³Ý³ÛÇÝ ÷. 52/16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61-080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ë³ÏáíÇ å.  52/11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61-066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ë³ÏáíÇ å.  52/20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61-102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ë³ÏáíÇ å.  52/12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61-029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ë³ÏáíÇ å. 50/8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7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Ù³é³Ýáó³ÛÇÝ  2ï»Õ 10ÑáÕ 10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70-04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Ç 113ï³ñ 10 ÑáÕ 10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70-04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Ç 2÷ 3Ýñµ 6 6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70-0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Ç 2÷ 3Ýñµ 4 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38-0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 ·  52ï»Õ 6ÑáÕ 6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83-09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Ù³é³Ýáó³ÛÇÝ 2ÃÇí 9ÑáÕ 9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216-103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µ³ëïÇ³ ÷. 18/2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311-433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í³×Û³Ý ÷. 14/3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70-03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 ï»Õ 112í³ñ»É³ÑáÕ 112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170-03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 ï»Õ 111í³ñ»É³ÑáÕ 111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204-046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ñ³Ýëåáñï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»ÝÇÝ·ñ³¹Û³Ý ÷. 16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259-120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µ³ëïÇ³ ÷.  37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343-001-06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 2½ 17ß Ùáï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345-003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õñÕÇÝÛ³Ý ÷. 7/3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345-001-43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.1-ÇÝ ½.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338-001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ëÏ³ÝÛ³Ý 3ï.¹.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08-001-124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/24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01-001-1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µ³ç³ÝÛ³Ý 12ß/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08-001-9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ë³ÏáíÇ   42/4ß/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08-001-16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04-001-5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¹ñ³ÝÇÏÇ   156ß/¹Ç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04-001-9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¹ñ³ÝÇÏÇ   120ß/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301-001-9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¹ñ³ÝÇÏÇ 107ß Ùáï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345-001-1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 1½ 10/3 ß Ùáï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345-001-1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 1½ 10/3 ß Ùáï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345-001-1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 1½ 10/3 ß Ùáï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216-011-04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µ³ëïÇ³  18ß.Ùáï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216-011-05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µ³ëïÇ³  18ß.Ùáï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210-013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µ³ëïÇ³Ç ÷.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53-002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ñ³ÙÇ ÷. 2/7³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54-002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ñ³ÙÇ ÷. 2/7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419-001-04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ù³Û»ÉÛ³Ý  3ß/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301-001-5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¹ñ³ÝÇÏÇ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231-200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ñ³ÙÇ ÷. 25/1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311-001-49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·³ÝáíÇ 50ß ¹.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066-022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Ç 7÷. 20/4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066-013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Ç ·.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301-001-73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-1Ã 167ß Ùáï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204-003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µ³ëïÇ³ ÷.  37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8-025-234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ÛáõñçÛ³Ý ÷áÕáó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8-013-185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ë»Ý ÷áÕ. 3/13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8-101-2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ÛáõñçÛ³Ý ÷áÕ.  15/3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8-207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8 Ù/ß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8-611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ÛáõñçÛ³Ý ÷áÕ.  12/1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8-018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2 Ù/ß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8-405-0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ñ³Ýëåáñï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¨áëÛ³Ý ÷áÕ.  12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1089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 - ÇÝ ÷áÕáó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86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³Û·Ç.193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90-4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ïÝï»ëáõÃÛ³Ý 4-ñ¹ ù³é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90-4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ïÝï»ëáõÃÛ³Ý 4-ñ¹ ù³é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90-2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ïÝï»ëáõÃÛ³Ý 4-ñ¹ ù³é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90-4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ïÝï»ëáõÃÛ³Ý 4-ñ¹ ù³é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90-40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ïÝï»ëáõÃÛ³Ý 4-ñ¹ ù³é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7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³ßÇ ûñí³ Ï³ñ·³íáñÇã çñ³Ùµ³ñ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238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. â³ñµ³Ë  3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64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éáõÝ½» 4/5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4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·ñ³ïáõÝÛ³ó ÷.-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049-06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ñµ³ËÇ Ù»ïñáÛÇ Ùáï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128-0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ñ³Ýëåáñï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ñ³ïÛ³Ý 87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049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.Ðáíë»÷Û³Ý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693-05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Ý¹Û³Ý ÷. 33 ï.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36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Ï³ÛÇÝ ï³ñ³ÍùÝ»ñ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005-15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ïÝï. ³ñï³¹ñ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·³ÍÇ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001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¨³ÝÛ³Ý É×Ç Ùáï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680-08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»ËáíÇ ÷. 10/1ß. Ùáï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001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¨³ÝÛ³Ý É×Ç Ùáï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681-06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½³ÙÇ ÷.28ß Ùáï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025-0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íã»ÝÏáÛÇ ÷.4/3ï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681-06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½³ÙÇ ÷.24 ß Ùáï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688-15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 ß»Ý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681-05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»ËáíÇ ÷.  1ß. Ùáï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681-06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½³ÙÇ ÷.26ß Ùáï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688-1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.Â³¹¨áëÛ³Ý 6ß Ùáï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001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¨³ÝÛ³Ý É×Ç Ùáï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688-1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.Â³¹¨áëÛ³Ý 5ß Ùáï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688-09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. Â³¹¨áëÛ³Ý ÷. 14/5 ï.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81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. Þ»Ý·³íÇÃ  10÷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681-06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Ý¹Û³Ý 1ß. Ùáï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002-07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Ñ»ñ-ØÏñïãÛ³Ý ÷.90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42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ïÝï. ³ñï³¹ñ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-ñ¹ ÷áÕ.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31-07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ß³ÏáõÝÛ³ó åáÕ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85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ñ·³·áñÍÝ»ñÇ ÷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2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ÇëÇ ÷ 102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85-0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ñ·³·áñÍÝ»ñÇ ÷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65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Ï³ÛÇÝ ï³ñ³ÍùÝ»ñ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695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Ï³ÛÇÝ ï³ñ³ÍùÝ»ñ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19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Ï³ÛÇÝ ï³ñ³ÍùÝ»ñ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075-04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õÛµÇß¨Ç ÷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88-04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ÛáõÉ»ÝÇÝÇ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4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ñ³Ýëåáñï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·ñ³ïáõÝÛ³ó 73 ïñ³Ýëåáñï³ÛÇÝ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2-09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ÇëÇ ÷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2-08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ÇëÇ ÷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2-08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ÇëÇ ÷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2-07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ÇëÇ ÷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2-09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ÇëÇ ÷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2-06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³Ñ»ëï³ñ³ÝÝ»ñ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·ñ³ïáõÝÛ³ó 6-ñ¹ Ýñµ. ÃÇí12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2-07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ÇëÇ ÷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1-0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ÇëÇ ÷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1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ÇëÇ ÷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2-04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ÇëÇ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2-04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ÇëÇ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7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ÇëÇ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2-08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ÇëÇ ÷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2-08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ÇëÇ ÷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1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ÇëÇ ÷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2-09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ÇëÇ ÷ 99/3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2-08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ÇëÇ ÷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059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Ç ÷.II Ýñµ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2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ÇëÇ ÷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2-06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ÇëÇ ÷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055-1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Ç ÷.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2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ÇëÇ ÷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179-165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ÏÇ ÷. 7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179-064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»ñ»½Ù³Ý. ÏÇó ³ñï.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179-048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ÏÇ ÷. 74/2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179-036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ÏÇ ÷. 5/72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040-100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»Ã»ÉÇ ÷. 60-62ß 60-62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118-001-05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ÏÇ ÷  58ßÙáï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469-014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·³íÇÃ 1÷.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205-051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ÏÇ ÷. 92/1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139-029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³Ñ»ëï³ñ³ÝÝ»ñ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ñ³ïÛ³Ý ÷. 90/8³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05-021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ß³ÏáõÝÛ³ó ÷. 119/1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179-037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ÏÇ ÷. 7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05-003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ß³ÏáõÝÛ³ó ÷. 69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185-007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.´ÉáõñÇ ³ñ·. 3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179-065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ÏÇ  N 447 ûÅ.ï. 447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179-062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ÏÇ 3 Ýñµ. N 447 ûÅ.ï. 447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521-017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ó³ËÇ 4Ýñµ. 50/1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529-013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ó³ËÇ 4Ýñµ. 41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493-086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·³íÇÃ 1÷. 118/4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129-198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áõñÇ ÷. 36/1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154-047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.â³ñµ³Ë  5÷. 2/1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529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Ï³ÛÇÝ ï³ñ³ÍùÝ»ñ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431-008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·³íÇÃ 3÷.1Ýñµ. 17/1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552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ó³ËÇ 72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047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Ï³ÛÇÝ ï³ñ³ÍùÝ»ñ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02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Ï³ÛÇÝ ï³ñ³ÍùÝ»ñ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182-15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Ï³ÛÇÝ ï³ñ³ÍùÝ»ñ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035-0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ß³ÏáõÝÛ³ó åáÕáï³Û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529-018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Ï³ÛÇÝ ï³ñ³ÍùÝ»ñ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4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8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9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25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8-ñ¹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3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8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Ï³ÛÇÝ ï³ñ³ÍùÝ»ñ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0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19-1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19-0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19-17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18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39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5-001-18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5-001-18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5-0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5-1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5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5-09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5-08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01-005-04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20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0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05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0-0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5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8-1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8-08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8-03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8-0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8-1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4-04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4-0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4-09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4-06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4-05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4-05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4-05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06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06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06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06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06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06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06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3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07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07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07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1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3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3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3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4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2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2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2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04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02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29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0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29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19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2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0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07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3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1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3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04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3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3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1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05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13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0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2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10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1-0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29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12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1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1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1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1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0-0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0-0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4-05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07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75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8-09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08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5-001-2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5-001-2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 ÷áÕáóÇÝ Ñ³ñ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1-067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½³ïáõÃÛ³Ý 8 ¨ 8³ ß»Ýù»ñÇ Ï³Ãë³Û³ïáõÝ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3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Ç ½µáë³Û·Ç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3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Ç ½µáë³Û·Ç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3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Ç ½µáë³Û·Ç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32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Ç ½µáë³Û·Ç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32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Ç ½µáë³Û·Ç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7-3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Ã³Ý³ÏÇ ½µáë³Û·Ç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30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14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³ÛÇÝ ÷áÕ.-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11-0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ïÝï. ³ñï³¹ñ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11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11-0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11-0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11-0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11-0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11-0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1391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ñ³Ýëåáñï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8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10-0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8-0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8-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522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ïÝï. ³ñï³¹ñ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7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7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7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7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7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5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7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7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7-03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7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7-0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7-02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531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ÛÇÝ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¹ï. ¨ çñ. ³ÛÉ û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7-0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7-02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5010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109-05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 Ã³Õ³Ù³ë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109-34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 Ã³Õ³Ù³ë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109-3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 Ã³Õ³Ù³ë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109-4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 Ã³Õ³Ù³ë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109-0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 Ã³Õ³Ù³ë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109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 Ã³Õ³Ù³ë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109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 Ã³Õ³Ù³ë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109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 Ã³Õ³Ù³ë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58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áõÏ å³Ñå³ÝíáÕ ï³ñ³Íù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Ý·ëï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ñ³½¹³ÝÇ ÏÇñ×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20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ïÝï. ³ñï³¹ñ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20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ïÝï. ³ñï³¹ñ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7-0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7-0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1-607-0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êå³Ý¹³ñÛ³Ý Ï³Û³ñ³Ý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219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219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219-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214-0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219-0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2-219-0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202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áõÏ å³Ñå³ÝíáÕ ï³ñ³Íù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Ý·ëï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ñ³½¹³ÝÇ ÏÇñ×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203-17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áõÏ å³Ñå³ÝíáÕ ï³ñ³Íù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Ý·ëï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ñ³½¹³ÝÇ ÏÇñ×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202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áõÏ å³Ñå³ÝíáÕ ï³ñ³Íù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Ý·ëï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ñ³½¹³ÝÇ ÏÇñ×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203-17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áõÏ å³Ñå³ÝíáÕ ï³ñ³Íù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Ý·ëï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ñ³½¹³ÝÇ ÏÇñ×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2007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áõÏ å³Ñå³ÝíáÕ ï³ñ³Íù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Ý·ëï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ñ³½¹³ÝÇ ÏÇñ×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5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8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5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4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1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9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7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19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5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1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3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1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7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15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2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1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1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2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16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8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1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8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7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1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1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6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8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1200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6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307-09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314-0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1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6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19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5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6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4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5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4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7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5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5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5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5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4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7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4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3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3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3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3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17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2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2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13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8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9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7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4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1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10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14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1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1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15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2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6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9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1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9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1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1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1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1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1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1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1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1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3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1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1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1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1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2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1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2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9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6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5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1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9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5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6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8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5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4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2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6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6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6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8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4-05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9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8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16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5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16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36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16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17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16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17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16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5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17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5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5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6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6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6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6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6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7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2-07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 ¨ ø³Ý³ù»é ÐºÎ-Æ ÙÇçÝ³Ù³ëáõÙ ·ïÝí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013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áõÏ å³Ñå³ÝíáÕ ï³ñ³Íù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Ý·ëïÇ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ñ³½¹³ÝÇ ÏÇñ×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1180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³É³Ýç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4-13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³ÛÇ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4-13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³ÛÇ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4-0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³ÛÇ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24-14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³ÛÇ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001-09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³ÛÇ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8-626-03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8-626-03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8-626-03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8-626-03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8-625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8-618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8-618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-Üáñù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8-624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51-104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7-102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104-0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1-107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24-107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1-107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4-0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6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3-1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6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90-12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104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7-04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60-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7-05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1-02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4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7-1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90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5-1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51-104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51-1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51-1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51-10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51-0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50-1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9-16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9-105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9-1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9-115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9-107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9-04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9-03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9-16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9-1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8-10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8-10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8-1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8-1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7-106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60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8-1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7-10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7-0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1-103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52-1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1-105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1-115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1-09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53-1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1-07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53-1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52-1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53-1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53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1-103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1-103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1-103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1-103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1-10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1-10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1-113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1-02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1-0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6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6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7-1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4-11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7-10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7-105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7-1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4-1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4-1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7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90-45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90-26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90-06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90-27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85-04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·»ëï³ÝÇ 11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86-0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·»ëï³ÝÇ 11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85-0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·»ëï³ÝÇ 11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86-03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·»ëï³ÝÇ 11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86-1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·»ëï³ÝÇ 11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85-07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·»ëï³ÝÇ 11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85-02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·»ëï³ÝÇ 11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85-07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·»ëï³ÝÇ 11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85-1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·»ëï³ÝÇ 11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24-024-108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0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0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0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0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1-106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1-106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24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80-19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80-1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80-10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2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2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2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3-1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3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3-10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3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7-11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6-1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3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3-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3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3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3-1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2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3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3-10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2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1-1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3-1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8-1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3-0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5-1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3-0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6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5-02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3-0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3-0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3-0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3-0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5-1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1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3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3-0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5-10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1-10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1-1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5-1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58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104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104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104-0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1-0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55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9-07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24-10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56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9-09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85-05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·»ëï³ÝÇ 11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9-18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6-03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6-103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9-16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0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0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0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5-0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58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59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7-1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7-ñ¹ ÷áÕ. Ýñµ³ÝóùÇÝ Ñ³ñ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5-0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80-1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80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íë»÷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35-1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-Ø³ñ³ß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9-049-105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ùÇ 1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4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2-04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6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03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4-0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5-05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5-05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7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4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4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4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5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6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4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5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5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5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5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6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7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6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6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-07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-0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-07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8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105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9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7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7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7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6-06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0-0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103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2-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01-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17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16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17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8-019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8-001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9-032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9-033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1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16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7-0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7-0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7-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7-0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7-0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7-1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7-04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2-0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2-04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2-0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2-03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4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4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4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4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4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4-0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4-0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4-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4-0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9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9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9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06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0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6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6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1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7-13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2-05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04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3-0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3-03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3-03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8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3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03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03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04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05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3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9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9-08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9-15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9-15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3-001-06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3-001-06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2-011-03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2-011-03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9-03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9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03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4-1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4-1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8-002-0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8-002-04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8-002-0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8-002-04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8-1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8-001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3-052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-07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-09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-07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-0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-06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-06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-11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8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8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8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3-04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3-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7-11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7-04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3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3-10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6-06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6-06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1-07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1-06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8-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9-02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9-0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6-09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9-03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9-03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9-0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0-0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0-04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0-04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0-04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7-0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7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7-1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7-1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3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8-001-04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ñ³ÝëåáñïÇ, Ï³åÇ ¨ ÏáÙáõÝ³É »ÝÃ³Ï³éáõóí.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. »ÝÃ³Ï³é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9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9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9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4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4-0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4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4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4-0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4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4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4-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4-0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5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5-03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5-03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5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4-0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5-0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5-05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5-0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5-0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5-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5-06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5-04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6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6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6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6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6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6-0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6-06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6-0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6-06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6-06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6-0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5-06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3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3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3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3-02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3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3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3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3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3-0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8-08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7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6-02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6-0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9-0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9-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9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0-0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5-104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17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05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07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17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7-1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2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2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2-03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2-04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2-02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2-02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3-03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3-03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3-03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3-04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3-04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0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03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0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-04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3-0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3-06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3-07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3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3-07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9-0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9-0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-0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-0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-04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-1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0-03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0-03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0-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0-03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0-06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2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2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2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2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2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2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1-05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2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1-05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2-0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2-0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1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1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1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7-0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7-0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7-02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3-0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7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7-1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7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3-0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3-03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3-06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3-08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3-09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3-08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6-1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9-15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9-0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9-0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9-1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9-1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9-17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9-09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0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0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03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1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03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0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0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05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06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05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5-0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5-04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5-04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5-0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3-0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3-02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4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4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6-03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4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4-10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4-03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4-0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4-0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8-06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8-06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8-09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0-06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3-0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3-0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3-0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3-0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3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3-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3-0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3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3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2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0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0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1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1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0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1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03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1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1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2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3-04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4-03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4-0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4-02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04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2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04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04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05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05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1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12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17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1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0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0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0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2-0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0-03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0-04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0-0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0-02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0-0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0-05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03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03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08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07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1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07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07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9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9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0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0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0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0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2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8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0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1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17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09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18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4-0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4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4-0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8-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8-0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3-0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3-05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3-0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6-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7-1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3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5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5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1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0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0-02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0-0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0-0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0-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0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0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0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0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0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0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0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4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0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5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2-0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3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4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2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0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3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1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07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05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3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3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3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3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3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3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4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4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4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9-1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9-1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9-0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6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5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6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8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7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4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2-09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6-07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6-02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1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0-0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2-0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0-04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8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3-04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4-06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4-06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4-04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4-06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4-04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9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0-0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0-1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3-05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3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3-05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3-07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1-05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1-04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1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19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8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-1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-1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7-0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7-0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7-02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7-0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11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4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4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4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4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4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4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3-03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8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0-09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5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5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7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0-04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1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1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15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06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07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70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0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10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3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7-05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6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31-13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6-07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4-1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1-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6-15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1-05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÷áÕáóÇÝ 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11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0-00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0-05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0-05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5-06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6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6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5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 ÷áÕ.5-ñ¹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6-00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6-02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6-00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0-05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03-04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6-06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6-05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0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29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04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05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8-08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8-1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8-11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8-12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·ñ³ÝÛ³Ý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4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6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6-0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8-07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6-09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6-06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6-05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8-08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5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5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5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5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290-03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9-0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33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2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2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2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6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6-0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03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0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0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02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03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1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1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2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4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6-00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6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6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6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1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6-01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6-01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3-001-05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3-001-05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3-001-04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3-001-04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3-001-04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2-001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10-03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10-03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2-016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3-001-06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68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3-001-05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2-024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01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09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08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08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07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07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09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12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37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04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04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14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14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14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14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16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124-001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Ý³ñçÛ³Ý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14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3-001-07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3-001-07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7-045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001-07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8-001-0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8-001-03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8-001-03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8-001-02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8-001-02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3-020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1-339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6-01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08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09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2-011-03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13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21-001-09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Ç 12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8-037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áÛÇ ÷áÕáó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16-04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»ÉÇùÛ³Ý ÷áÕ. Ýñµ³ÝóùÇÝ Ñ³ñáÕ ï³ñ³Í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009-1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. ø³Ý³ù»éóáõ(ê³ñÏ³í³·Ç )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04-00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í ³ÕµÛáõñÇ 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35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É³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3-028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213-015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ÕáõµÛ³Ý ¨ ¸ñáÛÇ ÷áÕáóÝ»ñÇ ÙÇçÝ³Ùëáõ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2-323-11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å»ï àõÉÝ»óáõ ÷áÕáóÇÝ Ñ³ñáÕ ï³ñ³Íù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417-00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ÙÇ¹ïÇ ÷áÕ 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417-0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ÙÇ¹ïÇ ÷áÕ 5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417-05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µáíÛ³Ý ÷áÕ.  13/2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6-417-05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»ÉÇ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ÙÇ¹ïÇ ÷áÕ 5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íÃ³ß»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4-051-1042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ÉùáõÙáíÇ ÷áÕáóÇÝ Ñ³ñáÕ ï³ñ³Íù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4-01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., ÁÝ¹»ñùû·ï³·áñÍÙ³Ý ¨ ³ÛÉ ³ñï³¹ñ³Ï³Ý Ýß³Ý³ÏáõÃÛ³Ý ûµÛ»ÏïÝ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Sylfae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·ñ³ïáõÝÛ³ó ÷áÕáóÇÝ Ñ³ñáÕ ï³ñ³Íù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Sylfaen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Sylfaen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»Ý·³íÇ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11-394-02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Sylfae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·ñ³ïáõÝÛ³ó ¨  ²ñÇÝ - ´»ñ¹ ÷áÕáóÝ»ñÇÝ</w:t>
            </w: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Ñ³ñáÕ ï³ñ³Íù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eastAsia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3-409-084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µÇÉÇëÛ³Ý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114-05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Sylfae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³ç»·áñÍÝ»ñÇ 3 - ñ¹ ÷áÕáóÇÝ Ñ³ñáÕ 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Sylfaen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Sylfae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5-081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Ç-Â³Õ 20 - 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311-193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¹ñ³ÝÇÏÇ ÷. 27/3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314-001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ովնաթ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ղոց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301-303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¹ñ³ÝÇÏÇ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ղոցի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ո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-007-301-06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¹ñ³ÝÇÏÇ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ղոցի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ո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</w:t>
            </w:r>
          </w:p>
        </w:tc>
      </w:tr>
    </w:tbl>
    <w:p>
      <w:pPr>
        <w:pStyle w:val="Normal"/>
        <w:ind w:left="709" w:right="283" w:hanging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ind w:right="283" w:hanging="0"/>
        <w:rPr>
          <w:rFonts w:ascii="Arial Armenian" w:hAnsi="Arial Armenian" w:cs="Sylfaen"/>
          <w:b/>
          <w:b/>
          <w:bCs/>
          <w:sz w:val="24"/>
          <w:szCs w:val="24"/>
        </w:rPr>
      </w:pPr>
      <w:r>
        <w:rPr>
          <w:rFonts w:cs="Sylfaen" w:ascii="Arial Armenian" w:hAnsi="Arial Armenian"/>
          <w:b/>
          <w:bCs/>
          <w:sz w:val="24"/>
          <w:szCs w:val="24"/>
        </w:rPr>
      </w:r>
    </w:p>
    <w:p>
      <w:pPr>
        <w:pStyle w:val="Normal"/>
        <w:ind w:left="709" w:right="283" w:hanging="0"/>
        <w:rPr>
          <w:rFonts w:ascii="Arial Armenian" w:hAnsi="Arial Armenian" w:cs="Sylfaen"/>
          <w:b/>
          <w:b/>
          <w:bCs/>
          <w:sz w:val="24"/>
          <w:szCs w:val="24"/>
          <w:lang w:val="hy-AM"/>
        </w:rPr>
      </w:pPr>
      <w:r>
        <w:rPr>
          <w:rFonts w:cs="Sylfaen" w:ascii="Arial Armenian" w:hAnsi="Arial Armenian"/>
          <w:b/>
          <w:bCs/>
          <w:sz w:val="24"/>
          <w:szCs w:val="24"/>
          <w:lang w:val="hy-AM"/>
        </w:rPr>
      </w:r>
    </w:p>
    <w:p>
      <w:pPr>
        <w:pStyle w:val="Normal"/>
        <w:ind w:left="709" w:right="283" w:hanging="0"/>
        <w:rPr>
          <w:rFonts w:ascii="Arial Armenian" w:hAnsi="Arial Armenian" w:cs="Sylfaen"/>
          <w:b/>
          <w:b/>
          <w:bCs/>
          <w:sz w:val="24"/>
          <w:szCs w:val="24"/>
          <w:lang w:val="hy-AM"/>
        </w:rPr>
      </w:pPr>
      <w:r>
        <w:rPr>
          <w:rFonts w:cs="Sylfaen" w:ascii="Arial Armenian" w:hAnsi="Arial Armenian"/>
          <w:b/>
          <w:bCs/>
          <w:sz w:val="24"/>
          <w:szCs w:val="24"/>
          <w:lang w:val="hy-AM"/>
        </w:rPr>
      </w:r>
    </w:p>
    <w:p>
      <w:pPr>
        <w:pStyle w:val="Normal"/>
        <w:ind w:left="709" w:right="283" w:hanging="0"/>
        <w:rPr>
          <w:rFonts w:ascii="Arial Armenian" w:hAnsi="Arial Armenian" w:cs="Arial Armenian"/>
          <w:b/>
          <w:b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szCs w:val="24"/>
          <w:lang w:val="hy-AM"/>
        </w:rPr>
      </w:r>
    </w:p>
    <w:p>
      <w:pPr>
        <w:pStyle w:val="Normal"/>
        <w:ind w:left="709" w:right="28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709" w:right="28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709" w:right="28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709" w:right="28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before="0" w:after="200"/>
        <w:ind w:right="-52" w:hanging="0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sectPr>
      <w:type w:val="nextPage"/>
      <w:pgSz w:w="11906" w:h="16838"/>
      <w:pgMar w:left="567" w:right="33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 Armenian" w:hAnsi="Arial Armenian" w:cs="Arial Armeni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 Armenian" w:hAnsi="Arial Armenian" w:cs="Arial Armeni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 Armenian" w:hAnsi="Arial Armenian" w:cs="Arial Armeni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Armenian" w:hAnsi="Arial Armenian" w:cs="Arial Armenian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</w:pPr>
    <w:rPr>
      <w:rFonts w:ascii="Arial Armenian" w:hAnsi="Arial Armenian" w:cs="Arial Armeni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</w:pPr>
    <w:rPr>
      <w:rFonts w:ascii="Arial Armenian" w:hAnsi="Arial Armenian" w:cs="Arial Armeni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Armenian" w:hAnsi="Arial Armenian" w:cs="Arial Armenian"/>
      <w:sz w:val="24"/>
      <w:szCs w:val="24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Arial Armenian" w:hAnsi="Arial Armenian" w:cs="Arial Armeni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Armenian" w:hAnsi="Arial Armenian" w:cs="Arial Armeni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Armenian" w:hAnsi="Arial Armenian" w:cs="Arial Armeni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37:00Z</dcterms:created>
  <dc:creator>Naira-Ter-Stepanyan</dc:creator>
  <dc:description/>
  <cp:keywords/>
  <dc:language>en-US</dc:language>
  <cp:lastModifiedBy>Mher Karamyan</cp:lastModifiedBy>
  <cp:lastPrinted>2012-08-09T14:44:00Z</cp:lastPrinted>
  <dcterms:modified xsi:type="dcterms:W3CDTF">2012-09-27T09:52:00Z</dcterms:modified>
  <cp:revision>6</cp:revision>
  <dc:subject/>
  <dc:title/>
</cp:coreProperties>
</file>