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Courier New" w:ascii="Sylfaen" w:hAnsi="Sylfaen"/>
          <w:szCs w:val="22"/>
        </w:rPr>
        <w:t>                                                                            </w:t>
      </w: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</w:t>
      </w:r>
      <w:r>
        <w:rPr>
          <w:rFonts w:cs="Courier New" w:ascii="Sylfaen" w:hAnsi="Sylfaen"/>
          <w:szCs w:val="22"/>
        </w:rPr>
        <w:t>    </w:t>
      </w:r>
      <w:r>
        <w:rPr>
          <w:rFonts w:cs="Sylfaen" w:ascii="Sylfaen" w:hAnsi="Sylfaen"/>
          <w:szCs w:val="22"/>
        </w:rPr>
        <w:t xml:space="preserve">Հավելված </w:t>
      </w:r>
      <w:r>
        <w:rPr>
          <w:rFonts w:cs="Times Armenian" w:ascii="Sylfaen" w:hAnsi="Sylfaen"/>
          <w:spacing w:val="-8"/>
          <w:kern w:val="2"/>
          <w:lang w:val="hy-AM" w:eastAsia="en-US"/>
        </w:rPr>
        <w:t>N</w:t>
      </w:r>
      <w:r>
        <w:rPr>
          <w:rFonts w:cs="Times Armenian" w:ascii="Sylfaen" w:hAnsi="Sylfaen"/>
          <w:spacing w:val="-8"/>
          <w:kern w:val="2"/>
          <w:lang w:eastAsia="en-US"/>
        </w:rPr>
        <w:t xml:space="preserve"> 2</w:t>
      </w:r>
    </w:p>
    <w:p>
      <w:pPr>
        <w:pStyle w:val="Mechtex"/>
        <w:ind w:left="5040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</w:t>
      </w:r>
      <w:r>
        <w:rPr>
          <w:rFonts w:cs="Sylfaen" w:ascii="Sylfaen" w:hAnsi="Sylfaen"/>
          <w:szCs w:val="22"/>
        </w:rPr>
        <w:t>ՀՀ կառավարության 2011թ.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                                                              հունիսի 17-ի նիստի </w:t>
      </w:r>
      <w:r>
        <w:rPr>
          <w:rFonts w:cs="Times Armenian" w:ascii="Sylfaen" w:hAnsi="Sylfaen"/>
          <w:spacing w:val="-8"/>
          <w:kern w:val="2"/>
          <w:lang w:val="hy-AM" w:eastAsia="en-US"/>
        </w:rPr>
        <w:t xml:space="preserve"> N</w:t>
      </w:r>
      <w:r>
        <w:rPr>
          <w:rFonts w:cs="Sylfaen" w:ascii="Sylfaen" w:hAnsi="Sylfaen"/>
          <w:szCs w:val="22"/>
        </w:rPr>
        <w:t xml:space="preserve"> 23 </w:t>
      </w:r>
    </w:p>
    <w:p>
      <w:pPr>
        <w:pStyle w:val="Mechtex"/>
        <w:ind w:firstLine="720"/>
        <w:jc w:val="left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Cs w:val="22"/>
        </w:rPr>
        <w:t>արձանագրային որոշման</w:t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ind w:left="-539" w:right="-51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ԺԱՄՆԱԿԱՑՈՒՅՑ</w:t>
      </w:r>
    </w:p>
    <w:p>
      <w:pPr>
        <w:pStyle w:val="Normal"/>
        <w:ind w:left="-180" w:right="-692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ԳԻՏՈՒԹՅԱՆ ՈԼՈՐՏԻ ԶԱՐԳԱՑՄԱՆ 2011-2015 ԹՎԱԿԱՆՆԵՐԻ ՌԱԶՄԱՎԱՐԱԿԱՆ ԾՐԱԳՐԻ ՄԻՋՈՑԱՌՈՒՄՆԵՐԻ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0"/>
        <w:gridCol w:w="3612"/>
        <w:gridCol w:w="1950"/>
        <w:gridCol w:w="3978"/>
        <w:gridCol w:w="1326"/>
      </w:tblGrid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ջոցառման անվանում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կնկալվող արդյունք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ինանսավորման աղբյուր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ասխանատու կատարողնե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տարման ժամկետը</w:t>
            </w:r>
          </w:p>
        </w:tc>
      </w:tr>
    </w:tbl>
    <w:p>
      <w:pPr>
        <w:pStyle w:val="Normal"/>
        <w:ind w:left="-180" w:right="-692" w:hanging="0"/>
        <w:jc w:val="center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49"/>
        <w:gridCol w:w="3600"/>
        <w:gridCol w:w="3612"/>
        <w:gridCol w:w="1980"/>
        <w:gridCol w:w="3948"/>
        <w:gridCol w:w="132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տ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ջատար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ռավար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շխատանք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տարելագործ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յու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զարգաց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եղծու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.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Sylfaen" w:ascii="Sylfaen" w:hAnsi="Sylfaen"/>
                <w:lang w:val="af-ZA"/>
              </w:rPr>
              <w:t xml:space="preserve">Գիտության ոլորտում ՀՀ օրենսդրության կատարելագործում, այդ թվում՝ գիտական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գիտատեխնիկական գործունեության ֆինանսավորման նոր կարգերի, «</w:t>
            </w: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իտա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af-ZA"/>
              </w:rPr>
              <w:t xml:space="preserve">» նոր օրենքի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«</w:t>
            </w: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իտա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քնն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գործառույթների ճշգրտում և հստակեցում, ոլորտը կանոնակարգող նորմատիվ իրավական ակտերի համապատասխանեցում ներկա իրավիճակին, անկախ գիտական փորձագիտական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՝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.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դյունավետության</w:t>
            </w:r>
            <w:r>
              <w:rPr>
                <w:rFonts w:cs="Sylfaen" w:ascii="Sylfaen" w:hAnsi="Sylfaen"/>
                <w:lang w:val="af-ZA"/>
              </w:rPr>
              <w:t xml:space="preserve"> գնահատման </w:t>
            </w:r>
            <w:r>
              <w:rPr>
                <w:rFonts w:cs="Sylfaen" w:ascii="Sylfaen" w:hAnsi="Sylfaen"/>
              </w:rPr>
              <w:t>մեխանիզ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Գիտական կազմակերպությունների պետական ֆինանսավորման ծավալների համապատասխանեցում իրականացվող գիտահետազոտական աշխատանքների արդյունավետությա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`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.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տազոտ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անակա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իճակագ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գնահատման մեթոդների արդիականացում, միջազգային չափանիշներին հետ համադրելի գնահատման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, ՀՀ ազգային վիճակագրական ծառայ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.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</w:t>
            </w:r>
            <w:r>
              <w:rPr>
                <w:rFonts w:cs="Sylfaen" w:ascii="Sylfaen" w:hAnsi="Sylfaen"/>
              </w:rPr>
              <w:t>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տազոտ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ների</w:t>
            </w:r>
            <w:r>
              <w:rPr>
                <w:rFonts w:cs="Sylfaen" w:ascii="Sylfaen" w:hAnsi="Sylfaen"/>
                <w:lang w:val="af-ZA"/>
              </w:rPr>
              <w:t xml:space="preserve"> ոլորտի </w:t>
            </w:r>
            <w:r>
              <w:rPr>
                <w:rFonts w:cs="Sylfaen" w:ascii="Sylfaen" w:hAnsi="Sylfaen"/>
              </w:rPr>
              <w:t>ֆինանս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վալ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վելա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խանիզ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ֆինանսավորման ծավալների ավելացում, գիտական հետազոտությունների և մշակումների բյուջեի կառուցվածքում տնտեսության մասնավոր հատվածի մասնաբաժնի զգալի ավել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ինանս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թյու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իտ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կադեմիայ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իտության, կրթության և տեխնիկայի բնագավառի բարձր որակավորում ունեցող երիտասարդ կադրերի թվաքանակի աճի ապահովում, գիտության ոլորտի ենթակառուցվածքների և նյութատեխնիկական բազայի արդիականացում</w:t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դրերի</w:t>
            </w:r>
            <w:r>
              <w:rPr>
                <w:rFonts w:cs="Sylfaen" w:ascii="Sylfaen" w:hAnsi="Sylfaen"/>
                <w:lang w:val="af-ZA"/>
              </w:rPr>
              <w:t xml:space="preserve"> պատրաստման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վ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խանիզմ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ում</w:t>
            </w:r>
            <w:r>
              <w:rPr>
                <w:rFonts w:cs="Sylfaen" w:ascii="Sylfaen" w:hAnsi="Sylfaen"/>
                <w:lang w:val="af-ZA"/>
              </w:rPr>
              <w:t>, գիտական աստիճանաշնորհման ժամանակակից համակարգի ձևավորում և 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Գիտական կադրերի պատրաստման գիտականորեն հիմնավորված պետական պատվերի </w:t>
            </w:r>
            <w:r>
              <w:rPr>
                <w:rFonts w:cs="Sylfaen" w:ascii="Sylfaen" w:hAnsi="Sylfaen"/>
              </w:rPr>
              <w:t>ձևավորում</w:t>
            </w:r>
            <w:r>
              <w:rPr>
                <w:rFonts w:cs="Sylfaen" w:ascii="Sylfaen" w:hAnsi="Sylfaen"/>
                <w:lang w:val="af-ZA"/>
              </w:rPr>
              <w:t xml:space="preserve">, միջազգային չափանիշներին համապատասխանող գիտական աստիճանաշնորհման համակարգի ներդր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, ՀՀ էկոնոմիկայի նախարարություն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ում երիտասարդ կադրերի ներգրավման և հաստատման ծրագրի մշակ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ում երիտասարդ կադրերի ամրապնդում, ոլորտից  կադրերի արտահոսքի նվազե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, ՀՀ էկոնոմիկայի նախարարություն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1</w:t>
            </w:r>
            <w:r>
              <w:rPr>
                <w:rFonts w:cs="Sylfaen" w:ascii="Sylfaen" w:hAnsi="Sylfaen"/>
                <w:color w:val="FF0000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Sylfaen" w:hAnsi="Sylfaen"/>
                <w:lang w:val="af-ZA"/>
              </w:rPr>
              <w:t xml:space="preserve">ՀՀ գիտության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խնիկայ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րգա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երակայ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երիտասարդ գիտնականների (մինչ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35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Sylfaen" w:ascii="Sylfaen" w:hAnsi="Sylfaen"/>
                <w:lang w:val="af-ZA"/>
              </w:rPr>
              <w:t xml:space="preserve">) համար ամենամյա դրամաշնորհային մրցույթների իրականացում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րիտասարդ գիտնականների աշխատանքային և սոցիալական պայմանների բարելավում, գիտահետազոտական խմբերի, լաբորատորաների և այլ ստորաբաժանումների ղեկավարների 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ետազո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լսար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եղ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Կրթության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իտ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տեգր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արձրագույն</w:t>
            </w:r>
            <w:r>
              <w:rPr>
                <w:rFonts w:cs="Sylfaen" w:ascii="Sylfaen" w:hAnsi="Sylfaen"/>
                <w:lang w:val="af-ZA"/>
              </w:rPr>
              <w:t xml:space="preserve"> մասնագիտական կրթության ժամանակակից եղանակներ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, ՀՀ էկոնոմիկայի նախարարություն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3</w:t>
            </w:r>
            <w:r>
              <w:rPr>
                <w:rFonts w:cs="Sylfaen" w:ascii="Sylfaen" w:hAnsi="Sylfaen"/>
                <w:color w:val="FF0000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կան աշխատողների նոր տարակարգերի և աշխատավարձերի սանդղակի սահման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Գի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շխատողնե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շխատավարձե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ամապատասխանեց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ի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ործունեությ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րդյունավետությ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1</w:t>
            </w:r>
            <w:r>
              <w:rPr>
                <w:rFonts w:cs="Sylfaen" w:ascii="Sylfaen" w:hAnsi="Sylfaen"/>
                <w:color w:val="FF0000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Բարձր արդյունավետությամբ աշխատող գիտական աշխատողների խրախուսման ծրագրերի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կան աշխատողի սոցիալական պայմանների բարելավում, գիտնականի կարիերայի գրավչության բարձ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 պետական բյուջ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ենթակառուցվածքների արդի վիճակի վերլուծություն, համապատասխան շտեմարանների ստեղծ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ենթակառուցվածքների ներկա վիճակի գնահատում, հետազոտական սարքավորումների օգտագործման արդյունավետության բարձ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1-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մատեղ օգտագործման հետազոտական սարքավորումների ձեռքբերման ծրագրերի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 ոլորտի ենթակառուցվածքների արդիականացում, հետազոտական սարքավորումների ձեռքբերմանն ուղղված ֆինանսական ծախսերի օպտիմալ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Ներհանրապետական միասնական գիտատեղեկատվական ցանցի ստեղծում, միջազգային գիտատեղեկատվական ցանցի ազատ օգտագործման պայմանների ապահով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Գի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ազոտություննե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մշակումների</w:t>
            </w:r>
            <w:r>
              <w:rPr>
                <w:rFonts w:cs="Arial" w:ascii="Sylfaen" w:hAnsi="Sylfaen"/>
                <w:lang w:val="af-ZA"/>
              </w:rPr>
              <w:t xml:space="preserve"> ոլորտի </w:t>
            </w:r>
            <w:r>
              <w:rPr>
                <w:rFonts w:cs="Arial" w:ascii="Sylfaen" w:hAnsi="Sylfaen"/>
              </w:rPr>
              <w:t>ժամանակակից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իտատեղեկատվ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նք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րթության և գիտության նախարարություն, 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9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նրապետական գիտական ամսագրերի մասնագիտական մակարդակի բարձրացման ծրագրերի իրականացում, այդ թվում՝ ամսագրերի օտար լեզուներով հրատարակ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Միջազգային առաջատար գիտա</w:t>
              <w:softHyphen/>
              <w:t>տեղեկա</w:t>
              <w:softHyphen/>
              <w:t>տվական շտեմարաններում հանրապետական գիտական ամսագրերի ընդգրկում, հանրա</w:t>
              <w:softHyphen/>
              <w:t>պետությունում իրականացվող գիտա</w:t>
              <w:softHyphen/>
              <w:t>հետազոտական աշխատանքների վարկանիշի բարձ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 պետական բյուջ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իմնարար և կիրառական բնույթի՝ ներառյալ տնտեսության մեջ օգտագործվող գիտելիքի ձեռքբերմանն ուղղված հետազոտությունների խթանում</w:t>
            </w:r>
          </w:p>
        </w:tc>
      </w:tr>
      <w:tr>
        <w:trPr>
          <w:trHeight w:val="8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 xml:space="preserve">ՀՀ գիտության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խնիկայ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արգաց</w:t>
              <w:softHyphen/>
              <w:t>մ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գերակայություններ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շրջանակ</w:t>
              <w:softHyphen/>
              <w:t>ներ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հիմնարար գիտական հետազո</w:t>
              <w:softHyphen/>
              <w:t>տու</w:t>
              <w:softHyphen/>
              <w:softHyphen/>
              <w:t>թյունների դրամաշնորհային ծրագրերի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իմնարար գիտական հետազոտությունների պետական աջակց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Գիտական հետազոտությունների և մշակումների բնագավառում հանրա</w:t>
              <w:softHyphen/>
              <w:t>յին-մասնավոր համագործակցության մեխանիզմների մշակում և 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ության զարգացման պահանջներից բխող, հասցեագրված հետազոտությունների իրականացու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պետական բյուջե, արտաբյուջետային 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րթության և գիտության նախարարության գիտության պետական կոմիտե, ՀՀ էկոնոմիկայի նախարարություն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1-2015թթ.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3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իրառական բնույթի ծրագրերի իրականացում, այդ թվում՝ տնտեսության մասնավոր հատվածի հետ համաֆինանսավորման սկզբունքո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Գիտական հետազոտությունների և մշակումների բնագավառում խնդիրների ձևակերպման և լուծման մեջ </w:t>
            </w:r>
            <w:r>
              <w:rPr>
                <w:rFonts w:cs="Sylfaen" w:ascii="Sylfaen" w:hAnsi="Sylfaen"/>
                <w:lang w:val="af-ZA"/>
              </w:rPr>
              <w:t xml:space="preserve">տնտեսության մասնավոր հատվածի ներգրավ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՝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>
          <w:trHeight w:val="1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Բիզնես ինկուբատորների, տեխնոպարկերի ստեղծ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Ինքնօրինակ գիտատեխնիկական գաղափարներն իրագործող փոքր ինովացիոն ձեռնարկությունների ստեղծման և արդյունավետ գործունեության համար նպաստավոր պայմանների ստեղծ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նտեսության մասնավոր հատվածում գիտական հետազոտությունների և մշակումների իրականացումը խրախուսող մեխանիզմների մշակում և 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կան հետազոտությունների և մշակումների բնագավառում տնտեսության մասնավոր հատվածի մասնակցության համար նպաստավոր պայմաններ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2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կան արդյունքի առևտրայնացման աջակցության ծրագրերի իրականացում, այդ թվում՝ գիտաժողովների, գիտատար արտադրանքի ցուցահանդեսների կազմակերպ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Գիտատար արտադրանքի տարածում, դրանց նկատմամբ պահանջարկի առաջացմանն ուղղված միջոցառումների իրական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րթ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իտ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ովացիայ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դաշնակ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ևավոր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խադրյալ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եղծու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</w:rPr>
              <w:t>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իտա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րեփոխումների</w:t>
            </w:r>
            <w:r>
              <w:rPr>
                <w:rFonts w:cs="Sylfaen" w:ascii="Sylfaen" w:hAnsi="Sylfaen"/>
                <w:lang w:val="af-ZA"/>
              </w:rPr>
              <w:t xml:space="preserve"> ծրագրի մշակում և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կան և գիտատեխնիկական գործունեության ոլորտի կառավարման ու աշխատանքների կազմակերպման ժամանակակից համակարգի ներդ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</w:t>
            </w:r>
            <w:r>
              <w:rPr>
                <w:rFonts w:cs="Sylfaen" w:ascii="Sylfaen" w:hAnsi="Sylfaen"/>
              </w:rPr>
              <w:t>ճյուղ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թյուններ</w:t>
            </w:r>
            <w:r>
              <w:rPr>
                <w:rFonts w:cs="Sylfaen" w:ascii="Sylfaen" w:hAnsi="Sylfaen"/>
                <w:lang w:val="af-ZA"/>
              </w:rPr>
              <w:t xml:space="preserve">՝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3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կան կազմակերպությունների համար նպաստավոր տնտեսական միջավայրի ձևավորման մեխանիզմների մշակում և ներդր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կան արդյունքի ներդրման պայմանների ստեղծում, գիտատար արտադրանքի տարա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4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ինովացիոն ենթակառույցների ստեղծման ծրագրի մշակում և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տար և նորարարական արտադրությունների աջակցման համար նպաստավոր պայմաններ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՝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ահետազոտական կազմակերպությունների մի մասի վերակազմակերպում ինովացիոն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տար արտադրանքի և տեխնոլոգիաների փոխանցման կենտրոնների ձևավո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ՀՀ էկոնոմիկայի նախարարություն՝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նրային-մասնավոր համագործակցության շրջանակներում համատեղ գիտական, գիտակրթական կամ գիատաարտադրական կենտրոնների ստեղծ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իտության, կրթության և արտադրության ինտե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պետական բյուջե, արտաբյուջետային 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, ՀՀ էկոնոմիկայի նախարարություն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գիտության ոլորտի առաջնային զարգացու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գիտության հայեցակարգի և հայագիտության ոլորտի զարգացման ռազմավարության մշակում և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Հանրապետությունում իրականացվող հայագիտական աշխատանքների համակարգում, ոլորտի արդյունավետ և հեռանկարային զարգացման օրինաչափությունների նախանշում, առաջընթաց զարգացման ապահո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ուն, ՀՀ կրթության և գիտության նախարարության գիտության պետական կոմիտե` ՀՀ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ջազգայի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իտակ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գիտատեխնիկական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գործակց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զարգացու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նրապետության գիտական և գիտատեխնիկական զարգացման հեռանկարների գնահատում և ճշգրտ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Հանրապետության տնտեսության զարգացման վրա մեծ ազդեցություն ունեցող գիտական և տեխնոլոգիական ուղղությունների որոշ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uto" w:line="360"/>
              <w:ind w:left="-108" w:right="-108" w:hanging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 xml:space="preserve">ՀՀ </w:t>
            </w:r>
            <w:r>
              <w:rPr>
                <w:rFonts w:cs="Sylfaen" w:ascii="Sylfaen" w:hAnsi="Sylfaen"/>
                <w:lang w:val="af-ZA"/>
              </w:rPr>
              <w:t>կրթության և գիտության նախարարության գիտության պետական կոմիտե</w:t>
            </w:r>
            <w:r>
              <w:rPr>
                <w:rFonts w:cs="Sylfaen" w:ascii="Sylfaen" w:hAnsi="Sylfaen"/>
              </w:rPr>
              <w:t xml:space="preserve">, ՀՀ էկոնոմիկայի նախարարություն՝ ՀՀ </w:t>
            </w:r>
            <w:r>
              <w:rPr>
                <w:rFonts w:cs="Sylfaen" w:ascii="Sylfaen" w:hAnsi="Sylfaen"/>
                <w:lang w:val="af-ZA"/>
              </w:rPr>
              <w:t>գիտությունների ազգային ակադեմիայի</w:t>
            </w:r>
            <w:r>
              <w:rPr>
                <w:rFonts w:cs="Sylfaen" w:ascii="Sylfaen" w:hAnsi="Sylfaen"/>
              </w:rPr>
              <w:t xml:space="preserve">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3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իջազգային գիտական և գիտատեխնիկական համագործակցության պետական միասնական ծրագրի մշակում և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Միջազգային գիտական և գիտատեխնիկական համագործակցության առաջնահերթությունների որոշում, համապատասխան ծրագր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uto" w:line="360"/>
              <w:ind w:left="-108" w:right="-108" w:hanging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 xml:space="preserve">ՀՀ </w:t>
            </w:r>
            <w:r>
              <w:rPr>
                <w:rFonts w:cs="Sylfaen" w:ascii="Sylfaen" w:hAnsi="Sylfaen"/>
                <w:lang w:val="af-ZA"/>
              </w:rPr>
              <w:t>կրթության և գիտության նախարարության գիտության պետական կոմիտե</w:t>
            </w:r>
            <w:r>
              <w:rPr>
                <w:rFonts w:cs="Sylfaen" w:ascii="Sylfaen" w:hAnsi="Sylfaen"/>
              </w:rPr>
              <w:t xml:space="preserve">, ՀՀ էկոնոմիկայի նախարարություն՝ ՀՀ </w:t>
            </w:r>
            <w:r>
              <w:rPr>
                <w:rFonts w:cs="Sylfaen" w:ascii="Sylfaen" w:hAnsi="Sylfaen"/>
                <w:lang w:val="af-ZA"/>
              </w:rPr>
              <w:t>գիտությունների ազգային ակադեմիայի</w:t>
            </w:r>
            <w:r>
              <w:rPr>
                <w:rFonts w:cs="Sylfaen" w:ascii="Sylfaen" w:hAnsi="Sylfaen"/>
              </w:rPr>
              <w:t xml:space="preserve">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>
          <w:trHeight w:val="1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մատեղ միջազգային գիտական, գիտակրթական կենտրոնների և լաբորատորիաների ստեղծ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Հանրապետությունում միջազգային չափանիշներին համապատասխանող գիտահետազոտական կառույցներ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`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իջազգային կամ օտարերկրյա պետությունների առաջատար կենտրոններում մասնագետների պատրաստման ծրագրերի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իտական և գիտամանկավարժական կադրերի պատրաստման արդի մեթոդների ներդրում, ասպիրատների և երիտասարդ գիտնականների շարժուն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կրթության և գիտության նախարարություն, ՀՀ կրթության և գիտության նախարարության գիտության պետական կոմիտե՝ ՀՀ գիտությունների ազգային ակադեմիայի հետ համատեղ (համաձայնությամբ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Օտարերկրյա պետություններում աշխատող հայազգի գիտնականների հետ համագործակցության ծրագրերի իրականացու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Գիտական և գիտատեխնիկական ծրագրերի իրականացման մեջ  օտարերկրյա պետություններում աշխատող հայազգի գիտնականների գիտելիքի, փորձի և հնարավորությունների օգտագործման հնարավորությունների ապահով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տաբյուջետ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կրթության և գիտության նախարարության գիտության պետական կոմիտե,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փյուռ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թյու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գիտությունների ազգային ակադեմիայի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-2015թթ.</w:t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0:00Z</dcterms:created>
  <dc:creator>Sona</dc:creator>
  <dc:description/>
  <cp:keywords/>
  <dc:language>en-US</dc:language>
  <cp:lastModifiedBy>Sona</cp:lastModifiedBy>
  <dcterms:modified xsi:type="dcterms:W3CDTF">2012-07-11T11:10:00Z</dcterms:modified>
  <cp:revision>2</cp:revision>
  <dc:subject/>
  <dc:title/>
</cp:coreProperties>
</file>