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Sylfaen" w:cs="Sylfaen" w:ascii="Sylfaen" w:hAnsi="Sylfaen"/>
          <w:szCs w:val="22"/>
        </w:rPr>
        <w:t xml:space="preserve">                            </w:t>
      </w:r>
      <w:r>
        <w:rPr>
          <w:rFonts w:cs="Sylfaen" w:ascii="Sylfaen" w:hAnsi="Sylfaen"/>
          <w:szCs w:val="22"/>
        </w:rPr>
        <w:t xml:space="preserve">Հավելված </w:t>
      </w:r>
      <w:r>
        <w:rPr>
          <w:rFonts w:cs="Times Armenian" w:ascii="Sylfaen" w:hAnsi="Sylfaen"/>
          <w:spacing w:val="-8"/>
          <w:kern w:val="2"/>
          <w:lang w:val="hy-AM" w:eastAsia="en-US"/>
        </w:rPr>
        <w:t>N</w:t>
      </w:r>
      <w:r>
        <w:rPr>
          <w:rFonts w:cs="Times Armenian" w:ascii="Sylfaen" w:hAnsi="Sylfaen"/>
          <w:spacing w:val="-8"/>
          <w:kern w:val="2"/>
          <w:lang w:eastAsia="en-US"/>
        </w:rPr>
        <w:t xml:space="preserve"> 1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Mechtex"/>
        <w:ind w:left="5040" w:hanging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      </w:t>
      </w:r>
      <w:r>
        <w:rPr>
          <w:rFonts w:cs="Sylfaen" w:ascii="Sylfaen" w:hAnsi="Sylfaen"/>
          <w:szCs w:val="22"/>
        </w:rPr>
        <w:t>ՀՀ կառավարության 2011թ.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ab/>
        <w:tab/>
        <w:tab/>
        <w:tab/>
        <w:tab/>
        <w:tab/>
        <w:t xml:space="preserve">                             հունիսի 17-ի նիստի </w:t>
      </w:r>
      <w:r>
        <w:rPr>
          <w:rFonts w:cs="Times Armenian" w:ascii="Sylfaen" w:hAnsi="Sylfaen"/>
          <w:spacing w:val="-8"/>
          <w:kern w:val="2"/>
          <w:lang w:val="hy-AM" w:eastAsia="en-US"/>
        </w:rPr>
        <w:t xml:space="preserve"> N</w:t>
      </w:r>
      <w:r>
        <w:rPr>
          <w:rFonts w:cs="Sylfaen" w:ascii="Sylfaen" w:hAnsi="Sylfaen"/>
          <w:szCs w:val="22"/>
        </w:rPr>
        <w:t xml:space="preserve"> 23 </w:t>
      </w:r>
    </w:p>
    <w:p>
      <w:pPr>
        <w:pStyle w:val="Mechtex"/>
        <w:ind w:firstLine="720"/>
        <w:jc w:val="left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szCs w:val="22"/>
        </w:rPr>
        <w:t>արձանագրային որոշման</w:t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480" w:after="0"/>
        <w:jc w:val="center"/>
        <w:rPr/>
      </w:pPr>
      <w:r>
        <w:rPr>
          <w:rFonts w:cs="Sylfaen" w:ascii="Sylfaen" w:hAnsi="Sylfaen"/>
          <w:b/>
          <w:sz w:val="24"/>
          <w:szCs w:val="24"/>
        </w:rPr>
        <w:t>ՌԱԶՄԱՎԱՐԱԿԱՆ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ՐԱԳԻՐ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480"/>
        <w:jc w:val="center"/>
        <w:rPr/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ԻՏՈՒԹՅԱՆ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ԼՈՐՏԻ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ԶԱՐԳԱՑՄԱՆ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2011-2015 </w:t>
      </w:r>
      <w:r>
        <w:rPr>
          <w:rFonts w:cs="Sylfaen" w:ascii="Sylfaen" w:hAnsi="Sylfaen"/>
          <w:b/>
          <w:sz w:val="24"/>
          <w:szCs w:val="24"/>
        </w:rPr>
        <w:t>ԹՎԱԿԱՆՆԵՐԻ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-539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ՆԵՐԱԾՈՒԹՅՈՒ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աստանի Հանրապետության գիտության ոլորտի զարգացման 2011-2015 թվականների ռազմավարական ծրագիրը (այսուհետ՝ ծրագիր) ոլորտ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 թիրախային նպատակակետերի, դրանց ձեռքբերմանն ուղղված միջոցառումների և այդ միջոցառումների իրականացման արդյունավետության գնահատման չափորոշիչների վերաբերյա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ույթ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ությու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Ծրագիրը մշակվել է Հայաստանի Հանրապետության Նախագահի 2007թ. փետրվարի 7-ի ՆՀ-37-Ն հրամանագրով հաստատված «Հայաստանի Հանրապետության ազգային անվտանգության ռազմավարության» և Հայաստանի Հանրապետության կառավարության 2010թ. մայիսի 27-ի նիստի N 20 արձանագրային որոշմամբ հավանության արժանացած «Գիտության ոլորտի զարգացման ռազմավարության» հիմնադրույթներին համապատասխան: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-539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ԾՐԱԳՐԻ ՆՊԱՏԱԿԸ ԵՎ ՀԻՄՆԱԿԱՆ ԹԻՐԱԽՆԵՐԸ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Ծրագրի նպատակը ՀՀ գիտության ոլորտի հետագա զարգացման ապահովումն է՝ ՀՀ կառավարության, մասնավոր բիզնեսի, քաղաքացիական հասարակության ինստիտուտների և սփյուռքի ջանքերի զուգակցմամբ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Ծրագրի իրականացման հիմնական թիրախներն ե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ոլոգ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ագործ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ում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րթ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յ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ակավորում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իտասարդ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դր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վաքանակ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ումը</w:t>
      </w:r>
      <w:r>
        <w:rPr>
          <w:rFonts w:cs="Times Armenia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ռուցվածք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ատեխնիկ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զայ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իականացումը</w:t>
      </w:r>
      <w:r>
        <w:rPr>
          <w:rFonts w:cs="Times Armenia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</w:t>
      </w:r>
      <w:r>
        <w:rPr>
          <w:rFonts w:cs="Sylfaen" w:ascii="Sylfaen" w:hAnsi="Sylfaen"/>
          <w:sz w:val="24"/>
          <w:szCs w:val="24"/>
        </w:rPr>
        <w:t>իմնարար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իրառ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ույթի</w:t>
      </w:r>
      <w:r>
        <w:rPr>
          <w:rFonts w:cs="Times Armenia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վող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ելիք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եռքբերման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թանում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կրթ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տեխնոլոգիա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ովացիայ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աշնակ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դրյալ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ում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հայագիտության ոլորտի առաջնային զարգացում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ումը</w:t>
      </w:r>
      <w:r>
        <w:rPr>
          <w:rFonts w:cs="Times Armenian" w:ascii="Sylfaen" w:hAnsi="Sylfaen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-539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ԾՐԱԳՐԻ ԻՐԱԿԱՆԱՑՄԱՆ ՄԻՋՈՑԱՌՈՒՄՆԵՐԸ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Թիրախ 1: Գիտության և առաջատար տեխնոլոգիաների ոլորտի կառավարման ու աշխատանքների կազմակերպման համակարգի կատարելագործում, ոլորտի կայուն զարգացման պայմանների ստեղծու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 վիճակը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. գիտության ոլորտում պետական քաղաքականության հիմնական սկզբունքները ձևակերպվել են ՀՀ Ազգային ժողովի կողմից 2000թ. դեկտեմբերի 5-ին ընդունած «Գիտական և գիտատեխնիկական գործունեության մասին» ՀՀ օրենքում և ՀՀ կառավարության 2010թ. մայիսի 27-ի նիստի N 20 արձանագրային որոշմամբ հավանության արժանացած «Գիտության ոլորտի զարգացման ռազմավարությունում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բ. ՀՀ 2010թ. պետական բյուջեի ֆինանսավորմամբ իրականացվող գիտական ծրագրերը և թեմաները կատարվում էին 115 գիտական կազմակերպություններում և բարձրագույն ուսումնական հաստատություններում (այսուհետ՝ բուհ), որոն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 գիտ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ադեմիան (այսուհետ՝ ՀՀ ԳԱԱ)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11 նախարարություն</w:t>
      </w:r>
      <w:r>
        <w:rPr>
          <w:rFonts w:cs="Times Armenian" w:ascii="Sylfaen" w:hAnsi="Sylfaen"/>
          <w:sz w:val="24"/>
          <w:szCs w:val="24"/>
        </w:rPr>
        <w:t xml:space="preserve">, Քաղաքացիական ծառայության խորհուրդը,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վով</w:t>
      </w:r>
      <w:r>
        <w:rPr>
          <w:rFonts w:cs="Times Armenian" w:ascii="Sylfaen" w:hAnsi="Sylfaen"/>
          <w:sz w:val="24"/>
          <w:szCs w:val="24"/>
        </w:rPr>
        <w:t xml:space="preserve"> 19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</w:t>
      </w:r>
      <w:r>
        <w:rPr>
          <w:rFonts w:cs="Times Armenian" w:ascii="Sylfaen" w:hAnsi="Sylfaen"/>
          <w:sz w:val="24"/>
          <w:szCs w:val="24"/>
        </w:rPr>
        <w:t xml:space="preserve">` 2 </w:t>
      </w:r>
      <w:r>
        <w:rPr>
          <w:rFonts w:cs="Sylfaen" w:ascii="Sylfaen" w:hAnsi="Sylfaen"/>
          <w:sz w:val="24"/>
          <w:szCs w:val="24"/>
        </w:rPr>
        <w:t>ՊՈԱԿ</w:t>
      </w:r>
      <w:r>
        <w:rPr>
          <w:rFonts w:cs="Times Armenian" w:ascii="Sylfaen" w:hAnsi="Sylfaen"/>
          <w:sz w:val="24"/>
          <w:szCs w:val="24"/>
        </w:rPr>
        <w:t xml:space="preserve">, 1 </w:t>
      </w:r>
      <w:r>
        <w:rPr>
          <w:rFonts w:cs="Sylfaen" w:ascii="Sylfaen" w:hAnsi="Sylfaen"/>
          <w:sz w:val="24"/>
          <w:szCs w:val="24"/>
        </w:rPr>
        <w:t>ԲԲԸ</w:t>
      </w:r>
      <w:r>
        <w:rPr>
          <w:rFonts w:cs="Times Armenian" w:ascii="Sylfaen" w:hAnsi="Sylfaen"/>
          <w:sz w:val="24"/>
          <w:szCs w:val="24"/>
        </w:rPr>
        <w:t xml:space="preserve">, 3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Times Armenian" w:ascii="Sylfaen" w:hAnsi="Sylfaen"/>
          <w:sz w:val="24"/>
          <w:szCs w:val="24"/>
        </w:rPr>
        <w:t xml:space="preserve">, 10 </w:t>
      </w:r>
      <w:r>
        <w:rPr>
          <w:rFonts w:cs="Sylfaen" w:ascii="Sylfaen" w:hAnsi="Sylfaen"/>
          <w:sz w:val="24"/>
          <w:szCs w:val="24"/>
        </w:rPr>
        <w:t>ՍՊ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ՀԿ</w:t>
      </w:r>
      <w:r>
        <w:rPr>
          <w:rFonts w:cs="Times Armenia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Armenian" w:ascii="Sylfaen" w:hAnsi="Sylfaen"/>
          <w:sz w:val="24"/>
          <w:szCs w:val="24"/>
        </w:rPr>
        <w:t xml:space="preserve"> 115 </w:t>
      </w:r>
      <w:r>
        <w:rPr>
          <w:rFonts w:cs="Sylfaen" w:ascii="Sylfaen" w:hAnsi="Sylfaen"/>
          <w:sz w:val="24"/>
          <w:szCs w:val="24"/>
        </w:rPr>
        <w:t>կազմակերպություններից</w:t>
      </w:r>
      <w:r>
        <w:rPr>
          <w:rFonts w:cs="Times Armenian" w:ascii="Sylfaen" w:hAnsi="Sylfaen"/>
          <w:sz w:val="24"/>
          <w:szCs w:val="24"/>
        </w:rPr>
        <w:t xml:space="preserve"> 66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ՈԱԿ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>,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Armenia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Times Armenian" w:ascii="Sylfaen" w:hAnsi="Sylfaen"/>
          <w:sz w:val="24"/>
          <w:szCs w:val="24"/>
        </w:rPr>
        <w:t>, 1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Armenia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</w:rPr>
        <w:t>ՍՊԸ</w:t>
      </w:r>
      <w:r>
        <w:rPr>
          <w:rFonts w:cs="Times Armenian" w:ascii="Sylfaen" w:hAnsi="Sylfaen"/>
          <w:sz w:val="24"/>
          <w:szCs w:val="24"/>
        </w:rPr>
        <w:t>, 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Armenia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</w:rPr>
        <w:t>ՊՓԲԸ</w:t>
      </w:r>
      <w:r>
        <w:rPr>
          <w:rFonts w:cs="Times Armenian" w:ascii="Sylfaen" w:hAnsi="Sylfaen"/>
          <w:sz w:val="24"/>
          <w:szCs w:val="24"/>
        </w:rPr>
        <w:t>, 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Armenia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</w:rPr>
        <w:t>ԲԲ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Armenia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</w:rPr>
        <w:t>ՀԿ</w:t>
      </w:r>
      <w:r>
        <w:rPr>
          <w:rFonts w:cs="Times Armenian" w:ascii="Sylfaen" w:hAnsi="Sylfaen"/>
          <w:sz w:val="24"/>
          <w:szCs w:val="24"/>
        </w:rPr>
        <w:t xml:space="preserve">: 2 </w:t>
      </w:r>
      <w:r>
        <w:rPr>
          <w:rFonts w:cs="Sylfaen" w:ascii="Sylfaen" w:hAnsi="Sylfaen"/>
          <w:sz w:val="24"/>
          <w:szCs w:val="24"/>
        </w:rPr>
        <w:t>պայմանագրային</w:t>
      </w:r>
      <w:r>
        <w:rPr>
          <w:rFonts w:cs="Times Armenia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թեմատիկ</w:t>
      </w:r>
      <w:r>
        <w:rPr>
          <w:rFonts w:cs="Times Armenia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թեմ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ում էին անհատ կատարողների կողմից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գ. 2008-2010թթ. ՀՀ պետական բյուջեից գիտական և գիտատեխնիկական գործունեության բնագավառին հատկացված ֆինանսական ծավալները կազմել են ՀՆԱ-ի 0.19, 0.27 և 0.24 տոկոսը, ինչը զգալիորեն զիջում է զարգացած կամ զարգացող մի շարք երկրների ցուցանիշներին: Մասնավորապես, ըստ «Եվրոստատի» տվյալների, 2008թ. հետազոտությունների և մշակումների համախառն ներքին ծախսերը Եվրոմիության 27 պետություններում միջինը կազմել են ՀՆԱ-ի 1.77 տոկոս, Բալթյան պետություններում` 0.6-1.3, Ռուսաստանի Դաշնությունում՝ 1, իսկ ամենաբարձրը եղել է Իսրայելում՝ 4.9 տոկոս (տե՛ս Գծապատկեր 1): Միևնույն ժամանակ ի տարբերություն զարգացած կամ զարգացող </w:t>
      </w:r>
    </w:p>
    <w:p>
      <w:pPr>
        <w:pStyle w:val="Normal"/>
        <w:spacing w:lineRule="auto" w:line="360"/>
        <w:ind w:left="-567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546862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240"/>
        <w:ind w:left="-539" w:right="74" w:hanging="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Գծապատկեր 1. 2008թ. հանրապետությունում և մի շարք օտարերկրյա պետություններում հետազոտությունների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համախառն ներքին </w:t>
      </w:r>
      <w:r>
        <w:rPr>
          <w:rFonts w:cs="Sylfaen" w:ascii="Sylfaen" w:hAnsi="Sylfaen"/>
          <w:sz w:val="22"/>
          <w:szCs w:val="22"/>
          <w:lang w:val="en-US"/>
        </w:rPr>
        <w:t>ծախս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Sylfaen" w:hAnsi="Sylfaen"/>
          <w:sz w:val="22"/>
          <w:szCs w:val="22"/>
          <w:lang w:val="af-ZA"/>
        </w:rPr>
        <w:t xml:space="preserve"> ՀՆԱ-ի տոկոս` ըստ «Եվրոստատի» ու Տնտեսական համագործակցության և զարգացման կազմակերպության տվյալների: Վրաստանի, Իրանի և Ադրբեջանի դեպքում տվյալները բերված են համապատասխանաբար 2005թ., 2006թ. և 2007թ. համար:</w:t>
      </w:r>
    </w:p>
    <w:p>
      <w:pPr>
        <w:pStyle w:val="Bodytext"/>
        <w:spacing w:lineRule="auto" w:line="360"/>
        <w:ind w:left="-539" w:right="74" w:hanging="0"/>
        <w:jc w:val="both"/>
        <w:rPr>
          <w:rFonts w:ascii="Sylfaen" w:hAnsi="Sylfaen" w:cs="Sylfaen"/>
          <w:sz w:val="24"/>
          <w:szCs w:val="24"/>
          <w:shd w:fill="E6ECF9" w:val="clear"/>
          <w:lang w:val="af-ZA"/>
        </w:rPr>
      </w:pP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նչ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տաբյուջետ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վիրատվ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ին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կա հիմնական խնդիրները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. գիտության ոլորտը կանոնակարգող իրավական ակտերը, այդ թվում` «Գիտական և գիտատեխնիկական գործունեության մասին» ՀՀ օրենքը, գիտական և գիտատեխնիկական գործունեության ֆինանսավորման կարգերը, ինչպես նաև գիտական և գիտատեխնիկական գործունեության արդյունավետության գնահատման մեխանիզմները չեն համապատասխանում արդի ժամանակների պահանջներին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. գիտության ոլորտի կազմակերպման և կառավարման գերատես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նջատված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ստակ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 մարմինների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պետական </w:t>
      </w:r>
      <w:r>
        <w:rPr>
          <w:rFonts w:cs="Sylfaen" w:ascii="Sylfaen" w:hAnsi="Sylfaen"/>
          <w:sz w:val="24"/>
          <w:szCs w:val="24"/>
        </w:rPr>
        <w:t>միասնական քաղաքա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վ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ադր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ևտրայ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խանիզ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ում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. գիտական և գիտատեխնիկական գործունեության բնագավառում դանդաղ են իրականացվում </w:t>
      </w:r>
      <w:r>
        <w:rPr>
          <w:rFonts w:cs="Sylfaen" w:ascii="Sylfaen" w:hAnsi="Sylfaen"/>
          <w:sz w:val="24"/>
          <w:szCs w:val="24"/>
        </w:rPr>
        <w:t>կառուցված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եփոխումն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կ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դ. բացակայում է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կ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ցած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գործունեության </w:t>
      </w:r>
      <w:r>
        <w:rPr>
          <w:rFonts w:cs="Sylfaen" w:ascii="Sylfaen" w:hAnsi="Sylfaen"/>
          <w:sz w:val="24"/>
          <w:szCs w:val="24"/>
        </w:rPr>
        <w:t>բնագավառ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կա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վալ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նբավար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ոլորտի </w:t>
      </w:r>
      <w:r>
        <w:rPr>
          <w:rFonts w:cs="Sylfaen" w:ascii="Sylfaen" w:hAnsi="Sylfaen"/>
          <w:sz w:val="24"/>
          <w:szCs w:val="24"/>
        </w:rPr>
        <w:t>բյուջե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ի</w:t>
      </w:r>
      <w:r>
        <w:rPr>
          <w:rFonts w:cs="Sylfaen" w:ascii="Sylfaen" w:hAnsi="Sylfaen"/>
          <w:sz w:val="24"/>
          <w:szCs w:val="24"/>
          <w:lang w:val="af-ZA"/>
        </w:rPr>
        <w:t xml:space="preserve"> մասնակցության </w:t>
      </w:r>
      <w:r>
        <w:rPr>
          <w:rFonts w:cs="Sylfaen" w:ascii="Sylfaen" w:hAnsi="Sylfaen"/>
          <w:sz w:val="24"/>
          <w:szCs w:val="24"/>
        </w:rPr>
        <w:t>աստիճանը</w:t>
      </w:r>
      <w:r>
        <w:rPr>
          <w:rFonts w:cs="Sylfaen" w:ascii="Sylfaen" w:hAnsi="Sylfaen"/>
          <w:sz w:val="24"/>
          <w:szCs w:val="24"/>
          <w:lang w:val="af-ZA"/>
        </w:rPr>
        <w:t xml:space="preserve">, և </w:t>
      </w:r>
      <w:r>
        <w:rPr>
          <w:rFonts w:cs="Sylfaen" w:ascii="Sylfaen" w:hAnsi="Sylfaen"/>
          <w:sz w:val="24"/>
          <w:szCs w:val="24"/>
        </w:rPr>
        <w:t>բացակայ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թանող</w:t>
      </w:r>
      <w:r>
        <w:rPr>
          <w:rFonts w:cs="Sylfaen" w:ascii="Sylfaen" w:hAnsi="Sylfaen"/>
          <w:sz w:val="24"/>
          <w:szCs w:val="24"/>
          <w:lang w:val="af-ZA"/>
        </w:rPr>
        <w:t xml:space="preserve"> բարենպաստ ներդրումային պայմաններն ու մեխանիզմները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ռկա խնդիրների հիմնական լուծումները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վում</w:t>
      </w:r>
      <w:r>
        <w:rPr>
          <w:rFonts w:cs="Sylfaen" w:ascii="Sylfaen" w:hAnsi="Sylfaen"/>
          <w:sz w:val="24"/>
          <w:szCs w:val="24"/>
          <w:lang w:val="af-ZA"/>
        </w:rPr>
        <w:t>` «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ե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իճակի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րձա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ազմակերպ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ք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ում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մասնավորապես</w:t>
      </w:r>
      <w:r>
        <w:rPr>
          <w:rFonts w:cs="Sylfaen" w:ascii="Sylfaen" w:hAnsi="Sylfaen"/>
          <w:sz w:val="24"/>
          <w:szCs w:val="24"/>
          <w:lang w:val="af-ZA"/>
        </w:rPr>
        <w:t>, «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խ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օրենսդ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. պետական մարմինների դերի և պատասխանատվության հստակեցում`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պետական </w:t>
      </w:r>
      <w:r>
        <w:rPr>
          <w:rFonts w:cs="Sylfaen" w:ascii="Sylfaen" w:hAnsi="Sylfaen"/>
          <w:sz w:val="24"/>
          <w:szCs w:val="24"/>
        </w:rPr>
        <w:t>միասնական</w:t>
      </w:r>
      <w:r>
        <w:rPr>
          <w:rFonts w:cs="Sylfaen" w:ascii="Sylfaen" w:hAnsi="Sylfaen"/>
          <w:sz w:val="24"/>
          <w:szCs w:val="24"/>
          <w:lang w:val="af-ZA"/>
        </w:rPr>
        <w:t xml:space="preserve"> քաղաքականության մշակման և իրականացման հարցերում: Մասնավորապես անհրաժեշտ է գիտության ոլորտում կառավարության քաղաքականությունը մշակող և իրականացնող պետական մարմնին վերապահել պետական բյուջեի ֆինանսական միջոցների օգտագործման և գիտական կազմակերպությունների գործունեության արդյունավետության գնահատման լիազորությունները` անկախ դրանց գերատեսչական պատկանելիությունից` բուհական, ակադեմիական կամ ճյուղային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գ. գիտական և գիտատեխնիկական գործունեության բնագավառի օպտիմալացում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եփոխ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af-ZA"/>
        </w:rPr>
        <w:t xml:space="preserve">` անհրաժեշտության դեպքում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րատե</w:t>
      </w:r>
      <w:r>
        <w:rPr>
          <w:rFonts w:cs="Sylfaen" w:ascii="Sylfaen" w:hAnsi="Sylfaen"/>
          <w:sz w:val="24"/>
          <w:szCs w:val="24"/>
          <w:lang w:val="af-ZA"/>
        </w:rPr>
        <w:t>u</w:t>
      </w:r>
      <w:r>
        <w:rPr>
          <w:rFonts w:cs="Sylfaen" w:ascii="Sylfaen" w:hAnsi="Sylfaen"/>
          <w:sz w:val="24"/>
          <w:szCs w:val="24"/>
        </w:rPr>
        <w:t>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կանել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ավորել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ևն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ը</w:t>
      </w:r>
      <w:r>
        <w:rPr>
          <w:rFonts w:cs="Sylfaen" w:ascii="Sylfaen" w:hAnsi="Sylfaen"/>
          <w:sz w:val="24"/>
          <w:szCs w:val="24"/>
          <w:lang w:val="af-ZA"/>
        </w:rPr>
        <w:t>: Գ</w:t>
      </w:r>
      <w:r>
        <w:rPr>
          <w:rFonts w:cs="Sylfaen" w:ascii="Sylfaen" w:hAnsi="Sylfaen"/>
          <w:sz w:val="24"/>
          <w:szCs w:val="24"/>
        </w:rPr>
        <w:t>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պետք է </w:t>
      </w:r>
      <w:r>
        <w:rPr>
          <w:rFonts w:cs="Sylfaen" w:ascii="Sylfaen" w:hAnsi="Sylfaen"/>
          <w:sz w:val="24"/>
          <w:szCs w:val="24"/>
        </w:rPr>
        <w:t>ներդ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կ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ստակե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թյու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տական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արժևորել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</w:t>
      </w:r>
      <w:r>
        <w:rPr>
          <w:rFonts w:cs="Sylfaen" w:ascii="Sylfaen" w:hAnsi="Sylfaen"/>
          <w:sz w:val="24"/>
          <w:szCs w:val="24"/>
          <w:lang w:val="af-ZA"/>
        </w:rPr>
        <w:t>o</w:t>
      </w:r>
      <w:r>
        <w:rPr>
          <w:rFonts w:cs="Sylfaen" w:ascii="Sylfaen" w:hAnsi="Sylfaen"/>
          <w:sz w:val="24"/>
          <w:szCs w:val="24"/>
        </w:rPr>
        <w:t>րե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ու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ել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ները</w:t>
      </w:r>
      <w:r>
        <w:rPr>
          <w:rFonts w:cs="Sylfaen" w:ascii="Sylfaen" w:hAnsi="Sylfaen"/>
          <w:sz w:val="24"/>
          <w:szCs w:val="24"/>
          <w:lang w:val="af-ZA"/>
        </w:rPr>
        <w:t xml:space="preserve">), </w:t>
      </w:r>
      <w:r>
        <w:rPr>
          <w:rFonts w:cs="Sylfaen" w:ascii="Sylfaen" w:hAnsi="Sylfaen"/>
          <w:sz w:val="24"/>
          <w:szCs w:val="24"/>
        </w:rPr>
        <w:t>սահմանափա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ընդ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ի</w:t>
      </w:r>
      <w:r>
        <w:rPr>
          <w:rFonts w:cs="Sylfaen" w:ascii="Sylfaen" w:hAnsi="Sylfaen"/>
          <w:sz w:val="24"/>
          <w:szCs w:val="24"/>
          <w:lang w:val="af-ZA"/>
        </w:rPr>
        <w:t xml:space="preserve">), </w:t>
      </w:r>
      <w:r>
        <w:rPr>
          <w:rFonts w:cs="Sylfaen" w:ascii="Sylfaen" w:hAnsi="Sylfaen"/>
          <w:sz w:val="24"/>
          <w:szCs w:val="24"/>
        </w:rPr>
        <w:t>ապահո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նձ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</w:t>
      </w:r>
      <w:r>
        <w:rPr>
          <w:rFonts w:cs="Sylfaen" w:ascii="Sylfaen" w:hAnsi="Sylfaen"/>
          <w:sz w:val="24"/>
          <w:szCs w:val="24"/>
          <w:lang w:val="af-ZA"/>
        </w:rPr>
        <w:t>u</w:t>
      </w:r>
      <w:r>
        <w:rPr>
          <w:rFonts w:cs="Sylfaen" w:ascii="Sylfaen" w:hAnsi="Sylfaen"/>
          <w:sz w:val="24"/>
          <w:szCs w:val="24"/>
        </w:rPr>
        <w:t>ատնտե</w:t>
      </w:r>
      <w:r>
        <w:rPr>
          <w:rFonts w:cs="Sylfaen" w:ascii="Sylfaen" w:hAnsi="Sylfaen"/>
          <w:sz w:val="24"/>
          <w:szCs w:val="24"/>
          <w:lang w:val="af-ZA"/>
        </w:rPr>
        <w:t>u</w:t>
      </w:r>
      <w:r>
        <w:rPr>
          <w:rFonts w:cs="Sylfaen" w:ascii="Sylfaen" w:hAnsi="Sylfaen"/>
          <w:sz w:val="24"/>
          <w:szCs w:val="24"/>
        </w:rPr>
        <w:t>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քնուրու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af-ZA"/>
        </w:rPr>
        <w:t xml:space="preserve"> u</w:t>
      </w:r>
      <w:r>
        <w:rPr>
          <w:rFonts w:cs="Sylfaen" w:ascii="Sylfaen" w:hAnsi="Sylfaen"/>
          <w:sz w:val="24"/>
          <w:szCs w:val="24"/>
        </w:rPr>
        <w:t>տորաբաժան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ստակե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հ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ա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իճակ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ապահովել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տնտե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քնուրու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րախուսել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հ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հետազո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վորման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ամաֆինանս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կզբունք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աբորատոր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Sylfaen" w:ascii="Sylfaen" w:hAnsi="Sylfaen"/>
          <w:sz w:val="24"/>
          <w:szCs w:val="24"/>
          <w:lang w:val="af-ZA"/>
        </w:rPr>
        <w:t>)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դ. գիտական կազմակերպությունների գործունեության արդյունավետության գնահատման ժամանակակից մեխանիզմների մշակում և ներդրում՝ ապահովելով գիտական կազմակերպությունների պետական ֆինանսավորման ծավալների ուղղակի կախվածությունը ստացվող արդյունքներով և ներդնելով բարձր արդյունավետությամբ աշխատող գիտական կազմակերպությունների խրախուսման մեխանիզմներ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ե. պետական բյուջեից և տնտեսության մասնավոր հատվածից գիտության ոլորտին հատկացվող ֆինանսական ծավալների ավելաց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240" w:after="0"/>
        <w:ind w:left="-539" w:firstLine="539"/>
        <w:jc w:val="both"/>
        <w:rPr/>
      </w:pPr>
      <w:r>
        <w:rPr>
          <w:rFonts w:cs="Sylfaen" w:ascii="Sylfaen" w:hAnsi="Sylfaen"/>
          <w:b/>
          <w:sz w:val="24"/>
          <w:szCs w:val="24"/>
        </w:rPr>
        <w:t>Թիրախ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: </w:t>
      </w:r>
      <w:r>
        <w:rPr>
          <w:rFonts w:cs="Sylfaen" w:ascii="Sylfaen" w:hAnsi="Sylfaen"/>
          <w:b/>
          <w:sz w:val="24"/>
          <w:szCs w:val="24"/>
        </w:rPr>
        <w:t>Գի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կրթ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եխնիկ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նագավառ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արձ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ակավոր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նեց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րիտասարդ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դր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վաքանակ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ճ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պահով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գի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լորտ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նթակառուցվածք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յութատեխնիկ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ազ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րդիականացում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 վիճակը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. 2000-2009թթ. ընթացքում հանրապետությունում գիտական աստիճանի վկայագիր են ստացել 4567 հոգի, որոնցից 452-ը՝ գիտության դոկտորի և 4075-ը` գիտության թեկնածուի: Դրանցից 1247-ը (258 գիտության դոկտոր և 989 գիտության թեկնածու) կամ 27.3 տոկոսն ընդգրկված է 2010թ. պետական բյուջեի ֆինանսավորմամբ իրականացվող գիտական ծրագրերում և թեմաներում (հուլիսի 1-ի դրությամբ)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. 2010թ. հուլիսի 1-ի դրությամբ պետական բյուջեի ֆինանսավորմամբ իրականացվող գիտական ծրագրերում և թեմաներում ընդգրկված գիտական աստիճան ունեցողների թվաքանակը 3127 է, որոնցից 720 -ը ունեն գիտության դոկտորի գիտական աստիճան, իսկ 2407-ը` գիտության թեկնածուի: Այդ ծրագրերում և թեմաներում ընդգրկված գիտական աստիճան ունեցողների միջին տարիքը կազմում է 56 տ.` գիտությունների թեկնածուներինը` 52 տ., դոկտորներինը՝ 66 տ.: Ընդ որում, զգալի է միջին սերնդի պակասը՝ 27-35 տարեկանները կազմում են ընդհանուրի 15 տոկոսը, 36-50 տարեկանները` 16 տոկոսը, իսկ 60 և բարձր տարիք ունեցողները՝ 47 տոկոսը (տե՛ս Գծապատկեր 2): Նմանատիպ պատկեր է նաև գիտական կազմակերպությունների ճարտարագիտատեխնիկական անձնակազմի համար. եթե մինչև 35 տարեկանները կազմում են ընդհանուրի 40 տոկոսը, ապա 36-55 տարեկանները՝ 24 տոկոսը, իսկ 60 և բարձր տարիք ունեցողները՝ 28 տոկոսը: 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. գիտական սարքավորումների բացարձակ մեծամասնությունը հնացած է` ըստ գիտական և գիտատեխնիկական գործունեության մեջ ընդգրկված պետական գիտական կազմակերպությունների և բուհերի անձնագրավորման տվյալների, գիտական սարքերի և սարքավորումների շուրջ 70 տոկոսը հնացած է՝ դրանք ավելի քան 5 տարվա վաղեմության են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դ. գիտական և գիտատեխնիկական գործունեության արդի գիտատեղեկատվական համակարգի ձևավորման նպատակով սեղծվել է Հայկական ազգային ԳՐԻԴ միջավայրը, պետական բյուջեից հատկացումներ են կատարվում գիտության ոլորտում տեղեկատվական ցանցերի պահպանման և զարգացման համար, կնքվել է պայմանագիր ՀՀ կրթության և գիտության նախարարության գիտության պետական կոմիտեի և «Springer Science and Media BV» ընկերության միջև` «Springer» ինֆորմացիոն համակարգի լիցենզիայի տրամադրման մասին. </w:t>
      </w:r>
    </w:p>
    <w:p>
      <w:pPr>
        <w:pStyle w:val="Bodytext"/>
        <w:spacing w:lineRule="auto" w:line="360"/>
        <w:ind w:left="-540" w:right="7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5060950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240"/>
        <w:ind w:left="-539" w:right="-83" w:hanging="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ծապատկեր 2. Պետական բյուջեի ֆինանսավորմամբ իրականացվող գիտական ծրագրերում և թեմաներում ընդգրկված գիտական աստիճան ունեցողների տարիքային բաշխումը 2010թ. հուլիսի 1-ի դրությամբ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ե. 2011թ. հունվարի 1-ի դրությամբ ատենախոսությունների հիմնական արդյունքների և դրույթների հրատարակման համար ընդունելի հանրապետական պարբերական գիտական հրատարակությունների ցանկն ընդգրկում է 68 անվանում: Ցանկի գիտական պարբերականներից միայն չորսն են ընդգրկված «Թոմսոն Ռոյթերս» գործակալության «Journal ciatation reports for 2009»-ում (հրատարակության տարեթիվ` 2010թ.)` «Աստղաֆիզիկա» (Astrophysics), «Նեյրոքիմիա» (</w:t>
      </w:r>
      <w:hyperlink r:id="rId4">
        <w:r>
          <w:rPr>
            <w:rStyle w:val="InternetLink"/>
            <w:rFonts w:cs="Sylfaen" w:ascii="Sylfaen" w:hAnsi="Sylfaen"/>
            <w:sz w:val="24"/>
            <w:szCs w:val="24"/>
            <w:lang w:val="af-ZA"/>
          </w:rPr>
          <w:t>Neurochemical Journal</w:t>
        </w:r>
      </w:hyperlink>
      <w:r>
        <w:rPr>
          <w:rFonts w:cs="Sylfaen" w:ascii="Sylfaen" w:hAnsi="Sylfaen"/>
          <w:sz w:val="24"/>
          <w:szCs w:val="24"/>
          <w:lang w:val="af-ZA"/>
        </w:rPr>
        <w:t>), «ՀՀ ԳԱԱ տեղեկագիր, Ֆիզիկա» (Journal of Contemporary Physics-Armenian Academy of Sciences) և «ՀՀ ԳԱԱ տեղեկագիր, Մաթեմատիկա» (Journal of Contemporary Mathematical Analysis-Armenian Academy of Sciences): Այդ չորս ամսագրերից միայն երկուսն ունեն այսպես կոչված «ազդեցության գործակից»` «Աստղաֆիզիկան» և «Նեյրոքիմիան»` համապատասխանաբար 0.486 և 0.064 (2009թ. համար), իսկ մյուս երկուսի համար դեռևս չի լրացել «ազդեցության գործակիցը» որոշելու համար անհրաժեշտ վիճակագրական տվյալների կուտակման ժամանակահատվածը: Նշված գիտական պարբերականներից հանրապետությունում հրատարակվում են երեքը` «Աստղաֆիզիկա», «ՀՀ ԳԱԱ տեղեկագիր, Ֆիզիկա» և «ՀՀ ԳԱԱ տեղեկագիր, Մաթեմատիկա» ամսագրերը, իսկ «Նեյրոքիմիան» ՀՀ ԳԱԱ և Ռուսաստանի Դաշնության գիտությունների ակադեմիայի համատեղ ամսագիր է և հրատարակվում է Մոսկվայու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կա հիմնական խնդիրները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. գիտական կադրերի պատրաստման պետական պատվերի ձևավորումը կատարվում է տարերայնորեն` չունի լուրջ գիտական հիմնավորում և հաշվի չի առնվում պահանջարկ-առաջարկ կապը: Ասպիրանտական ուսուցումը բովանդակային առումով չի համապատասխանում միջազգային չափանիշներին. 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. շարունակվում է բարձր որակավորում ունեցող կադրերի արտահոսքը գիտության ոլորտից: Բացակայում է երիտասարդ կադրերի ներգրավման և հաստատման պետական նպատակային քաղաքականությունը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. գիտական և գիտատեխնիկական գործունեության բնագավառի նյութատեխնիկական բազան և ենթակառուցվածքները չեն համապատասխանում ժամանակակից գիտության պահանջներին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դ. անբավարար մակարդակի վրա է հետազոտությունների գիտատեղեկատվական հենքը, բացակայում է ներհանրապետական գիտատեղեկատվական միասնական համակարգը` ներառյալ էլեկտրոնային գրադարանների ցանցը: Գիտահրատարակչական գործունեությունը չի բավարարում միջազգային չափանիշներին, բարձր վարկանիշ ունեցող միջազգային գիտատեղեկատվական շտեմարաններում փոքր թիվ են կազմում հանրապետական գիտական պարբերականները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ռկա խնդիրների հիմնական լուծումները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դ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վ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խանի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հանրա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ակ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դ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ղանա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իրառ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մասնավորապես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հետազո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լսար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ում</w:t>
      </w:r>
      <w:r>
        <w:rPr>
          <w:rFonts w:cs="Sylfaen" w:ascii="Sylfaen" w:hAnsi="Sylfaen"/>
          <w:sz w:val="24"/>
          <w:szCs w:val="24"/>
          <w:lang w:val="af-ZA"/>
        </w:rPr>
        <w:t>: Զուգահեռաբար հ</w:t>
      </w:r>
      <w:r>
        <w:rPr>
          <w:rFonts w:cs="Sylfaen" w:ascii="Sylfaen" w:hAnsi="Sylfaen"/>
          <w:sz w:val="24"/>
          <w:szCs w:val="24"/>
        </w:rPr>
        <w:t>արկ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սպիրան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ս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վանդ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եփոխում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նախոս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սպիրանտուրայ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ս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ռամյ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նգամյ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եռակա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ժամկե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վրոպ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րթ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ափանիշ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դրե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ստիճանաշնորհ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կ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իտասա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դ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գրավ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իտասա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ջ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աշնորհ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երիտասա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նակ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ելավ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իտասա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դ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ևորագ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իեր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վ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կ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րախուս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խանիզմն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բարելա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իեր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ստ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խանիզմ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ասպիրանտուր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ետդոկտորանտուր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ժամանակ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մշ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ատ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կենսաթոշ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նելու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ռուցված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զ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իակա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ռուցված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զ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իճակ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ստեղծ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տեմար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օպտիմալ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կա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խսեր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րդ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ռանկ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ռուցված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իականաց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շ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ետազո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րքավոր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ներհանրա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աս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ղեկատ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ղեկատ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ատոր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ում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Զուգահեռաբ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գրկմա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ղեկատ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տեմարա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Մասնավորապես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րկ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մբագ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րհուրդ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լ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կանիշ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նականներ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վել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գլեր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եզվ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տարակ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նակ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խրախուս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ումն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նք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ագր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ղեկատ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տեմարա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ակ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գր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240" w:after="0"/>
        <w:ind w:left="-539" w:firstLine="539"/>
        <w:jc w:val="both"/>
        <w:rPr/>
      </w:pPr>
      <w:r>
        <w:rPr>
          <w:rFonts w:cs="Sylfaen" w:ascii="Sylfaen" w:hAnsi="Sylfaen"/>
          <w:b/>
          <w:sz w:val="24"/>
          <w:szCs w:val="24"/>
        </w:rPr>
        <w:t>Թիրախ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3: </w:t>
      </w:r>
      <w:r>
        <w:rPr>
          <w:rFonts w:cs="Sylfaen" w:ascii="Sylfaen" w:hAnsi="Sylfaen"/>
          <w:b/>
          <w:sz w:val="24"/>
          <w:szCs w:val="24"/>
        </w:rPr>
        <w:t>Հիմնարա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իրառ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նույթի՝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երառյալ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նտես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օգտագործվ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իտելիք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ձեռքբերման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ղղվ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ետազոտություն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խթանում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 վիճակը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ա.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2010թ. պետական բյուջեի ֆինասնավորմամբ իրականացվել են գիտական և գիտատեխնիկական գործունեության ենթակառուցվածքների պահպանման ու զարգացման 158 ծրագրեր</w:t>
      </w:r>
      <w:r>
        <w:rPr>
          <w:rFonts w:cs="Sylfaen" w:ascii="Sylfaen" w:hAnsi="Sylfaen"/>
          <w:sz w:val="24"/>
          <w:szCs w:val="24"/>
          <w:lang w:val="af-ZA"/>
        </w:rPr>
        <w:t xml:space="preserve"> (որոնցում ընդգրկված են նաև </w:t>
      </w:r>
      <w:r>
        <w:rPr>
          <w:rFonts w:cs="Sylfaen" w:ascii="Sylfaen" w:hAnsi="Sylfaen"/>
          <w:sz w:val="24"/>
          <w:szCs w:val="24"/>
        </w:rPr>
        <w:t>հիմնար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ևորագ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իրառ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), ինչպես նաև ազգային արժեք ներկայացնող օբյեկտների պահպանության 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af-ZA"/>
        </w:rPr>
        <w:t xml:space="preserve">, պետական-նպատակային 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ային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թեմատիկ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ֆինանս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710 </w:t>
      </w:r>
      <w:r>
        <w:rPr>
          <w:rFonts w:cs="Sylfaen" w:ascii="Sylfaen" w:hAnsi="Sylfaen"/>
          <w:sz w:val="24"/>
          <w:szCs w:val="24"/>
        </w:rPr>
        <w:t>թեմա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. ըստ պետական գիտական ծրագրերի և թեմաների հաշվետվությունների, հանրապետության գիտնականների հեղինակությամբ կամ համահեղինակությամբ </w:t>
      </w:r>
      <w:r>
        <w:rPr>
          <w:rFonts w:cs="Sylfaen" w:ascii="Sylfaen" w:hAnsi="Sylfaen"/>
          <w:sz w:val="24"/>
          <w:szCs w:val="24"/>
        </w:rPr>
        <w:t>գրախոս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ագրերում</w:t>
      </w:r>
      <w:r>
        <w:rPr>
          <w:rFonts w:cs="Sylfaen" w:ascii="Sylfaen" w:hAnsi="Sylfaen"/>
          <w:sz w:val="24"/>
          <w:szCs w:val="24"/>
          <w:lang w:val="af-ZA"/>
        </w:rPr>
        <w:t xml:space="preserve"> 2009թ. հրատարակվել է </w:t>
      </w:r>
      <w:r>
        <w:rPr>
          <w:rFonts w:cs="Sylfaen" w:ascii="Sylfaen" w:hAnsi="Sylfaen"/>
          <w:sz w:val="24"/>
          <w:szCs w:val="24"/>
        </w:rPr>
        <w:t>շուրջ</w:t>
      </w:r>
      <w:r>
        <w:rPr>
          <w:rFonts w:cs="Sylfaen" w:ascii="Sylfaen" w:hAnsi="Sylfaen"/>
          <w:sz w:val="24"/>
          <w:szCs w:val="24"/>
          <w:lang w:val="af-ZA"/>
        </w:rPr>
        <w:t xml:space="preserve"> 3900 գիտական աշխատություն: 2008-2010թթ. ընթացքում «Սկոպուս» գիտատեղեկատվական շտեմարանում ընդգրկված ամսագրերում հրատարակվել է 1615 գիտական հոդված՝ 514, 558 և 543 հոդված՝ համապատասխանաբար 2008թ., 2009թ. և 2010թ. համար (պատկանելիության որոնումը՝ Հայաստան, </w:t>
      </w:r>
      <w:r>
        <w:rPr>
          <w:rFonts w:cs="Sylfaen" w:ascii="Sylfaen" w:hAnsi="Sylfaen"/>
          <w:sz w:val="24"/>
          <w:szCs w:val="24"/>
        </w:rPr>
        <w:t>տե՛ս</w:t>
      </w:r>
      <w:r>
        <w:rPr>
          <w:rFonts w:cs="Sylfaen" w:ascii="Sylfaen" w:hAnsi="Sylfaen"/>
          <w:sz w:val="24"/>
          <w:szCs w:val="24"/>
          <w:lang w:val="af-ZA"/>
        </w:rPr>
        <w:t xml:space="preserve"> Գծապատկեր 3).</w:t>
      </w:r>
    </w:p>
    <w:p>
      <w:pPr>
        <w:pStyle w:val="Normal"/>
        <w:spacing w:lineRule="auto" w:line="360"/>
        <w:ind w:left="-54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5140960" cy="259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240"/>
        <w:ind w:left="-539" w:right="74" w:hanging="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ծապատկեր 3. 2000-2010թթ. ընթացքում հանրապետության գիտնականների հեղինակությամբ կամ համահեղինակությամբ հրատարակված և «Սկոպուս» գիտատեղեկատվական շտեմարանում ընդգրկված գիտական հոդվածների թվաքանակն ըստ տարիների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գ. ըստ գիտական և գիտատեխնիկական գործունեության մեջ ընդգրկված պետական գիտական կազմակերպությունների և բուհերի անձնագրավորման տվյալների, կիրառական բնույթի հետազոտութունների իրականացման համար 2008-2009թթ. ընթացքում օգտագործվել է գիտական կազմակերպությունների տարեկան ընդհանուր ֆինանսավորման մոտ  15 տոկոսը: 2010թ. ՀՀ մտավոր սեփականության գործակալության կողմից ազգային հայտատուներին տրված գյուտերի, օգտակար մոդելների և արդյունաբերական նմուշների արտոնագրերը (այսուհետ՝ արտոնագրեր) եղել են համապատասխանաբար 115, 41 և 10: Նույն տարվա ընթացքում Միացյալ ազգերի կազմակերպության Մտավոր սեփականության համաշխարհային կազմակերպության (այսուհետ՝ ՄՍՀԿ), Եվրոպական արտոնագրային գրասենյակի (այսուհետ՝ ԵԱԳ) և Ամերիկայի Միացյալ Նահանգների Արտոնագրային և ապրանքանիշային գրասենյակում (այսուհետ՝ ԱՄՆ ԱԱԳ) գրանցված արտոնագրերի քանակը եղել է համապատասխանաբար 4, 1 և 4 (ըստ «Սկոպուսի» տվյալների, տե՛ս</w:t>
      </w:r>
      <w:r>
        <w:rPr/>
        <w:t xml:space="preserve"> Աղյուսակ 1).</w:t>
      </w:r>
    </w:p>
    <w:tbl>
      <w:tblPr>
        <w:tblW w:w="96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2"/>
        <w:gridCol w:w="686"/>
        <w:gridCol w:w="702"/>
        <w:gridCol w:w="708"/>
        <w:gridCol w:w="705"/>
        <w:gridCol w:w="707"/>
        <w:gridCol w:w="711"/>
        <w:gridCol w:w="702"/>
        <w:gridCol w:w="711"/>
        <w:gridCol w:w="711"/>
        <w:gridCol w:w="686"/>
      </w:tblGrid>
      <w:tr>
        <w:trPr/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տոնագրերի քանակը</w:t>
            </w:r>
          </w:p>
        </w:tc>
      </w:tr>
      <w:tr>
        <w:trPr>
          <w:trHeight w:val="2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 \ տարեթի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տավո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փական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կալ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ոնագրե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6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ՍՀ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ԵԱ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ոնագրե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9</w:t>
            </w:r>
          </w:p>
        </w:tc>
      </w:tr>
    </w:tbl>
    <w:p>
      <w:pPr>
        <w:pStyle w:val="Bodytext"/>
        <w:spacing w:lineRule="auto" w:line="360" w:before="120" w:after="240"/>
        <w:ind w:left="-539" w:right="74" w:hanging="0"/>
        <w:jc w:val="both"/>
        <w:rPr/>
      </w:pPr>
      <w:r>
        <w:rPr>
          <w:rFonts w:cs="Times New Roman" w:ascii="Sylfaen" w:hAnsi="Sylfaen"/>
          <w:sz w:val="22"/>
          <w:szCs w:val="22"/>
          <w:lang w:val="af-ZA"/>
        </w:rPr>
        <w:t>Աղյուսակ 1: 2000-2010թթ. ընթացքում ՀՀ մտավոր սեփականության գործակալության կողմից ազգային հայտատուներին տրված և հանրապետության մասնագետների հեղինակությամբ ՄՍՀԿ, ԵԱԳ և ԱՄՆ ԱԱԳ գրանցված արտոնագրերի քանակն ըստ տարիների</w:t>
      </w:r>
      <w:r>
        <w:rPr>
          <w:rFonts w:cs="Times New Roma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z w:val="24"/>
          <w:szCs w:val="24"/>
          <w:lang w:val="af-ZA"/>
        </w:rPr>
        <w:t xml:space="preserve">. հիմնարար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իսի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օրինակ՝ </w:t>
      </w:r>
      <w:r>
        <w:rPr>
          <w:rFonts w:cs="Sylfaen" w:ascii="Sylfaen" w:hAnsi="Sylfaen"/>
          <w:sz w:val="24"/>
          <w:szCs w:val="24"/>
        </w:rPr>
        <w:t>ֆիզ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ի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զիկ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ստղաֆիզիկ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լազե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զիկ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քիմ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օրգանական քիմիան, կառուցվածքային քիմիան, քվանտային քիմիան, </w:t>
      </w:r>
      <w:r>
        <w:rPr>
          <w:rFonts w:cs="Sylfaen" w:ascii="Sylfaen" w:hAnsi="Sylfaen"/>
          <w:sz w:val="24"/>
          <w:szCs w:val="24"/>
        </w:rPr>
        <w:t>կենսաբ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left="-567" w:firstLine="2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միկրոկենսաբանությունը, կենսատեխնոլոգիան, բիոքիմիան, մոլեկուլային գենետիկան, մոլեկուլային կենսաբանությունը </w:t>
      </w:r>
      <w:r>
        <w:rPr>
          <w:rFonts w:cs="Sylfaen" w:ascii="Sylfaen" w:hAnsi="Sylfaen"/>
          <w:sz w:val="24"/>
          <w:szCs w:val="24"/>
        </w:rPr>
        <w:t>կարողա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ուժ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նյութ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զ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ռուցվածքն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սպարեզ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ց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իրքեր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հետազո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rFonts w:cs="Sylfaen" w:ascii="Sylfaen" w:hAnsi="Sylfaen"/>
          <w:sz w:val="24"/>
          <w:szCs w:val="24"/>
          <w:lang w:val="af-ZA"/>
        </w:rPr>
        <w:t>, և</w:t>
      </w:r>
      <w:r>
        <w:rPr>
          <w:rFonts w:cs="Sylfaen" w:ascii="Sylfaen" w:hAnsi="Sylfaen"/>
          <w:sz w:val="24"/>
          <w:szCs w:val="24"/>
        </w:rPr>
        <w:t>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հ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ծրագրերի իրականացմանը: Օրինակ, 2000-2010թթ. ընթացքում հանրապետության գիտանականների հեղինակությամբ կամ համահեղինակությամբ հրատարակված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Սկոպուս» գիտատեղեկատվական շտեմարանում ընդգրկված գիտական աշխատություններն ըստ հետազոտությունների բնագավառի դասակարգելիս ֆիզիկան, </w:t>
      </w:r>
      <w:r>
        <w:rPr>
          <w:rFonts w:cs="Sylfaen" w:ascii="Sylfaen" w:hAnsi="Sylfaen"/>
          <w:sz w:val="24"/>
          <w:szCs w:val="24"/>
        </w:rPr>
        <w:t>աստղագիտ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ենսաբանությու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իմիան</w:t>
      </w:r>
      <w:r>
        <w:rPr>
          <w:rFonts w:cs="Sylfaen" w:ascii="Sylfaen" w:hAnsi="Sylfaen"/>
          <w:sz w:val="24"/>
          <w:szCs w:val="24"/>
          <w:lang w:val="af-ZA"/>
        </w:rPr>
        <w:t xml:space="preserve"> միասին կազմում են ընդհանուրի շուրջ 64 տոկոսը՝ ֆիզիկա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ստղագիտություն՝</w:t>
      </w:r>
      <w:r>
        <w:rPr>
          <w:rFonts w:cs="Sylfaen" w:ascii="Sylfaen" w:hAnsi="Sylfaen"/>
          <w:sz w:val="24"/>
          <w:szCs w:val="24"/>
          <w:lang w:val="af-ZA"/>
        </w:rPr>
        <w:t xml:space="preserve"> 39, կենսաբանություն՝ 14, քիմիա՝ 11 տոկոս (</w:t>
      </w:r>
      <w:r>
        <w:rPr>
          <w:rFonts w:cs="Sylfaen" w:ascii="Sylfaen" w:hAnsi="Sylfaen"/>
          <w:sz w:val="24"/>
          <w:szCs w:val="24"/>
        </w:rPr>
        <w:t>տե՛ս</w:t>
      </w:r>
      <w:r>
        <w:rPr>
          <w:rFonts w:cs="Sylfaen" w:ascii="Sylfaen" w:hAnsi="Sylfaen"/>
          <w:sz w:val="24"/>
          <w:szCs w:val="24"/>
          <w:lang w:val="af-ZA"/>
        </w:rPr>
        <w:t xml:space="preserve"> Գծապատկեր 4).</w:t>
      </w:r>
    </w:p>
    <w:p>
      <w:pPr>
        <w:pStyle w:val="Normal"/>
        <w:spacing w:lineRule="auto" w:line="360"/>
        <w:ind w:left="-567" w:firstLine="2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5690235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240"/>
        <w:ind w:left="-539" w:right="74" w:hanging="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ծապատկեր 4. 2000-2010թթ. ընթացքում հանրապետության գիտնականների հեղինակությամբ կամ համահեղինակությամբ հրատարակված և «Սկոպուս» գիտատեղեկատվական շտեմարանում ընդգրկված գիտական հոդվածների դասակարգումն ըստ հետազոտության բնագավառների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ե. ՀՀ կառավարության 2010թ. մայիսի 27-ի N 640-Ն որոշմամբ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af-ZA"/>
        </w:rPr>
        <w:t xml:space="preserve"> 2011-2014 </w:t>
      </w:r>
      <w:r>
        <w:rPr>
          <w:rFonts w:cs="Sylfaen" w:ascii="Sylfaen" w:hAnsi="Sylfaen"/>
          <w:sz w:val="24"/>
          <w:szCs w:val="24"/>
        </w:rPr>
        <w:t>թվակ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րակ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` 1) հայագիտություն, հումանիտար և սոցիալ-տնտեսագիտական գիտություններ, 2) գիտություններ կյանքի մասին, 3) վերականգնողական էներգետիկա, էներգիայի նոր աղբյուրներ, 4) առաջատար տեխնոլոգիաներ, տեղեկատվական տեխնոլոգիաներ, 5) տիեզերքի ուսումնասիրություն, երկրի մասին գիտություններ, </w:t>
      </w:r>
      <w:r>
        <w:rPr>
          <w:rFonts w:cs="Sylfaen" w:ascii="Sylfaen" w:hAnsi="Sylfaen"/>
          <w:sz w:val="24"/>
          <w:szCs w:val="24"/>
        </w:rPr>
        <w:t>խնայող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օգտագործում</w:t>
      </w:r>
      <w:r>
        <w:rPr>
          <w:rFonts w:cs="Sylfaen" w:ascii="Sylfaen" w:hAnsi="Sylfaen"/>
          <w:sz w:val="24"/>
          <w:szCs w:val="24"/>
          <w:lang w:val="af-ZA"/>
        </w:rPr>
        <w:t xml:space="preserve">, 6) </w:t>
      </w:r>
      <w:r>
        <w:rPr>
          <w:rFonts w:cs="Sylfaen" w:ascii="Sylfaen" w:hAnsi="Sylfaen"/>
          <w:sz w:val="24"/>
          <w:szCs w:val="24"/>
        </w:rPr>
        <w:t>կարևորագ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իրառ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թա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ար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ներ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ռկա հիմնական խնդիրները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 անբավարար է և՛ հանրապետությունում, և՛ միջազգային համագործակցությունների շրջանակներում իրականացվող հիմնարար գիտական հետազոտությունների պետական աջակցությունը, հանրապետությունում չի իրականացվում միջազգային մակարդակին համապատասխանող որևէ մի խոշորամասշտաբ ծրագիր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. անբավարար է կիրառական հետազոտությունների պետական օժանդակության մակարդակը, կիրառական հետազոտությունների ենթակառուցվածքները չեն համապատասխանում միջազգային չափանիշների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. ձևավորված չէ տնտեսության մեջ գիտական հետազոտությունների և մշակումների արդյունքների ներդրման համակարգը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ռկա խնդիրների հիմնական լուծումները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 հիմնարար հետազոտությունների խթանում ու պետական աջակցության ապահովում` որպես կիրառական հետազոտությունների և մշակումների հիմք: Հիմնարար հետազոտությունների աջակցությունը պետք է իրականացվի ինչպես դրամաշնորհային, այնպես էլ խոշորամասշտաբ ծրագրերի մրցութային ընտրության հիման վրա` ըստ հանրապետության գիտության և տեխնիկայի զարգացման գերակայությունների.</w:t>
      </w:r>
    </w:p>
    <w:p>
      <w:pPr>
        <w:pStyle w:val="Normal"/>
        <w:spacing w:lineRule="auto" w:line="360"/>
        <w:ind w:left="-567" w:firstLine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. կիրառական բնույթի` ներառյալ տնտեսության մեջ օգտագործվող գիտելիքի ձեռքբերմանն ուղղված հետազոտությունների պետական օժանդակության ապահովում: Անհրաժեշտ է պետական և ոչ պետական ռեսուրսները կենտրոնացնել տնտեսության առաջադրած գիտատեխնիկական խնդիրների լուծման վրա, հետազոտությունների և մշակումների բնագավառում մշակել և իրականացնել պետական ծրագրեր, ընդլայնել պետական-մասնավոր գործակցությունը, տնտեսության մասնավոր հատվածի հետ համաֆինանսավորման սկզբունքով իրականացնել ծրագրեր: Պետական ծրագրերը պետք է ուղղված լինեն տնտեսության այս կամ այն ոլորտի կոնկրետ խնդիրների լուծմանը և կազմվեն գիտության ոլորտում պետական քաղաքականությունը մշակող ու իրականացնող պետական մարմնի, ՀՀ ԳԱԱ և շահագրգիռ պետական մարմիններիների կողմից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գ. տնտեսության մեջ գիտական հետազոտությունների և մշակումների արդյունքների ներդրման համակարգի ձևավորում,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ետազոտությունների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ոլորտում  վենչուրային կապիտալի ներգրավում. անհրաժեշտ է ստեղծել </w:t>
      </w:r>
      <w:r>
        <w:rPr>
          <w:rFonts w:cs="Sylfaen" w:ascii="Sylfaen" w:hAnsi="Sylfaen"/>
          <w:sz w:val="24"/>
          <w:szCs w:val="24"/>
        </w:rPr>
        <w:t>գիտաարտադ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ն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հերում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բիզն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կուբատոր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ոպարկեր</w:t>
      </w:r>
      <w:r>
        <w:rPr>
          <w:rFonts w:cs="Sylfaen" w:ascii="Sylfaen" w:hAnsi="Sylfaen"/>
          <w:sz w:val="24"/>
          <w:szCs w:val="24"/>
          <w:lang w:val="af-ZA"/>
        </w:rPr>
        <w:t>: Բացի այդ, հարկավոր է իրականացնել կիրառական հետազոտությունների արդյունքների ներդրման մակարդակի բարձրացմանն ուղղված միջոցառումներ, ինչպիսիք են, օրինակ՝ ոլորտի ենթակառուցվածքների և նյութատեխնիկական բազայի արդիականացումը և համապատասխան գիտակրթական միջավայրի ձևավորում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240" w:after="0"/>
        <w:ind w:left="-539" w:firstLine="539"/>
        <w:jc w:val="both"/>
        <w:rPr/>
      </w:pPr>
      <w:r>
        <w:rPr>
          <w:rFonts w:cs="Sylfaen" w:ascii="Sylfaen" w:hAnsi="Sylfaen"/>
          <w:b/>
          <w:sz w:val="24"/>
          <w:szCs w:val="24"/>
        </w:rPr>
        <w:t>Թիրախ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4: </w:t>
      </w:r>
      <w:r>
        <w:rPr>
          <w:rFonts w:cs="Sylfaen" w:ascii="Sylfaen" w:hAnsi="Sylfaen"/>
          <w:b/>
          <w:sz w:val="24"/>
          <w:szCs w:val="24"/>
        </w:rPr>
        <w:t>Կրթ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գի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տեխնոլոգիա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նովաց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երդաշն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կարգ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ձևավոր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դրյալ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ստեղծում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 վիճակ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ա. 2010թ. պետական բյուջեի ֆինասնավորմամբ իրականացված գիտական և գիտատեխնիկական գործունեության ենթակառուցվածքների պահպանման ու զարգացման 158 ծրագրերից 59-ը կատարվել է ՀՀ ԳԱԱ կազմակերպություններում, 74-ը բուհերում և 25-ը՝ ճյուղային նախարարությունների գիտական կազմակերպություններում: Ըստ ֆինանսավորման ծավալների</w:t>
      </w:r>
      <w:r>
        <w:rPr>
          <w:rFonts w:cs="Sylfaen" w:ascii="Sylfaen" w:hAnsi="Sylfaen"/>
          <w:color w:val="FF0000"/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</w:rPr>
        <w:t xml:space="preserve"> նշված ծրագրերի ընդհանուր ֆինանսական միջոցների 59.6 տոկոսը հատկացվել է ՀՀ ԳԱԱ կազմակերպություններին, 24.3 տոկոսը՝ բուհերին, 15.1 տոկոսը՝ ընդհանուր թվով 6 նախարարությունների կազմակերպություններին, 0.2 տոկոսը՝ Երևանի քաղաքապետարանի կազմակերպություններին և 0.8 տոկոսը՝ ընդհանուր թվով 2 այլ կազմակերպության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. 2010թ. իրականացվել է ակադեմիական գիտական կազմակերպությունների և բուհերի համագործակցության շուրջ 50 ծրագրեր, որոնց ճնշող մեծամասնության կատարման ժամկետը 3-5 տարի է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կա հիմնական խնդիրները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. խզվել է հիմնարար հետազոտություններ-կիրառական հետազոտություններ-ինովացիոն գործունեություն կապը: Ակադեմիական գիտական կազմակերպություններում և բուհերում գրեթե բացակայում են ինովացիոն ենթակառուցվածքներ, քիչ թիվ են կազմում կոնկրետ արդյունքի ձեռքբերմանն ու ներդրմանը պատրաստ կիրառական հետազոտությունները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. անբավարար է ակադեմիական գիտական կազմակերպությունների և բուհերի համագործակցության ու ինտեգրման մակարդակը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գ. ինովացիայի բնագավառում պետական քաղաքականության մշակման և իրականացման մեջ ընդգրկված չէ </w:t>
      </w:r>
      <w:r>
        <w:rPr>
          <w:rFonts w:cs="Sylfaen" w:ascii="Sylfaen" w:hAnsi="Sylfaen"/>
          <w:sz w:val="24"/>
          <w:szCs w:val="24"/>
          <w:lang w:val="af-ZA"/>
        </w:rPr>
        <w:t>գիտության ոլորտում պետական քաղաքականությունը մշակող պետական մարմին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 xml:space="preserve">դ. ձևավորված չէ </w:t>
      </w:r>
      <w:r>
        <w:rPr>
          <w:rFonts w:cs="Sylfaen" w:ascii="Sylfaen" w:hAnsi="Sylfaen"/>
          <w:sz w:val="24"/>
          <w:szCs w:val="24"/>
          <w:lang w:val="af-ZA"/>
        </w:rPr>
        <w:t>կ</w:t>
      </w:r>
      <w:r>
        <w:rPr>
          <w:rFonts w:cs="Sylfaen" w:ascii="Sylfaen" w:hAnsi="Sylfaen"/>
          <w:sz w:val="24"/>
          <w:szCs w:val="24"/>
        </w:rPr>
        <w:t>րթությ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տեխնոլոգ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ովաց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ի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: Տնտեսական և հասարակական զարգացումներում նպատակների նախանշումը և ձեռքբերումը չի իրականացվում գիտական քննարկումների հիման վրա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ռկա խնդիրների հիմնական լուծումներ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. գիտական և գիտատեխնիկական գործունեության բնագավառում կառուցվածքային բարեփոխումների ծրագրի մշակում և իրականացում, բնագավառի կազմակերպման ու կառավարման ուղղահայաց և խիստ կենտրոնացված համակարգից անցում հորիզոնական կապերով ապահովված, ոչ կայուն տարրերից բաղկացած կայուն համակարգի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. գիտական կազմակերպությունների համար նպաստավոր տնտեսական միջավայրի ձևավորում, դրանց ձեռնարկատիրական գործունեության հնարավորությունների ընդլայնում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գ. </w:t>
      </w:r>
      <w:r>
        <w:rPr>
          <w:rFonts w:cs="Sylfaen" w:ascii="Sylfaen" w:hAnsi="Sylfaen"/>
          <w:sz w:val="24"/>
          <w:szCs w:val="24"/>
        </w:rPr>
        <w:t>ակադեմ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հ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տե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af-ZA"/>
        </w:rPr>
        <w:t>, գիտական նորամուծությունների կենտրոնների ստեղծում, այդ թվում՝ նաև պետական և ոչ պետական գիտահետազոտական կազմակերպությունների հիմքի վրա, գիտական կազմակերպությունների մի մասի վերակազմակերպում ինովացիոն կազմակերպությունների` զարգացած մարքեթինգային և կոմերցիոն կառույցներո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ինովաց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գիտության ոլորտում պետական քաղաքականությունը մշակող մարմնի, ՀՀ ԳԱԱ ընդգրկում: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ում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դրանց ձեռքբերման հաջողության գնահատման գիտական հենքի ապահովման մեխանիզմների մշակում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240" w:after="0"/>
        <w:ind w:left="-539" w:firstLine="539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Թիրախ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5: </w:t>
      </w:r>
      <w:r>
        <w:rPr>
          <w:rFonts w:cs="Sylfaen" w:ascii="Sylfaen" w:hAnsi="Sylfaen"/>
          <w:b/>
          <w:sz w:val="24"/>
          <w:szCs w:val="24"/>
        </w:rPr>
        <w:t>Հայագիտության</w:t>
      </w:r>
      <w:r>
        <w:rPr>
          <w:rFonts w:cs="Times Armenia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լորտի</w:t>
      </w:r>
      <w:r>
        <w:rPr>
          <w:rFonts w:cs="Times Armenia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աջնային</w:t>
      </w:r>
      <w:r>
        <w:rPr>
          <w:rFonts w:cs="Times Armenia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զարգացում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 վիճակը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. 2010թ. պետական բյուջեի ֆինասնավորմամբ իրականացվել են հայագիտության բնագավառի հետազոտություններ գիտական և գիտատեխնիկական գործունեության ենթակառուցվածքի պահպանման ու զարգացման 15 ծրագրերի և պայմանագրային (թեմատիկ) 93 գիտական թեմաների շրջանակներում, որի արդյունքում հրատարկվել է 1022 աշխատություն՝ համապատասխանաբար 682 և 340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 xml:space="preserve">բ. ըստ </w:t>
      </w:r>
      <w:r>
        <w:rPr>
          <w:rFonts w:cs="Sylfaen" w:ascii="Sylfaen" w:hAnsi="Sylfaen"/>
          <w:sz w:val="24"/>
          <w:szCs w:val="24"/>
          <w:lang w:val="af-ZA"/>
        </w:rPr>
        <w:t xml:space="preserve">գիտական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գիտատեխնիկական գործունեության մեջ ընդգրկված պետական գիտական կազմակերպությունների և բուհերի անձնագրավորման տվյալների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af-ZA"/>
        </w:rPr>
        <w:t xml:space="preserve"> 2008-2009թթ. ընթացքում պատմագիտության, լեզվաբանության, գրականագիտության, արվեստի, փիլիսոփայության և հնագիտության բնագավառներում հրատարակվել են 1105 գիտական հոդվածներ (500-ը` 2008թ. և 605-ը՝ 2009թ.), որոնց բացարձակ մեծամասնությունը վերաբերվում են հայագիտության ոլորտին: Այդ հոդվածներից 854-ը հրատարակվել է հայերեն լեզվով, 179-ը՝ ռուսերեն և 72-ը՝ այլ օտար լեզուներով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720"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առկա հիմնական խնդիրներ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. բացակայում է հայագիտության ոլորտի զարգացման ռազմավարությունը, ընտրված չեն ոլորտի գերակա ուղղություններ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. նկատվում է հայագիտության ոլորտի ատենախոսությունների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ա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վանդ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կում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. հայագիտության ոլորտի գիտական աշխատանքները հիմնականում տպագրվում են հայերեն լեզվով, շատ քիչ են օտարալեզու լսարանին հասու աշխատանքները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դ. բացակայում է միասնական հայագիտական ցանցը, միջազգային չափանիշներին համապատասխանող գիտական հանդես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ե. երիտասարդ կադրերի պատրաստումն ու վերապատրաստումը չի իրականացվում համակարգային ծրագրի շրջանակներում՝ հայաստանյան և օտարերկրյա պետությունների, առաջին հերթին սփյուռքի հայագետների ներգրավմամբ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զ. համակարգված չի հայագիտության ոլորտում ներգրավված գիտական կազմակերպությունների և բուհերի աշխատանքը, ցածր է առկա մարդկային և ֆինանսական ռեսուրսների օգտագործման արդյունավետությունը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ռկա խնդիրների հիմնական լուծումներ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. հանրապետությունում հայագիտական աշխատանքները համակարգելու, հայագիտության ասպարեզում նկատվող տեղաշարժերը ժամանակին արձանագրելու և կանոնակարգելու, նրա արդյունավետ և հեռանկարային զարգացման օրինաչափությունները նախանշելու նպատակով ՀՀ վարչապետի 2010թ. սեպտեմբերի 29-ի N 790-Ա որոշմամբ ստեղծվել է Հայագիտության հարցերով խորհուրդ, որի աշխատակարգը հաստատվել է ՀՀ վարչապետի 2010թ. նոյեմբերի 18-ի N 984-Ա որոշմամբ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. ՀՀ վարչապետի 2010թ. հոկտեմբերի 27-ի N 907-Ա որոշմամբ ստեղծվել է Աշխատանքային խումբ, որին հանձնարարվել է մինչև 2011թ. մարտի 1-ը ՀՀ վարչապետին ներկայացնել հայագիտության հայեցակարգի և հայագիտության ոլորտի զարգացման ռազմավարության նախագծեր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240" w:after="0"/>
        <w:ind w:left="-539" w:firstLine="539"/>
        <w:jc w:val="both"/>
        <w:rPr/>
      </w:pPr>
      <w:r>
        <w:rPr>
          <w:rFonts w:cs="Sylfaen" w:ascii="Sylfaen" w:hAnsi="Sylfaen"/>
          <w:b/>
          <w:sz w:val="24"/>
          <w:szCs w:val="24"/>
        </w:rPr>
        <w:t>Թիրախ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6: </w:t>
      </w:r>
      <w:r>
        <w:rPr>
          <w:rFonts w:cs="Sylfaen" w:ascii="Sylfaen" w:hAnsi="Sylfaen"/>
          <w:b/>
          <w:sz w:val="24"/>
          <w:szCs w:val="24"/>
        </w:rPr>
        <w:t>Միջազգ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իտ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իտատեխնիկ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գործակց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զարգացում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 վիճակ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. 2008-2010թթ. </w:t>
      </w:r>
      <w:r>
        <w:rPr>
          <w:rFonts w:cs="Sylfaen" w:ascii="Sylfaen" w:hAnsi="Sylfaen"/>
          <w:sz w:val="24"/>
          <w:szCs w:val="24"/>
        </w:rPr>
        <w:t>ընդլայնվել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Times Armenian" w:ascii="Sylfaen" w:hAnsi="Sylfaen"/>
          <w:sz w:val="24"/>
          <w:szCs w:val="24"/>
          <w:lang w:val="af-ZA"/>
        </w:rPr>
        <w:t xml:space="preserve">գիտական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ունը</w:t>
      </w:r>
      <w:r>
        <w:rPr>
          <w:rFonts w:cs="Times Armenian" w:ascii="Sylfaen" w:hAnsi="Sylfaen"/>
          <w:sz w:val="24"/>
          <w:szCs w:val="24"/>
          <w:lang w:val="af-ZA"/>
        </w:rPr>
        <w:t xml:space="preserve">՝ ստորագրվել են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շագրեր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ագրեր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արար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ադրամի</w:t>
      </w:r>
      <w:r>
        <w:rPr>
          <w:rFonts w:cs="Times Armenia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Ֆրանսիայ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ի</w:t>
      </w:r>
      <w:r>
        <w:rPr>
          <w:rFonts w:cs="Times Armenia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Բելառուս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ոլոգիա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միտե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իմնար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ելառու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ադրամ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. օտարերկրյա պետությունների մասնագետների հետ համատեղ կամ միջազգային համագործակցությունների շրջանակներում իրականացվող աշխատանքները կազմում են հանրապետության գիտնականների հեղինակությամբ կամ համահեղինակությամբ հրատարակված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ղեկատ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տեմարա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գրկ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ւր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ս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ուցանիշ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Սկոպուս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Sylfaen" w:ascii="Sylfaen" w:hAnsi="Sylfaen"/>
          <w:sz w:val="24"/>
          <w:szCs w:val="24"/>
          <w:lang w:val="af-ZA"/>
        </w:rPr>
        <w:t>, 200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. եղել է 41 տոկոս, 2010թ.՝ մոտ 51 տոկոս (</w:t>
      </w:r>
      <w:r>
        <w:rPr>
          <w:rFonts w:cs="Sylfaen" w:ascii="Sylfaen" w:hAnsi="Sylfaen"/>
          <w:sz w:val="24"/>
          <w:szCs w:val="24"/>
        </w:rPr>
        <w:t>տե՛ս</w:t>
      </w:r>
      <w:r>
        <w:rPr>
          <w:rFonts w:cs="Sylfaen" w:ascii="Sylfaen" w:hAnsi="Sylfaen"/>
          <w:sz w:val="24"/>
          <w:szCs w:val="24"/>
          <w:lang w:val="af-ZA"/>
        </w:rPr>
        <w:t xml:space="preserve"> Գծապատկեր 5).</w:t>
      </w:r>
    </w:p>
    <w:p>
      <w:pPr>
        <w:pStyle w:val="Normal"/>
        <w:spacing w:lineRule="auto" w:line="360"/>
        <w:ind w:left="-540" w:hanging="2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5175250" cy="260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240"/>
        <w:ind w:left="-539" w:right="74" w:hanging="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ծապատկեր 5. 2000-2010թթ. ընթացքում հանրապետության և օտարերկրյա պետությունների գիտնականների համահեղինակությամբ հրատարակված և «Սկոպուս» գիտատեղեկատվական շտեմարանում ընդգրկված գիտական հոդվածների տոկոսն ընդհանուրի մեջ՝ ըստ տարիների: 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. սկսած 2010թ. </w:t>
      </w:r>
      <w:r>
        <w:rPr>
          <w:rFonts w:cs="Sylfaen" w:ascii="Sylfaen" w:hAnsi="Sylfaen"/>
          <w:sz w:val="24"/>
          <w:szCs w:val="24"/>
        </w:rPr>
        <w:t>Ֆրանսիայ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ի</w:t>
      </w:r>
      <w:r>
        <w:rPr>
          <w:rFonts w:cs="Times Armenian" w:ascii="Sylfaen" w:hAnsi="Sylfaen"/>
          <w:sz w:val="24"/>
          <w:szCs w:val="24"/>
          <w:lang w:val="af-ZA"/>
        </w:rPr>
        <w:t xml:space="preserve"> հետ համաֆինանսավորման սկզբունքով իրականացվում են համատեղ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Armenian" w:ascii="Sylfaen" w:hAnsi="Sylfaen"/>
          <w:sz w:val="24"/>
          <w:szCs w:val="24"/>
          <w:lang w:val="af-ZA"/>
        </w:rPr>
        <w:t xml:space="preserve">11 ծրագրեր, որոնցից 8-ը գիտնականների փոխանակման ծրագրեր են, 2-ը` միացյալ միջազգային լաբրատորիաների (մեկը` ՀՀ ԳԱԱ ֆիզիկական հետազոտությունների ինստիտուտի, մյուսը՝ ՀՀ ԳԱԱ հնագիտության և ազգագրության ու ՀՀ ԳԱԱ երկրաբանական գիտությունների ինստիտուտների մասնակցությամբ), իսկ 1-ը` Հարավկովկասյան երկրների համագործակցության հետազոտական խումբ է (ՀՀ ԳԱԱ երկրաբանական գիտությունների ինստիտուտի մանակցությամբ): Սկսած 2011թ. իրականացվելու են նաև փոխգործակցության ծրագրեր </w:t>
      </w:r>
      <w:r>
        <w:rPr>
          <w:rFonts w:cs="Sylfaen" w:ascii="Sylfaen" w:hAnsi="Sylfaen"/>
          <w:sz w:val="24"/>
          <w:szCs w:val="24"/>
        </w:rPr>
        <w:t>Հիմնար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ելառու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ադրամ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արար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ությունների</w:t>
      </w:r>
      <w:r>
        <w:rPr>
          <w:rFonts w:cs="Times Armenia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ադրամ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երման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շ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րթության</w:t>
      </w:r>
      <w:r>
        <w:rPr>
          <w:rFonts w:cs="Sylfaen" w:ascii="Sylfaen" w:hAnsi="Sylfaen"/>
          <w:sz w:val="24"/>
          <w:szCs w:val="24"/>
          <w:lang w:val="af-ZA"/>
        </w:rPr>
        <w:t xml:space="preserve"> և գիտության նախարարության հետ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720"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առկա հիմնական խնդիրները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 մշակված չի գիտական և գիտատեխնիկական գործունեության բնագավառում միջազգային համագործակցության զարգացման պետական միասնական ծրագիր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. գրեթե չեն իրականացվում կիրառական բնույթ ունեցող միջազգային ծրագրեր, որոնք մեծ հավանականությամբ կարող են հանգեցնել առ</w:t>
      </w:r>
      <w:r>
        <w:rPr>
          <w:rFonts w:cs="Sylfaen" w:ascii="Sylfaen" w:hAnsi="Sylfaen"/>
          <w:sz w:val="24"/>
          <w:szCs w:val="24"/>
        </w:rPr>
        <w:t>ևտրայ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ների</w:t>
      </w:r>
      <w:r>
        <w:rPr>
          <w:rFonts w:cs="Sylfaen" w:ascii="Sylfaen" w:hAnsi="Sylfaen"/>
          <w:sz w:val="24"/>
          <w:szCs w:val="24"/>
          <w:lang w:val="af-ZA"/>
        </w:rPr>
        <w:t xml:space="preserve">: Դանդաղ է ընթանում </w:t>
      </w:r>
      <w:r>
        <w:rPr>
          <w:rFonts w:cs="Sylfaen" w:ascii="Sylfaen" w:hAnsi="Sylfaen"/>
          <w:sz w:val="24"/>
          <w:szCs w:val="24"/>
        </w:rPr>
        <w:t>համաֆինանս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կզբունք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լաբորատորիա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իտակրթ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արտադ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յ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ում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գ. չի մշակվել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ե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պատրաս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իր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դ. չի </w:t>
      </w:r>
      <w:r>
        <w:rPr>
          <w:rFonts w:cs="Sylfaen" w:ascii="Sylfaen" w:hAnsi="Sylfaen"/>
          <w:sz w:val="24"/>
          <w:szCs w:val="24"/>
        </w:rPr>
        <w:t>ձևավո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տարերկր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զ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նակ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ելիք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փորձ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գործուն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ռկա խնդիրների հիմնական լուծումները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ա.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աս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նահերթ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հավաս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շահավ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ենպաս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խանիզմներ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կառույցների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ստեղծումը</w:t>
      </w:r>
      <w:r>
        <w:rPr>
          <w:rFonts w:cs="Sylfaen" w:ascii="Sylfaen" w:hAnsi="Sylfaen"/>
          <w:sz w:val="24"/>
          <w:szCs w:val="24"/>
          <w:lang w:val="af-ZA"/>
        </w:rPr>
        <w:t xml:space="preserve">: Ծրագրի մշակման համար հիմք է հանդիսանալու ինչպես միջազգային համագարծակցության ներկա վիճակը, այպես էլ </w:t>
      </w:r>
      <w:r>
        <w:rPr>
          <w:rFonts w:cs="Sylfaen" w:ascii="Sylfaen" w:hAnsi="Sylfaen"/>
          <w:sz w:val="24"/>
          <w:szCs w:val="24"/>
        </w:rPr>
        <w:t>գի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խատես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տեքստում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Sylfaen" w:ascii="Sylfaen" w:hAnsi="Sylfaen"/>
          <w:sz w:val="24"/>
          <w:szCs w:val="24"/>
        </w:rPr>
        <w:t>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ա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ռանկ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ում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. </w:t>
      </w:r>
      <w:r>
        <w:rPr>
          <w:rFonts w:cs="Sylfaen" w:ascii="Sylfaen" w:hAnsi="Sylfaen"/>
          <w:sz w:val="24"/>
          <w:szCs w:val="24"/>
        </w:rPr>
        <w:t>հանրապետությու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ռանկա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տերկ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մանօրին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ուն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տեգրել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գ. միջազգային կամ օտարերկրյա առաջատար կենտրոններում կադրերի պատրաստման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պատրաս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դ. </w:t>
      </w:r>
      <w:r>
        <w:rPr>
          <w:rFonts w:cs="Sylfaen" w:ascii="Sylfaen" w:hAnsi="Sylfaen"/>
          <w:sz w:val="24"/>
          <w:szCs w:val="24"/>
        </w:rPr>
        <w:t>օտարերկր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զ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նականների</w:t>
      </w:r>
      <w:r>
        <w:rPr>
          <w:rFonts w:cs="Sylfaen" w:ascii="Sylfaen" w:hAnsi="Sylfaen"/>
          <w:sz w:val="24"/>
          <w:szCs w:val="24"/>
          <w:lang w:val="af-ZA"/>
        </w:rPr>
        <w:t xml:space="preserve"> ներգրավմամբ ծրագրերի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360" w:after="0"/>
        <w:ind w:left="-36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ԾՐԱԳ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ՐԱԿԱՆԱՑ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ՐԴՅՈՒՆԱՎ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ՆԱՀԱՏ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ՉԱՓՈՐՈՇԻՉՆԵՐ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ափորոշիչ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1440" w:hanging="1440"/>
        <w:jc w:val="both"/>
        <w:rPr>
          <w:rFonts w:ascii="Sylfaen" w:hAnsi="Sylfaen" w:eastAsia="Arial Unicode MS" w:cs="Sylfaen"/>
          <w:sz w:val="24"/>
          <w:szCs w:val="24"/>
          <w:lang w:val="af-ZA"/>
        </w:rPr>
      </w:pPr>
      <w:r>
        <w:rPr>
          <w:rFonts w:eastAsia="Arial Unicode MS" w:cs="Sylfaen" w:ascii="Sylfaen" w:hAnsi="Sylfaen"/>
          <w:sz w:val="24"/>
          <w:szCs w:val="24"/>
          <w:lang w:val="af-ZA"/>
        </w:rPr>
        <w:t>հրապարակումները՝</w:t>
      </w:r>
    </w:p>
    <w:p>
      <w:pPr>
        <w:pStyle w:val="Bodytext"/>
        <w:spacing w:lineRule="auto" w:line="360"/>
        <w:ind w:left="-540" w:right="76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 գրախոսվող ամսագրերում հրատարակված գիտական աշխատությունների ընդհանուր քանակը.</w:t>
      </w:r>
    </w:p>
    <w:p>
      <w:pPr>
        <w:pStyle w:val="Bodytext"/>
        <w:spacing w:lineRule="auto" w:line="360"/>
        <w:ind w:left="-540" w:right="76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. միջազգային գիտատեղեկատվական շտեմարաններում ընդգրկված ամսագրերում հրատարակված գիտական աշխատությունների քանակը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Arial"/>
          <w:sz w:val="24"/>
          <w:szCs w:val="24"/>
          <w:lang w:val="af-ZA"/>
        </w:rPr>
      </w:pPr>
      <w:r>
        <w:rPr>
          <w:rFonts w:cs="Arial" w:ascii="Sylfaen" w:hAnsi="Sylfaen"/>
          <w:sz w:val="24"/>
          <w:szCs w:val="24"/>
          <w:lang w:val="af-ZA"/>
        </w:rPr>
        <w:t>արտոնագրերը՝</w:t>
      </w:r>
    </w:p>
    <w:p>
      <w:pPr>
        <w:pStyle w:val="Bodytext"/>
        <w:spacing w:lineRule="auto" w:line="360"/>
        <w:ind w:left="-540" w:right="76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 հանրապետությունում գրանցված արտոնագրերի քանակը.</w:t>
      </w:r>
    </w:p>
    <w:p>
      <w:pPr>
        <w:pStyle w:val="Bodytext"/>
        <w:spacing w:lineRule="auto" w:line="360"/>
        <w:ind w:left="-540" w:right="76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. ՄՍՀԿ-ում գրանցված արտոնագրերի քանակը.</w:t>
      </w:r>
    </w:p>
    <w:p>
      <w:pPr>
        <w:pStyle w:val="Bodytext"/>
        <w:spacing w:lineRule="auto" w:line="360"/>
        <w:ind w:left="-540" w:right="76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. ԵԱԳ-ում գրանցված արտոնագրերի քանակը.</w:t>
      </w:r>
    </w:p>
    <w:p>
      <w:pPr>
        <w:pStyle w:val="Bodytext"/>
        <w:spacing w:lineRule="auto" w:line="360"/>
        <w:ind w:left="-540" w:right="76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դ. ԱՄՆ ԱԱԳ-ում գրանցված արտոնագրերի քանակը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1440" w:hanging="1440"/>
        <w:jc w:val="both"/>
        <w:rPr>
          <w:rFonts w:ascii="Sylfaen" w:hAnsi="Sylfaen" w:cs="Arial"/>
          <w:sz w:val="24"/>
          <w:szCs w:val="24"/>
          <w:lang w:val="af-ZA"/>
        </w:rPr>
      </w:pPr>
      <w:r>
        <w:rPr>
          <w:rFonts w:cs="Arial" w:ascii="Sylfaen" w:hAnsi="Sylfaen"/>
          <w:sz w:val="24"/>
          <w:szCs w:val="24"/>
          <w:lang w:val="af-ZA"/>
        </w:rPr>
        <w:t>մշակումները և տեխնոլոգիաները՝</w:t>
      </w:r>
    </w:p>
    <w:p>
      <w:pPr>
        <w:pStyle w:val="Bodytext"/>
        <w:spacing w:lineRule="auto" w:line="360"/>
        <w:ind w:left="-540" w:right="76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 ներդրված տեխնոլոգիաների մասն ընդհանուր մշակումների և տեխնոլոգիաների մեջ: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-539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ԾՐԱԳՐԻ ԿԱՏԱՐՈՂԱԿԱՆԻ ՄՈՆԻԹՈՐԻՆԳ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ող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ոնիթորինգ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վ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ծրագրի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af-ZA"/>
        </w:rPr>
        <w:t xml:space="preserve"> Աղյուսակ 2-ում ներկայացված գնահատման չափորոշիչների </w:t>
      </w:r>
      <w:r>
        <w:rPr>
          <w:rFonts w:cs="Sylfaen" w:ascii="Sylfaen" w:hAnsi="Sylfaen"/>
          <w:sz w:val="24"/>
          <w:szCs w:val="24"/>
        </w:rPr>
        <w:t>քանա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ժեքների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Մոնիթորինգ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ականությամբ՝</w:t>
      </w:r>
      <w:r>
        <w:rPr>
          <w:rFonts w:cs="Sylfaen" w:ascii="Sylfaen" w:hAnsi="Sylfaen"/>
          <w:sz w:val="24"/>
          <w:szCs w:val="24"/>
          <w:lang w:val="af-ZA"/>
        </w:rPr>
        <w:t xml:space="preserve"> 2013 և 2015 թվականներին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/>
      </w:pPr>
      <w:r>
        <w:rPr/>
        <w:t>Առաջին մոնիթորինգի արդյունքների հիման վրա երկրորդ մոնիթորինգի գնահատման չափորոշիչների արժեքները ենթակա են փոփոխության:</w:t>
      </w:r>
    </w:p>
    <w:tbl>
      <w:tblPr>
        <w:tblW w:w="96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4"/>
        <w:gridCol w:w="52"/>
        <w:gridCol w:w="5775"/>
        <w:gridCol w:w="936"/>
        <w:gridCol w:w="897"/>
        <w:gridCol w:w="914"/>
      </w:tblGrid>
      <w:tr>
        <w:trPr>
          <w:trHeight w:val="3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Հ/հ</w:t>
            </w:r>
          </w:p>
        </w:tc>
        <w:tc>
          <w:tcPr>
            <w:tcW w:w="6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Չափորոշի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Արժեք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6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010թ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013թ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015թ.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1.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Հրապարակումնե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գրախոսվող ամսագրերում հրատարակված գիտական աշխատությունների ընդհանուր քանակը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5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միջազգային գիտատեղեկատվական շտեմարաններում ընդգրկված ամսագրերում հրատարակված գիտական աշխատությունների քանակը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5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85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2.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Արտոնագրե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***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ՀՀ-ում գրանցված արտոնագրերի քանակ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1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ՄՍՀԿ-ում գրանցված արտոնագրերի քանակ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ԵԱԳ-ում գրանցված արտոնագրերի քանակ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ԱՄՆ ԱԱԳ-ում գրանցված արտոնագրերի քանակ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8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3.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Մշակումներ և տեխնոլոգիանե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.1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ներդրված տեխնոլոգիաների մասն ընդհանուր մշակումների և տեխնոլոգիաների մեջ (վերջին հինգ տարիների կտրվածքո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&lt;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5%</w:t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*) որպես հիմք ընդունվել է հանրապետության պետական գիտական կազմակերպությունների և բուհերի 2009թ. անձնագրավորման տվյալները և նախատեսվել է տարեկան 2.5 տոկոս աճ.</w:t>
            </w:r>
          </w:p>
          <w:p>
            <w:pPr>
              <w:pStyle w:val="Normal"/>
              <w:ind w:right="-56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**) որպես հիմք ընդունվել է «Սկոպուս» գիտատեղեկատվական շտեմարանի տվյալները և նախատեսվել է տարեկան 10 տոկոս աճ.</w:t>
            </w:r>
          </w:p>
          <w:p>
            <w:pPr>
              <w:pStyle w:val="Normal"/>
              <w:ind w:right="-56" w:hanging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***) որպես հիմք ընդունվել են 2010թ. տվյալները և նախատեսվել է տարեկան 5 և 15</w:t>
            </w:r>
            <w:r>
              <w:rPr>
                <w:rFonts w:cs="Courier New" w:ascii="Sylfaen" w:hAnsi="Sylfaen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կոս աճ համապատասխանաբար ՀՀ-ում և ՄՍՀԿ-ում ու ԱՄՆ ԱԱԳ-ում գրանցված արտոնագրերի համար և 30 տոկոս աճ՝ ԵԱԳ-ում գրանցվածների համար:</w:t>
            </w:r>
          </w:p>
        </w:tc>
      </w:tr>
    </w:tbl>
    <w:p>
      <w:pPr>
        <w:pStyle w:val="Bodytext"/>
        <w:spacing w:lineRule="auto" w:line="360" w:before="120" w:after="240"/>
        <w:ind w:left="-540" w:right="-83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2. </w:t>
      </w:r>
      <w:r>
        <w:rPr>
          <w:rFonts w:cs="Sylfaen" w:ascii="Sylfaen" w:hAnsi="Sylfaen"/>
          <w:sz w:val="22"/>
          <w:szCs w:val="22"/>
          <w:lang w:val="en-US"/>
        </w:rPr>
        <w:t>Ծր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ող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թաց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ահատ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որոշիչ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նա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ժեքներ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-539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ԾՐԱԳ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ՖԻՆԱՆՍԱՎՈՐ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ՂԲՅՈՒՐՆԵՐ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ղբյուր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ն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Arial Unicode MS" w:cs="Sylfaen" w:ascii="Sylfaen" w:hAnsi="Sylfaen"/>
          <w:sz w:val="24"/>
          <w:szCs w:val="24"/>
        </w:rPr>
        <w:t>ա</w:t>
      </w:r>
      <w:r>
        <w:rPr>
          <w:rFonts w:eastAsia="Arial Unicode MS" w:cs="Sylfaen" w:ascii="Sylfaen" w:hAnsi="Sylfaen"/>
          <w:sz w:val="24"/>
          <w:szCs w:val="24"/>
          <w:lang w:val="af-ZA"/>
        </w:rPr>
        <w:t xml:space="preserve">րտաբյուջետային միջոցները, այդ թվում՝ դրամաշնորհները, ֆիզիկական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բա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Sylfaen" w:ascii="Sylfaen" w:hAnsi="Sylfaen"/>
          <w:sz w:val="24"/>
          <w:szCs w:val="24"/>
          <w:lang w:val="af-ZA"/>
        </w:rPr>
        <w:t xml:space="preserve">, օտարերկրյա պետությունների գիտական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(կամ) գիտակրթական կազմակերպությունների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միջազգային գիտական կազմակերպությունների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-540" w:firstLine="540"/>
        <w:jc w:val="both"/>
        <w:rPr>
          <w:rFonts w:ascii="Sylfaen" w:hAnsi="Sylfaen" w:eastAsia="Arial Unicode MS" w:cs="Sylfaen"/>
          <w:sz w:val="24"/>
          <w:szCs w:val="24"/>
          <w:lang w:val="af-ZA"/>
        </w:rPr>
      </w:pPr>
      <w:r>
        <w:rPr>
          <w:rFonts w:eastAsia="Arial Unicode MS" w:cs="Sylfaen" w:ascii="Sylfaen" w:hAnsi="Sylfaen"/>
          <w:sz w:val="24"/>
          <w:szCs w:val="24"/>
          <w:lang w:val="af-ZA"/>
        </w:rPr>
        <w:t>ՀՀ օրենսդրությամբ չարգելված այլ աղբյուրները: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Arial-Armenia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Armenian" w:hAnsi="Times Armeni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Armenian" w:hAnsi="Arial Armenian" w:eastAsia="Times New Roman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" w:hAnsi="Arial-Armenian;Arial" w:eastAsia="Times New Roman" w:cs="Arial-Armenian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aik.ru/cgi-perl/journal.pl?lang=rus&amp;name=neuro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4:00Z</dcterms:created>
  <dc:creator>Nune</dc:creator>
  <dc:description/>
  <cp:keywords/>
  <dc:language>en-US</dc:language>
  <cp:lastModifiedBy>Sona</cp:lastModifiedBy>
  <cp:lastPrinted>2011-06-24T09:43:00Z</cp:lastPrinted>
  <dcterms:modified xsi:type="dcterms:W3CDTF">2012-07-11T11:09:00Z</dcterms:modified>
  <cp:revision>5</cp:revision>
  <dc:subject/>
  <dc:title> </dc:title>
</cp:coreProperties>
</file>