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           </w:t>
      </w:r>
      <w:r>
        <w:rPr>
          <w:rFonts w:cs="Sylfaen" w:ascii="Sylfaen" w:hAnsi="Sylfaen"/>
          <w:szCs w:val="22"/>
        </w:rPr>
        <w:t xml:space="preserve">Հավելված N 1 </w:t>
      </w:r>
    </w:p>
    <w:p>
      <w:pPr>
        <w:pStyle w:val="Mechtex"/>
        <w:ind w:left="5040" w:hanging="0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   </w:t>
      </w:r>
      <w:r>
        <w:rPr>
          <w:rFonts w:cs="Sylfaen" w:ascii="Sylfaen" w:hAnsi="Sylfaen"/>
          <w:szCs w:val="22"/>
        </w:rPr>
        <w:t>ՀՀ կառավարության 2011 թ.</w:t>
      </w:r>
    </w:p>
    <w:p>
      <w:pPr>
        <w:pStyle w:val="Mechtex"/>
        <w:jc w:val="left"/>
        <w:rPr/>
      </w:pPr>
      <w:r>
        <w:rPr>
          <w:rFonts w:cs="Sylfaen" w:ascii="Sylfaen" w:hAnsi="Sylfaen"/>
          <w:szCs w:val="22"/>
        </w:rPr>
        <w:tab/>
        <w:tab/>
        <w:tab/>
        <w:tab/>
        <w:tab/>
        <w:tab/>
        <w:t xml:space="preserve">                         </w:t>
      </w:r>
      <w:r>
        <w:rPr>
          <w:rFonts w:cs="Arial Armenian" w:ascii="Sylfaen" w:hAnsi="Sylfaen"/>
        </w:rPr>
        <w:t>փետրվարի 17-</w:t>
      </w:r>
      <w:r>
        <w:rPr>
          <w:rFonts w:cs="Sylfaen" w:ascii="Sylfaen" w:hAnsi="Sylfaen"/>
          <w:szCs w:val="22"/>
        </w:rPr>
        <w:t xml:space="preserve">ի նիստի N 6 </w:t>
      </w:r>
    </w:p>
    <w:p>
      <w:pPr>
        <w:pStyle w:val="Mechtex"/>
        <w:ind w:firstLine="720"/>
        <w:jc w:val="left"/>
        <w:rPr/>
      </w:pPr>
      <w:r>
        <w:rPr>
          <w:rFonts w:eastAsia="Sylfaen" w:cs="Sylfaen" w:ascii="Sylfaen" w:hAnsi="Sylfaen"/>
          <w:szCs w:val="22"/>
        </w:rPr>
        <w:t xml:space="preserve">                                                                                            </w:t>
      </w:r>
      <w:r>
        <w:rPr>
          <w:rFonts w:cs="Sylfaen" w:ascii="Sylfaen" w:hAnsi="Sylfaen"/>
          <w:szCs w:val="22"/>
        </w:rPr>
        <w:t>արձանագրային որոշման</w:t>
      </w:r>
    </w:p>
    <w:p>
      <w:pPr>
        <w:pStyle w:val="Mechtex"/>
        <w:ind w:firstLine="720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autoSpaceDE w:val="false"/>
        <w:ind w:right="-180" w:firstLine="3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ՀԱՅԱՍՏԱՆԻ ՀԱՆՐԱՊԵՏՈՒԹՅԱՆ ԺՈՂՈՎՐԴԱԳՐԱԿԱՆ ԻՐԱՎԻՃԱԿԻ ԲԱՐԵԼԱՎՄԱՆ </w:t>
      </w:r>
    </w:p>
    <w:p>
      <w:pPr>
        <w:pStyle w:val="Normal"/>
        <w:autoSpaceDE w:val="false"/>
        <w:ind w:right="-180" w:firstLine="3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011 ԹՎԱԿԱՆԻ ՊԵՏԱԿԱՆ ԾՐԱԳԻՐ</w:t>
      </w:r>
    </w:p>
    <w:p>
      <w:pPr>
        <w:pStyle w:val="Normal"/>
        <w:autoSpaceDE w:val="false"/>
        <w:spacing w:lineRule="auto" w:line="360"/>
        <w:ind w:right="-180" w:firstLine="3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I. ՆԵՐԱԾՈՒԹՅՈՒ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աստանի Հանրապետության ժողովրդագրական իրավիճակի բարելավման 2011 թվականի պետական ծրագիրը /այսուհետ` Ծրագիր/ բխում է  ՀՀ Կառավարության 2009 թվականի դեկտեմբերի 24-ի թիվ 1523-Ն որոշման  N1 հավելվածի 48-րդ կետից և  Հայաստանի Հանրապետության Կառավարության 2009 թվականի հուլիսի 2-ի &lt;&lt;Հայաստանի Հանրապետության ժողովրդագրական քաղաքականության ռազմավարությունը և դրա իրականացումն ապահովող միջոցառումների ցանկը հաստատելու մասին&gt;&gt; N 27 արձանագրային որոշման 3-րդ կետից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IRTEK Courier;Courier New" w:ascii="Sylfaen" w:hAnsi="Sylfaen"/>
          <w:sz w:val="22"/>
          <w:szCs w:val="22"/>
        </w:rPr>
        <w:t>Ծրագիրը համահունչ է Հայաստանի Հանրապետության Կառավարության 2008 թվականի հոկտեմբերի 30-ի N1207-Ն որոշմամբ հաստատված Կայուն զարգացման ծրագրին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րագրի նպատակն է ժողովրդագրական բացասական միտումների կանխմանն ու իրավիճակի կայունացմանն ուղղված միջոցառումների իրականացումը:</w:t>
      </w:r>
    </w:p>
    <w:p>
      <w:pPr>
        <w:pStyle w:val="Normal"/>
        <w:autoSpaceDE w:val="false"/>
        <w:spacing w:lineRule="auto" w:line="360"/>
        <w:ind w:right="-180" w:firstLine="36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II. ՀԱՅԱՍՏԱՆԻ ՀԱՆՐԱՊԵՏՈՒԹՅԱՆ ԺՈՂՈՎՐԴԱԳՐԱԿԱՆ ԻՐԱՎԻՃԱԿԸ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80"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 Հանրապետության մշտական բնակչության ցուցանիշը 2010 թվականի հունվարի 1-ի դրությամբ կազմում է շուրջ 3 մլն. 249.5 հազար մարդ, որից շուրջ 2 մլն. 81.0 հազարը` քաղաքային և 1 մլն 168. 5 հազարը` գյուղական: 2009 թ. հունվարի 1-ի համեմատ Հայաստանի Հանրապետության մշտական բնակչության ցուցանիշն աճել է շուրջ 11.5 հազար մարդով, ինչը պայմանավորված է բնական հավելաճի ավելացմամբ և միգրացիայի բացասական մնացորդի որոշակի նվազմամբ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80"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Հանրապետությունում 2009 թ. հունվար-դեկտեմբեր ամիսներին գրանցվել է 44.413 կենդանի ծնված, 3228-ով ավելի, քան 2008 թվականին (տես` գծապատկեր 1): </w:t>
      </w:r>
      <w:r>
        <w:rPr>
          <w:rFonts w:cs="Sylfaen" w:ascii="Sylfaen" w:hAnsi="Sylfaen"/>
          <w:b/>
          <w:sz w:val="22"/>
          <w:szCs w:val="22"/>
        </w:rPr>
        <w:t>Գծապատկեր 1. Ծնունդների բաշխումն ըստ տարիների, 1990-2009թթ. (մարդ)</w:t>
      </w:r>
    </w:p>
    <w:p>
      <w:pPr>
        <w:pStyle w:val="Normal"/>
        <w:autoSpaceDE w:val="false"/>
        <w:spacing w:lineRule="auto" w:line="360"/>
        <w:ind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drawing>
          <wp:inline distT="0" distB="0" distL="0" distR="0">
            <wp:extent cx="6170930" cy="22942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Բնական հավելաճի գործակիցը 2009 թվականին կազմել է 5.2 պրոմիլ (1000 բնակչի հաշվով), ինչը նախորդ տարվա համեմատ աճել է միանգամից 1 պրոմիլային կետով: Ծնունդների` շուրջ 8 %-ով աճն աննախադեպ է վերջին մի քանի տարիների կտրվածքով, ինչն արդյունք է նաև ծնելիության սոցիալական խրախուսման նպատակով իրականացվող մի շարք միջոցառումների (երեխայի, այդ թվում նաև ընտանիքում ծնված երրորդ և հաջորդ երեխայի նկատմամբ տարբերակված մոտեցմամբ, ծննդյան միանվագ դրամական նպաստ և այլն): Ցավոք, ֆինանսատնտեսական ճգնաժամի պատճառով ծնելիության սոցիալական խրախուսման նպատակով տրվող աջակցության չափերը 2010 թ. ավելացնել չհաջողվեց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Բնական հավելաճի վրա ուղղակի ներգործություն ունեն մահացության ցուցանիշի միտումները: Այսպես, 2009թ. հունվար-դեկտեմբեր ամիսներին հանրապետությունում գրանցվել է մահացության 27.560 դեպք (1000 բնակչի հաշվով` 8,5 մահ): 2008թ. նույն ժամանակաշրջանի համեմատ (27.412) մահացության դեպքերն աճել են 0.5 %-ով:  Մահացության հիմնական պատճառներ շարունակում են մնալ արյան շրջանառության համակարգի հիվանդությունները (49.1%), նորագոյացությունները (19.6%), շնչառական օրգանների հիվանդությունները (6.5%), դժբախտ պատահարները, թունավորումներն ու վնասվածքները (4.4%) և այլն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Ծնելիության` դեռևս ցածր ցուցանիշը պայմանավորող գործոններից մեկը ամուսնությունների` դեռևս ոչ բավարար մակարդակն է: Ամուսնությունների թիվը 2009 թ. կազմել է 18.773, 308-ով ավելի, քան 2008 թ. (տես` գծապատկեր 2): Ամուսնությունների թվաքանակի վրա ուղղակի ազդեցություն ունեն ամուսնունակ կոնտինգենտի թվաքանակի նվազումը, նյութական, բնակարանային, կենցաղային պայմանների պատճառով ամուսնության ժամկետի հետաձգումը կամ դրանից հրաժարումը: Վերոնշյալ հանգամանքները հանդիսանում են նաև ամուսնալուծությունների հիմնական պատճառ: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</w:t>
      </w:r>
      <w:r>
        <w:rPr>
          <w:rFonts w:cs="Sylfaen" w:ascii="Sylfaen" w:hAnsi="Sylfaen"/>
          <w:b/>
          <w:sz w:val="22"/>
          <w:szCs w:val="22"/>
        </w:rPr>
        <w:t>Գծապատկեր 2. Ամուսնությունները և ամուսնալուծությունները, 1990-2009 թթ., թվով</w:t>
      </w:r>
    </w:p>
    <w:p>
      <w:pPr>
        <w:pStyle w:val="Normal"/>
        <w:autoSpaceDE w:val="false"/>
        <w:spacing w:lineRule="auto" w:line="360"/>
        <w:ind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5946775" cy="22244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80"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Հանրապետությունում տեղի ունեցող ժողովրդագրական գործընթացների վրա նշանակալի ազդեցություն ունի գործազրկության մակարդակը: Դիտարկելով հանրապետությունում պաշտոնապես գրանցված գործազրկության մակարդակն ու կառուցվածքը, հարկ է փաստել, որ 2010 թվականի հուլիսի 1-ի դրությամբ ՀՀ ԱՍՀՆ &lt;&lt;Զբաղվածության պետական ծառայություն&gt;&gt; գործակալության տարածքային և մարզային կենտրոններում հաշվառված աշխատանք փնտրող անձանց թվաքանակը կազմել է 101262 մարդ` 2010 թվականի տարեսկզբի 99308-ի փոխարեն:</w:t>
      </w:r>
    </w:p>
    <w:p>
      <w:pPr>
        <w:pStyle w:val="Normal"/>
        <w:autoSpaceDE w:val="false"/>
        <w:spacing w:lineRule="auto" w:line="360"/>
        <w:ind w:right="-180"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Գործազուրկ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վաքանակը</w:t>
      </w:r>
      <w:r>
        <w:rPr>
          <w:rFonts w:cs="Sylfaen" w:ascii="Sylfaen" w:hAnsi="Sylfaen"/>
          <w:sz w:val="22"/>
          <w:szCs w:val="22"/>
          <w:lang w:val="af-ZA"/>
        </w:rPr>
        <w:t xml:space="preserve"> 2010</w:t>
      </w:r>
      <w:r>
        <w:rPr>
          <w:rFonts w:cs="Sylfaen" w:ascii="Sylfaen" w:hAnsi="Sylfaen"/>
          <w:sz w:val="22"/>
          <w:szCs w:val="22"/>
          <w:lang w:val="ru-RU"/>
        </w:rPr>
        <w:t>թվակ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ուլիսի</w:t>
      </w:r>
      <w:r>
        <w:rPr>
          <w:rFonts w:cs="Sylfaen" w:ascii="Sylfaen" w:hAnsi="Sylfaen"/>
          <w:sz w:val="22"/>
          <w:szCs w:val="22"/>
          <w:lang w:val="af-ZA"/>
        </w:rPr>
        <w:t xml:space="preserve"> 1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ությամբ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84849 </w:t>
      </w:r>
      <w:r>
        <w:rPr>
          <w:rFonts w:cs="Sylfaen" w:ascii="Sylfaen" w:hAnsi="Sylfaen"/>
          <w:sz w:val="22"/>
          <w:szCs w:val="22"/>
          <w:lang w:val="ru-RU"/>
        </w:rPr>
        <w:t>մարդ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տարեսկզբի</w:t>
      </w:r>
      <w:r>
        <w:rPr>
          <w:rFonts w:cs="Sylfaen" w:ascii="Sylfaen" w:hAnsi="Sylfaen"/>
          <w:sz w:val="22"/>
          <w:szCs w:val="22"/>
          <w:lang w:val="af-ZA"/>
        </w:rPr>
        <w:t xml:space="preserve"> 84493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խարեն</w:t>
      </w:r>
      <w:r>
        <w:rPr>
          <w:rFonts w:cs="Sylfaen" w:ascii="Sylfaen" w:hAnsi="Sylfaen"/>
          <w:sz w:val="22"/>
          <w:szCs w:val="22"/>
          <w:lang w:val="af-ZA"/>
        </w:rPr>
        <w:t>: 2009</w:t>
      </w:r>
      <w:r>
        <w:rPr>
          <w:rFonts w:cs="Sylfaen" w:ascii="Sylfaen" w:hAnsi="Sylfaen"/>
          <w:sz w:val="22"/>
          <w:szCs w:val="22"/>
          <w:lang w:val="ru-RU"/>
        </w:rPr>
        <w:t>թվակ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ազուրկ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վաքանակ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ճ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8327 </w:t>
      </w:r>
      <w:r>
        <w:rPr>
          <w:rFonts w:cs="Sylfaen" w:ascii="Sylfaen" w:hAnsi="Sylfaen"/>
          <w:sz w:val="22"/>
          <w:szCs w:val="22"/>
          <w:lang w:val="ru-RU"/>
        </w:rPr>
        <w:t>մարդով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նչ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վոր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շխարհ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ֆինանս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ճգնաժամ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ևանքներով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պետ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նտես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րա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Արդյունք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շտոնապե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նց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ազրկ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կարդակ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ս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ն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ման</w:t>
      </w:r>
      <w:r>
        <w:rPr>
          <w:rFonts w:cs="Sylfaen" w:ascii="Sylfaen" w:hAnsi="Sylfaen"/>
          <w:sz w:val="22"/>
          <w:szCs w:val="22"/>
          <w:lang w:val="af-ZA"/>
        </w:rPr>
        <w:t xml:space="preserve"> 2009 </w:t>
      </w:r>
      <w:r>
        <w:rPr>
          <w:rFonts w:cs="Sylfaen" w:ascii="Sylfaen" w:hAnsi="Sylfaen"/>
          <w:sz w:val="22"/>
          <w:szCs w:val="22"/>
          <w:lang w:val="ru-RU"/>
        </w:rPr>
        <w:t>թվական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ր</w:t>
      </w:r>
      <w:r>
        <w:rPr>
          <w:rFonts w:cs="Sylfaen" w:ascii="Sylfaen" w:hAnsi="Sylfaen"/>
          <w:sz w:val="22"/>
          <w:szCs w:val="22"/>
          <w:lang w:val="af-ZA"/>
        </w:rPr>
        <w:t xml:space="preserve"> 7.1 </w:t>
      </w:r>
      <w:r>
        <w:rPr>
          <w:rFonts w:cs="Sylfaen" w:ascii="Sylfaen" w:hAnsi="Sylfaen"/>
          <w:sz w:val="22"/>
          <w:szCs w:val="22"/>
          <w:lang w:val="ru-RU"/>
        </w:rPr>
        <w:t>տոկոս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տարեսկզբի</w:t>
      </w:r>
      <w:r>
        <w:rPr>
          <w:rFonts w:cs="Sylfaen" w:ascii="Sylfaen" w:hAnsi="Sylfaen"/>
          <w:sz w:val="22"/>
          <w:szCs w:val="22"/>
          <w:lang w:val="af-ZA"/>
        </w:rPr>
        <w:t xml:space="preserve"> 6.5 </w:t>
      </w:r>
      <w:r>
        <w:rPr>
          <w:rFonts w:cs="Sylfaen" w:ascii="Sylfaen" w:hAnsi="Sylfaen"/>
          <w:sz w:val="22"/>
          <w:szCs w:val="22"/>
          <w:lang w:val="ru-RU"/>
        </w:rPr>
        <w:t>տոկոս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խարեն</w:t>
      </w:r>
      <w:r>
        <w:rPr>
          <w:rFonts w:cs="Sylfaen" w:ascii="Sylfaen" w:hAnsi="Sylfaen"/>
          <w:sz w:val="22"/>
          <w:szCs w:val="22"/>
          <w:lang w:val="af-ZA"/>
        </w:rPr>
        <w:t xml:space="preserve">: 2010 </w:t>
      </w:r>
      <w:r>
        <w:rPr>
          <w:rFonts w:cs="Sylfaen" w:ascii="Sylfaen" w:hAnsi="Sylfaen"/>
          <w:sz w:val="22"/>
          <w:szCs w:val="22"/>
          <w:lang w:val="ru-RU"/>
        </w:rPr>
        <w:t>թվակ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ի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մս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ազրկ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կարդակ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7.0 </w:t>
      </w:r>
      <w:r>
        <w:rPr>
          <w:rFonts w:cs="Sylfaen" w:ascii="Sylfaen" w:hAnsi="Sylfaen"/>
          <w:sz w:val="22"/>
          <w:szCs w:val="22"/>
          <w:lang w:val="ru-RU"/>
        </w:rPr>
        <w:t>տոկոս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նվազելով</w:t>
      </w:r>
      <w:r>
        <w:rPr>
          <w:rFonts w:cs="Sylfaen" w:ascii="Sylfaen" w:hAnsi="Sylfaen"/>
          <w:sz w:val="22"/>
          <w:szCs w:val="22"/>
          <w:lang w:val="af-ZA"/>
        </w:rPr>
        <w:t xml:space="preserve"> 0.2 </w:t>
      </w:r>
      <w:r>
        <w:rPr>
          <w:rFonts w:cs="Sylfaen" w:ascii="Sylfaen" w:hAnsi="Sylfaen"/>
          <w:sz w:val="22"/>
          <w:szCs w:val="22"/>
          <w:lang w:val="ru-RU"/>
        </w:rPr>
        <w:t>տոկոս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տով</w:t>
      </w:r>
      <w:r>
        <w:rPr>
          <w:rFonts w:cs="Sylfaen" w:ascii="Sylfaen" w:hAnsi="Sylfaen"/>
          <w:sz w:val="22"/>
          <w:szCs w:val="22"/>
          <w:lang w:val="af-ZA"/>
        </w:rPr>
        <w:t xml:space="preserve">: 2010 </w:t>
      </w:r>
      <w:r>
        <w:rPr>
          <w:rFonts w:cs="Sylfaen" w:ascii="Sylfaen" w:hAnsi="Sylfaen"/>
          <w:sz w:val="22"/>
          <w:szCs w:val="22"/>
          <w:lang w:val="ru-RU"/>
        </w:rPr>
        <w:t>թվակ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յիս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հունի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միսներ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ըս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ն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մա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գործազրկ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կարդակ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նաց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7.0 </w:t>
      </w:r>
      <w:r>
        <w:rPr>
          <w:rFonts w:cs="Sylfaen" w:ascii="Sylfaen" w:hAnsi="Sylfaen"/>
          <w:sz w:val="22"/>
          <w:szCs w:val="22"/>
          <w:lang w:val="ru-RU"/>
        </w:rPr>
        <w:t>տոկո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(տես` գծապատկեր </w:t>
      </w:r>
      <w:r>
        <w:rPr>
          <w:rFonts w:cs="Sylfaen" w:ascii="Sylfaen" w:hAnsi="Sylfaen"/>
          <w:sz w:val="22"/>
          <w:szCs w:val="22"/>
          <w:lang w:val="af-ZA"/>
        </w:rPr>
        <w:t>3</w:t>
      </w:r>
      <w:r>
        <w:rPr>
          <w:rFonts w:cs="Sylfaen" w:ascii="Sylfaen" w:hAnsi="Sylfaen"/>
          <w:sz w:val="22"/>
          <w:szCs w:val="22"/>
          <w:lang w:val="hy-AM"/>
        </w:rPr>
        <w:t>)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autoSpaceDE w:val="false"/>
        <w:spacing w:lineRule="auto" w:line="360"/>
        <w:ind w:right="-180"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2010 թվականի հուլիսի 1-ի դրությամբ գործազուրկների 70 տոկոսը կանայք են, 18.4 տոկոսը` երիտասարդներ:</w:t>
      </w:r>
    </w:p>
    <w:p>
      <w:pPr>
        <w:pStyle w:val="Normal"/>
        <w:autoSpaceDE w:val="false"/>
        <w:spacing w:lineRule="auto" w:line="360"/>
        <w:ind w:right="-180" w:firstLine="360"/>
        <w:jc w:val="center"/>
        <w:rPr/>
      </w:pPr>
      <w:r>
        <w:rPr>
          <w:rFonts w:cs="Sylfaen" w:ascii="Sylfaen" w:hAnsi="Sylfaen"/>
          <w:b/>
          <w:sz w:val="22"/>
          <w:szCs w:val="22"/>
        </w:rPr>
        <w:t>Գծապատկեր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3. </w:t>
      </w:r>
      <w:r>
        <w:rPr>
          <w:rFonts w:cs="Sylfaen" w:ascii="Sylfaen" w:hAnsi="Sylfaen"/>
          <w:b/>
          <w:sz w:val="22"/>
          <w:szCs w:val="22"/>
        </w:rPr>
        <w:t>Պաշտոնապես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րանցված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ործազրկությ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կարդակը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յաստան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անրապետությունում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. </w:t>
      </w:r>
    </w:p>
    <w:p>
      <w:pPr>
        <w:pStyle w:val="Normal"/>
        <w:autoSpaceDE w:val="false"/>
        <w:spacing w:lineRule="auto" w:line="360"/>
        <w:ind w:right="-180" w:first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5942965" cy="2550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180" w:firstLine="36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80"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ազրկության  պաշտոնապես գրանցված և տնային տնտեսությունների ընտրանքային հետազոտության արդյունքներով ստացված տվյալներն էապես տարբերվում են միմյանցից: Այսպես, Աշխատանքի միջազգային կազմակերպության մեթոդաբանությամբ, Հայաստանի Հանրապետության ազգային վիճակագրական ծառայության կողմից իրականացված 2008 թվականի տնային տնտեսությունների կենսամակարդակի ամբողջացված հետազոտության տվյալներով 16-75 տարեկան բնակչության գործազրկության մակարդակը կազմել է` 16.4%, իսկ &lt;&lt;Զբաղվածության պետական ծառայություն&gt;&gt; գործակալության կողմից պաշտոնապես գրանցված աշխատունակ բնակչության գործազրկության մակարդակը նույն ժամանակահատվածում կազմել է 6.3 %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180" w:first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նկախացումից հետո Հայաստանի Հանրապետության ժողովրդագրական լրջագույն մարտահրավերներից մեկը մնում է արտաքին/միջպետական միգրացիան: Տարբեր տարիներին անցկացված ընտրանքային հետազոտությունների արդյունքները ցույց են տալիս, որ միգրացիայի դրդապատճառներ են հանդիսանում աշխատատեղերի բացակայությունը և գոյատևման համար անհրաժեշտ միջոցներ վաստակելու անհնարինությունը: Ճիշտ է, վերջին մի քանի տարիներին միգրացիոն բացասական մնացորդը դրսևորել է նվազման միտում /տես գծապատկեր 4/, այնուհանդերձ վիճակը հեռու է բավարար լինելուց, եթե հաշվի առնենք նաև այն հանգամանքը, որ ՀՀ  կառավարությանն առընթեր ՀՀ ոստիկանության տարածքային անձնագրային բաժինների կողմից բնակչության հաշվառման և դուրսգրման տվյալները, ամբողջապես չեն արտացոլում միգրացիայի իրական ծավալները:    </w:t>
      </w:r>
    </w:p>
    <w:p>
      <w:pPr>
        <w:pStyle w:val="Normal"/>
        <w:spacing w:lineRule="auto" w:line="360"/>
        <w:ind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Գծապատկեր 4. Միգրացիայի մնացորդը 2002-2008թթ, /հազ. մարդ/</w:t>
      </w:r>
    </w:p>
    <w:p>
      <w:pPr>
        <w:pStyle w:val="Normal"/>
        <w:spacing w:lineRule="auto" w:line="360"/>
        <w:ind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ind w:right="-180" w:first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5715000" cy="2821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80" w:first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գրացիոն գործընթացների վերաբերյալ որոշակի պատկեր է ստեղծում նաև ուղևորափոխադրումների ծավալների ուսումնասիրությունը: Սկսած 1990 թվականից`    ավելի քան մեկ տասնամյակ արձանագրված ուղևորափոխադրումների բացասական մնացորդը 2004-2006 թվականներին կայունացավ և վերածվեց դրականի: Սակայն, 2007 թվականից կրկին նկատվում է բացասական մնացորդ: 2008թ. համեմատ 2009թ. ուղևորափոխադրումների բացասական մնացորդը աճել է շուրջ 1.9 հազարով կամ 8.3%-ով (տես` գծապատկեր 5)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Գծապատկեր 5. Ուղևորափոխադրումների հաշվեկշիռն ըստ տարիների, 2000-   2009թթ. (հազ. մարդ)     </w:t>
      </w:r>
    </w:p>
    <w:p>
      <w:pPr>
        <w:pStyle w:val="Normal"/>
        <w:autoSpaceDE w:val="false"/>
        <w:spacing w:lineRule="auto" w:line="360"/>
        <w:ind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5713095" cy="2345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80" w:first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 xml:space="preserve">Ինչպես ցույց են տալիս Հայաստանի Հանրապետության ազգային վիճակագրական ծառայության և Միավորված ազգերի կազմակերպության Բնակչության հիմնադրամի կողմից 2007թ. իրականացված ընտրանքային հետազոտության արդյունքները, 2002-2007թթ. ողջ ընթացքում Հայաստանի արտաքին միգրացիոն տեղաշարժերի ծավալային բնութագրիչները կազմել են. </w:t>
      </w:r>
      <w:r>
        <w:rPr>
          <w:rFonts w:cs="Sylfaen" w:ascii="Sylfaen" w:hAnsi="Sylfaen"/>
          <w:b/>
          <w:sz w:val="22"/>
          <w:szCs w:val="22"/>
        </w:rPr>
        <w:t>արտահոսք</w:t>
      </w:r>
      <w:r>
        <w:rPr>
          <w:rFonts w:cs="Sylfaen" w:ascii="Sylfaen" w:hAnsi="Sylfaen"/>
          <w:sz w:val="22"/>
          <w:szCs w:val="22"/>
        </w:rPr>
        <w:t xml:space="preserve">` մոտ 750 հազար մարդ, </w:t>
      </w:r>
      <w:r>
        <w:rPr>
          <w:rFonts w:cs="Sylfaen" w:ascii="Sylfaen" w:hAnsi="Sylfaen"/>
          <w:b/>
          <w:sz w:val="22"/>
          <w:szCs w:val="22"/>
        </w:rPr>
        <w:t>ներհոսք</w:t>
      </w:r>
      <w:r>
        <w:rPr>
          <w:rFonts w:cs="Sylfaen" w:ascii="Sylfaen" w:hAnsi="Sylfaen"/>
          <w:sz w:val="22"/>
          <w:szCs w:val="22"/>
        </w:rPr>
        <w:t xml:space="preserve">` մոտ 600 հազար մարդ, </w:t>
      </w:r>
      <w:r>
        <w:rPr>
          <w:rFonts w:cs="Sylfaen" w:ascii="Sylfaen" w:hAnsi="Sylfaen"/>
          <w:b/>
          <w:sz w:val="22"/>
          <w:szCs w:val="22"/>
        </w:rPr>
        <w:t>շրջանառություն</w:t>
      </w:r>
      <w:r>
        <w:rPr>
          <w:rFonts w:cs="Sylfaen" w:ascii="Sylfaen" w:hAnsi="Sylfaen"/>
          <w:sz w:val="22"/>
          <w:szCs w:val="22"/>
        </w:rPr>
        <w:t xml:space="preserve">` 1.350 հազար մարդ կամ հանրապետության բնակչության թվի մոտ 42%-ը, </w:t>
      </w:r>
      <w:r>
        <w:rPr>
          <w:rFonts w:cs="Sylfaen" w:ascii="Sylfaen" w:hAnsi="Sylfaen"/>
          <w:b/>
          <w:sz w:val="22"/>
          <w:szCs w:val="22"/>
        </w:rPr>
        <w:t>բացասական մնացորդ</w:t>
      </w:r>
      <w:r>
        <w:rPr>
          <w:rFonts w:cs="Sylfaen" w:ascii="Sylfaen" w:hAnsi="Sylfaen"/>
          <w:sz w:val="22"/>
          <w:szCs w:val="22"/>
        </w:rPr>
        <w:t xml:space="preserve">` մոտ 150 հազար մարդ, կամ երկրի բնակչության 5%-ը: Փաստորեն, առկա են ծավալային առումով ոչ մեծ մշտական արտաքին միգրացիոն հոսքեր, որոնք կայուն կերպով ընթանում են բացասական մնացորդով: Պաշտոնական տվյալներով այն կազմում է տարեկան միջին հաշվով 7.5 հազար մարդ: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80" w:first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րտաքին միգրացիոն հոսքերում ընդգրկված անձանց մեջ գերակշռում են աշխատանքային միգրանտները: Ինչպես վերջին երկու տասնամյակում, այնպես էլ ներկայումս, միգրացիոն հիմնական ուղղությունը ՀՀ-ից ուղղված է դեպի Ռուսաստանի Դաշնություն, ԱՊՀ այլ երկրներ և ԱՄՆ: Արտաքին միգրացիայի բացասական ազդեցությունը վերարտադրողական տարիքի անձանց, մասնավորաբար տղամարդկանց, տևական բացակայությունն է ընտանիքներից, որն ուղղակիորեն ազդում է հատկապես բնակչության վերարտադրողական վարքագծի վրա: Այդ հանգամանքով պայմանավորված, անբարենպաստ փոփոխությունների են ենթարկվում հանրապետության բնակչության սեռատարիքային համամասնությունները: Ընդ որում, բավարար երաշխիքներ չկան, որ արտերկրում կուտակվող աշխատանքային միգրանտների որոշակի մասն ի վերջո չի մնա մշտական բնակության և, տանելով ընտանիքը, չի խաթարի արտաքին միգրացիոն գործընթացների հարաբերական կայունությունը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80" w:first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իգրացիոն հոսքերում դրական մնացորդի ապահովման, ինչպես նաև հանրապետության բնակչության սեռատարիքային խաթարված համամասնությունների մեղմման ուղղությամբ նշանակալից կլինի ներգաղթի կազմակերպումն ու իրականացումը: Հաշվի առնելով, որ ներկայումս դրա իրականացումը կապված է սոցիալ-տնտեսական լրջագույն խնդիրների հետ,  կարևորվում  է միջնաժամկետ և երկարաժամկետ կտրվածքով համապատասխան ծրագրերի մշակումն ու իրականացման ապահովումը: Այդ ուղղությամբ որպես առաջին քայլ պետք է իրականացնել Իրաքից պատերազմի պատճառով Հայաստան տեղափոխված շուրջ 750 իրաքահայերի ինտեգրման գործընթացը: 2010 թվականի մարտի 25-ի թիվ 11 արձանագրային որոշմամբ ՀՀ կառավարությունը հավանություն տվեց &lt;&lt;Հայաստանի Հանրապետությունում բնակվող իրաքահայերի ինտեգրման հայեցակարգին&gt;&gt;: Նշված հայեցակարգից բխող անհրաժեշտ միջոցառումների իրականացումը ներգաղթի համար կարող է ստեղծել անհրաժեշտ հիմքեր: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80" w:first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սպիսով, հանրապետությունում 2009թ. տեղի ունեցած ժողովրդագրական գործընթացների վերլուծությունը թույլ է տալիս արձանագրել ծնունդների և բնակչության բնական հավելաճի ցուցանիշների բարելավում, որն արդյունք է նաև սոցիալական նպատակաուղղված քաղաքականության: Սակայն, առկա ցուցանիշները չեն կարող համարվել բավարար: Այսպես, ծնունդների թվաքանակի որոշակի աճը պայմանավորված է այն հանգամանքով, որ ներկայումս ամուսնական տարիք է մտել 1980-ական թթ. ծնված  մեծաթիվ սերունդը, և տարեկան կտրվածքով գրանցված ծնունդների ավելի քան կեսը ընտանիքների առաջնեկ զավակներն են, իսկ երրորդ և հաջորդ երեխաները` ընդամենը 14.7 %-ը (2009թ.): Փաստորեն, հայաստանյան ընտանիքներում երեխաների իրական թիվը, որ գոյություն ունի ներկայումս, չի ապահովում և մոտակա տարիներին չի ապահովելու անգամ պարզ վերարտադրությունը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80" w:first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Տարբեր տարիներին բնակչության շրջանում իրականացված բազմաթիվ հետազոտություններ ցույց են տալիս, որ  ստեղծված ժողովրդագրական իրավիճակի պատճառների ճնշող մեծամասնությունն ուղղակիորեն կապված է ընտանիքներում սոցիալ-տնտեսական  հիմնախնդիրների ինքնուրույն լուծումների անկարողության հետ: Իհարկե, դժվար է պնդել, որ սոցիալական հիմնախնդիրների լուծմանը զուգընթաց ընտանիքներում մեխանիկորեն կավելանա երեխաների թիվը: Սակայն այն, որ սոցիալական հիմնախնդիրների լուծումը ժողովրդագրական իրավիճակի  շտկման կարևորագույն նախապայման է, միանշանակ է և հիմնավորվում է բազմաթիվ երկրների օրինակով:  </w:t>
      </w:r>
    </w:p>
    <w:p>
      <w:pPr>
        <w:pStyle w:val="Normal"/>
        <w:autoSpaceDE w:val="false"/>
        <w:spacing w:lineRule="auto" w:line="360"/>
        <w:ind w:right="-180" w:first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spacing w:lineRule="auto" w:line="360"/>
        <w:ind w:right="-180" w:first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III. ԾՐԱԳՐԻ ՀԻՄՆԱԿԱՆ ԽՆԴԻՐՆԵՐԸ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շվի առնելով հանրապետությունում ժողովրդագրական զարգացումների միտումները, ինչպես նաև ժողովրդագրական քաղաքականության ռազմավարական առաջնահերթությունները, դրանց իրականացման կոնկրետ առաջադրանքներն ու  միջոցները, սահմանվել են Ծրագրի հիմնական խնդիրները: Դրանք են`</w:t>
      </w:r>
    </w:p>
    <w:p>
      <w:pPr>
        <w:pStyle w:val="Normal"/>
        <w:autoSpaceDE w:val="false"/>
        <w:spacing w:lineRule="auto" w:line="360"/>
        <w:ind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) ժողովրդագրական զարգացմանն առնչվող իրավական դաշտի կատարելագործումը,</w:t>
      </w:r>
    </w:p>
    <w:p>
      <w:pPr>
        <w:pStyle w:val="Normal"/>
        <w:autoSpaceDE w:val="false"/>
        <w:spacing w:lineRule="auto" w:line="360"/>
        <w:ind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</w:t>
        <w:tab/>
        <w:t>ծնելիության խթանումը` երեխաներ ունենալու և մեծացնելու համար բարենպաստ պայմանների ստեղծման միջոցով,</w:t>
      </w:r>
    </w:p>
    <w:p>
      <w:pPr>
        <w:pStyle w:val="Normal"/>
        <w:autoSpaceDE w:val="false"/>
        <w:spacing w:lineRule="auto" w:line="360"/>
        <w:ind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</w:t>
        <w:tab/>
        <w:t>երիտասարդ ընտանիքների ձևավորման գործընթացների վրա նպատակային ներազդման միջոցով բնակչության ամուսնական կառուցվածքի բարելավմանը, ամուսնաընտանեկան արժեքների համակարգի պահպանմանն ու զարգացմանը նպատակաուղղված ծրագրերի իրականացումը,</w:t>
      </w:r>
    </w:p>
    <w:p>
      <w:pPr>
        <w:pStyle w:val="Normal"/>
        <w:autoSpaceDE w:val="false"/>
        <w:spacing w:lineRule="auto" w:line="360"/>
        <w:ind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)</w:t>
        <w:tab/>
        <w:t>կյանքի միջին տևողության ավելացումը,</w:t>
      </w:r>
    </w:p>
    <w:p>
      <w:pPr>
        <w:pStyle w:val="Normal"/>
        <w:autoSpaceDE w:val="false"/>
        <w:spacing w:lineRule="auto" w:line="360"/>
        <w:ind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5)</w:t>
        <w:tab/>
        <w:t>վերարտադրողական տարիքի անձանց արտագաղթի ծավալների նվազեցումը,</w:t>
      </w:r>
    </w:p>
    <w:p>
      <w:pPr>
        <w:pStyle w:val="Normal"/>
        <w:autoSpaceDE w:val="false"/>
        <w:spacing w:lineRule="auto" w:line="360"/>
        <w:ind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6)</w:t>
        <w:tab/>
        <w:t>ներգաղթի խթանմանն ուղղված համարժեք քաղաքականության մշակումը,</w:t>
      </w:r>
    </w:p>
    <w:p>
      <w:pPr>
        <w:pStyle w:val="Normal"/>
        <w:autoSpaceDE w:val="false"/>
        <w:spacing w:lineRule="auto" w:line="360"/>
        <w:ind w:right="-18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7)</w:t>
        <w:tab/>
        <w:t>բնակչության առողջության և հատկապես վերարտադրողական առողջության վիճակի բարելավումը` սոցիալական բոլոր խմբերի վերարտադրողական առողջ կյանքի համար հավասար պայմանների ապահովմամբ,</w:t>
      </w:r>
    </w:p>
    <w:p>
      <w:pPr>
        <w:pStyle w:val="Normal"/>
        <w:autoSpaceDE w:val="false"/>
        <w:spacing w:lineRule="auto" w:line="360"/>
        <w:ind w:right="-180" w:firstLine="360"/>
        <w:jc w:val="both"/>
        <w:rPr/>
      </w:pPr>
      <w:r>
        <w:rPr>
          <w:rFonts w:cs="Sylfaen" w:ascii="Sylfaen" w:hAnsi="Sylfaen"/>
          <w:sz w:val="22"/>
          <w:szCs w:val="22"/>
        </w:rPr>
        <w:t>8)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բնակչության տարածքային տեղաբաշխման անհամաչափության նվազեցումը և մարզերի որոշ բնակավայրերի ապաբնակեցման տեմպերի սահմանափակումը:</w:t>
      </w:r>
    </w:p>
    <w:p>
      <w:pPr>
        <w:pStyle w:val="Normal"/>
        <w:autoSpaceDE w:val="false"/>
        <w:spacing w:lineRule="auto" w:line="360"/>
        <w:ind w:right="-180" w:firstLine="36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/>
        <w:ind w:right="-180" w:first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IV. ԱԿՆԿԱԼՎՈՂ ԱՐԴՅՈՒՆՔՆԵՐԸ</w:t>
      </w:r>
    </w:p>
    <w:p>
      <w:pPr>
        <w:pStyle w:val="Normal"/>
        <w:autoSpaceDE w:val="false"/>
        <w:spacing w:lineRule="auto" w:line="360"/>
        <w:ind w:right="-180" w:first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80" w:firstLine="720"/>
        <w:rPr/>
      </w:pPr>
      <w:r>
        <w:rPr>
          <w:rFonts w:cs="Sylfaen" w:ascii="Sylfaen" w:hAnsi="Sylfaen"/>
          <w:sz w:val="22"/>
          <w:szCs w:val="22"/>
        </w:rPr>
        <w:t>Ծրագրով նախատեսված միջոցառումները և ակնկալվող արդյունքները ներկայացված են N 2 հավելվածում: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6:00Z</dcterms:created>
  <dc:creator>Nune</dc:creator>
  <dc:description/>
  <cp:keywords/>
  <dc:language>en-US</dc:language>
  <cp:lastModifiedBy>Sona</cp:lastModifiedBy>
  <cp:lastPrinted>2011-02-18T14:31:00Z</cp:lastPrinted>
  <dcterms:modified xsi:type="dcterms:W3CDTF">2012-07-12T06:00:00Z</dcterms:modified>
  <cp:revision>13</cp:revision>
  <dc:subject/>
  <dc:title> </dc:title>
</cp:coreProperties>
</file>