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8640" w:firstLine="720"/>
        <w:rPr>
          <w:rFonts w:ascii="Sylfaen" w:hAnsi="Sylfaen" w:cs="Sylfaen"/>
        </w:rPr>
      </w:pPr>
      <w:r>
        <w:rPr>
          <w:rFonts w:cs="Sylfaen" w:ascii="Sylfaen" w:hAnsi="Sylfaen"/>
        </w:rPr>
        <w:t>Հավելված 1</w:t>
      </w:r>
    </w:p>
    <w:p>
      <w:pPr>
        <w:pStyle w:val="Mechtex"/>
        <w:ind w:left="864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864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864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864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864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864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ind w:left="864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5660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90"/>
        <w:gridCol w:w="900"/>
        <w:gridCol w:w="90"/>
        <w:gridCol w:w="630"/>
        <w:gridCol w:w="90"/>
        <w:gridCol w:w="720"/>
        <w:gridCol w:w="90"/>
        <w:gridCol w:w="810"/>
        <w:gridCol w:w="90"/>
        <w:gridCol w:w="603"/>
        <w:gridCol w:w="387"/>
        <w:gridCol w:w="482"/>
        <w:gridCol w:w="418"/>
        <w:gridCol w:w="640"/>
        <w:gridCol w:w="170"/>
        <w:gridCol w:w="810"/>
        <w:gridCol w:w="180"/>
        <w:gridCol w:w="720"/>
        <w:gridCol w:w="90"/>
        <w:gridCol w:w="90"/>
        <w:gridCol w:w="487"/>
        <w:gridCol w:w="53"/>
        <w:gridCol w:w="90"/>
        <w:gridCol w:w="540"/>
        <w:gridCol w:w="90"/>
        <w:gridCol w:w="503"/>
        <w:gridCol w:w="397"/>
        <w:gridCol w:w="180"/>
        <w:gridCol w:w="540"/>
        <w:gridCol w:w="228"/>
        <w:gridCol w:w="492"/>
        <w:gridCol w:w="318"/>
        <w:gridCol w:w="492"/>
        <w:gridCol w:w="900"/>
        <w:gridCol w:w="810"/>
        <w:gridCol w:w="56"/>
        <w:gridCol w:w="34"/>
      </w:tblGrid>
      <w:tr>
        <w:trPr>
          <w:trHeight w:val="345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53" w:type="dxa"/>
            <w:gridSpan w:val="22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  <w:lang w:eastAsia="en-US"/>
              </w:rPr>
              <w:t>Հ Ա Շ Վ Ե Տ Վ ՈՒ Թ Յ ՈՒ Ն</w:t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4310" w:type="dxa"/>
            <w:gridSpan w:val="34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  <w:t>2010 ԹՎԱԿԱՆԻ  ԸՆԹԱՑՔՈՒՄ  ՀՀ ՊԵՏԱԿԱՆ ԲՅՈՒՋԵԻ ԿԱՏԱՐՄԱՆ ՆԿԱՏՄԱՄԲ ՀՍԿՈՂՈՒԹՅԱՆ 2010 ԹՎԱԿԱՆԻ ԾՐԱԳՐՈՎ  ԿԱՏԱՐՎԱԾ ՍՏՈՒԳՈՒՄՆԵՐԻ ՎԵՐԱԲԵՐՅԱԼ</w:t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lang w:eastAsia="en-US"/>
              </w:rPr>
            </w:pPr>
            <w:r>
              <w:rPr>
                <w:rFonts w:cs="Arial" w:ascii="Sylfaen" w:hAnsi="Sylfaen"/>
                <w:b/>
                <w:bCs/>
                <w:lang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62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8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0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6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9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7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8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lang w:eastAsia="en-US"/>
              </w:rPr>
            </w:pPr>
            <w:r>
              <w:rPr>
                <w:rFonts w:cs="Arial" w:ascii="Sylfaen" w:hAnsi="Sylfaen"/>
                <w:lang w:eastAsia="en-US"/>
              </w:rPr>
            </w:r>
          </w:p>
        </w:tc>
        <w:tc>
          <w:tcPr>
            <w:tcW w:w="176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Arial" w:ascii="Sylfaen" w:hAnsi="Sylfaen"/>
                <w:b/>
                <w:bCs/>
                <w:i/>
                <w:iCs/>
                <w:lang w:eastAsia="en-US"/>
              </w:rPr>
              <w:t>հազ.դրա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chtex"/>
              <w:rPr>
                <w:rFonts w:ascii="Sylfaen" w:hAnsi="Sylfaen" w:cs="Sylfaen"/>
                <w:b/>
                <w:b/>
                <w:spacing w:val="-8"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pacing w:val="-8"/>
                <w:sz w:val="12"/>
                <w:szCs w:val="12"/>
              </w:rPr>
              <w:t>NN</w:t>
            </w:r>
          </w:p>
          <w:p>
            <w:pPr>
              <w:pStyle w:val="Mechtex"/>
              <w:rPr>
                <w:rFonts w:ascii="Sylfaen" w:hAnsi="Sylfaen" w:cs="Sylfaen"/>
                <w:b/>
                <w:b/>
                <w:spacing w:val="-8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pacing w:val="-8"/>
                <w:sz w:val="12"/>
                <w:szCs w:val="12"/>
              </w:rPr>
              <w:t>ը/կ</w:t>
            </w:r>
          </w:p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pacing w:val="-8"/>
                <w:sz w:val="14"/>
                <w:szCs w:val="14"/>
                <w:lang w:val="ru-RU" w:eastAsia="en-US"/>
              </w:rPr>
            </w:pPr>
            <w:r>
              <w:rPr>
                <w:rFonts w:cs="Arial" w:ascii="Sylfaen" w:hAnsi="Sylfaen"/>
                <w:b/>
                <w:bCs/>
                <w:spacing w:val="-8"/>
                <w:sz w:val="14"/>
                <w:szCs w:val="14"/>
                <w:lang w:val="ru-RU"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>Կազմակեր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softHyphen/>
              <w:t xml:space="preserve">պության </w:t>
            </w:r>
            <w:r>
              <w:rPr>
                <w:rFonts w:cs="Arial" w:ascii="Sylfaen" w:hAnsi="Sylfaen"/>
                <w:b/>
                <w:bCs/>
                <w:spacing w:val="-6"/>
                <w:sz w:val="14"/>
                <w:szCs w:val="14"/>
                <w:lang w:eastAsia="en-US"/>
              </w:rPr>
              <w:t>անվանումը</w:t>
            </w:r>
          </w:p>
        </w:tc>
        <w:tc>
          <w:tcPr>
            <w:tcW w:w="1418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ԸՆԴՀԱՆՈՒՐ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Արձանա-գրվել է </w:t>
            </w:r>
            <w:r>
              <w:rPr>
                <w:rFonts w:cs="Arial" w:ascii="Sylfaen" w:hAnsi="Sylfaen"/>
                <w:b/>
                <w:bCs/>
                <w:spacing w:val="-6"/>
                <w:sz w:val="14"/>
                <w:szCs w:val="14"/>
                <w:lang w:eastAsia="en-US"/>
              </w:rPr>
              <w:t>ընդամենը</w:t>
            </w:r>
          </w:p>
        </w:tc>
        <w:tc>
          <w:tcPr>
            <w:tcW w:w="62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Ենթակա է վերականգնման /վերաձևակերպման</w:t>
            </w:r>
          </w:p>
        </w:tc>
        <w:tc>
          <w:tcPr>
            <w:tcW w:w="7076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Վերականգնվել/վերաձևակերպվել է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Ընդա-մենը</w:t>
            </w:r>
          </w:p>
        </w:tc>
        <w:tc>
          <w:tcPr>
            <w:tcW w:w="27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Պետական բյուջե</w:t>
            </w:r>
          </w:p>
        </w:tc>
        <w:tc>
          <w:tcPr>
            <w:tcW w:w="9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Մուտքա-գրել համայն-քային բյուջե</w:t>
            </w:r>
          </w:p>
        </w:tc>
        <w:tc>
          <w:tcPr>
            <w:tcW w:w="81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>Մուտքա-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գրել կազմա-կերպու-թյան հաշվին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Հաշվառու-մով ձևակեր-պել կամ վերաձևա-կերպել 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Ընդա-մենը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Պետական բյուջե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Համայնքային բյուջե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Մուտքա-գրվել է կազմա-կերպու-թյան հաշվին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Հաշվա-ռումով ձևա-կերպ-վել կամ վերա-ձևա-</w:t>
            </w:r>
            <w:r>
              <w:rPr>
                <w:rFonts w:cs="Arial" w:ascii="Sylfaen" w:hAnsi="Sylfaen"/>
                <w:b/>
                <w:bCs/>
                <w:spacing w:val="-2"/>
                <w:sz w:val="14"/>
                <w:szCs w:val="14"/>
                <w:lang w:eastAsia="en-US"/>
              </w:rPr>
              <w:t>կերպվել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 է 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52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Մուտքա-գրել պետա-կան բյուջե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Պակա-սեցնել պետա-կան բյուջեից ֆինան-</w:t>
            </w:r>
            <w:r>
              <w:rPr>
                <w:rFonts w:cs="Arial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>սա</w:t>
              <w:softHyphen/>
              <w:t>վորման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 ենթակա գումարը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Գրանցել </w:t>
            </w:r>
            <w:r>
              <w:rPr>
                <w:rFonts w:cs="Arial" w:ascii="Sylfaen" w:hAnsi="Sylfaen"/>
                <w:b/>
                <w:bCs/>
                <w:spacing w:val="-4"/>
                <w:sz w:val="14"/>
                <w:szCs w:val="14"/>
                <w:lang w:eastAsia="en-US"/>
              </w:rPr>
              <w:t>պարտավո-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 xml:space="preserve">րություն պետական բյուջեի </w:t>
            </w:r>
            <w:r>
              <w:rPr>
                <w:rFonts w:cs="Arial" w:ascii="Sylfaen" w:hAnsi="Sylfaen"/>
                <w:b/>
                <w:bCs/>
                <w:spacing w:val="-2"/>
                <w:sz w:val="14"/>
                <w:szCs w:val="14"/>
                <w:lang w:eastAsia="en-US"/>
              </w:rPr>
              <w:t>նկատմամբ</w:t>
            </w:r>
          </w:p>
        </w:tc>
        <w:tc>
          <w:tcPr>
            <w:tcW w:w="9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1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Մուտ-քագր-վել է պետա-կան բյուջե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>Աշխա-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տան-քով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Պակասեց-վել է պետական բյուջեից ֆինանսա-վորման ենթակա գումարը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pacing w:val="-8"/>
                <w:sz w:val="14"/>
                <w:szCs w:val="14"/>
                <w:lang w:eastAsia="en-US"/>
              </w:rPr>
              <w:t>Գրանց-</w:t>
            </w: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վել է որպես պար-տավորություն  պետա-կան բյուջեի նկատ-մամբ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Մուտ-քա-գրվել է հա</w:t>
              <w:softHyphen/>
              <w:t>մայն-քային բյուջե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Աշխա-տանքով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6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8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9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11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12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13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1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1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16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1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eastAsia="en-US"/>
              </w:rPr>
              <w:t>19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57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ՀՀ կրթության և գիտության նախարարությու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pacing w:val="-4"/>
                <w:sz w:val="10"/>
                <w:szCs w:val="10"/>
                <w:lang w:eastAsia="en-US"/>
              </w:rPr>
              <w:t xml:space="preserve">49,339.4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9,339.4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8,446.9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91.5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0,801.0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48,258.5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54.3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ՙԵրևանի ճարտարապետության և շինարարության պետական համալսարան՚ ՊՈ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979.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979.3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979.3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979.3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979.3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5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ՙԵրևանի Մ.Հերացու անվան պետական բժշկական համալսարան՚ ՊՈ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9,865.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,168.6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,168.6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,168.6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,168.6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ՙԽ. Աբովյանի անվան հայկական պետական մանկավարժական համալսարան՚ ՊՈ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pacing w:val="-2"/>
                <w:sz w:val="10"/>
                <w:szCs w:val="10"/>
                <w:lang w:eastAsia="en-US"/>
              </w:rPr>
              <w:t xml:space="preserve">35,080.5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2,080.5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1,691.5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0,38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2,080.5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1,691.5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0,389.0 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ՙԵՊՀ առընթեր Ա.Շահինյանի անվան ֆիզիկամաթեմատիկական հատուկ դպրոց՚ ՊՈ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7,020.3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7,020.3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7,020.3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7,020.3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7,020.3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ՙԵրևանի Վ.Բրյուսովի անվան պետական լեզվաբանական համալսարան՚ ՊՈ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9,791.8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9,791.8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9,791.8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7,891.8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7,891.8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ՙԿրթական ծրագրերի կենտրոն ԾԻԳ՚ Պ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381.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381.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381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381.0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381.0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Երևանի ՙՄխիթար Սեբաստացի՚ կրթահամալիրՊՈ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11.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11.0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11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11.0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11.0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Հայաստանի պետական ճարտարագիտական համալսարանՊՈԱԿ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447.4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447.4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447.4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447.4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447.4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Ընդամեն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pacing w:val="-2"/>
                <w:sz w:val="10"/>
                <w:szCs w:val="10"/>
                <w:lang w:eastAsia="en-US"/>
              </w:rPr>
              <w:t xml:space="preserve">120,115.7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15,419.3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4,137.8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91.5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0,801.0 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0,389.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12,438.4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0,994.1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54.3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0,389.0 </w:t>
            </w:r>
          </w:p>
        </w:tc>
      </w:tr>
      <w:tr>
        <w:trPr>
          <w:trHeight w:val="330" w:hRule="atLeast"/>
        </w:trPr>
        <w:tc>
          <w:tcPr>
            <w:tcW w:w="156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ՀՀ առողջապահության նախարարությու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ՀՀ առողջապահության նախարարության ”Պետական  հակահամաճարակային տեսչության Արարատի մարզի փորձագիտական կենտրոն”ՊՈԱ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535.5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535.5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535.5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535.5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535.5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"Երևանի պետական հենակետային բժշկական քոլեջ"ՊՈԱ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769.4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769.4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769.4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769.0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769.0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ՀՀ առողջապահության նախարարության ”Պետական  հակահամաճարակային տեսչության Կոտայքի մարզի փորձագիտական կենտրոն”ՊՈԱ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937.2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937.2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937.2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00.0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00.0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82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ՀՀ առողջապահության նախարարության ”Պետական  հակահամաճարակային տեսչության Գեղարքունիքի  մարզի փորձագիտական կենտրոն”ՊՈԱ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,810.6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,810.6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714.8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095.8 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,810.6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714.8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095.8 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ՀՀ առողջապահության նախարարության ”Պետական  հակահամաճարակային տեսչության Լոռու  մարզի փորձագիտական կենտրոն”ՊՈԱ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118.0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118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118.0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118.0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118.0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ՀՀ առողջապահության նախարարության ”Պետական  հակահամաճարակային տեսչության Շիրակի  մարզի փորձագիտական կենտրոն”ՊՈԱ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6,185.3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6,185.3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6,185.3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600.0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600.0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51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"Դատաբժշկական գիտագործնական կենտրոն"ՊՈԱ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464.4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464.4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464.4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464.4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464.4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ՀՀ առողջապահության նախարարության "Հատուկ վտանգավոր վարակների կանխարգելման հանրապետական կենտրոն"ՊՈԱ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898.7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898.7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874.3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4.4 </w:t>
            </w:r>
          </w:p>
        </w:tc>
        <w:tc>
          <w:tcPr>
            <w:tcW w:w="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898.7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874.3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4.4 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"Առողջապահական ծրագրերի իրականացման գրասենյակ"ՊՀ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7,925.0 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7,925.0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7,925.0 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4,371.9 </w:t>
            </w:r>
          </w:p>
        </w:tc>
        <w:tc>
          <w:tcPr>
            <w:tcW w:w="6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4,371.9 </w:t>
            </w:r>
          </w:p>
        </w:tc>
        <w:tc>
          <w:tcPr>
            <w:tcW w:w="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Ընդամեն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7,644.1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7,644.1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4,523.9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120.2 </w:t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0,068.1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120.2 </w:t>
            </w:r>
          </w:p>
        </w:tc>
      </w:tr>
      <w:tr>
        <w:trPr>
          <w:trHeight w:val="300" w:hRule="atLeast"/>
        </w:trPr>
        <w:tc>
          <w:tcPr>
            <w:tcW w:w="156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ՀՀ արդարադատության նախարարությու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1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ՀՀ արդարադատության նախարարություն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2,735.8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9,552.7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,316.8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235.9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pacing w:val="-12"/>
                <w:sz w:val="10"/>
                <w:szCs w:val="10"/>
                <w:lang w:eastAsia="en-US"/>
              </w:rPr>
              <w:t xml:space="preserve">3,304.4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304.4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ՀՀ արդարադատության նախարարության "Փորձագիտական կենտրոն"ՊՈԱԿ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pacing w:val="-2"/>
                <w:sz w:val="10"/>
                <w:szCs w:val="10"/>
                <w:lang w:eastAsia="en-US"/>
              </w:rPr>
              <w:t xml:space="preserve">29,674.9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917.8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917.8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917.8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917.8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Դատական ակտերի հարկադիր կատարման ծառայություն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,207.7 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,207.7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626.7 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,581.0 </w:t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16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Ընդամեն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80,618.4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18,678.2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######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5,816.9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pacing w:val="-8"/>
                <w:sz w:val="12"/>
                <w:szCs w:val="12"/>
                <w:lang w:eastAsia="en-US"/>
              </w:rPr>
              <w:t xml:space="preserve">4,222.2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#####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156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ՀՀ Էկոնոմիկայի նախարարությու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2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"Երևանի ոսկերչական գործարան"ԲԲԸ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##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##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984.9 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##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#</w:t>
            </w:r>
          </w:p>
        </w:tc>
        <w:tc>
          <w:tcPr>
            <w:tcW w:w="6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Ընդամեն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##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##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984.9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##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#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</w:t>
            </w:r>
          </w:p>
        </w:tc>
      </w:tr>
      <w:tr>
        <w:trPr>
          <w:trHeight w:val="315" w:hRule="atLeast"/>
        </w:trPr>
        <w:tc>
          <w:tcPr>
            <w:tcW w:w="156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ՀՀ էներգոտիկայի և բնական պաշարների նախարարությու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2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“</w:t>
            </w: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էլեկտրաէներգետիկական  համակարգի օպերատոր”ՓԲ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2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ԷներգաինվեստԾԻԳ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Ընդամեն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56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ՀՀ արտաքին գործերի նախարարությու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ՀՀ արտաքին գործերի նախարարություն /նախագիծ/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626,229.9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610,339.9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#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8,090.0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Ընդամենը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626,229.9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610,339.9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#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8,090.0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390" w:hRule="atLeast"/>
        </w:trPr>
        <w:tc>
          <w:tcPr>
            <w:tcW w:w="156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ՀՀ գյուղատնտեսության նախարարությու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2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"Անասնաբուծության և անասնաբուժության գիտական կենտրոն"ՊՈԱ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765.7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765.7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765.7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667.0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667.0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6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2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Arial" w:ascii="Sylfaen" w:hAnsi="Sylfaen"/>
                <w:sz w:val="10"/>
                <w:szCs w:val="10"/>
                <w:lang w:eastAsia="en-US"/>
              </w:rPr>
              <w:t>"Հանրապետական անասնաբուծական  հակահամաճարակային և ախտորոշիչ ևկենտրոն" ՊՈԱԿ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5,976.6 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5,976.6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5,976.6 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5,976.6 </w:t>
            </w:r>
          </w:p>
        </w:tc>
        <w:tc>
          <w:tcPr>
            <w:tcW w:w="63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686.3 </w:t>
            </w:r>
          </w:p>
        </w:tc>
        <w:tc>
          <w:tcPr>
            <w:tcW w:w="5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Ընդամեն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7,742.3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7,742.3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7,742.3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6,643.6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353.3 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156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Երևանի քաղաքապետարան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2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"Շտապբուժօգնություն"ՊՓԲ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0,269.4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0,269.4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"Թիվ 20 պոլիկլինիկա"ԱՊՓԲ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598.5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598.5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146.9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51.6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146.9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146.9 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3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"Կ.Դեմիրճյանի անվան Երևանի մետրոպոլիտեն"ՓԲ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20,587.0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0,587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0,587.0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20,587.0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Ընդամեն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3,454.9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3,454.9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2,733.9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51.6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2,733.9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435" w:hRule="atLeast"/>
        </w:trPr>
        <w:tc>
          <w:tcPr>
            <w:tcW w:w="156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ՀՀ կառավարությանն առընթեր պետական եկամուտների կոմիտ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3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Գուգարքի տարածաշրջամային մաքսատու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45,899.0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3,670.1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42,378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3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Մասիսի տարածքային հարկային տեսչությու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117,109.1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17,109.1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63,480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Տաշիրի տարածքային հարկաին տեսչություն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59,439.5 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8,512.6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21,518.8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Ընդամեն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222,447.6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19,291.8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127,378.5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56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ՀՀ դատական դեպարտամենտ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3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ՀՀ դատական դեպարտամենտ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5,317.8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5,317.8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3,572.8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745.0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1,633.5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41,231.4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,657.1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3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Դատական դպրոցՊՈԱԿ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137,412.2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3,165.6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3,165.6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3,165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21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Ընդամեն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######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68,483.4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######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#####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pacing w:val="-12"/>
                <w:sz w:val="12"/>
                <w:szCs w:val="12"/>
                <w:lang w:eastAsia="en-US"/>
              </w:rPr>
              <w:t xml:space="preserve">64,799.1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pacing w:val="-8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pacing w:val="-8"/>
                <w:sz w:val="12"/>
                <w:szCs w:val="12"/>
                <w:lang w:eastAsia="en-US"/>
              </w:rPr>
              <w:t>#####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#####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####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156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ՀՀ կառավարությանն առընթեր անշարժ գույքի կադաստրի պետական կոմիտ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3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56,903.7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6,903.7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0,889.1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5,217.6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797.0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9,955.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3,940.6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797.0 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Ընդամեն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pacing w:val="-12"/>
                <w:sz w:val="12"/>
                <w:szCs w:val="12"/>
                <w:lang w:eastAsia="en-US"/>
              </w:rPr>
              <w:t xml:space="preserve">56,903.7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56,903.7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######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#####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797.0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pacing w:val="-12"/>
                <w:sz w:val="12"/>
                <w:szCs w:val="12"/>
                <w:lang w:eastAsia="en-US"/>
              </w:rPr>
              <w:t xml:space="preserve">39,955.2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pacing w:val="-8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pacing w:val="-8"/>
                <w:sz w:val="12"/>
                <w:szCs w:val="12"/>
                <w:lang w:eastAsia="en-US"/>
              </w:rPr>
              <w:t>#####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####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797.0 </w:t>
            </w:r>
          </w:p>
        </w:tc>
      </w:tr>
      <w:tr>
        <w:trPr>
          <w:trHeight w:val="255" w:hRule="atLeast"/>
        </w:trPr>
        <w:tc>
          <w:tcPr>
            <w:tcW w:w="156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ՀՀ Կոտայքի մար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eastAsia="en-US"/>
              </w:rPr>
              <w:t>3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eastAsia="en-US"/>
              </w:rPr>
              <w:t>ՀՀ Կոտայքի  մարզպետարան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pacing w:val="-12"/>
                <w:sz w:val="12"/>
                <w:szCs w:val="12"/>
                <w:lang w:eastAsia="en-US"/>
              </w:rPr>
              <w:t xml:space="preserve">19,382.9 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19,382.9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######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pacing w:val="-8"/>
                <w:sz w:val="12"/>
                <w:szCs w:val="12"/>
                <w:lang w:eastAsia="en-US"/>
              </w:rPr>
              <w:t xml:space="preserve">7,661.0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pacing w:val="-8"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pacing w:val="-8"/>
                <w:sz w:val="12"/>
                <w:szCs w:val="12"/>
                <w:lang w:eastAsia="en-US"/>
              </w:rPr>
              <w:t>#####</w:t>
            </w:r>
          </w:p>
        </w:tc>
        <w:tc>
          <w:tcPr>
            <w:tcW w:w="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#####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Համայնքնե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3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Ծաղկաձորի քաղաքապետարա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2,487.0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2,487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941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3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Աբովյանի քաղաքապետարա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6,159.5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6,159.5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,305.4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3,272.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5,305.4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4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Չարենցավանի քաղաքապետարա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938.0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938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328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4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Եղվարդի  քաղաքապետարա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98,006.4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98,006.4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0,920.1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1,264.7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44.6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0,920.1 </w:t>
            </w:r>
          </w:p>
        </w:tc>
      </w:tr>
      <w:tr>
        <w:trPr>
          <w:trHeight w:val="39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4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Հրազդանի քաղաքապետարան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6,639.1 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6,639.1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2.0 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2.0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2.0 </w:t>
            </w:r>
          </w:p>
        </w:tc>
        <w:tc>
          <w:tcPr>
            <w:tcW w:w="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Առողջապահական հիմնարկնե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4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"Աբովյանի ծննդատուն" ՊՓԲ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0,394.8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0,394.8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840.4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,554.4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0,394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1,840.4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,554.4 </w:t>
            </w:r>
          </w:p>
        </w:tc>
      </w:tr>
      <w:tr>
        <w:trPr>
          <w:trHeight w:val="25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4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"Հրազդանի բժշկական կենտրոն"ՓԲ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,994.4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,994.4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,994.4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,994.4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4,994.4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45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4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"Աբովյանի բժշկական կենտրոն"ՓԲ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9,961.5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9,961.5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7,005.4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956.1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9,935.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6,979.2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956.1 </w:t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4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"Նաիրիի բժշկական կենտրոն"ՓԲԸ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,834.1 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,834.1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,834.1 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,334.1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4,334.1 </w:t>
            </w:r>
          </w:p>
        </w:tc>
        <w:tc>
          <w:tcPr>
            <w:tcW w:w="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Ընդամեն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224,797.7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24,797.7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3,444.6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92,430.6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137,208.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pacing w:val="-12"/>
                <w:sz w:val="10"/>
                <w:szCs w:val="10"/>
                <w:lang w:eastAsia="en-US"/>
              </w:rPr>
              <w:t xml:space="preserve">29,751.5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445.0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92,430.6 </w:t>
            </w:r>
          </w:p>
        </w:tc>
      </w:tr>
      <w:tr>
        <w:trPr>
          <w:trHeight w:val="315" w:hRule="atLeast"/>
        </w:trPr>
        <w:tc>
          <w:tcPr>
            <w:tcW w:w="156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ՀՀ Սյունիքի մար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4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ՀՀ Սյունիքի մարզպետարա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,941.8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,941.8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6,989.8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952.0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000.0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6,540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4,362.6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73.2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04.8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000.0 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Համայնքնե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4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Գորիսի քաղաքապետարա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2,220.7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2,220.7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6,152.9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90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90.0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4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Կապանի քաղաքապետարա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1,954.3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1,954.3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134.3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268.8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Քաջարանի քաղաքապետարա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7,518.6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7,518.6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6.8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843.9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12.6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5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Սիսիանի քաղաքապետարա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,432.7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,432.7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8.6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8.6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Առողջապահական հիմնարկնե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5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"Սիսիանի բժշկական կենտրոն"ՓԲ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6,321.7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6,202.6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,837.3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65.3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,525.0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4,525.0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5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"Գորիսի բժշկական կենտրոն"ՓԲ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4,357.6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6,933.5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6,575.3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58.2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675.3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3,675.3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5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"Կապանի բժշկական կենտրոն"ՓԲԸ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10,998.6 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,262.2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,262.2 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,262.2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5,262.2 </w:t>
            </w:r>
          </w:p>
        </w:tc>
        <w:tc>
          <w:tcPr>
            <w:tcW w:w="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Ընդամենը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117,746.0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04,466.4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4,711.4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675.5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9,287.2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26,624.4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17,825.1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73.2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04.8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000.0 </w:t>
            </w:r>
          </w:p>
        </w:tc>
      </w:tr>
      <w:tr>
        <w:trPr>
          <w:trHeight w:val="240" w:hRule="atLeast"/>
        </w:trPr>
        <w:tc>
          <w:tcPr>
            <w:tcW w:w="156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ՀՀ Արարատի մար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5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ՀՀ Արարատի մարզպետարա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1,320.8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1,320.8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1,320.8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Համայնքնե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56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Արարատի քաղաքապետարա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590.4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590.4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56.8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2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57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Վեդու քաղաքապետարա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113.7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113.7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2.7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40.0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40.0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Առողջապահական հիմնարկներ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Courier New" w:ascii="Sylfaen" w:hAnsi="Sylfaen"/>
                <w:b/>
                <w:bCs/>
                <w:sz w:val="12"/>
                <w:szCs w:val="12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58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"Մասիսի բժշկական կենտրոն"ՓԲ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9,943.7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,010.5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,010.5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4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59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"Արտաշատի բժշկական կենտրոն"ՓԲԸ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7,727.4 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7,370.1 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7,370.1 </w:t>
            </w:r>
          </w:p>
        </w:tc>
        <w:tc>
          <w:tcPr>
            <w:tcW w:w="6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8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Ընդամենը</w:t>
            </w:r>
          </w:p>
        </w:tc>
        <w:tc>
          <w:tcPr>
            <w:tcW w:w="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73,696.0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61,405.5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7,040.9 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40.0 </w:t>
            </w:r>
          </w:p>
        </w:tc>
        <w:tc>
          <w:tcPr>
            <w:tcW w:w="6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40.0 </w:t>
            </w:r>
          </w:p>
        </w:tc>
        <w:tc>
          <w:tcPr>
            <w:tcW w:w="4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225" w:hRule="atLeast"/>
        </w:trPr>
        <w:tc>
          <w:tcPr>
            <w:tcW w:w="156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ՀՀ Վայոց Ձորի մարզ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60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Ագարակաձորի գյուղապետարան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658.8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658.8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88.9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1,312.8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23.9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88.9 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Ընդամեն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pacing w:val="-8"/>
                <w:sz w:val="12"/>
                <w:szCs w:val="12"/>
                <w:lang w:eastAsia="en-US"/>
              </w:rPr>
              <w:t xml:space="preserve">1,658.8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1,658.8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####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488.9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2"/>
                <w:szCs w:val="12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pacing w:val="-12"/>
                <w:sz w:val="12"/>
                <w:szCs w:val="12"/>
                <w:lang w:eastAsia="en-US"/>
              </w:rPr>
              <w:t xml:space="preserve">1,312.8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####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 xml:space="preserve">488.9 </w:t>
            </w:r>
          </w:p>
        </w:tc>
      </w:tr>
      <w:tr>
        <w:trPr>
          <w:trHeight w:val="300" w:hRule="atLeast"/>
        </w:trPr>
        <w:tc>
          <w:tcPr>
            <w:tcW w:w="1562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2"/>
                <w:szCs w:val="12"/>
                <w:lang w:eastAsia="en-US"/>
              </w:rPr>
              <w:t xml:space="preserve">                                  </w:t>
            </w: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Այլ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6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"Հայաստանի էլեկտրական ցանցեր"ՓԲ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6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"Մալայանի անվան ակնաբուժական հանրապետական կենտրոն"ՓԲ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565.0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565.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587.1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977.9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977.9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977.9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63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"Շենգավիթ բժշկական կենտրոն"ՓԲ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,511.9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,511.9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,505.3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6.6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2,006.6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,000.0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6.6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49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64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"Մալաթիա բժշկական կենտրոն"ՓԲ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0,653.8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,245.9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4,977.8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68.1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268.1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68.1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33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65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sz w:val="10"/>
                <w:szCs w:val="10"/>
                <w:lang w:eastAsia="en-US"/>
              </w:rPr>
              <w:t>"Մոր և մանկան առողջության պահպանման կենտրոն " ԳՀԿՓԲ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555.6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555.6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555.6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1,555.6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555.6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2"/>
                <w:szCs w:val="12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2"/>
                <w:szCs w:val="12"/>
                <w:lang w:eastAsia="en-US"/>
              </w:rPr>
              <w:t>Ընդամենը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20,286.3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4,878.4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3,625.8 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,252.6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  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4,808.2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,555.6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Ընդամենը 2010թ.աշխատանքային ծրագրո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>########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##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#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77,506.3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20,801.0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##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pacing w:val="-12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pacing w:val="-12"/>
                <w:sz w:val="10"/>
                <w:szCs w:val="10"/>
                <w:lang w:eastAsia="en-US"/>
              </w:rPr>
              <w:t>#######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pacing w:val="-2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pacing w:val="-2"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Ընդամենը 2010թ.իրավապահ մարմինների պահանջո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>########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##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#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5,811.4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810,703.7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12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12"/>
                <w:sz w:val="10"/>
                <w:szCs w:val="10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pacing w:val="-12"/>
                <w:sz w:val="10"/>
                <w:szCs w:val="10"/>
                <w:lang w:eastAsia="en-US"/>
              </w:rPr>
              <w:t xml:space="preserve">66,197.6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575.9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10,616.9 </w:t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Ընդամենը 2010թ.ՀՀ Վարչապետի հանձնարարականներո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pacing w:val="-8"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pacing w:val="-8"/>
                <w:sz w:val="10"/>
                <w:szCs w:val="10"/>
                <w:lang w:eastAsia="en-US"/>
              </w:rPr>
              <w:t xml:space="preserve">845,943.1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348,567.2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#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bCs/>
                <w:spacing w:val="-12"/>
                <w:sz w:val="10"/>
                <w:szCs w:val="10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pacing w:val="-14"/>
                <w:sz w:val="10"/>
                <w:szCs w:val="10"/>
                <w:lang w:eastAsia="en-US"/>
              </w:rPr>
              <w:t xml:space="preserve">33,864.0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>######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10"/>
                <w:szCs w:val="10"/>
                <w:lang w:eastAsia="en-US"/>
              </w:rPr>
              <w:t xml:space="preserve">               </w:t>
            </w:r>
            <w:r>
              <w:rPr>
                <w:rFonts w:cs="Arial" w:ascii="Sylfaen" w:hAnsi="Sylfaen"/>
                <w:b/>
                <w:bCs/>
                <w:sz w:val="10"/>
                <w:szCs w:val="10"/>
                <w:lang w:eastAsia="en-US"/>
              </w:rPr>
              <w:t xml:space="preserve">-   </w:t>
            </w:r>
          </w:p>
        </w:tc>
      </w:tr>
      <w:tr>
        <w:trPr>
          <w:trHeight w:val="34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8"/>
                <w:szCs w:val="8"/>
                <w:lang w:eastAsia="en-US"/>
              </w:rPr>
              <w:t>ԸՆԴԱՄԵՆԸ ԱՄՓՈ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pacing w:val="-8"/>
                <w:sz w:val="8"/>
                <w:szCs w:val="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8"/>
                <w:szCs w:val="8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pacing w:val="-8"/>
                <w:sz w:val="8"/>
                <w:szCs w:val="8"/>
                <w:lang w:eastAsia="en-US"/>
              </w:rPr>
              <w:t xml:space="preserve">5,882,639.3 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8"/>
                <w:szCs w:val="8"/>
                <w:lang w:eastAsia="en-US"/>
              </w:rPr>
              <w:t xml:space="preserve">    </w:t>
            </w:r>
            <w:r>
              <w:rPr>
                <w:rFonts w:cs="Arial" w:ascii="Sylfaen" w:hAnsi="Sylfaen"/>
                <w:b/>
                <w:bCs/>
                <w:sz w:val="8"/>
                <w:szCs w:val="8"/>
                <w:lang w:eastAsia="en-US"/>
              </w:rPr>
              <w:t xml:space="preserve">5,119,542.2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8"/>
                <w:szCs w:val="8"/>
                <w:lang w:eastAsia="en-US"/>
              </w:rPr>
              <w:t>###########</w:t>
            </w:r>
          </w:p>
        </w:tc>
        <w:tc>
          <w:tcPr>
            <w:tcW w:w="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8"/>
                <w:szCs w:val="8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z w:val="8"/>
                <w:szCs w:val="8"/>
                <w:lang w:eastAsia="en-US"/>
              </w:rPr>
              <w:t xml:space="preserve">318,133.5 </w:t>
            </w:r>
          </w:p>
        </w:tc>
        <w:tc>
          <w:tcPr>
            <w:tcW w:w="8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8"/>
                <w:szCs w:val="8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8"/>
                <w:szCs w:val="8"/>
                <w:lang w:eastAsia="en-US"/>
              </w:rPr>
              <w:t xml:space="preserve">274,879.8 </w:t>
            </w:r>
          </w:p>
        </w:tc>
        <w:tc>
          <w:tcPr>
            <w:tcW w:w="10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8"/>
                <w:szCs w:val="8"/>
                <w:lang w:eastAsia="en-US"/>
              </w:rPr>
              <w:t>########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8"/>
                <w:szCs w:val="8"/>
                <w:lang w:eastAsia="en-US"/>
              </w:rPr>
              <w:t xml:space="preserve">      </w:t>
            </w:r>
            <w:r>
              <w:rPr>
                <w:rFonts w:cs="Arial" w:ascii="Sylfaen" w:hAnsi="Sylfaen"/>
                <w:b/>
                <w:bCs/>
                <w:sz w:val="8"/>
                <w:szCs w:val="8"/>
                <w:lang w:eastAsia="en-US"/>
              </w:rPr>
              <w:t xml:space="preserve">106,612.4 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8"/>
                <w:szCs w:val="8"/>
                <w:lang w:eastAsia="en-US"/>
              </w:rPr>
              <w:t xml:space="preserve">     </w:t>
            </w:r>
            <w:r>
              <w:rPr>
                <w:rFonts w:cs="Arial" w:ascii="Sylfaen" w:hAnsi="Sylfaen"/>
                <w:b/>
                <w:bCs/>
                <w:sz w:val="8"/>
                <w:szCs w:val="8"/>
                <w:lang w:eastAsia="en-US"/>
              </w:rPr>
              <w:t xml:space="preserve">3,037,799.5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pacing w:val="-12"/>
                <w:sz w:val="8"/>
                <w:szCs w:val="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12"/>
                <w:sz w:val="8"/>
                <w:szCs w:val="8"/>
                <w:lang w:eastAsia="en-US"/>
              </w:rPr>
              <w:t xml:space="preserve">   </w:t>
            </w:r>
            <w:r>
              <w:rPr>
                <w:rFonts w:cs="Arial" w:ascii="Sylfaen" w:hAnsi="Sylfaen"/>
                <w:b/>
                <w:bCs/>
                <w:spacing w:val="-12"/>
                <w:sz w:val="8"/>
                <w:szCs w:val="8"/>
                <w:lang w:eastAsia="en-US"/>
              </w:rPr>
              <w:t xml:space="preserve">2,727,630.2 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8"/>
                <w:szCs w:val="8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8"/>
                <w:szCs w:val="8"/>
                <w:lang w:eastAsia="en-US"/>
              </w:rPr>
              <w:t xml:space="preserve">277,419.6 </w:t>
            </w:r>
          </w:p>
        </w:tc>
        <w:tc>
          <w:tcPr>
            <w:tcW w:w="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8"/>
                <w:szCs w:val="8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8"/>
                <w:szCs w:val="8"/>
                <w:lang w:eastAsia="en-US"/>
              </w:rPr>
              <w:t xml:space="preserve">25,019.9 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z w:val="8"/>
                <w:szCs w:val="8"/>
                <w:lang w:eastAsia="en-US"/>
              </w:rPr>
              <w:t xml:space="preserve"> </w:t>
            </w:r>
            <w:r>
              <w:rPr>
                <w:rFonts w:cs="Arial" w:ascii="Sylfaen" w:hAnsi="Sylfaen"/>
                <w:b/>
                <w:bCs/>
                <w:sz w:val="8"/>
                <w:szCs w:val="8"/>
                <w:lang w:eastAsia="en-US"/>
              </w:rPr>
              <w:t xml:space="preserve">52,185.6 </w:t>
            </w:r>
          </w:p>
        </w:tc>
        <w:tc>
          <w:tcPr>
            <w:tcW w:w="7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8"/>
                <w:szCs w:val="8"/>
                <w:lang w:eastAsia="en-US"/>
              </w:rPr>
              <w:t>########</w:t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8"/>
                <w:szCs w:val="8"/>
                <w:lang w:eastAsia="en-US"/>
              </w:rPr>
              <w:t>########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/>
                <w:b/>
                <w:b/>
                <w:bCs/>
                <w:spacing w:val="-8"/>
                <w:sz w:val="8"/>
                <w:szCs w:val="8"/>
                <w:lang w:eastAsia="en-US"/>
              </w:rPr>
            </w:pPr>
            <w:r>
              <w:rPr>
                <w:rFonts w:eastAsia="Sylfaen" w:cs="Sylfaen" w:ascii="Sylfaen" w:hAnsi="Sylfaen"/>
                <w:b/>
                <w:bCs/>
                <w:spacing w:val="-8"/>
                <w:sz w:val="8"/>
                <w:szCs w:val="8"/>
                <w:lang w:eastAsia="en-US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pacing w:val="-8"/>
                <w:sz w:val="8"/>
                <w:szCs w:val="8"/>
                <w:lang w:eastAsia="en-US"/>
              </w:rPr>
              <w:t xml:space="preserve">4,637.5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8"/>
                <w:szCs w:val="8"/>
                <w:lang w:eastAsia="en-US"/>
              </w:rPr>
              <w:t>#######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Arial" w:ascii="Sylfaen" w:hAnsi="Sylfaen"/>
                <w:b/>
                <w:bCs/>
                <w:sz w:val="8"/>
                <w:szCs w:val="8"/>
                <w:lang w:eastAsia="en-US"/>
              </w:rPr>
              <w:t>##########</w:t>
            </w:r>
          </w:p>
        </w:tc>
      </w:tr>
    </w:tbl>
    <w:p>
      <w:pPr>
        <w:pStyle w:val="Mechtex"/>
        <w:ind w:left="8640" w:firstLine="72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440" w:gutter="0" w:header="720" w:top="1728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6979" w:leader="none"/>
        <w:tab w:val="right" w:pos="13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45:00Z</dcterms:created>
  <dc:creator>TatevikM</dc:creator>
  <dc:description/>
  <cp:keywords/>
  <dc:language>en-US</dc:language>
  <cp:lastModifiedBy>Sona</cp:lastModifiedBy>
  <dcterms:modified xsi:type="dcterms:W3CDTF">2012-06-26T08:36:00Z</dcterms:modified>
  <cp:revision>12</cp:revision>
  <dc:subject/>
  <dc:title>Հավելված</dc:title>
</cp:coreProperties>
</file>