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1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փետրվարի</w:t>
      </w:r>
      <w:r>
        <w:rPr>
          <w:rFonts w:cs="Arial Armenian" w:ascii="GHEA Mariam" w:hAnsi="GHEA Mariam"/>
        </w:rPr>
        <w:t xml:space="preserve">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 N  6  </w:t>
      </w:r>
    </w:p>
    <w:p>
      <w:pPr>
        <w:pStyle w:val="Norm"/>
        <w:spacing w:lineRule="auto" w:line="240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"/>
        <w:spacing w:lineRule="auto" w:line="24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TextBody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br/>
        <w:b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38760</wp:posOffset>
                </wp:positionV>
                <wp:extent cx="5605780" cy="918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918720"/>
                          <a:chOff x="0" y="0"/>
                          <a:chExt cx="560592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114480"/>
                            <a:ext cx="16851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744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3680" y="0"/>
                            <a:ext cx="4622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6920" y="11520"/>
                            <a:ext cx="91584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8.8pt;width:441.4pt;height:72.35pt" coordorigin="166,376" coordsize="8828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6;top:556;width:2653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376;width:2609;height:14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66;top:376;width:727;height:14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69;top:394;width:1441;height:13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b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EUROPEAN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UNION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разработку  эскизного проекта и закупочной документации для договоров на строительство, поставку оборудования и технический надзор за строительными работ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еконструкции пограничных контрольно- пропускных пунктов  Республики Армения «Баграташен», «Бавра» и «Гогаван»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lang w:val="lv-LV"/>
        </w:rPr>
        <w:br/>
      </w:r>
    </w:p>
    <w:p>
      <w:pPr>
        <w:pStyle w:val="TextBody"/>
        <w:jc w:val="center"/>
        <w:rPr>
          <w:b/>
          <w:b/>
          <w:bCs/>
          <w:lang w:val="lv-LV"/>
        </w:rPr>
      </w:pPr>
      <w:r>
        <w:rPr>
          <w:b/>
          <w:bCs/>
          <w:lang w:val="ru-RU"/>
        </w:rPr>
        <w:t>Содержание</w:t>
      </w:r>
    </w:p>
    <w:p>
      <w:pPr>
        <w:pStyle w:val="TextBody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jc w:val="center"/>
        <w:rPr>
          <w:lang w:val="lv-LV"/>
        </w:rPr>
      </w:pPr>
      <w:r>
        <w:rPr>
          <w:lang w:val="lv-LV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ru-RU" w:eastAsia="en-US"/>
            </w:rPr>
            <w:fldChar w:fldCharType="separate"/>
          </w:r>
          <w:hyperlink w:anchor="__RefHeading___Toc285957039">
            <w:r>
              <w:rPr>
                <w:rStyle w:val="IndexLink"/>
                <w:color w:val="000000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бщее описание существующей ситуаци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0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Информация о стран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1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тношения с Грузие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2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Национальная правовая база, регулирующая пограничную инфраструктуру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3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ограммы и инициативы в области комплексного управления границам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4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Цели и задачи  проекта и ожидаемые результат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5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Анализ риско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6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ерритория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7">
            <w:r>
              <w:rPr>
                <w:rStyle w:val="IndexLink"/>
                <w:rFonts w:eastAsia="Garmond (W1);Times New Roman" w:cs="Garmond (W1);Times New Roman" w:ascii="Garmond (W1);Times New Roman" w:hAnsi="Garmond (W1);Times New Roman"/>
                <w:color w:val="000000"/>
                <w:lang w:val="ru-RU" w:eastAsia="en-US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тороны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8">
            <w:r>
              <w:rPr>
                <w:rStyle w:val="IndexLink"/>
                <w:color w:val="000000"/>
                <w:lang w:val="ru-RU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бъем услуг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49">
            <w:r>
              <w:rPr>
                <w:rStyle w:val="IndexLink"/>
                <w:color w:val="000000"/>
                <w:lang w:val="ru-RU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Роль и  обязанности Консульта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50">
            <w:r>
              <w:rPr>
                <w:rStyle w:val="IndexLink"/>
                <w:color w:val="000000"/>
                <w:lang w:val="ru-RU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Этапы исполнения договор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1">
            <w:r>
              <w:rPr>
                <w:rStyle w:val="IndexLink"/>
                <w:color w:val="000000"/>
                <w:lang w:val="ru-RU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знакомительный этап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2">
            <w:r>
              <w:rPr>
                <w:rStyle w:val="IndexLink"/>
                <w:color w:val="000000"/>
                <w:lang w:val="ru-RU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огласование объемов инвестиционного проекта Заказчико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3">
            <w:r>
              <w:rPr>
                <w:rStyle w:val="IndexLink"/>
                <w:color w:val="000000"/>
                <w:lang w:val="ru-RU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Разработка эскизного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4">
            <w:r>
              <w:rPr>
                <w:rStyle w:val="IndexLink"/>
                <w:color w:val="000000"/>
                <w:lang w:val="ru-RU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Разработка требований заказчика и технических спецификаци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5">
            <w:r>
              <w:rPr>
                <w:rStyle w:val="IndexLink"/>
                <w:color w:val="000000"/>
                <w:lang w:val="ru-RU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пределение сметной  стоимости строительства и закупки технологического оборуд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6">
            <w:r>
              <w:rPr>
                <w:rStyle w:val="IndexLink"/>
                <w:color w:val="000000"/>
                <w:lang w:val="ru-RU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Разработка задания для строительного надзор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7">
            <w:r>
              <w:rPr>
                <w:rStyle w:val="IndexLink"/>
                <w:color w:val="000000"/>
                <w:lang w:val="ru-RU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Разработка критериев мониторинга реализации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58">
            <w:r>
              <w:rPr>
                <w:rStyle w:val="IndexLink"/>
                <w:color w:val="000000"/>
                <w:lang w:val="lv-LV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Заключительный этап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59">
            <w:r>
              <w:rPr>
                <w:rStyle w:val="IndexLink"/>
                <w:color w:val="000000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новные  требования к разрабатываемой тендерной документаци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60">
            <w:r>
              <w:rPr>
                <w:rStyle w:val="IndexLink"/>
                <w:color w:val="000000"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едполагаемые объемы работ по реконструкции контрольно-пропускного пункта «Баграташен»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1">
            <w:r>
              <w:rPr>
                <w:rStyle w:val="IndexLink"/>
                <w:color w:val="000000"/>
                <w:lang w:val="ru-RU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уществующая ситуац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2">
            <w:r>
              <w:rPr>
                <w:rStyle w:val="IndexLink"/>
                <w:color w:val="000000"/>
                <w:lang w:val="ru-RU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 решениям генерального план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3">
            <w:r>
              <w:rPr>
                <w:rStyle w:val="IndexLink"/>
                <w:color w:val="000000"/>
                <w:lang w:val="ru-RU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 сооружениям, их частям и конструкция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4">
            <w:r>
              <w:rPr>
                <w:rStyle w:val="IndexLink"/>
                <w:color w:val="000000"/>
                <w:lang w:val="ru-RU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материала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5">
            <w:r>
              <w:rPr>
                <w:rStyle w:val="IndexLink"/>
                <w:color w:val="000000"/>
                <w:lang w:val="ru-RU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бъемно-планировочные реш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6">
            <w:r>
              <w:rPr>
                <w:rStyle w:val="IndexLink"/>
                <w:color w:val="000000"/>
                <w:lang w:val="en-US" w:eastAsia="en-US"/>
              </w:rPr>
              <w:t>3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Инженерные систе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67">
            <w:r>
              <w:rPr>
                <w:rStyle w:val="IndexLink"/>
                <w:color w:val="000000"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едполагаемые объемы работ по реконструкции контрольно-пропускного пункта «Бавра»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8">
            <w:r>
              <w:rPr>
                <w:rStyle w:val="IndexLink"/>
                <w:color w:val="000000"/>
                <w:lang w:val="ru-RU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уществующая ситуац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69">
            <w:r>
              <w:rPr>
                <w:rStyle w:val="IndexLink"/>
                <w:color w:val="000000"/>
                <w:lang w:val="ru-RU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 решениям генерального план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0">
            <w:r>
              <w:rPr>
                <w:rStyle w:val="IndexLink"/>
                <w:color w:val="000000"/>
                <w:lang w:val="ru-RU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 сооружениям, их частям и конструкция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1">
            <w:r>
              <w:rPr>
                <w:rStyle w:val="IndexLink"/>
                <w:color w:val="000000"/>
                <w:lang w:val="ru-RU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материала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2">
            <w:r>
              <w:rPr>
                <w:rStyle w:val="IndexLink"/>
                <w:color w:val="000000"/>
                <w:lang w:val="ru-RU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бъемно-планировочные реш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3">
            <w:r>
              <w:rPr>
                <w:rStyle w:val="IndexLink"/>
                <w:color w:val="000000"/>
                <w:lang w:val="ru-RU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Инженерные систе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72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74">
            <w:r>
              <w:rPr>
                <w:rStyle w:val="IndexLink"/>
                <w:color w:val="000000"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едполагаемые объемы работ по реконструкции контрольно-пропускного пункта «Гогаван»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5">
            <w:r>
              <w:rPr>
                <w:rStyle w:val="IndexLink"/>
                <w:color w:val="000000"/>
                <w:lang w:val="lv-LV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уществующая ситуац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6">
            <w:r>
              <w:rPr>
                <w:rStyle w:val="IndexLink"/>
                <w:color w:val="000000"/>
                <w:lang w:val="ru-RU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решениям генерального план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7">
            <w:r>
              <w:rPr>
                <w:rStyle w:val="IndexLink"/>
                <w:color w:val="000000"/>
                <w:lang w:val="ru-RU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сооружениям, их частям и конструкция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8">
            <w:r>
              <w:rPr>
                <w:rStyle w:val="IndexLink"/>
                <w:color w:val="000000"/>
                <w:lang w:val="ru-RU" w:eastAsia="en-US"/>
              </w:rPr>
              <w:t>3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материала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79">
            <w:r>
              <w:rPr>
                <w:rStyle w:val="IndexLink"/>
                <w:color w:val="000000"/>
                <w:lang w:val="ru-RU" w:eastAsia="en-US"/>
              </w:rPr>
              <w:t>3.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бъемно-планировочные реш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80">
            <w:r>
              <w:rPr>
                <w:rStyle w:val="IndexLink"/>
                <w:color w:val="000000"/>
                <w:lang w:val="ru-RU" w:eastAsia="en-US"/>
              </w:rPr>
              <w:t>3.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Инженерные систем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1">
            <w:r>
              <w:rPr>
                <w:rStyle w:val="IndexLink"/>
                <w:color w:val="000000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График реализации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2">
            <w:r>
              <w:rPr>
                <w:rStyle w:val="IndexLink"/>
                <w:color w:val="000000"/>
                <w:lang w:val="ru-RU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тчетность и логистик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3">
            <w:r>
              <w:rPr>
                <w:rStyle w:val="IndexLink"/>
                <w:color w:val="000000"/>
                <w:lang w:val="ru-RU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новные  требования к претенденту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4">
            <w:r>
              <w:rPr>
                <w:rStyle w:val="IndexLink"/>
                <w:color w:val="000000"/>
                <w:lang w:val="ru-RU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оформлению пред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5">
            <w:r>
              <w:rPr>
                <w:rStyle w:val="IndexLink"/>
                <w:color w:val="000000"/>
                <w:lang w:val="ru-RU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Условия исключения претенде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6">
            <w:r>
              <w:rPr>
                <w:rStyle w:val="IndexLink"/>
                <w:color w:val="000000"/>
                <w:lang w:val="ru-RU" w:eastAsia="en-US"/>
              </w:rPr>
              <w:t>6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Квалификационный отбор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87">
            <w:r>
              <w:rPr>
                <w:rStyle w:val="IndexLink"/>
                <w:color w:val="000000"/>
                <w:lang w:val="ru-RU" w:eastAsia="en-US"/>
              </w:rPr>
              <w:t>6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ребования к персоналу Претенде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88">
            <w:r>
              <w:rPr>
                <w:rStyle w:val="IndexLink"/>
                <w:color w:val="000000"/>
                <w:lang w:val="ru-RU" w:eastAsia="en-US"/>
              </w:rPr>
              <w:t>6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Состав команды эксперто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7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5957089">
            <w:r>
              <w:rPr>
                <w:rStyle w:val="IndexLink"/>
                <w:color w:val="000000"/>
                <w:lang w:val="ru-RU" w:eastAsia="en-US"/>
              </w:rPr>
              <w:t>6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обые требования к оценке персонал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90">
            <w:r>
              <w:rPr>
                <w:rStyle w:val="IndexLink"/>
                <w:color w:val="000000"/>
                <w:lang w:val="ru-RU" w:eastAsia="en-US"/>
              </w:rPr>
              <w:t>6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Техническое предложение Претенде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91">
            <w:r>
              <w:rPr>
                <w:rStyle w:val="IndexLink"/>
                <w:color w:val="000000"/>
                <w:lang w:val="ru-RU" w:eastAsia="en-US"/>
              </w:rPr>
              <w:t>6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Финансовое  предложение Претенде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7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92">
            <w:r>
              <w:rPr>
                <w:rStyle w:val="IndexLink"/>
                <w:color w:val="000000"/>
                <w:lang w:val="ru-RU" w:eastAsia="en-US"/>
              </w:rPr>
              <w:t>6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оцедура рассмотрения и критерии оценки предложения и Претендент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957093">
            <w:r>
              <w:rPr>
                <w:rStyle w:val="IndexLink"/>
                <w:color w:val="000000"/>
                <w:lang w:val="ru-RU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обые услов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95709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ru-RU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ru-RU" w:eastAsia="en-US"/>
              </w:rPr>
              <w:t>Прилож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Calibri" w:hAnsi="Calibri" w:cs="Calibri"/>
          <w:b/>
          <w:b/>
          <w:bCs/>
          <w:caps/>
          <w:sz w:val="20"/>
          <w:szCs w:val="22"/>
          <w:lang w:val="lv-LV" w:eastAsia="en-US"/>
        </w:rPr>
      </w:pPr>
      <w:r>
        <w:rPr>
          <w:rFonts w:cs="Calibri" w:ascii="Calibri" w:hAnsi="Calibri"/>
          <w:b/>
          <w:bCs/>
          <w:caps/>
          <w:sz w:val="20"/>
          <w:szCs w:val="22"/>
          <w:lang w:val="lv-LV" w:eastAsia="en-US"/>
        </w:rPr>
      </w:r>
      <w:r>
        <w:br w:type="page"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писок таблиц</w:t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fldChar w:fldCharType="begin"/>
          </w:r>
          <w:r>
            <w:rPr>
              <w:szCs w:val="20"/>
              <w:lang w:val="ru-RU" w:eastAsia="en-US"/>
            </w:rPr>
            <w:instrText xml:space="preserve"> TOC \t "Table_ToR" \c </w:instrText>
          </w:r>
          <w:r>
            <w:rPr>
              <w:szCs w:val="20"/>
              <w:lang w:val="ru-RU" w:eastAsia="en-US"/>
            </w:rPr>
            <w:fldChar w:fldCharType="separate"/>
          </w:r>
          <w:r>
            <w:rPr>
              <w:szCs w:val="20"/>
              <w:lang w:val="ru-RU" w:eastAsia="en-US"/>
            </w:rPr>
            <w:t>Таблица 1. Статистические данные по объемам грузового и пассажирского потока через пункт «Баграташен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 2. Примерный состав помещений в зданиях и сооружениях пункта «Баграташен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 3. Статистические данные по объемам грузового и пассажирского потока через пункт «Бавра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4. Примерный состав помещений в зданиях и сооружениях пункта «Бавра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 5. Статистические данные по объемам грузового и пассажирского потока через пункт «Гогаван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6. Примерный состав помещений в зданиях и сооружениях пункта «Гогаван»</w:t>
            <w:tab/>
          </w:r>
        </w:p>
        <w:p>
          <w:pPr>
            <w:pStyle w:val="TableofFigures"/>
            <w:tabs>
              <w:tab w:val="clear" w:pos="720"/>
              <w:tab w:val="right" w:pos="9678" w:leader="dot"/>
            </w:tabs>
            <w:rPr>
              <w:szCs w:val="20"/>
              <w:lang w:val="ru-RU" w:eastAsia="en-US"/>
            </w:rPr>
          </w:pPr>
          <w:r>
            <w:rPr>
              <w:szCs w:val="20"/>
              <w:lang w:val="ru-RU" w:eastAsia="en-US"/>
            </w:rPr>
            <w:t>Таблица 7. Критерии оценки технического предложения</w:t>
            <w:tab/>
          </w:r>
          <w:r>
            <w:rPr>
              <w:szCs w:val="20"/>
              <w:lang w:val="ru-RU" w:eastAsia="en-US"/>
            </w:rPr>
            <w:fldChar w:fldCharType="end"/>
          </w:r>
        </w:p>
      </w:sdtContent>
    </w:sdt>
    <w:p>
      <w:pPr>
        <w:pStyle w:val="TextBody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w:br w:type="page"/>
      </w:r>
    </w:p>
    <w:p>
      <w:pPr>
        <w:pStyle w:val="TextBody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27"/>
        </w:numPr>
        <w:rPr>
          <w:lang w:val="ru-RU"/>
        </w:rPr>
      </w:pPr>
      <w:bookmarkStart w:id="0" w:name="__RefHeading___Toc285957039"/>
      <w:bookmarkEnd w:id="0"/>
      <w:r>
        <w:rPr>
          <w:lang w:val="ru-RU"/>
        </w:rPr>
        <w:t>Общее описание существующей ситуации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1" w:name="__RefHeading___Toc285957040"/>
      <w:r>
        <w:rPr>
          <w:lang w:val="ru-RU"/>
        </w:rPr>
        <w:t>Информация о стране</w:t>
      </w:r>
      <w:bookmarkEnd w:id="1"/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lang w:val="ru-RU"/>
        </w:rPr>
        <w:t>Республика Армения расположена на юге Закавказья. Общая площадь республики составляет 29,8 тыс. кв.км. Численность населения: 3 млн. 766,4 тыс. человек (1996). Государственный язык: армянский. Столица: Ереван (1 млн. 249,4 тыс. жителей, 1996).</w:t>
      </w:r>
    </w:p>
    <w:p>
      <w:pPr>
        <w:pStyle w:val="NormalWeb"/>
        <w:rPr/>
      </w:pPr>
      <w:r>
        <w:rPr>
          <w:lang w:val="ru-RU"/>
        </w:rPr>
        <w:t>Ландшафт Армении — полупустыни, горные степи, редколесья, субальпийские и альпийские луга. Климат по вертикали — от сухого субтропического до холодного горно-тундрового. Главные реки — Аракс, Ахурян, Мецамор, Дебед, Раздан и др. В крупнейшее на Кавказе озеро Севан впадают 28 небольших рек. Воды Севана и вытекающей из него реки Раздан широко используются для орошения. Леса занимают 1/5 территории страны. Армения расположена в сейсмоопасной зоне. Землетрясение 1988 г. (Спитакское) уничтожило несколько городов, погибло более 25 тыс. человек. Вулканический туф — уникальный и самый распространенный в Армении природный материал самых разных цветов и оттенков (розовый, красный, желтый, черный). Большая часть территории Армении находится на высотах от 1000м до 2500м над уровнем моря (средняя высота 1800м, высшая точка - гора Арагац, 4090м), на территории лавовых плато и невысоких горных массивов Памбакского, Гегамского, Варденисского и Зангезурского хребтов, расчлененных густой сетью долин и глубоких ущелий.</w:t>
      </w:r>
    </w:p>
    <w:p>
      <w:pPr>
        <w:pStyle w:val="NormalWeb"/>
        <w:rPr/>
      </w:pPr>
      <w:r>
        <w:rPr>
          <w:lang w:val="ru-RU"/>
        </w:rPr>
        <w:t xml:space="preserve">23 августа 1990 года </w:t>
      </w:r>
      <w:r>
        <w:rPr>
          <w:rFonts w:eastAsia="Times New Roman"/>
          <w:lang w:val="ru-RU"/>
        </w:rPr>
        <w:t xml:space="preserve">Верховный Совет Армянской ССР провозгласил начало процесса утверждения независимой государственности, а 23 сентября 1991 года </w:t>
      </w:r>
      <w:r>
        <w:rPr>
          <w:lang w:val="ru-RU"/>
        </w:rPr>
        <w:t>по результатам проведённого в Армении 21 сентября референдума Верховный Совет республики принял «Декларацию о государственной независимости Армении».  26 декабря 1991 года состоялось последнее заседание Верховного совета СССР, после чего Советский Союз формально прекратил свое существование.  22 марта 1992 года Республика Армения была принята в ООН.</w:t>
      </w:r>
      <w:r>
        <w:rPr>
          <w:rFonts w:eastAsia="Times New Roman"/>
          <w:lang w:val="ru-RU"/>
        </w:rPr>
        <w:t xml:space="preserve"> </w:t>
      </w:r>
    </w:p>
    <w:p>
      <w:pPr>
        <w:pStyle w:val="NormalWeb"/>
        <w:spacing w:lineRule="atLeast" w:line="207"/>
        <w:rPr>
          <w:lang w:val="ru-RU"/>
        </w:rPr>
      </w:pPr>
      <w:r>
        <w:rPr>
          <w:lang w:val="ru-RU"/>
        </w:rPr>
        <w:t>Армения граничит на севере с Грузией, на востоке и юге — с Азербайджаном, на юге — с Ираном, на западе — с Турцией.  Общая длина границ Армении составляет 1422 км, из них с Грузией - 190км, с Азербайджаном (в том числе с Нахичеваном) - 910 км, с Ираном - 42 км и с Турцией - 280 км. По прямой расстояние от Армении до Черного моря составляет 145 км, до Каспийского моря - 175 км, до Средиземного моря - 750 км, до Персидского залива - 1000 км.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r>
        <w:rPr>
          <w:rFonts w:cs="Times New Roman"/>
          <w:lang w:val="ru-RU"/>
        </w:rPr>
        <w:t xml:space="preserve"> </w:t>
      </w:r>
      <w:bookmarkStart w:id="2" w:name="__RefHeading___Toc285957041"/>
      <w:r>
        <w:rPr>
          <w:lang w:val="ru-RU"/>
        </w:rPr>
        <w:t>Отношения с Грузией</w:t>
      </w:r>
      <w:bookmarkEnd w:id="2"/>
      <w:r>
        <w:rPr>
          <w:lang w:val="ru-RU"/>
        </w:rPr>
        <w:t xml:space="preserve"> </w:t>
      </w:r>
    </w:p>
    <w:p>
      <w:pPr>
        <w:pStyle w:val="NormalWeb"/>
        <w:spacing w:lineRule="atLeast" w:line="207"/>
        <w:rPr>
          <w:lang w:val="ru-RU"/>
        </w:rPr>
      </w:pPr>
      <w:r>
        <w:rPr>
          <w:lang w:val="ru-RU"/>
        </w:rPr>
        <w:t>Отношения Армении и Грузии - традиционно дружеские и значительно способствуют делу сохранения стабильности в регионе. Грузия важна как государство, имеющее с Арменией в регионе отношения высокого уровня, и развитие и углубление взаимовыгодного сотрудничества в различных сферах вытекает из долгосрочных стратегических интересов Армении и Грузии. Это способствует безопасному и надежному использованию транзитных путей, имеющих для Армении жизненное значение, а также возобновлению эксплуатации железной дороги Карс - Гюмри – Тбилиси – Сухуми, представляющей большое значение для всего региона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3" w:name="__RefHeading___Toc285957042"/>
      <w:bookmarkEnd w:id="3"/>
      <w:r>
        <w:rPr>
          <w:lang w:val="ru-RU"/>
        </w:rPr>
        <w:t>Национальная правовая база, регулирующая пограничную инфраструктуру</w:t>
      </w:r>
    </w:p>
    <w:p>
      <w:pPr>
        <w:pStyle w:val="Normal"/>
        <w:numPr>
          <w:ilvl w:val="0"/>
          <w:numId w:val="26"/>
        </w:numPr>
        <w:rPr/>
      </w:pPr>
      <w:r>
        <w:rPr>
          <w:rStyle w:val="StrongEmphasis"/>
          <w:b w:val="false"/>
          <w:bCs w:val="false"/>
          <w:lang w:val="ru-RU"/>
        </w:rPr>
        <w:t>Закон Республики Армения  «</w:t>
      </w:r>
      <w:r>
        <w:rPr>
          <w:rStyle w:val="StrongEmphasis"/>
          <w:b w:val="false"/>
          <w:bCs w:val="false"/>
          <w:lang w:val="lv-LV"/>
        </w:rPr>
        <w:t>О</w:t>
      </w:r>
      <w:r>
        <w:rPr>
          <w:rStyle w:val="StrongEmphasis"/>
          <w:b w:val="false"/>
          <w:bCs w:val="false"/>
          <w:lang w:val="ru-RU"/>
        </w:rPr>
        <w:t xml:space="preserve">б административно-территориальном делении Республики Армения» от </w:t>
      </w:r>
      <w:r>
        <w:rPr>
          <w:lang w:val="ru-RU"/>
        </w:rPr>
        <w:t>7 ноября 1995 года</w:t>
      </w:r>
      <w:r>
        <w:rPr>
          <w:lang w:val="lv-LV"/>
        </w:rPr>
        <w:t>;</w:t>
      </w:r>
    </w:p>
    <w:p>
      <w:pPr>
        <w:pStyle w:val="TextBody"/>
        <w:numPr>
          <w:ilvl w:val="0"/>
          <w:numId w:val="26"/>
        </w:numPr>
        <w:rPr>
          <w:lang w:val="lv-LV"/>
        </w:rPr>
      </w:pPr>
      <w:r>
        <w:rPr>
          <w:lang w:val="ru-RU"/>
        </w:rPr>
        <w:t xml:space="preserve">Закон Республики Армения  «О государственной границе» </w:t>
      </w:r>
      <w:r>
        <w:rPr>
          <w:lang w:val="lv-LV"/>
        </w:rPr>
        <w:t xml:space="preserve"> </w:t>
      </w:r>
      <w:r>
        <w:rPr>
          <w:lang w:val="ru-RU"/>
        </w:rPr>
        <w:t>от 17 декабря 2001 года;</w:t>
      </w:r>
    </w:p>
    <w:p>
      <w:pPr>
        <w:pStyle w:val="TextBody"/>
        <w:numPr>
          <w:ilvl w:val="0"/>
          <w:numId w:val="26"/>
        </w:numPr>
        <w:rPr>
          <w:lang w:val="lv-LV"/>
        </w:rPr>
      </w:pPr>
      <w:r>
        <w:rPr>
          <w:lang w:val="ru-RU"/>
        </w:rPr>
        <w:t>Закон Республики Армения  «О пограничных войсках»  от 17 декабря 2001 года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Закон Республики Армения «О таможенной службе» от 3 июля 2002 года.</w:t>
      </w:r>
    </w:p>
    <w:p>
      <w:pPr>
        <w:pStyle w:val="TextBody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4" w:name="__RefHeading___Toc285957043"/>
      <w:bookmarkEnd w:id="4"/>
      <w:r>
        <w:rPr>
          <w:lang w:val="ru-RU"/>
        </w:rPr>
        <w:t>Программы и инициативы в области комплексного управления границами</w:t>
      </w:r>
    </w:p>
    <w:p>
      <w:pPr>
        <w:pStyle w:val="Normal"/>
        <w:autoSpaceDE w:val="false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грация Армении в европейские структуры с самого начала обретения ею независимости была и остается приоритетной задачей внешней политики страны. Армения и Европейский Союз установили первые правовые отношения в 1996 году. В 1999 году вступило в силу Соглашение о Партнерстве и сотрудничестве. 14 июня 2004 года  Совет ЕС принял решение о включении государств Южного Кавказа, в том числе и Армении</w:t>
      </w:r>
      <w:r>
        <w:rPr>
          <w:color w:val="000000"/>
          <w:lang w:val="lv-LV"/>
        </w:rPr>
        <w:t>,</w:t>
      </w:r>
      <w:r>
        <w:rPr>
          <w:color w:val="000000"/>
          <w:lang w:val="ru-RU"/>
        </w:rPr>
        <w:t xml:space="preserve">  в сферу действия своей «Политики европейского соседства» (</w:t>
      </w:r>
      <w:r>
        <w:rPr>
          <w:color w:val="000000"/>
        </w:rPr>
        <w:t>Europe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eighborhoo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licy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ENP</w:t>
      </w:r>
      <w:r>
        <w:rPr>
          <w:color w:val="000000"/>
          <w:lang w:val="ru-RU"/>
        </w:rPr>
        <w:t xml:space="preserve">), что позволило Армении в 2006 году принять План Действий Политики европейского соседства  на 5-летний период. </w:t>
      </w:r>
    </w:p>
    <w:p>
      <w:pPr>
        <w:pStyle w:val="Default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октября 2009 года в Армении начала работу программа по Комплексному Управлению Границами на Южном Кавказе (КУГЮК) финансиреумая Евросоюзем и осуществляемая Программой Развития ООН (ПРООН). Программа была запучена на основании министерской декларации подписанной 10-ого октября 2007 года между правительствами Армении , Грузиии Азербайджан, . Целью программы является внедрение практических методов комплексного управления границами в Армении, Грузии и Азербайджане, а также улучщения межведомственного, межгосударственного и регионального сотрудничества между странами Южного Кавказа, странами членами ЕС и другими международными организациями. Окончательной целью программы является упрощение легитимного перехода через границы людей и товаров, одновеэременно обеспечивая защиту государственных границ от незаконной деятельности. 25 сентября 2010 года Совет Национальной безопасности Армении одобрил “Стратегию обеспечения пограничной безопасности и комплексного управления государственной границей”.</w:t>
      </w:r>
      <w:r>
        <w:rPr>
          <w:color w:val="000000"/>
        </w:rPr>
        <w:t> </w:t>
      </w:r>
      <w:r>
        <w:rPr>
          <w:color w:val="000000"/>
          <w:lang w:val="ru-RU"/>
        </w:rPr>
        <w:t>3 ноября 2010 года президент Армении подписал указ “О принятии Стратегии пограничной безопасности и комплексного управления государственной границей Республики Армения”. В феврале 2011 года, правительство Республики Армения намерено принять План Мероприятий по осуществлению КУГ. В сотрудничестве с Российской Федерацией планируется провести модернизацию пограничной инфраструктуры по границе с Ираном и Турцией, а в рамках программы комплексного управления границами на Южном Кавказе финансируемой ЕС и осуществляемой ПРООН, разработать проектно-сметную документацию для реконструкции трех контрольно-пропускных пунктов Баграташен, Бавра и Гогаван.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5" w:name="__RefHeading___Toc285957044"/>
      <w:bookmarkEnd w:id="5"/>
      <w:r>
        <w:rPr>
          <w:lang w:val="ru-RU"/>
        </w:rPr>
        <w:t>Цели и задачи  проекта и ожидаем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закупочной документации реализуется в рамках программы  комплексного управления границ - КУГЮ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  <w:lang w:val="ru-RU"/>
        </w:rPr>
        <w:t>Общие цели проекта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репление межведомственного, межгосударственного сотрудничества между странами Южного Кавказа, странами ЕС другими международными  структурам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действие свободному передвижению людей и товаров при  обеспечении безопасности границ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ширение и развитие межведомственного и международного сотрудничества в странах Южного Кавказа,  между структурами стран-членов ЕС и международными структурами для обеспечения законности перемещения товаров и людей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пецифические цели проекта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проектно-сметную документацию для реконструкции и модернизации 3-х  существующих пограничных контрольно-пропускных пунктов (КПП) между Арменией и Грузией для  создания современных пограничных комплексов, соответствующих международным нормам безопасности, комфорта и эффективности обслуживания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Цели договора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оказание технического содействия для организации международного тендера на разработке проектно-сметной документации по реконструкции 3-х  существующих пограничных контрольно-пропускных пунктов между Арменией и Грузией (Баграташен, Бавра и Гогаван)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дачи договора 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разработать эскизный проект реконструкции пограничного контрольно-пропускного пункта «Бавра» согласно требованиям национального законодательства в области строительства;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эскизный проект реконструкции пограничного контрольно-пропускного пункта «Баграташен» согласно требованиям национального законодательства в области строительств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работать эскизный проект реконструкции пограничного контрольно-пропускного пункта «Гогаван» согласно </w:t>
      </w:r>
      <w:bookmarkStart w:id="6" w:name="OLE_LINK1"/>
      <w:r>
        <w:rPr>
          <w:lang w:val="ru-RU"/>
        </w:rPr>
        <w:t>требованиям национального законодательства в области строительства;</w:t>
      </w:r>
      <w:bookmarkEnd w:id="6"/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работать закупочную документацию для международного тендера  на строительство пограничных контрольно-пропускных пунктов «Гогаван», «Баграташен» и «Бавра» согласно существующему национальному законодательству в области строительства и </w:t>
      </w:r>
      <w:r>
        <w:rPr>
          <w:lang w:val="lv-LV"/>
        </w:rPr>
        <w:t xml:space="preserve"> </w:t>
      </w:r>
      <w:r>
        <w:rPr>
          <w:lang w:val="ru-RU"/>
        </w:rPr>
        <w:t>условиям контрактов Международной федерации инженеров-консультантов (</w:t>
      </w:r>
      <w:r>
        <w:rPr>
          <w:lang w:val="lv-LV"/>
        </w:rPr>
        <w:t>FIDIC</w:t>
      </w:r>
      <w:r>
        <w:rPr>
          <w:lang w:val="ru-RU"/>
        </w:rPr>
        <w:t>) на поставку оборудования, проектирование и строительство</w:t>
      </w:r>
      <w:r>
        <w:rPr>
          <w:lang w:val="lv-LV"/>
        </w:rPr>
        <w:t xml:space="preserve"> </w:t>
      </w:r>
      <w:r>
        <w:rPr>
          <w:lang w:val="ru-RU"/>
        </w:rPr>
        <w:t xml:space="preserve"> („</w:t>
      </w:r>
      <w:r>
        <w:rPr/>
        <w:t>Condition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act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Pla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>-</w:t>
      </w:r>
      <w:r>
        <w:rPr/>
        <w:t>Buil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lectrical</w:t>
      </w:r>
      <w:r>
        <w:rPr>
          <w:lang w:val="ru-RU"/>
        </w:rPr>
        <w:t xml:space="preserve">, </w:t>
      </w:r>
      <w:r>
        <w:rPr/>
        <w:t>mechanical</w:t>
      </w:r>
      <w:r>
        <w:rPr>
          <w:lang w:val="ru-RU"/>
        </w:rPr>
        <w:t xml:space="preserve"> </w:t>
      </w:r>
      <w:r>
        <w:rPr/>
        <w:t>pla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>-</w:t>
      </w:r>
      <w:r>
        <w:rPr/>
        <w:t>build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ngineering</w:t>
      </w:r>
      <w:r>
        <w:rPr>
          <w:lang w:val="ru-RU"/>
        </w:rPr>
        <w:t xml:space="preserve"> </w:t>
      </w:r>
      <w:r>
        <w:rPr/>
        <w:t>works</w:t>
      </w:r>
      <w:r>
        <w:rPr>
          <w:lang w:val="ru-RU"/>
        </w:rPr>
        <w:t xml:space="preserve"> </w:t>
      </w:r>
      <w:r>
        <w:rPr/>
        <w:t>designe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contractor</w:t>
      </w:r>
      <w:r>
        <w:rPr>
          <w:lang w:val="ru-RU"/>
        </w:rPr>
        <w:t xml:space="preserve">” </w:t>
      </w:r>
      <w:r>
        <w:rPr/>
        <w:t>Yellow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, 1999,  </w:t>
      </w:r>
      <w:r>
        <w:rPr/>
        <w:t>Fede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</w:t>
      </w:r>
      <w:r>
        <w:rPr/>
        <w:t>Engineers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разработать закупочную документацию для тендера  на поставку оборудования для оснащения пограничных контрольно-пропускных пунктов «Гогаван», «Баграташен» и «Бавра» согласно существующему национальному законодательству в области закупок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техническое задание для договора на строительный надзор за строительством пограничных контрольно-пропускных пунктов «Гогаван», «Баграташен» и «Бавра» согласно существующему национальному законодательству в области строительств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отать критерии мониторинга реализации инвестиционного проекта</w:t>
      </w:r>
      <w:r>
        <w:rPr>
          <w:lang w:val="lv-LV"/>
        </w:rPr>
        <w:t>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Ожидаемые результаты: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одготовлен технически качественный и юридически корректный пакет документации,  необходимый и достаточный для проведения закупок на строительные работы по реконструкции пограничных контрольно-пропускных пунктов «Гогаван», «Баграташен»  и  «Бавра», поставку оборудования и оказание услуг технического надзора за строительством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ределен объем предполагаемых инвестиций в реконструкцию существующих пограничных контрольно-пропускных пунктов «Гогаван», «Баграташен» и  «Бавра»  с учетом фискальных коррекций и  прогнозируемого уровня инфляции, что необходимо для принятия решений по привлечению государственных финансовых средств и международного софинансирования.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7" w:name="__RefHeading___Toc285957045"/>
      <w:bookmarkEnd w:id="7"/>
      <w:r>
        <w:rPr>
          <w:lang w:val="ru-RU"/>
        </w:rPr>
        <w:t>Анализ рисков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должен принять во внимание вероятность наступления следующих рисков во время реализации проекта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литические: изменение политических отношений между Грузией и Арменией; изменения политики государства в отношении управления пограничной инфраструктурой; реорганизация/ликвидация структур, непосредственно вовлеченных в проект;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ономические: ухудшение общей экономической ситуации в регионе, изменение торговых соглашений и объемов транзитных и внутренних грузоперевозок и пассажироперевозок, изменения в налоговой и таможенной политике государства; изменения в реализации проектов развития транспортной инфраструктур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онодательные: изменение законодательства в отношении охраны природных ресурсов, управления границами, изменение нормативной базы, регулирующей строительство и закупк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циальные: изменения сложившихся традиций летнего отдыха, что повлечет изменение сезонного пассажиропотока через КПП, этнические и социальные изменения в составе населения приграничных территорий, что приведет к снижению количества регулярных пересечений границ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: недостоверные результаты топографических, геологических, гидрологических и др. предпроектных исследований, ошибочные технические решения, необходимость доработки и переработки проектной документации; задержки в выполнении строительных работ, недостаточный уровень сотрудничества всех вовлеченных сторон, недостаточный уровень компетенции структур, управляющих проектом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Экологические: недостаточно глубокая оценка влияния предполагаемой деятельности на окружающую природную среду, недостаточно продуманные мероприятия по предотвращению негативного антропогенного влияния; недостаточно изученные геофизические особенности территории строительства, что вызывает необходимость  дополнительных  инженерных решений и, как следствие, удорожание строительных работ. 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8" w:name="__RefHeading___Toc285957046"/>
      <w:bookmarkEnd w:id="8"/>
      <w:r>
        <w:rPr>
          <w:lang w:val="ru-RU"/>
        </w:rPr>
        <w:t>Территория проекта</w:t>
      </w:r>
    </w:p>
    <w:p>
      <w:pPr>
        <w:pStyle w:val="Normal"/>
        <w:rPr>
          <w:lang w:val="ru-RU"/>
        </w:rPr>
      </w:pPr>
      <w:r>
        <w:rPr>
          <w:lang w:val="ru-RU"/>
        </w:rPr>
        <w:t>Проект реализуется на севере Армении, на территории существующих пограничных контрольно-пропускных пунктов «Гогаван», «Баграташен» и «Бавра» и территории, непосредственно примыкающей к упомянутым пунктам.</w:t>
      </w:r>
    </w:p>
    <w:p>
      <w:pPr>
        <w:pStyle w:val="Heading2"/>
        <w:numPr>
          <w:ilvl w:val="1"/>
          <w:numId w:val="47"/>
        </w:numPr>
        <w:rPr>
          <w:lang w:val="ru-RU"/>
        </w:rPr>
      </w:pPr>
      <w:bookmarkStart w:id="9" w:name="__RefHeading___Toc285957047"/>
      <w:bookmarkEnd w:id="9"/>
      <w:r>
        <w:rPr>
          <w:lang w:val="ru-RU"/>
        </w:rPr>
        <w:t>Стороны проекта</w:t>
      </w:r>
    </w:p>
    <w:p>
      <w:pPr>
        <w:pStyle w:val="TextBody"/>
        <w:rPr/>
      </w:pPr>
      <w:r>
        <w:rPr>
          <w:b/>
          <w:bCs/>
          <w:lang w:val="ru-RU"/>
        </w:rPr>
        <w:t>Заказчик</w:t>
      </w:r>
      <w:r>
        <w:rPr>
          <w:b/>
          <w:bCs/>
          <w:lang w:val="lv-LV"/>
        </w:rPr>
        <w:t>:</w:t>
      </w:r>
      <w:r>
        <w:rPr>
          <w:lang w:val="lv-LV"/>
        </w:rPr>
        <w:t xml:space="preserve"> </w:t>
      </w:r>
      <w:r>
        <w:rPr>
          <w:lang w:val="ru-RU"/>
        </w:rPr>
        <w:t>Программа Развития ООН (</w:t>
      </w:r>
      <w:r>
        <w:rPr>
          <w:lang w:val="lv-LV"/>
        </w:rPr>
        <w:t>UNDP</w:t>
      </w:r>
      <w:r>
        <w:rPr>
          <w:lang w:val="ru-RU"/>
        </w:rPr>
        <w:t>)</w:t>
      </w:r>
      <w:r>
        <w:rPr>
          <w:lang w:val="lv-LV"/>
        </w:rPr>
        <w:t xml:space="preserve"> </w:t>
      </w:r>
    </w:p>
    <w:p>
      <w:pPr>
        <w:pStyle w:val="TextBody"/>
        <w:rPr/>
      </w:pPr>
      <w:r>
        <w:rPr>
          <w:b/>
          <w:bCs/>
          <w:lang w:val="ru-RU"/>
        </w:rPr>
        <w:t>Бенефициар</w:t>
      </w:r>
      <w:r>
        <w:rPr>
          <w:b/>
          <w:bCs/>
          <w:lang w:val="lv-LV"/>
        </w:rPr>
        <w:t>:</w:t>
      </w:r>
      <w:r>
        <w:rPr>
          <w:lang w:val="lv-LV"/>
        </w:rPr>
        <w:t xml:space="preserve"> Республика Армения, в лице следующих уполномоченных органов управления</w:t>
      </w:r>
      <w:r>
        <w:rPr>
          <w:lang w:val="ru-RU"/>
        </w:rPr>
        <w:t>: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  <w:t>Межведомственная комиссия по мониторингу за ходом выполнения программ вытекающих из Стратегии обеспечения пограничной безопасности и комплексного управления государственной границей Республики Армения (Национальный координатор)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Государственный комитет по доходам при правительстве Республики Армениа (таможенная служба)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Пограничные войска службы национальной безопасности при правительстве Республики Армения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Пасспортно-визовое управление полиции Республики Армен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Государственная гигиеническая и противоэпидемиологическая инспекция Министерства Здравоохранения Республики Армения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Государственная служба по пищевой безопасности Министерства Сельского </w:t>
      </w:r>
      <w:r>
        <w:rPr>
          <w:rFonts w:cs="Sylfaen" w:ascii="Sylfaen" w:hAnsi="Sylfaen"/>
        </w:rPr>
        <w:t>X</w:t>
      </w:r>
      <w:r>
        <w:rPr>
          <w:lang w:val="ru-RU"/>
        </w:rPr>
        <w:t>озяйства Республики Армения</w:t>
      </w:r>
    </w:p>
    <w:p>
      <w:pPr>
        <w:pStyle w:val="TextBody"/>
        <w:rPr/>
      </w:pPr>
      <w:r>
        <w:rPr>
          <w:b/>
          <w:bCs/>
          <w:lang w:val="ru-RU"/>
        </w:rPr>
        <w:t>Консультант:</w:t>
      </w:r>
      <w:r>
        <w:rPr>
          <w:b/>
          <w:bCs/>
          <w:lang w:val="lv-LV"/>
        </w:rPr>
        <w:t xml:space="preserve"> </w:t>
      </w:r>
      <w:r>
        <w:rPr>
          <w:lang w:val="ru-RU"/>
        </w:rPr>
        <w:t xml:space="preserve">исполнитель данного договора, которого нанимает Заказчик в качестве независимой профессиональной компании для оказания услуг, а также его правопреемники. </w:t>
      </w:r>
    </w:p>
    <w:p>
      <w:pPr>
        <w:pStyle w:val="Heading1"/>
        <w:numPr>
          <w:ilvl w:val="0"/>
          <w:numId w:val="47"/>
        </w:numPr>
        <w:rPr>
          <w:lang w:val="ru-RU"/>
        </w:rPr>
      </w:pPr>
      <w:bookmarkStart w:id="10" w:name="__RefHeading___Toc285957048"/>
      <w:bookmarkEnd w:id="10"/>
      <w:r>
        <w:rPr>
          <w:lang w:val="ru-RU"/>
        </w:rPr>
        <w:t>Объем услуг</w:t>
      </w:r>
    </w:p>
    <w:p>
      <w:pPr>
        <w:pStyle w:val="Heading2"/>
        <w:numPr>
          <w:ilvl w:val="1"/>
          <w:numId w:val="41"/>
        </w:numPr>
        <w:rPr/>
      </w:pPr>
      <w:bookmarkStart w:id="11" w:name="__RefHeading___Toc285957049"/>
      <w:bookmarkEnd w:id="11"/>
      <w:r>
        <w:rPr>
          <w:lang w:val="ru-RU"/>
        </w:rPr>
        <w:t>Роль и  обязанности Консульта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ультант – независимый эксперт, который консультирует Заказчика по вопросам реализации проекта, от имени Заказчика формирует юридические и технические требования к выполнению строительных работ, поставок и технического надзор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разрабатывает индивидуальный пакет документации  для каждого из лотов :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1 лот -Реконструкция пограничного контрольно-пропускного пункта «Баграташен»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скизный проект реконструкции; 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закупочная документация для международного контракта  на строительство согласно действующему национальному законодательству Армении в области строительства и </w:t>
      </w:r>
      <w:r>
        <w:rPr>
          <w:lang w:val="lv-LV"/>
        </w:rPr>
        <w:t xml:space="preserve"> </w:t>
      </w:r>
      <w:r>
        <w:rPr>
          <w:lang w:val="ru-RU"/>
        </w:rPr>
        <w:t xml:space="preserve">«Условия </w:t>
      </w:r>
      <w:r>
        <w:rPr>
          <w:rStyle w:val="Emphasis"/>
          <w:b w:val="false"/>
          <w:bCs w:val="false"/>
          <w:lang w:val="ru-RU"/>
        </w:rPr>
        <w:t>контракта на поставку оборудования</w:t>
      </w:r>
      <w:r>
        <w:rPr>
          <w:b/>
          <w:bCs/>
          <w:lang w:val="ru-RU"/>
        </w:rPr>
        <w:t xml:space="preserve">, </w:t>
      </w:r>
      <w:r>
        <w:rPr>
          <w:rStyle w:val="Emphasis"/>
          <w:b w:val="false"/>
          <w:bCs w:val="false"/>
          <w:lang w:val="ru-RU"/>
        </w:rPr>
        <w:t>проектирование и строительство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lang w:val="lv-LV"/>
        </w:rPr>
        <w:t>FIDIC Yellow Book, new edition, 1999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упочная документация для договора на поставку оборудования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ическое задание для договора на технический надзор за строительством</w:t>
      </w:r>
    </w:p>
    <w:p>
      <w:pPr>
        <w:pStyle w:val="TextBody"/>
        <w:rPr/>
      </w:pPr>
      <w:r>
        <w:rPr>
          <w:b/>
          <w:bCs/>
          <w:lang w:val="ru-RU"/>
        </w:rPr>
        <w:t>2 лот -Реконструкция пограничного контрольно-пропускного пункта «Бавра»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скизный проект реконструкции; 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закупочная документация для международного контракта  на строительство согласно действующему национальному законодательству Армении в области строительства и </w:t>
      </w:r>
      <w:r>
        <w:rPr>
          <w:lang w:val="lv-LV"/>
        </w:rPr>
        <w:t xml:space="preserve"> </w:t>
      </w:r>
      <w:r>
        <w:rPr>
          <w:lang w:val="ru-RU"/>
        </w:rPr>
        <w:t xml:space="preserve">«Условия </w:t>
      </w:r>
      <w:r>
        <w:rPr>
          <w:rStyle w:val="Emphasis"/>
          <w:b w:val="false"/>
          <w:bCs w:val="false"/>
          <w:lang w:val="ru-RU"/>
        </w:rPr>
        <w:t>контракта на поставку оборудования</w:t>
      </w:r>
      <w:r>
        <w:rPr>
          <w:b/>
          <w:bCs/>
          <w:lang w:val="ru-RU"/>
        </w:rPr>
        <w:t xml:space="preserve">, </w:t>
      </w:r>
      <w:r>
        <w:rPr>
          <w:rStyle w:val="Emphasis"/>
          <w:b w:val="false"/>
          <w:bCs w:val="false"/>
          <w:lang w:val="ru-RU"/>
        </w:rPr>
        <w:t>проектирование и строительство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lang w:val="lv-LV"/>
        </w:rPr>
        <w:t>FIDIC Yellow Book, new edition, 1999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упочная документация для договора на поставку оборудования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ическое задание для договора на технический надзор за строительством.</w:t>
      </w:r>
    </w:p>
    <w:p>
      <w:pPr>
        <w:pStyle w:val="TextBody"/>
        <w:rPr/>
      </w:pPr>
      <w:r>
        <w:rPr>
          <w:b/>
          <w:bCs/>
          <w:lang w:val="ru-RU"/>
        </w:rPr>
        <w:t>3 лот -Реконструкция пограничного контрольно-пропускного пункта «Гогаван»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эскизный проект реконструкции; </w:t>
      </w:r>
    </w:p>
    <w:p>
      <w:pPr>
        <w:pStyle w:val="TextBody"/>
        <w:numPr>
          <w:ilvl w:val="0"/>
          <w:numId w:val="4"/>
        </w:numPr>
        <w:rPr/>
      </w:pPr>
      <w:r>
        <w:rPr>
          <w:lang w:val="ru-RU"/>
        </w:rPr>
        <w:t xml:space="preserve">закупочная документация для международного контракта  на строительство согласно действующему национальному законодательству Армении в области строительства и </w:t>
      </w:r>
      <w:r>
        <w:rPr>
          <w:lang w:val="lv-LV"/>
        </w:rPr>
        <w:t xml:space="preserve"> </w:t>
      </w:r>
      <w:r>
        <w:rPr>
          <w:lang w:val="ru-RU"/>
        </w:rPr>
        <w:t xml:space="preserve">«Условия </w:t>
      </w:r>
      <w:r>
        <w:rPr>
          <w:rStyle w:val="Emphasis"/>
          <w:b w:val="false"/>
          <w:bCs w:val="false"/>
          <w:lang w:val="ru-RU"/>
        </w:rPr>
        <w:t>контракта на поставку оборудования</w:t>
      </w:r>
      <w:r>
        <w:rPr>
          <w:b/>
          <w:bCs/>
          <w:lang w:val="ru-RU"/>
        </w:rPr>
        <w:t xml:space="preserve">, </w:t>
      </w:r>
      <w:r>
        <w:rPr>
          <w:rStyle w:val="Emphasis"/>
          <w:b w:val="false"/>
          <w:bCs w:val="false"/>
          <w:lang w:val="ru-RU"/>
        </w:rPr>
        <w:t>проектирование и строительство</w:t>
      </w:r>
      <w:r>
        <w:rPr>
          <w:b/>
          <w:bCs/>
          <w:lang w:val="ru-RU"/>
        </w:rPr>
        <w:t>»</w:t>
      </w:r>
      <w:r>
        <w:rPr>
          <w:lang w:val="ru-RU"/>
        </w:rPr>
        <w:t xml:space="preserve"> </w:t>
      </w:r>
      <w:r>
        <w:rPr>
          <w:lang w:val="lv-LV"/>
        </w:rPr>
        <w:t>FIDIC Yellow Book, new edition, 1999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упочная документация для договора на поставку оборудования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хническое задание для договора на технический надзор за строительством.</w:t>
      </w:r>
    </w:p>
    <w:p>
      <w:pPr>
        <w:pStyle w:val="Heading2"/>
        <w:numPr>
          <w:ilvl w:val="1"/>
          <w:numId w:val="41"/>
        </w:numPr>
        <w:rPr>
          <w:lang w:val="ru-RU"/>
        </w:rPr>
      </w:pPr>
      <w:bookmarkStart w:id="12" w:name="__RefHeading___Toc285957050"/>
      <w:bookmarkEnd w:id="12"/>
      <w:r>
        <w:rPr>
          <w:lang w:val="ru-RU"/>
        </w:rPr>
        <w:t>Этапы исполнения договора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3" w:name="__RefHeading___Toc285957051"/>
      <w:bookmarkEnd w:id="13"/>
      <w:r>
        <w:rPr>
          <w:lang w:val="ru-RU"/>
        </w:rPr>
        <w:t>Ознакомительный этап</w:t>
      </w:r>
    </w:p>
    <w:p>
      <w:pPr>
        <w:pStyle w:val="Normal"/>
        <w:rPr>
          <w:lang w:val="ru-RU"/>
        </w:rPr>
      </w:pPr>
      <w:r>
        <w:rPr>
          <w:lang w:val="ru-RU"/>
        </w:rPr>
        <w:t>На данном этапе Консультант осуществляет мобилизацию команды экспертов, детализирует график выполнения работ и определяет четкие задания для каждого специалиста. Консультант должен обеспечить качественную бесперебойную схему коммуникации с Заказчиком и всеми заинтересованными сторонами, согласовать стандарт обмена информацией.</w:t>
      </w:r>
    </w:p>
    <w:p>
      <w:pPr>
        <w:pStyle w:val="Heading3"/>
        <w:numPr>
          <w:ilvl w:val="2"/>
          <w:numId w:val="6"/>
        </w:numPr>
        <w:rPr/>
      </w:pPr>
      <w:bookmarkStart w:id="14" w:name="__RefHeading___Toc285957052"/>
      <w:bookmarkEnd w:id="14"/>
      <w:r>
        <w:rPr>
          <w:lang w:val="ru-RU"/>
        </w:rPr>
        <w:t>Согласование объемов инвестиционного проекта Заказчиком</w:t>
      </w:r>
    </w:p>
    <w:p>
      <w:pPr>
        <w:pStyle w:val="Normal"/>
        <w:rPr/>
      </w:pPr>
      <w:r>
        <w:rPr>
          <w:lang w:val="ru-RU"/>
        </w:rPr>
        <w:t xml:space="preserve">На данном этапе Консультант должен убедиться в наличии и доступности необходимых результатов исследований, статистической и аналитической информации, проанализировать всю предоставленную Заказчиком документацию, осуществить посещение всех объектов и организовать встречи со всеми заинтересованными сторонами в целях актуализации заявленных в техническом задании объемов раб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5" w:name="__RefHeading___Toc285957053"/>
      <w:bookmarkEnd w:id="15"/>
      <w:r>
        <w:rPr>
          <w:lang w:val="ru-RU"/>
        </w:rPr>
        <w:t>Разработка эскизного проекта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разрабатывает эскизный проект реконструкции каждого из 3 КПП «Бавра», «Баграташен» и «Гогаван» в следующем объеме:</w:t>
      </w:r>
    </w:p>
    <w:p>
      <w:pPr>
        <w:pStyle w:val="TextBody"/>
        <w:rPr/>
      </w:pPr>
      <w:r>
        <w:rPr>
          <w:lang w:val="ru-RU"/>
        </w:rPr>
        <w:t>- принципиальные решения генерального план объекта;</w:t>
      </w:r>
    </w:p>
    <w:p>
      <w:pPr>
        <w:pStyle w:val="TextBody"/>
        <w:rPr>
          <w:lang w:val="ru-RU"/>
        </w:rPr>
      </w:pPr>
      <w:r>
        <w:rPr>
          <w:lang w:val="ru-RU"/>
        </w:rPr>
        <w:t>-принципиальные решения устройства систем водоснабжения и канализации, электроснабжения, теплоснабжения, отопления, вентиляции и кондиционирования воздуха, слаботочных систем;</w:t>
      </w:r>
    </w:p>
    <w:p>
      <w:pPr>
        <w:pStyle w:val="TextBody"/>
        <w:rPr>
          <w:lang w:val="ru-RU"/>
        </w:rPr>
      </w:pPr>
      <w:r>
        <w:rPr>
          <w:lang w:val="ru-RU"/>
        </w:rPr>
        <w:t>- решения фасадов зданий и сооружений;</w:t>
      </w:r>
    </w:p>
    <w:p>
      <w:pPr>
        <w:pStyle w:val="TextBody"/>
        <w:rPr>
          <w:lang w:val="ru-RU"/>
        </w:rPr>
      </w:pPr>
      <w:r>
        <w:rPr>
          <w:lang w:val="ru-RU"/>
        </w:rPr>
        <w:t>-планы этажей;</w:t>
      </w:r>
    </w:p>
    <w:p>
      <w:pPr>
        <w:pStyle w:val="TextBody"/>
        <w:rPr>
          <w:lang w:val="ru-RU"/>
        </w:rPr>
      </w:pPr>
      <w:r>
        <w:rPr>
          <w:lang w:val="ru-RU"/>
        </w:rPr>
        <w:t>- разрезы;</w:t>
      </w:r>
    </w:p>
    <w:p>
      <w:pPr>
        <w:pStyle w:val="TextBody"/>
        <w:rPr>
          <w:lang w:val="ru-RU"/>
        </w:rPr>
      </w:pPr>
      <w:r>
        <w:rPr>
          <w:lang w:val="ru-RU"/>
        </w:rPr>
        <w:t>- технологическая схема функционирования объекта;</w:t>
      </w:r>
    </w:p>
    <w:p>
      <w:pPr>
        <w:pStyle w:val="TextBody"/>
        <w:rPr>
          <w:lang w:val="ru-RU"/>
        </w:rPr>
      </w:pPr>
      <w:r>
        <w:rPr>
          <w:lang w:val="ru-RU"/>
        </w:rPr>
        <w:t>-принципиальные решения энергоэффективности и пожаробезопасности объекта;</w:t>
      </w:r>
    </w:p>
    <w:p>
      <w:pPr>
        <w:pStyle w:val="TextBody"/>
        <w:rPr>
          <w:lang w:val="ru-RU"/>
        </w:rPr>
      </w:pPr>
      <w:r>
        <w:rPr>
          <w:lang w:val="ru-RU"/>
        </w:rPr>
        <w:t>- 3</w:t>
      </w:r>
      <w:r>
        <w:rPr>
          <w:lang w:val="lv-LV"/>
        </w:rPr>
        <w:t xml:space="preserve">D </w:t>
      </w:r>
      <w:r>
        <w:rPr>
          <w:lang w:val="ru-RU"/>
        </w:rPr>
        <w:t>визуализация объекта (экстерьер)</w:t>
      </w:r>
    </w:p>
    <w:p>
      <w:pPr>
        <w:pStyle w:val="TextBody"/>
        <w:rPr>
          <w:lang w:val="ru-RU"/>
        </w:rPr>
      </w:pPr>
      <w:r>
        <w:rPr>
          <w:lang w:val="ru-RU"/>
        </w:rPr>
        <w:t>Эскизный проект согласовывается с Заказчиком и через Межведомственную комиссию по мониторингу за ходом выполнения программ вытекающих из Стратегии обеспечения пограничной безопасности и комплексного управления государственной границей Республики Армения, с  органами местного самоуправления и организациями - бенефицарами,  перечисленными в пункте 1.8 настоящего технического задания. Согласованный эскизный проект считается неотъемлемой частью Требований Заказчика.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6" w:name="__RefHeading___Toc285957054"/>
      <w:bookmarkEnd w:id="16"/>
      <w:r>
        <w:rPr>
          <w:lang w:val="ru-RU"/>
        </w:rPr>
        <w:t>Разработка требований заказчика и технических спецификаций</w:t>
      </w:r>
    </w:p>
    <w:p>
      <w:pPr>
        <w:pStyle w:val="TextBody"/>
        <w:rPr/>
      </w:pPr>
      <w:r>
        <w:rPr>
          <w:lang w:val="ru-RU"/>
        </w:rPr>
        <w:t>1) Консультант разрабатывает пакет закупочной документации для проведения тендера на строительные работы по реконструкции КПП «Бавра», «Баграташен» и «Гогаван» согласно существующему национальному законодательству в области строительства и условиям контрактов на поставку оборудования, проектирование и строительство Международной федерации инженеров консультантов</w:t>
      </w:r>
      <w:r>
        <w:rPr>
          <w:lang w:val="lv-LV"/>
        </w:rPr>
        <w:t xml:space="preserve"> </w:t>
      </w:r>
      <w:r>
        <w:rPr>
          <w:lang w:val="ru-RU"/>
        </w:rPr>
        <w:t xml:space="preserve"> („</w:t>
      </w:r>
      <w:r>
        <w:rPr/>
        <w:t>Condition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act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Pla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>-</w:t>
      </w:r>
      <w:r>
        <w:rPr/>
        <w:t>Buil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lectrical</w:t>
      </w:r>
      <w:r>
        <w:rPr>
          <w:lang w:val="ru-RU"/>
        </w:rPr>
        <w:t xml:space="preserve">, </w:t>
      </w:r>
      <w:r>
        <w:rPr/>
        <w:t>mechanical</w:t>
      </w:r>
      <w:r>
        <w:rPr>
          <w:lang w:val="ru-RU"/>
        </w:rPr>
        <w:t xml:space="preserve"> </w:t>
      </w:r>
      <w:r>
        <w:rPr/>
        <w:t>plant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>-</w:t>
      </w:r>
      <w:r>
        <w:rPr/>
        <w:t>build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ngineering</w:t>
      </w:r>
      <w:r>
        <w:rPr>
          <w:lang w:val="ru-RU"/>
        </w:rPr>
        <w:t xml:space="preserve"> </w:t>
      </w:r>
      <w:r>
        <w:rPr/>
        <w:t>works</w:t>
      </w:r>
      <w:r>
        <w:rPr>
          <w:lang w:val="ru-RU"/>
        </w:rPr>
        <w:t xml:space="preserve"> </w:t>
      </w:r>
      <w:r>
        <w:rPr/>
        <w:t>designed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contractor</w:t>
      </w:r>
      <w:r>
        <w:rPr>
          <w:lang w:val="ru-RU"/>
        </w:rPr>
        <w:t xml:space="preserve">” </w:t>
      </w:r>
      <w:r>
        <w:rPr/>
        <w:t>Yellow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, </w:t>
      </w:r>
      <w:r>
        <w:rPr>
          <w:lang w:val="lv-LV"/>
        </w:rPr>
        <w:t>N</w:t>
      </w:r>
      <w:r>
        <w:rPr/>
        <w:t>ew</w:t>
      </w:r>
      <w:r>
        <w:rPr>
          <w:lang w:val="ru-RU"/>
        </w:rPr>
        <w:t xml:space="preserve"> </w:t>
      </w:r>
      <w:r>
        <w:rPr/>
        <w:t>edition</w:t>
      </w:r>
      <w:r>
        <w:rPr>
          <w:lang w:val="ru-RU"/>
        </w:rPr>
        <w:t xml:space="preserve">, 1999, </w:t>
      </w:r>
      <w:r>
        <w:rPr/>
        <w:t>Fede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</w:t>
      </w:r>
      <w:r>
        <w:rPr/>
        <w:t>Engineers</w:t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  <w:t>Пакет документации должен включать следующие разделы: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глашение для участия в тендере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Инструкция для Претендентов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орма Общих условий договора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орма  Специальных условий договора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орма заявки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орма гарантии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ценочные таблицы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Формы гарантии платежей;</w:t>
      </w:r>
    </w:p>
    <w:p>
      <w:pPr>
        <w:pStyle w:val="TextBody"/>
        <w:numPr>
          <w:ilvl w:val="0"/>
          <w:numId w:val="13"/>
        </w:numPr>
        <w:rPr/>
      </w:pPr>
      <w:r>
        <w:rPr>
          <w:lang w:val="ru-RU"/>
        </w:rPr>
        <w:t>Общие Требования Заказчика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пециальные требования Заказчика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Техническая часть (Эскизный проект)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Дополнительная информация;</w:t>
      </w:r>
    </w:p>
    <w:p>
      <w:pPr>
        <w:pStyle w:val="TextBody"/>
        <w:numPr>
          <w:ilvl w:val="0"/>
          <w:numId w:val="13"/>
        </w:numPr>
        <w:rPr>
          <w:lang w:val="ru-RU"/>
        </w:rPr>
      </w:pPr>
      <w:r>
        <w:rPr>
          <w:lang w:val="ru-RU"/>
        </w:rPr>
        <w:t>Таблицы количественных показате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) Консультант должен разработать пакет документации для тендера на поставку технологического оборудования для  3 КПП «Бавра», «Баграташен» и «Гогаван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 технологическим оборудованием понимается специализированное оборудование для осуществления </w:t>
      </w:r>
      <w:r>
        <w:rPr>
          <w:rStyle w:val="Emphasis"/>
          <w:b w:val="false"/>
          <w:bCs w:val="false"/>
          <w:lang w:val="ru-RU"/>
        </w:rPr>
        <w:t>пограничного,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таможенного и других видов государственного </w:t>
      </w:r>
      <w:r>
        <w:rPr>
          <w:rStyle w:val="Emphasis"/>
          <w:b w:val="false"/>
          <w:bCs w:val="false"/>
          <w:lang w:val="ru-RU"/>
        </w:rPr>
        <w:t>контроля. Объем необходимого оборудования устанавливается Консультантом согласно действующим законодательным нормам и на основании результатов оценки существующей технической базы на каждом из 3-х контрольно-пропускных пунктов и согласовывается с Заказчиком.</w:t>
      </w:r>
    </w:p>
    <w:p>
      <w:pPr>
        <w:pStyle w:val="TextBody"/>
        <w:rPr>
          <w:lang w:val="ru-RU"/>
        </w:rPr>
      </w:pPr>
      <w:r>
        <w:rPr>
          <w:lang w:val="ru-RU"/>
        </w:rPr>
        <w:t>Пакет документации должен включать:</w:t>
      </w:r>
    </w:p>
    <w:p>
      <w:pPr>
        <w:pStyle w:val="TextBody"/>
        <w:rPr>
          <w:lang w:val="ru-RU"/>
        </w:rPr>
      </w:pPr>
      <w:r>
        <w:rPr>
          <w:lang w:val="ru-RU"/>
        </w:rPr>
        <w:t>- технические спецификации оборудования;</w:t>
      </w:r>
    </w:p>
    <w:p>
      <w:pPr>
        <w:pStyle w:val="TextBody"/>
        <w:rPr>
          <w:lang w:val="ru-RU"/>
        </w:rPr>
      </w:pPr>
      <w:r>
        <w:rPr>
          <w:lang w:val="ru-RU"/>
        </w:rPr>
        <w:t>- таблицы количественных показателей;</w:t>
      </w:r>
    </w:p>
    <w:p>
      <w:pPr>
        <w:pStyle w:val="TextBody"/>
        <w:rPr>
          <w:lang w:val="ru-RU"/>
        </w:rPr>
      </w:pPr>
      <w:r>
        <w:rPr>
          <w:lang w:val="ru-RU"/>
        </w:rPr>
        <w:t>- требования к  гарантиям Поставщика.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7" w:name="__RefHeading___Toc285957055"/>
      <w:bookmarkEnd w:id="17"/>
      <w:r>
        <w:rPr>
          <w:lang w:val="ru-RU"/>
        </w:rPr>
        <w:t>Определение сметной  стоимости строительства и закупки технологического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временно с разработкой требований Заказчика и таблиц количественных показателей, Консультант разрабатывает для Заказчика сметную документацию для реализации проекта реконструкции  3 КПП «Бавра», «Баграташен» и «Гогаван», включая технологическое оснащение объектов. Стоимости строительных работ, материалов и конструкций принимаются по согласованию с Заказчиком, исходя из сложившегося среднего уровня цен в Армении, принимая во внимание определенную в стране инфляционную ставку и официальный прогноз ее изменения на планируемый год  реализации строительства. 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8" w:name="__RefHeading___Toc285957056"/>
      <w:bookmarkEnd w:id="18"/>
      <w:r>
        <w:rPr>
          <w:lang w:val="ru-RU"/>
        </w:rPr>
        <w:t>Разработка задания для строительного надзора</w:t>
      </w:r>
    </w:p>
    <w:p>
      <w:pPr>
        <w:pStyle w:val="Normal"/>
        <w:rPr>
          <w:lang w:val="lv-LV"/>
        </w:rPr>
      </w:pPr>
      <w:r>
        <w:rPr>
          <w:lang w:val="ru-RU"/>
        </w:rPr>
        <w:t>Консультант должен разработать техническое задание для тендера на технический надзор за строительством 3-х КПП «Бавра», «Баграташен» и «Гогаван». Тендер на осуществление технического надзора должен проводиться параллельно с проведением тендера на определение строительной компании. Консультант должен определить основные требования к компании, осуществляющей технический надзор (предыдущий опыт, перечень специалистов, административная и финансовая компетентность и т.д.), указать обязанности технического надзора согласно требованиям закона республики Армения «О строительстве» (05.05.1998) и функциям Инженера как представителя Заказчика, оговоренным в контрактной документации Международной федерации инженеров консультантов (</w:t>
      </w:r>
      <w:r>
        <w:rPr>
          <w:lang w:val="lv-LV"/>
        </w:rPr>
        <w:t>FIDIC</w:t>
      </w:r>
      <w:r>
        <w:rPr>
          <w:lang w:val="ru-RU"/>
        </w:rPr>
        <w:t>)</w:t>
      </w:r>
      <w:r>
        <w:rPr>
          <w:lang w:val="lv-LV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19" w:name="__RefHeading___Toc285957057"/>
      <w:bookmarkEnd w:id="19"/>
      <w:r>
        <w:rPr>
          <w:lang w:val="ru-RU"/>
        </w:rPr>
        <w:t>Разработка критериев мониторинга реализации проекта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должен разработать и согласовать с Заказчиком критерии мониторинга реализации проекта, согласно которым будет осуществляться контроль за реализацией инвестиционной фазы проекта. Критерии должны быть разработаны на основании количественных и качественных индикаторов, определенных в закупочной документации и согласованных с Заказчиком на этапе  разработки закупочной документации для тендера на строительные  работы и поставку оборудования.</w:t>
      </w:r>
    </w:p>
    <w:p>
      <w:pPr>
        <w:pStyle w:val="Heading3"/>
        <w:numPr>
          <w:ilvl w:val="2"/>
          <w:numId w:val="6"/>
        </w:numPr>
        <w:rPr>
          <w:lang w:val="lv-LV"/>
        </w:rPr>
      </w:pPr>
      <w:bookmarkStart w:id="20" w:name="__RefHeading___Toc285957058"/>
      <w:r>
        <w:rPr>
          <w:lang w:val="ru-RU"/>
        </w:rPr>
        <w:t>Заключительный этап</w:t>
      </w:r>
      <w:bookmarkEnd w:id="20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заключительном этапе Консультант:</w:t>
      </w:r>
    </w:p>
    <w:p>
      <w:pPr>
        <w:pStyle w:val="Normal"/>
        <w:rPr>
          <w:lang w:val="ru-RU"/>
        </w:rPr>
      </w:pPr>
      <w:r>
        <w:rPr>
          <w:lang w:val="ru-RU"/>
        </w:rPr>
        <w:t>- анализирует полученные от Заказчика замечания и указания, вносит в документы необходимые поправки и дополнения;</w:t>
      </w:r>
    </w:p>
    <w:p>
      <w:pPr>
        <w:pStyle w:val="Normal"/>
        <w:rPr/>
      </w:pPr>
      <w:r>
        <w:rPr>
          <w:lang w:val="ru-RU"/>
        </w:rPr>
        <w:t>- производит оформление всех  разработанных документов согласно требованиям Заказчика;</w:t>
      </w:r>
    </w:p>
    <w:p>
      <w:pPr>
        <w:pStyle w:val="TextBody"/>
        <w:rPr>
          <w:lang w:val="ru-RU"/>
        </w:rPr>
      </w:pPr>
      <w:r>
        <w:rPr>
          <w:lang w:val="ru-RU"/>
        </w:rPr>
        <w:t>- согласовывает с Заказчиком акты сдачи-приемки  выполненных рабо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21" w:name="__RefHeading___Toc285957059"/>
      <w:bookmarkEnd w:id="21"/>
      <w:r>
        <w:rPr>
          <w:lang w:val="ru-RU"/>
        </w:rPr>
        <w:t>Основные  требования к разрабатываемой тендерной документации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разрабатывает тендерную документацию согласно следующим требованиям к отдельным разделам документа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Инструкция участникам тендера</w:t>
      </w:r>
    </w:p>
    <w:p>
      <w:pPr>
        <w:pStyle w:val="TextBody"/>
        <w:ind w:left="720" w:hanging="0"/>
        <w:rPr/>
      </w:pPr>
      <w:r>
        <w:rPr>
          <w:lang w:val="ru-RU"/>
        </w:rPr>
        <w:t>Инструкции разрабатываются с учетом индивидуальных требований к контракту. Этот документ должен содержать информацию и инструкции по подготовке, подаче и  оценке предложений.</w:t>
      </w:r>
    </w:p>
    <w:p>
      <w:pPr>
        <w:pStyle w:val="TextBody"/>
        <w:ind w:left="720" w:hanging="0"/>
        <w:rPr/>
      </w:pPr>
      <w:r>
        <w:rPr>
          <w:lang w:val="ru-RU"/>
        </w:rPr>
        <w:t>Инструкцией определяется форма подачи предложений и количество экземпляров, требования по легализации документов иностранного происхождения, полный состав тендерного предложения, условия финансирования и т.д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Условия контрактов</w:t>
      </w:r>
    </w:p>
    <w:p>
      <w:pPr>
        <w:pStyle w:val="TextBody"/>
        <w:ind w:left="720" w:hanging="0"/>
        <w:rPr/>
      </w:pPr>
      <w:r>
        <w:rPr>
          <w:lang w:val="ru-RU"/>
        </w:rPr>
        <w:t>Условия контракта должны основываться на общепризнанных международных образцах контрактов</w:t>
      </w:r>
      <w:r>
        <w:rPr>
          <w:lang w:val="lv-LV"/>
        </w:rPr>
        <w:t xml:space="preserve"> (FIDIC Yellow book 1999). </w:t>
      </w:r>
    </w:p>
    <w:p>
      <w:pPr>
        <w:pStyle w:val="TextBody"/>
        <w:rPr/>
      </w:pPr>
      <w:r>
        <w:rPr>
          <w:u w:val="single"/>
          <w:lang w:val="ru-RU"/>
        </w:rPr>
        <w:t>Общие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специальные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требования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Заказчика</w:t>
      </w:r>
      <w:r>
        <w:rPr>
          <w:u w:val="single"/>
          <w:lang w:val="en-US"/>
        </w:rPr>
        <w:t xml:space="preserve"> (</w:t>
      </w:r>
      <w:r>
        <w:rPr>
          <w:u w:val="single"/>
          <w:lang w:val="lv-LV"/>
        </w:rPr>
        <w:t>General and Particular  Employer’s Requirements</w:t>
      </w:r>
      <w:r>
        <w:rPr>
          <w:u w:val="single"/>
          <w:lang w:val="en-US"/>
        </w:rPr>
        <w:t>)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Требования Заказчика разрабатываются  в форме общих требований к производству работ  и Специальных требований к производству работ в конкретных условиях. 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Требования Заказчик должны быть изложены четко и трактоваться однозначно, они должны полностью оговаривать требуемый объем работ по реконструкции КПП, содержать требования к выполнению отдельных видов работ, требования к качеству материалов и конструкциям,  требования к обучению персонала.</w:t>
      </w:r>
    </w:p>
    <w:p>
      <w:pPr>
        <w:pStyle w:val="TextBody"/>
        <w:ind w:left="720" w:hanging="0"/>
        <w:rPr/>
      </w:pPr>
      <w:r>
        <w:rPr>
          <w:lang w:val="ru-RU"/>
        </w:rPr>
        <w:t>Требования Заказчика должны содержать требования к мероприятиям по обеспечению безопасности, по охране труда и охране окружающей среды, которые должен осуществлять Подрядчик во время производства работ и  обеспечить в ходе эксплуатации объекта.</w:t>
      </w:r>
    </w:p>
    <w:p>
      <w:pPr>
        <w:pStyle w:val="TextBody"/>
        <w:ind w:left="720" w:hanging="0"/>
        <w:rPr/>
      </w:pPr>
      <w:r>
        <w:rPr>
          <w:lang w:val="ru-RU"/>
        </w:rPr>
        <w:t>В Требованиях Заказчика четко указываются все ограничения Подрядчика в  выборе сроков и методов выполнения работ и/или их частей, а также ограничения использования строительной площадки для обеспечения бесперебойного функционирования КПП во время строительства.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Требования Заказчика должны способствовать обеспечению максимально возможного уровня конкуренции и соответствовать требованиям международных стандартов, в том числе </w:t>
      </w:r>
      <w:r>
        <w:rPr>
          <w:lang w:val="lv-LV"/>
        </w:rPr>
        <w:t>ISO.</w:t>
      </w:r>
    </w:p>
    <w:p>
      <w:pPr>
        <w:pStyle w:val="TextBody"/>
        <w:rPr/>
      </w:pPr>
      <w:r>
        <w:rPr>
          <w:u w:val="single"/>
          <w:lang w:val="ru-RU"/>
        </w:rPr>
        <w:t>Техническая документация включающая  эскизный проект</w:t>
      </w:r>
      <w:r>
        <w:rPr>
          <w:lang w:val="ru-RU"/>
        </w:rPr>
        <w:t xml:space="preserve"> </w:t>
      </w:r>
    </w:p>
    <w:p>
      <w:pPr>
        <w:pStyle w:val="TextBody"/>
        <w:ind w:left="720" w:hanging="0"/>
        <w:rPr/>
      </w:pPr>
      <w:r>
        <w:rPr>
          <w:lang w:val="ru-RU"/>
        </w:rPr>
        <w:t>Техническая документация должна содержать достаточную информацию для того, чтобы на ее основании с учетом Требований Заказчика и таблиц количественных показателей  Участник тендера на строительство мог точно определить характер и объем работ, включаемых в контракт.</w:t>
      </w:r>
    </w:p>
    <w:p>
      <w:pPr>
        <w:pStyle w:val="TextBody"/>
        <w:rPr/>
      </w:pPr>
      <w:r>
        <w:rPr>
          <w:u w:val="single"/>
          <w:lang w:val="ru-RU"/>
        </w:rPr>
        <w:t>Таблицы количественных показателей (</w:t>
      </w:r>
      <w:r>
        <w:rPr>
          <w:u w:val="single"/>
          <w:lang w:val="lv-LV"/>
        </w:rPr>
        <w:t>Bills of quantities</w:t>
      </w:r>
      <w:r>
        <w:rPr>
          <w:u w:val="single"/>
          <w:lang w:val="ru-RU"/>
        </w:rPr>
        <w:t>)</w:t>
      </w:r>
    </w:p>
    <w:p>
      <w:pPr>
        <w:pStyle w:val="TextBody"/>
        <w:ind w:left="720" w:hanging="0"/>
        <w:rPr/>
      </w:pPr>
      <w:r>
        <w:rPr>
          <w:lang w:val="ru-RU"/>
        </w:rPr>
        <w:t>Таблица количественных показателей должна содержать перечень типов работ и расчетные объемы работ в рамках выполнения контракта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Дополнительная информац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Консультант должен оценить необходимость дополнительной информации и подготовить ее для участника тендера. Как минимум, дополнительная информация должна включать:</w:t>
      </w:r>
    </w:p>
    <w:p>
      <w:pPr>
        <w:pStyle w:val="TextBody"/>
        <w:ind w:left="720" w:hanging="0"/>
        <w:rPr/>
      </w:pPr>
      <w:r>
        <w:rPr>
          <w:lang w:val="ru-RU"/>
        </w:rPr>
        <w:t>- актуализированные результаты топографической съемки – инженерно-топографический план с нанесенными подземными коммуникациями М1:500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 результаты геологических изысканий, анализы грунтов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 результаты гидрогеологических изысканий и анализы воды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 технические условия на проектирование от контролирующих и эксплуатирующих служб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- кадастровую информацию;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- любую другую информацию в виде соглашений, разрешений и т.д., выданных ответственными учреждениями, регулирующими  работу КПП и имеющими прямое влияние на эксплуатацию КПП в дальнейшем. </w:t>
      </w:r>
    </w:p>
    <w:p>
      <w:pPr>
        <w:pStyle w:val="Heading1"/>
        <w:numPr>
          <w:ilvl w:val="1"/>
          <w:numId w:val="6"/>
        </w:numPr>
        <w:rPr>
          <w:lang w:val="ru-RU"/>
        </w:rPr>
      </w:pPr>
      <w:bookmarkStart w:id="22" w:name="__RefHeading___Toc285957060"/>
      <w:bookmarkEnd w:id="22"/>
      <w:r>
        <w:rPr>
          <w:lang w:val="ru-RU"/>
        </w:rPr>
        <w:t>Предполагаемые объемы работ по реконструкции контрольно-пропускного пункта «Баграташен»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23" w:name="__RefHeading___Toc285957061"/>
      <w:bookmarkEnd w:id="23"/>
      <w:r>
        <w:rPr>
          <w:lang w:val="ru-RU"/>
        </w:rPr>
        <w:t>Существующая ситуация</w:t>
      </w:r>
    </w:p>
    <w:p>
      <w:pPr>
        <w:pStyle w:val="Normal"/>
        <w:autoSpaceDE w:val="false"/>
        <w:spacing w:lineRule="auto" w:line="240" w:before="120" w:after="120"/>
        <w:rPr>
          <w:lang w:val="ru-RU" w:eastAsia="en-US"/>
        </w:rPr>
      </w:pPr>
      <w:r>
        <w:rPr>
          <w:lang w:val="ru-RU" w:eastAsia="en-US"/>
        </w:rPr>
        <w:t xml:space="preserve">Контрольно-пропускной пункт «Баграташен» расположен  на магистрали М-6 Ереван-Тбилиси, на  расстоянии 220 км от Еревана, 1 км от ближайшего населенного пункта «Баграташен».  Пункт расположен на берегу реки Дебед, которая является границей между Грузией и Арменией. </w:t>
      </w:r>
    </w:p>
    <w:p>
      <w:pPr>
        <w:pStyle w:val="Normal"/>
        <w:autoSpaceDE w:val="false"/>
        <w:spacing w:lineRule="auto" w:line="240" w:before="120" w:after="120"/>
        <w:rPr>
          <w:lang w:val="lv-LV" w:eastAsia="en-US"/>
        </w:rPr>
      </w:pPr>
      <w:r>
        <w:rPr>
          <w:lang w:val="ru-RU" w:eastAsia="en-US"/>
        </w:rPr>
        <w:t xml:space="preserve">По состоянию на январь 2011 года Баграташен является наиболее важным и загруженным пунктом пересечения границы с  Грузией. </w:t>
      </w:r>
    </w:p>
    <w:p>
      <w:pPr>
        <w:pStyle w:val="TextBody"/>
        <w:rPr>
          <w:lang w:val="lv-LV" w:eastAsia="en-US"/>
        </w:rPr>
      </w:pPr>
      <w:r>
        <w:rPr>
          <w:lang w:val="lv-LV" w:eastAsia="en-US"/>
        </w:rPr>
      </w:r>
    </w:p>
    <w:p>
      <w:pPr>
        <w:pStyle w:val="TableToR"/>
        <w:rPr/>
      </w:pPr>
      <w:r>
        <w:rPr/>
        <w:t>Таблица 1. Статистические данные по объемам грузового и пассажирского потока через пункт «Баграташен»</w:t>
      </w:r>
    </w:p>
    <w:p>
      <w:pPr>
        <w:pStyle w:val="TableToR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2"/>
        <w:gridCol w:w="1395"/>
        <w:gridCol w:w="1395"/>
        <w:gridCol w:w="1395"/>
        <w:gridCol w:w="139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/>
              </w:rPr>
              <w:t>Характеристика пот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/>
              </w:rPr>
              <w:t>Напр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итого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Пассажи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Въез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3,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1,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9,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73,63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Выез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,8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3,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,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62,115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Грузовой транспо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Въез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,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,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,09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Выез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,8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,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,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5,48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120" w:after="120"/>
        <w:rPr>
          <w:lang w:val="ru-RU"/>
        </w:rPr>
      </w:pPr>
      <w:r>
        <w:rPr>
          <w:lang w:val="ru-RU"/>
        </w:rPr>
        <w:t xml:space="preserve">КПП </w:t>
      </w:r>
      <w:r>
        <w:rPr>
          <w:lang w:val="ru-RU" w:eastAsia="en-US"/>
        </w:rPr>
        <w:t>функционирует</w:t>
      </w:r>
      <w:r>
        <w:rPr>
          <w:lang w:val="ru-RU"/>
        </w:rPr>
        <w:t xml:space="preserve"> 24 часа в сутки 7 дней в неделю.</w:t>
      </w:r>
    </w:p>
    <w:p>
      <w:pPr>
        <w:pStyle w:val="TextBody"/>
        <w:rPr/>
      </w:pPr>
      <w:r>
        <w:rPr>
          <w:lang w:val="ru-RU"/>
        </w:rPr>
        <w:t>На территории пункта оперируют следующие службы контроля: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аспорт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Фитосанитарный и ветеринар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Эпидемиологически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пассажирского частного и коммерческ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грузов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оль транзитн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Оформление таможенных пошлин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абандный контроль</w:t>
      </w:r>
    </w:p>
    <w:p>
      <w:pPr>
        <w:pStyle w:val="TextBody"/>
        <w:rPr/>
      </w:pPr>
      <w:r>
        <w:rPr>
          <w:lang w:val="ru-RU"/>
        </w:rPr>
        <w:t xml:space="preserve">Выполнение всех необходимых процедур обеспечивается в полной мере, за исключением фитосанитарного и ветеринарного контроля. Подъезд к территории КПП со стороны Грузии осуществляется через существующий мост через реку Дебед. На основании результатов инженерно-технического обследования конструкций моста, констатировано </w:t>
      </w:r>
      <w:r>
        <w:rPr>
          <w:rFonts w:cs="Sylfaen" w:ascii="Sylfaen" w:hAnsi="Sylfaen"/>
          <w:lang w:val="ru-RU"/>
        </w:rPr>
        <w:t xml:space="preserve">неудовлетворительное </w:t>
      </w:r>
      <w:r>
        <w:rPr>
          <w:lang w:val="ru-RU"/>
        </w:rPr>
        <w:t>состояние пролетных строений и  выявлена необходимость срочных мер по его усилению и реконструкции, получены рекомендации эксперта по установке дорожных знаков для изменения скоростного режима на мосту и категорического запрещения остановки большегрузного транспорта на мосту.</w:t>
      </w:r>
    </w:p>
    <w:p>
      <w:pPr>
        <w:pStyle w:val="TextBody"/>
        <w:rPr>
          <w:lang w:val="ru-RU"/>
        </w:rPr>
      </w:pPr>
      <w:r>
        <w:rPr>
          <w:lang w:val="ru-RU"/>
        </w:rPr>
        <w:t>Здания отдельных служб распределены по всей территории комплекса без соблюдения технологической последовательности, предусмотренной требованиями КУГ. Движение транспорта и перемещение пешеходов не регулируется, транспортные зоны и направления движения не размечены. Внутренняя логистика потоков не рациональна и требует дополнительных затрат времени у сотрудников КПП для выполнения  прямых должностных обязанностей.</w:t>
      </w:r>
    </w:p>
    <w:p>
      <w:pPr>
        <w:pStyle w:val="TextBody"/>
        <w:rPr/>
      </w:pPr>
      <w:r>
        <w:rPr>
          <w:lang w:val="ru-RU"/>
        </w:rPr>
        <w:t>Стерильная зона не ограждена и ее границы не обозначены. Территория КПП примыкает к сооружениям коммерческого и жилого назначения, часть из которых попадают непосредственно в стерильную зону. Не обеспечена надлежащая степень безопасности объекта, на территорию комплекса осуществляется беспрепятственный доступ посторонних лиц.</w:t>
      </w:r>
    </w:p>
    <w:p>
      <w:pPr>
        <w:pStyle w:val="TextBody"/>
        <w:rPr/>
      </w:pPr>
      <w:r>
        <w:rPr>
          <w:lang w:val="ru-RU"/>
        </w:rPr>
        <w:t>Выезд с территории КПП в Армению осуществляется по магистрали М6 или через дополнительно устроенный выезд через станцию углубленного досмотра для грузового и пассажирского транспорта (примыкает к М6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-х этажное здание пограничного контроля с навесом и шлагбаумами  построено непосредственно перед выездом на мост/съездом с моста через реку Дебед, что создает ситуацию скопления транспорта на мосту. На сегодняшний день устроены 2 контрольные полосы для транспорта и одна дополнительная для пешеходов, что не обеспечивает достаточную пропускную способность. </w:t>
      </w:r>
    </w:p>
    <w:p>
      <w:pPr>
        <w:pStyle w:val="TextBody"/>
        <w:rPr>
          <w:lang w:val="ru-RU"/>
        </w:rPr>
      </w:pPr>
      <w:r>
        <w:rPr>
          <w:lang w:val="ru-RU"/>
        </w:rPr>
        <w:t>Станция эпидемиологического контроля - сооружение временного характера не отвечает требованиям санитарных норм, технической безопасности и не соответствует функциональному назначению.</w:t>
      </w:r>
    </w:p>
    <w:p>
      <w:pPr>
        <w:pStyle w:val="TextBody"/>
        <w:rPr>
          <w:lang w:val="ru-RU"/>
        </w:rPr>
      </w:pPr>
      <w:r>
        <w:rPr>
          <w:lang w:val="ru-RU"/>
        </w:rPr>
        <w:t>Здание таможенного контроля обеспечивает осуществление всех необходимых процедур таможенного контроля и оформления и соответствует эстетическим и инженерно-техническим требованиям к подобным сооружениям.</w:t>
      </w:r>
    </w:p>
    <w:p>
      <w:pPr>
        <w:pStyle w:val="TextBody"/>
        <w:rPr/>
      </w:pPr>
      <w:r>
        <w:rPr>
          <w:lang w:val="ru-RU"/>
        </w:rPr>
        <w:t xml:space="preserve">Станция досмотра грузового транспорта оборудована весами и досмотровым </w:t>
      </w:r>
      <w:r>
        <w:rPr>
          <w:rStyle w:val="Emphasis"/>
          <w:b w:val="false"/>
          <w:bCs w:val="false"/>
          <w:lang w:val="ru-RU"/>
        </w:rPr>
        <w:t>оборудование</w:t>
      </w:r>
      <w:r>
        <w:rPr>
          <w:b/>
          <w:bCs/>
          <w:lang w:val="ru-RU"/>
        </w:rPr>
        <w:t xml:space="preserve">м </w:t>
      </w:r>
      <w:r>
        <w:rPr>
          <w:rStyle w:val="Emphasis"/>
          <w:b w:val="false"/>
          <w:bCs w:val="false"/>
        </w:rPr>
        <w:t>Rapiscan</w:t>
      </w:r>
      <w:r>
        <w:rPr>
          <w:b/>
          <w:bCs/>
          <w:lang w:val="ru-RU"/>
        </w:rPr>
        <w:t xml:space="preserve"> </w:t>
      </w:r>
      <w:r>
        <w:rPr/>
        <w:t>Systems</w:t>
      </w:r>
      <w:r>
        <w:rPr>
          <w:lang w:val="ru-RU"/>
        </w:rPr>
        <w:t>. Станция досмотра пассажирского транспорта не соответствует требованиям безопасности и  санитарных нор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овое здание фитосанитарной инспекции построено в 2007 году, но по состоянию на январь 2011 года внутренние отделочные работы не закончены, здание не оснащено всем необходимым оборудованием. </w:t>
      </w:r>
    </w:p>
    <w:p>
      <w:pPr>
        <w:pStyle w:val="TextBody"/>
        <w:rPr/>
      </w:pPr>
      <w:r>
        <w:rPr>
          <w:lang w:val="ru-RU"/>
        </w:rPr>
        <w:t>Контрольно пропускной пункт не обеспечен необходимой современной инженерной инфраструктурой водоснабжения и канализации, вентиляции и кондиционирования, не соответствует нормам безопасности, санитарным нормам и требованиям защиты окружающей сред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24" w:name="__RefHeading___Toc285957062"/>
      <w:bookmarkEnd w:id="24"/>
      <w:r>
        <w:rPr>
          <w:lang w:val="ru-RU"/>
        </w:rPr>
        <w:t>Требования к  решениям генерального плана</w:t>
      </w:r>
    </w:p>
    <w:p>
      <w:pPr>
        <w:pStyle w:val="TextBody"/>
        <w:rPr/>
      </w:pPr>
      <w:r>
        <w:rPr>
          <w:lang w:val="ru-RU"/>
        </w:rPr>
        <w:t>Контрольно-пропускной пункт «Баграташен» проектируется как специализированный пункт  с возможностью полного углубленного досмотра транспортных средств, включая фитосанитарный и ветеринарный контроль.</w:t>
      </w:r>
    </w:p>
    <w:p>
      <w:pPr>
        <w:pStyle w:val="TextBody"/>
        <w:rPr/>
      </w:pPr>
      <w:r>
        <w:rPr>
          <w:lang w:val="ru-RU"/>
        </w:rPr>
        <w:t>Предусматривается создание 8 полос движения автотранспорта – по 4 на въезде и выезде (соответственно – по 2 для грузового и пассажирского транспорта в каждом направлении) и отдельной полосы с навесом для пешеходов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>Сооружения пункта «Баграташен» располагать на частично свободной территории около дороги М6 Ереван – Тбилиси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>В рамках реконструкции  КПП предусмотреть: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/>
      </w:pPr>
      <w:r>
        <w:rPr>
          <w:lang w:val="ru-RU"/>
        </w:rPr>
        <w:t>Строительство нового 4-х полосного моста через реку Дебед c перекрытой пешеходной полосой;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>
          <w:lang w:val="ru-RU"/>
        </w:rPr>
      </w:pPr>
      <w:r>
        <w:rPr>
          <w:lang w:val="ru-RU"/>
        </w:rPr>
        <w:t>Реконструкцию существующего моста для нужд оперативного транспорта;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/>
      </w:pPr>
      <w:r>
        <w:rPr>
          <w:lang w:val="ru-RU"/>
        </w:rPr>
        <w:t>Расширение существующей объездной дороги и приведение ее к стандартам дорожной инфраструктуры</w:t>
      </w:r>
      <w:r>
        <w:rPr>
          <w:lang w:val="lv-LV"/>
        </w:rPr>
        <w:t xml:space="preserve">, </w:t>
      </w:r>
      <w:r>
        <w:rPr>
          <w:lang w:val="ru-RU"/>
        </w:rPr>
        <w:t>реконструкция узла примыкания объездной дороги к М6;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rPr>
          <w:lang w:val="ru-RU"/>
        </w:rPr>
      </w:pPr>
      <w:r>
        <w:rPr>
          <w:lang w:val="ru-RU"/>
        </w:rPr>
        <w:t>Снос существующих ангаров КПП, частной гостиницы и нескольких частных строений, незаконно находящихся в границах стерильной зоны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>Принимаемое планировочное  решение должно обеспечивать бесперебойную работу КПП во время осуществления строительства новой инфраструктуры, с последующим сносом существующих зданий и сооружений после открытия нового комплекса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>Территорию КПП разделить на 5 зон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ону регулирова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ону оформле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ону контрол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ону задержа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lineRule="auto" w:line="240" w:before="120" w:after="120"/>
        <w:rPr/>
      </w:pPr>
      <w:r>
        <w:rPr>
          <w:lang w:val="ru-RU"/>
        </w:rPr>
        <w:t>Хозяйственно-бытовую зону.</w:t>
      </w:r>
    </w:p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регулирова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Два павильона пограничного контроля на въезде и выезде из КПП;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rPr/>
      </w:pPr>
      <w:r>
        <w:rPr>
          <w:lang w:val="ru-RU"/>
        </w:rPr>
        <w:t>Соответствующие дорожные знаки, информационные табло, при необходимости – светофоры.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лощадки (стоянки) для грузового и легкового транспорта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оформле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4 павильона контроля пограничных, таможенных служб и работников ОВИР (по 1 на каждые 2 полосы движени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сновное административное зд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навес при административном здании на все полосы движения. Высота навеса до несущих конструкций не менее 5 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/>
      </w:pPr>
      <w:r>
        <w:rPr>
          <w:lang w:val="ru-RU"/>
        </w:rPr>
        <w:t>8 полос движения, разделенные островками. Ширина полосы движения – 4 м. Полосы для грузового транспорта оборудовать смотровыми ямами и поосными автовесами (со стороны въезда в республику Армени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площадки (стоянки) – накопители для въезжающего и выезжающего легкового транспорта и автобу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120" w:after="120"/>
        <w:rPr/>
      </w:pPr>
      <w:r>
        <w:rPr>
          <w:lang w:val="ru-RU"/>
        </w:rPr>
        <w:t>площадку (стоянку) – накопитель для въезжающего/выезжающего  грузового транспорта (мин 50 автомашин).</w:t>
      </w:r>
    </w:p>
    <w:p>
      <w:pPr>
        <w:pStyle w:val="Normal"/>
        <w:spacing w:before="120" w:after="120"/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контрол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Места и помещения контроля пограничных, таможенных и других служб (в том числе и помещения, расположенные в главном административном здании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дание для фитосанитарного и ветеринарного контроля грузов (отдельно стоящее)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Площадку для санитарного контроля грузов с навесо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auto" w:line="240" w:before="120" w:after="120"/>
        <w:rPr/>
      </w:pPr>
      <w:r>
        <w:rPr>
          <w:lang w:val="ru-RU"/>
        </w:rPr>
        <w:t xml:space="preserve">Здание для углубленного досмотра грузового транспорта (отдельно стоящее) с оборудованием </w:t>
      </w:r>
      <w:r>
        <w:rPr>
          <w:lang w:val="lv-LV"/>
        </w:rPr>
        <w:t>Rapiscan Systems</w:t>
      </w:r>
      <w:r>
        <w:rPr>
          <w:lang w:val="ru-RU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Автомобильные весы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 xml:space="preserve">задержания 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Помещения (изолятор) для задержанных персон (в главном административном здани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гражденную и охраняемую площадку (стоянку) для арестованного автотранспо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гражденную и охраняемую площадку (стоянку) для опасных груз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гражденную и охраняемую санитарную стоянку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хозяйственно – бытовой</w:t>
      </w:r>
      <w:r>
        <w:rPr>
          <w:lang w:val="ru-RU"/>
        </w:rPr>
        <w:t xml:space="preserve"> зоне располож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Здание для хозяйственных нуж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Стоянку для служебного и личного транспорта работников КПП (около 40 мес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Навес или подземное хранилище для резервуаров топл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гражденную площадку для мусорных контейнеров с возможностью подъезда и загрузки их в специальный транс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чистные сооружения для хоз–фекальных сточных в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Очистные сооружения для ливневой кан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Место забора воды – артезианскую скважину с охранной зоной согласно нормативам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lang w:val="ru-RU"/>
        </w:rPr>
      </w:pPr>
      <w:r>
        <w:rPr>
          <w:lang w:val="ru-RU"/>
        </w:rPr>
        <w:t>Резервуары воды для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120" w:after="120"/>
        <w:rPr>
          <w:lang w:val="ru-RU"/>
        </w:rPr>
      </w:pPr>
      <w:r>
        <w:rPr>
          <w:lang w:val="ru-RU"/>
        </w:rPr>
        <w:t>Трансформаторную подстанцию (при необходимости)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Консультант должен проанализировать возможность создания на территории КПП  свободной таможенной зоны с устройством свободных складов и магазинов беспошлинной торговли (Duty free)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Все дороги и площадки в КПП должны быть с твердым покрытием и соответствующей маркировкой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Территория КПП должна быть полностью ограждена согласно требованиям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 xml:space="preserve">На территории должен быть обеспечен водосток атмосферных, талых и смывных вод в ливневую канализацию с последующей очисткой. 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Территория КПП должна быть освещена согласно нормам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На всей территории устанавливаются дорожные знаки, информационные табло, светофоры и другие знаки регулировки движения согласно транспортной схеме.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25" w:name="__RefHeading___Toc285957063"/>
      <w:bookmarkEnd w:id="25"/>
      <w:r>
        <w:rPr>
          <w:lang w:val="ru-RU"/>
        </w:rPr>
        <w:t>Требования к  сооружениям, их частям и конструкциям</w:t>
      </w:r>
    </w:p>
    <w:p>
      <w:pPr>
        <w:pStyle w:val="TextBody"/>
        <w:rPr/>
      </w:pPr>
      <w:r>
        <w:rPr>
          <w:lang w:val="ru-RU"/>
        </w:rPr>
        <w:t>Архитектурные и конструктивные решения, принимаемые Консультантом, должны  в условиях нормальной эксплуатации  сооружения с полной нагрузкой в  течение всего экономически-обоснованного жизненного цикла, обеспечить выполнение  следующих требований: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механическая прочность и стабильность</w:t>
      </w:r>
      <w:r>
        <w:rPr>
          <w:lang w:val="ru-RU"/>
        </w:rPr>
        <w:t>:  исключение возможности обрушения здания или частей, деформации несущих конструкций, повреждения монтажных узлов;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пожарная безопасность</w:t>
      </w:r>
      <w:r>
        <w:rPr>
          <w:lang w:val="ru-RU"/>
        </w:rPr>
        <w:t>:  в случае пожара должно быть обеспечено сохранение несущей способности в течение установленного времени; ограничение распространение огня и дыма по строению, оперативная эвакуация находящихся в строении людей,  беспрепятственное проведение мероприятий пожаротушения и спасения людей службами пожаротушения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 xml:space="preserve">гигиеничность, безвредность для здоровья человека и среды: </w:t>
      </w:r>
      <w:r>
        <w:rPr>
          <w:lang w:val="ru-RU"/>
        </w:rPr>
        <w:t>исключение возможности  опасной радиации, загрязнения или отравления воды и почвы, непредвиденной утечки дыма, сточных вод, твердых и жидких отходов и т.д.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 xml:space="preserve">безопасность использования: </w:t>
      </w:r>
      <w:r>
        <w:rPr>
          <w:lang w:val="ru-RU"/>
        </w:rPr>
        <w:t xml:space="preserve">во время эксплуатации и ремонта должны быть исключены вероятность падений, столкновений, электротравм и т.д. 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- защита от шума:  </w:t>
      </w:r>
      <w:r>
        <w:rPr>
          <w:lang w:val="ru-RU"/>
        </w:rPr>
        <w:t>шум в сооружениях и в окрестности не должен превышать установленных норм и угрожать здоровью людей</w:t>
      </w:r>
    </w:p>
    <w:p>
      <w:pPr>
        <w:pStyle w:val="TextBody"/>
        <w:rPr>
          <w:lang w:val="lv-LV"/>
        </w:rPr>
      </w:pPr>
      <w:r>
        <w:rPr>
          <w:u w:val="single"/>
          <w:lang w:val="ru-RU"/>
        </w:rPr>
        <w:t xml:space="preserve">- экономия энергии: </w:t>
      </w:r>
      <w:r>
        <w:rPr>
          <w:lang w:val="ru-RU"/>
        </w:rPr>
        <w:t>применяемые конструктивные и технологические решения должны обеспечивать наименьшее потребление энергии для эксплуатации здания с учетом климатических условий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требования следующих нормативных документов (перед началом работы Консультант должен уточнить перечень действующих на текущий момент строительных нормативов Республики Армения)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3-81*</w:t>
      </w:r>
      <w:r>
        <w:rPr>
          <w:lang w:val="ru-RU"/>
        </w:rPr>
        <w:t xml:space="preserve"> – Стальные конструкции;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иП 2.03.01-84*</w:t>
      </w:r>
      <w:r>
        <w:rPr>
          <w:lang w:val="ru-RU"/>
        </w:rPr>
        <w:t xml:space="preserve"> – Бетонные и железобетонные конструкции;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иП 2.02.01-83*</w:t>
      </w:r>
      <w:r>
        <w:rPr>
          <w:lang w:val="ru-RU"/>
        </w:rPr>
        <w:t xml:space="preserve"> – Основания зданий и сооружений;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иП 2.02.03-85</w:t>
      </w:r>
      <w:r>
        <w:rPr>
          <w:lang w:val="ru-RU"/>
        </w:rPr>
        <w:t xml:space="preserve"> – Свайные фундаменты;</w:t>
      </w:r>
    </w:p>
    <w:p>
      <w:pPr>
        <w:pStyle w:val="TextBody"/>
        <w:jc w:val="left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 xml:space="preserve">СНиП 2.03.13-88 – </w:t>
      </w:r>
      <w:r>
        <w:rPr>
          <w:rStyle w:val="StrongEmphasis"/>
          <w:b w:val="false"/>
          <w:lang w:val="ru-RU"/>
        </w:rPr>
        <w:t>Полы</w:t>
      </w:r>
    </w:p>
    <w:p>
      <w:pPr>
        <w:pStyle w:val="TextBody"/>
        <w:jc w:val="left"/>
        <w:rPr>
          <w:lang w:val="ru-RU"/>
        </w:rPr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 xml:space="preserve">-26-76 - </w:t>
      </w:r>
      <w:r>
        <w:rPr>
          <w:rStyle w:val="StrongEmphasis"/>
          <w:b w:val="false"/>
          <w:lang w:val="ru-RU"/>
        </w:rPr>
        <w:t>Кровли</w:t>
      </w:r>
      <w:r>
        <w:rPr>
          <w:lang w:val="ru-RU"/>
        </w:rPr>
        <w:br/>
      </w: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5-80</w:t>
      </w:r>
      <w:r>
        <w:rPr>
          <w:lang w:val="ru-RU"/>
        </w:rPr>
        <w:t xml:space="preserve"> – Деревянные конструкции;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иП 52-01-2003</w:t>
      </w:r>
      <w:r>
        <w:rPr>
          <w:lang w:val="ru-RU"/>
        </w:rPr>
        <w:t xml:space="preserve"> – Бетонные и железобетонные конструкции. Основные положения.</w:t>
      </w:r>
    </w:p>
    <w:p>
      <w:pPr>
        <w:pStyle w:val="TextBody"/>
        <w:rPr>
          <w:lang w:val="lv-LV"/>
        </w:rPr>
      </w:pPr>
      <w:hyperlink r:id="rId10">
        <w:r>
          <w:rPr>
            <w:rStyle w:val="InternetLink"/>
            <w:lang w:val="ru-RU"/>
          </w:rPr>
          <w:t>СНиП 3.03.01-87</w:t>
        </w:r>
      </w:hyperlink>
      <w:r>
        <w:rPr>
          <w:lang w:val="ru-RU"/>
        </w:rPr>
        <w:t xml:space="preserve">  – Несущие и ограждающие конструкции.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color w:val="000000"/>
            <w:u w:val="none"/>
            <w:lang w:val="ru-RU"/>
          </w:rPr>
          <w:t>СНиП 31-05-2003</w:t>
        </w:r>
      </w:hyperlink>
      <w:r>
        <w:rPr>
          <w:lang w:val="ru-RU"/>
        </w:rPr>
        <w:t xml:space="preserve">  – Общественные здания административного назначения</w:t>
      </w:r>
    </w:p>
    <w:p>
      <w:pPr>
        <w:pStyle w:val="TextBody"/>
        <w:rPr/>
      </w:pPr>
      <w:r>
        <w:rPr>
          <w:b/>
          <w:bCs/>
          <w:lang w:val="ru-RU"/>
        </w:rPr>
        <w:t>СНиП 2.05.03-84</w:t>
      </w:r>
      <w:r>
        <w:rPr/>
        <w:t> </w:t>
      </w:r>
      <w:r>
        <w:rPr>
          <w:lang w:val="ru-RU"/>
        </w:rPr>
        <w:t xml:space="preserve"> – Мосты и трубы</w:t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>СНиП -23-03-2003</w:t>
      </w:r>
      <w:r>
        <w:rPr>
          <w:rStyle w:val="StrongEmphasis"/>
          <w:bCs w:val="false"/>
          <w:lang w:val="ru-RU"/>
        </w:rPr>
        <w:t xml:space="preserve">  - </w:t>
      </w:r>
      <w:r>
        <w:rPr>
          <w:rStyle w:val="StrongEmphasis"/>
          <w:b w:val="false"/>
          <w:lang w:val="ru-RU"/>
        </w:rPr>
        <w:t>Защита от шума</w:t>
      </w:r>
    </w:p>
    <w:p>
      <w:pPr>
        <w:pStyle w:val="TextBody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Cs w:val="false"/>
          <w:lang w:val="ru-RU"/>
        </w:rPr>
        <w:t xml:space="preserve">-2.01-99 – </w:t>
      </w:r>
      <w:r>
        <w:rPr>
          <w:rStyle w:val="StrongEmphasis"/>
          <w:b w:val="false"/>
          <w:lang w:val="ru-RU"/>
        </w:rPr>
        <w:t>Инженерные изыскания в строительстве. Основные положения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lv-LV"/>
        </w:rPr>
        <w:t xml:space="preserve">II-5.01-98 – </w:t>
      </w:r>
      <w:r>
        <w:rPr>
          <w:rStyle w:val="StrongEmphasis"/>
          <w:b w:val="false"/>
          <w:lang w:val="ru-RU"/>
        </w:rPr>
        <w:t>Надежность градостроительных систем. Основные положения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Изменение №1 СНиП 2.01.07-85*</w:t>
      </w:r>
      <w:r>
        <w:rPr>
          <w:lang w:val="ru-RU"/>
        </w:rPr>
        <w:t xml:space="preserve"> – Нагрузки и воздействия (утверждены и введены в действие Коллегией Министерства градостроительства РА)</w:t>
      </w:r>
    </w:p>
    <w:p>
      <w:pPr>
        <w:pStyle w:val="Normal"/>
        <w:rPr/>
      </w:pPr>
      <w:r>
        <w:rPr>
          <w:rStyle w:val="StrongEmphasis"/>
          <w:bCs w:val="false"/>
          <w:lang w:val="ru-RU"/>
        </w:rPr>
        <w:t>СНРА ІІ-6.02-2006</w:t>
      </w:r>
      <w:r>
        <w:rPr>
          <w:lang w:val="ru-RU"/>
        </w:rPr>
        <w:t xml:space="preserve"> – Сейсмостойкое строительство. Нормы проектирования (Армения);</w:t>
      </w:r>
    </w:p>
    <w:p>
      <w:pPr>
        <w:pStyle w:val="TextBody"/>
        <w:rPr>
          <w:lang w:val="ru-RU"/>
        </w:rPr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 xml:space="preserve">-7.01-96 - </w:t>
      </w:r>
      <w:r>
        <w:rPr>
          <w:lang w:val="ru-RU"/>
        </w:rPr>
        <w:t>Строительная климатология</w:t>
      </w:r>
    </w:p>
    <w:p>
      <w:pPr>
        <w:pStyle w:val="TextBody"/>
        <w:rPr/>
      </w:pPr>
      <w:r>
        <w:rPr>
          <w:b/>
          <w:bCs/>
          <w:lang w:val="lv-LV"/>
        </w:rPr>
        <w:t>СНРА II-8.04-01-97</w:t>
      </w:r>
      <w:r>
        <w:rPr>
          <w:lang w:val="ru-RU"/>
        </w:rPr>
        <w:t xml:space="preserve"> -</w:t>
      </w:r>
      <w:r>
        <w:rPr>
          <w:lang w:val="lv-LV"/>
        </w:rPr>
        <w:t xml:space="preserve"> </w:t>
      </w:r>
      <w:r>
        <w:rPr>
          <w:lang w:val="ru-RU"/>
        </w:rPr>
        <w:t>Пожарная безопасность зданий и сооружений</w:t>
      </w:r>
    </w:p>
    <w:p>
      <w:pPr>
        <w:pStyle w:val="TextBody"/>
        <w:rPr>
          <w:lang w:val="ru-RU"/>
        </w:rPr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>-7.02.95</w:t>
      </w:r>
      <w:r>
        <w:rPr>
          <w:lang w:val="ru-RU"/>
        </w:rPr>
        <w:t xml:space="preserve">. - Строительная теплофизика ограждающих конструкций зданий. Нормы проектирования-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>-12.02.01-04</w:t>
      </w:r>
      <w:r>
        <w:rPr>
          <w:rStyle w:val="Emphasis"/>
          <w:b w:val="false"/>
          <w:bCs w:val="false"/>
          <w:lang w:val="ru-RU"/>
        </w:rPr>
        <w:t xml:space="preserve"> - Отопление, вентиляция и кондиционирование</w:t>
      </w:r>
      <w:r>
        <w:rPr>
          <w:rStyle w:val="Emphasis"/>
          <w:b w:val="false"/>
          <w:bCs w:val="false"/>
          <w:lang w:val="lv-LV"/>
        </w:rPr>
        <w:t>”</w:t>
      </w:r>
    </w:p>
    <w:p>
      <w:pPr>
        <w:pStyle w:val="TextBody"/>
        <w:rPr/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 xml:space="preserve">-11.05.02-99 - </w:t>
      </w:r>
      <w:r>
        <w:rPr>
          <w:rStyle w:val="Emphasis"/>
          <w:b w:val="false"/>
          <w:bCs w:val="false"/>
          <w:lang w:val="ru-RU"/>
        </w:rPr>
        <w:t xml:space="preserve">Автомобильные дороги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НРА</w:t>
      </w:r>
      <w:r>
        <w:rPr>
          <w:rStyle w:val="StrongEmphasis"/>
          <w:bCs w:val="false"/>
          <w:lang w:val="ru-RU"/>
        </w:rPr>
        <w:t xml:space="preserve"> </w:t>
      </w:r>
      <w:r>
        <w:rPr>
          <w:rStyle w:val="Emphasis"/>
        </w:rPr>
        <w:t>IV</w:t>
      </w:r>
      <w:r>
        <w:rPr>
          <w:rStyle w:val="StrongEmphasis"/>
          <w:bCs w:val="false"/>
          <w:lang w:val="ru-RU"/>
        </w:rPr>
        <w:t xml:space="preserve"> -13.01-96</w:t>
      </w:r>
      <w:r>
        <w:rPr>
          <w:lang w:val="ru-RU"/>
        </w:rPr>
        <w:t xml:space="preserve"> – Каменные и армокаменные конструкции;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1-85 </w:t>
      </w:r>
      <w:r>
        <w:rPr>
          <w:lang w:val="ru-RU"/>
        </w:rPr>
        <w:t>Внутренний водопровод  и канализация здани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2-84 </w:t>
      </w:r>
      <w:r>
        <w:rPr>
          <w:lang w:val="ru-RU"/>
        </w:rPr>
        <w:t>Водопровод. Наружные сети и сооружени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3-85 </w:t>
      </w:r>
      <w:r>
        <w:rPr>
          <w:lang w:val="ru-RU"/>
        </w:rPr>
        <w:t>Канализация. Наружные сети и сооружени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26" w:name="__RefHeading___Toc285957064"/>
      <w:bookmarkEnd w:id="26"/>
      <w:r>
        <w:rPr>
          <w:lang w:val="ru-RU"/>
        </w:rPr>
        <w:t>Требования к материалам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ные и отделочные материалы должны быть разрешены к применению органами и учреждениями государственной санитарно-эпидемиологической службы и пожарного контроля. Консультант при выборе материалов должен учитывать строительные традиции  и культурно-исторические эстетические предпочтения данного региона, а также требования энергоэффектив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27" w:name="__RefHeading___Toc285957065"/>
      <w:bookmarkEnd w:id="27"/>
      <w:r>
        <w:rPr>
          <w:lang w:val="ru-RU"/>
        </w:rPr>
        <w:t>Объемно-планировочные ре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первоначальном этапе работы Консультант должен в результате анализа национальных законодательных актов и международных стандартов, проведения  интервью с ответственными представителями служб и организаций, которые будут осуществлять пограничный контроль людей, транспорта и грузов,  уточнить требования по количеству персонала и согласовать требования к составу поме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Примерный состав зданий и сооружений приведен ниже из расчета предполагаемого количества работающих (в смену) – 70 человек, пропускной способности комплекса - 60-100 единиц грузового транспорта в стуки, 200-300 единиц пассажирского транспорта в сутки:</w:t>
      </w:r>
    </w:p>
    <w:p>
      <w:pPr>
        <w:pStyle w:val="TableToR"/>
        <w:rPr>
          <w:lang w:val="lv-LV"/>
        </w:rPr>
      </w:pPr>
      <w:r>
        <w:rPr>
          <w:lang w:val="lv-LV"/>
        </w:rPr>
      </w:r>
    </w:p>
    <w:p>
      <w:pPr>
        <w:pStyle w:val="TableToR"/>
        <w:rPr/>
      </w:pPr>
      <w:r>
        <w:rPr/>
        <w:t>Таблица 2. Примерный состав помещений в зданиях и сооружениях пункта «Баграташен»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6"/>
        <w:gridCol w:w="7"/>
        <w:gridCol w:w="1437"/>
        <w:gridCol w:w="2158"/>
        <w:gridCol w:w="6"/>
        <w:gridCol w:w="15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омещ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. помещ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очная площадь по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АВИЛЬОН ПОГРАНИЧНОГО КОНТРОЛЯ НА ВЪЕЗДЕ И ВЫЕЗД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 шт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ежурного пограничника с отдельным санузло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ВИЛЬОНЫ КОНТРОЛЯ ПОД НАВЕСОМ НА ВЪЕЗДЕ И ВЫЕЗД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 2 с каждой сторон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ежурного пограничника, таможенника и работника ОВИР с отдельным санузло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АДМИНИСТРАТИВНОЕ ЗДАНИЕ С НАВЕСОМ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1-ый этаж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для обслуживания пассажиров и водителей транспортных средств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въезжающих пассажир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выезжающих посажир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контроля ручной клад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осмотра перс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ри помещении досмотра перс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конфискованной ручной клад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траховых агент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брокер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анитарной пограничной инспек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чее помещение для ветеринар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банковских операц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работников ОВИ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таможен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контролер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погранич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 проверки документ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журное помещение погранич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врача (медпункт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с повышенным режимом безопас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оруж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задержанных перс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задержанных перс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для серверов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хнические и служебные помещ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киноло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мужск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женс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помеще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анитарно – гигиенические помещения для посетителей при зоне въезда и выезда из К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женщин (3 кабины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мужчин (3 кабины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людей с ограниченными возможностям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матери и ребен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для уборщицы – дежурн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комна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санитарно – карантинного пункта (с отдельным входом с улиц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специалист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ые помещ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хранения санитарно – противоэпидемиологического имуще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блок с душе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бур при изолятор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временной изоляц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медицинского работни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алет с душем при изоляторе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архитектурно – планировочным решения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ой этаж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пограничной служб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погранич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 начальника погранич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погранич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таможенной служб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таможен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екретаря таможен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борьбы с контрабанд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таможенной лаборатор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таможен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делопроизводи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бухгалтер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службы ОВИ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бинет начальник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бные помещения для персонала К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мужск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ля сушки одежд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женск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приема пищи со встроенной миникухне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й класс – зал совеща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мужск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женс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ые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служебной гости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хместный номе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техническим необходимостям и архитектурно – планировочным решения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АНИЕ ДЛЯ ХОЗЯЙСТВЕННЫХ НУЖ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на 2 машины со смотровой ямо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для ремонта техники и оборуд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 территори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 технических работник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ерсон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кинологической службы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епленная клетка для служебной собаки с деревянным настилом на полу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ьер для собаки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пищи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инвентаря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или подземное хранилище емкостей дизельного топли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архитектурно – планировочным решения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ФИТОСАНИТАРНОЙ И ВЕТЕРИНАРНОЙ СЛУЖБЫ 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мещения для обеспечения контроля грузов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для дезинфекционно – промывочного блока (дезбарье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 въезде на территорию пункта контроля, обеспечивающее круглогодичную эксплуатацию независимо от климатических условий (бетонированная ванна с дезраствором 12х6х0,2м, пандусы с уклоном не более 25</w:t>
            </w:r>
            <w:r>
              <w:rPr>
                <w:lang w:val="lv-LV"/>
              </w:rPr>
              <w:t>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или площадка с навесом и рампой для досмотра и погрузки карантинных грузов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10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(склад) для хранения задержанной карантинной фитопродукции, требующей особых условий ее хранени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6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емая камера с регулируемой газовой средой для хранения задержанной фитопродукции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для хранения задержанной животноводческой продукции с 3 холодильными камерами не менее 35-40 тонн и различными температурными режимами (1 камера для хранения охлажденной продукции и 2 камеры для замороженной продукц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 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смотра мелких домашних животных и пт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нкт временного содержания мелких животных и птиц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мещение для содержания здоровых животных, разделенное на секции с отдельными вольерами для определенных видов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тор для содержания больных или подозрительных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корм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обслуживающего персонал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тбора проб ветеринарной 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проведения исследований ветеринарной 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технических средств фитосанитарного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6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(склад) для хранения проб и образцов карантинной фито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тосанитарная лаборатори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ядохимик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нтиляционное  помещение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, оборудованное печью, для термического уничтожения конфиск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мещение (площадка) с оборудованием для обеззараживания транспортных средств и карантинной продукции: 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мигационная передвижная камера, объемом 4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куумная камера объемом 1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акуумные камеры емкостью 1 – 2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оперативного назна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фитосанитар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смены дежурных инспекторов фитосанитарной служб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 не менее 6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ветеринарной служб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кабинет дежурных ветеринарных инспекторов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очняется Консультантом, но не менее 9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архива и вспомогательного оборуд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бытового назначения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верхней и домашней одежд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очняется Консультантом, в зависимости от количества работников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ая душевая и санитарный узел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рабочей и санитарной одежд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верхней и домашней одежд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ая душевая и санитарный узел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рабочей и санитарной одежд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хозяйственного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уборочного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ната отдыха со встроенной мини-кухней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(мужской и женский) со шлюзом, оборудованным вешалками для санитарной одежды и установками для мойки, дезинфекции и сушки ру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но расчету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й узел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ел ввода воды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бора мусор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для электрокаров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I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УГЛУБЛЕННОГО ДОСМОТРА АВТОМАШИН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глубленного досмотра грузовых автомашин со смотровой ямой, рампой и подъемной платформой (мин 20м длиной и 5 м высотой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глубленного контроля легковых автомаши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временно задержанного товар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ядовитых и токсичных вещест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мойки автомаши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ната отдыха персонала со встроенной мини-кухней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персон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хранения уборочного инвентар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вес для электрокар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ические и рекреационные помещения согласно расчету и архитектурно – планировочному заданию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ableToR"/>
        <w:rPr/>
      </w:pPr>
      <w:r>
        <w:rPr/>
      </w:r>
    </w:p>
    <w:p>
      <w:pPr>
        <w:pStyle w:val="TableToR"/>
        <w:rPr>
          <w:lang w:val="lv-LV"/>
        </w:rPr>
      </w:pPr>
      <w:r>
        <w:rPr>
          <w:lang w:val="lv-LV"/>
        </w:rPr>
      </w:r>
    </w:p>
    <w:p>
      <w:pPr>
        <w:pStyle w:val="Heading3"/>
        <w:numPr>
          <w:ilvl w:val="2"/>
          <w:numId w:val="6"/>
        </w:numPr>
        <w:rPr>
          <w:lang w:val="en-US"/>
        </w:rPr>
      </w:pPr>
      <w:bookmarkStart w:id="28" w:name="__RefHeading___Toc285957066"/>
      <w:bookmarkEnd w:id="28"/>
      <w:r>
        <w:rPr>
          <w:lang w:val="ru-RU"/>
        </w:rPr>
        <w:t>Инженерные систе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доснаб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ультант должен произвести инженерно-техническое обследование существующей системы водозабора, проанализировать доступную техническую информацию и  сделать заключение о возможности использования для нужд водозабора существующую на территории комплекса артезианскую скважину. </w:t>
      </w:r>
    </w:p>
    <w:p>
      <w:pPr>
        <w:pStyle w:val="Normal"/>
        <w:rPr>
          <w:lang w:val="ru-RU"/>
        </w:rPr>
      </w:pPr>
      <w:r>
        <w:rPr>
          <w:lang w:val="ru-RU"/>
        </w:rPr>
        <w:t>Общее расчетное потребление воды до 10м3/сутк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Канализация</w:t>
      </w:r>
    </w:p>
    <w:p>
      <w:pPr>
        <w:pStyle w:val="Normal"/>
        <w:textAlignment w:val="top"/>
        <w:rPr>
          <w:lang w:val="ru-RU"/>
        </w:rPr>
      </w:pPr>
      <w:r>
        <w:rPr>
          <w:lang w:val="ru-RU"/>
        </w:rPr>
        <w:t xml:space="preserve">Предусмотреть устройство  системы отвода и очистки сточных вод.  Внутриплощадочная канализационная сеть проектируется  с учетом подключения всех входящих в инфраструктуру КПП зданий и сооружений. Принимая во внимание, что комплекс КПП находится </w:t>
      </w:r>
      <w:r>
        <w:rPr>
          <w:lang w:val="ru-RU" w:eastAsia="en-US"/>
        </w:rPr>
        <w:t xml:space="preserve">за пределами населенных пунктов и  отвод канализационных стоков не может осуществляться с помощью централизованных городских инженерных систем, Консультант должен </w:t>
      </w:r>
      <w:r>
        <w:rPr>
          <w:lang w:val="ru-RU"/>
        </w:rPr>
        <w:t>оценить возможность устройства локальных очистных сооружений модульного типа и сброса очищенных вод в реку Дебед. С учетом экономических, санитарно-гигиенических и эксплуатационных характеристик, для устройства автономной канализации рекомендуется применять технологию биологической очистки. Консультант должен выбрать подходящее технологическое решение для очистных сооружений, учитывая следующие факторы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требования, предъявляемые к локальным очистным сооружениям и сточным водам местными службами природоохраны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объём и характеристики стоков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режим работы КПП 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уровень грунтовых вод и глубина промерзания грунта на участке; 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>вид грунта на участке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Ливневая канализация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 территории комплекса должна быть предусмотрена система сбора и отвода ливневых вод.</w:t>
      </w:r>
    </w:p>
    <w:p>
      <w:pPr>
        <w:pStyle w:val="TextBody"/>
        <w:rPr>
          <w:lang w:val="ru-RU"/>
        </w:rPr>
      </w:pPr>
      <w:r>
        <w:rPr>
          <w:lang w:val="ru-RU" w:eastAsia="en-US"/>
        </w:rPr>
        <w:t xml:space="preserve">Принимая во внимание расчетные количество транспортных единиц на территории КПП, Консультант должен предусмотреть устройства очистки ливневых вод </w:t>
      </w:r>
      <w:r>
        <w:rPr>
          <w:lang w:val="ru-RU"/>
        </w:rPr>
        <w:t>для защиты водных ресурсов от загрязнения нефтепродуктами и взвешенными веществам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опление, вентиляция, кондиционирование воздуха </w:t>
      </w:r>
    </w:p>
    <w:p>
      <w:pPr>
        <w:pStyle w:val="TextBody"/>
        <w:rPr>
          <w:lang w:val="ru-RU"/>
        </w:rPr>
      </w:pPr>
      <w:r>
        <w:rPr>
          <w:lang w:val="ru-RU"/>
        </w:rPr>
        <w:t>Для принятия решений по устройству систем отопления, вентиляции и кондиционирования  Консультант должен учесть метеорологические условия данного региона и необходимость поддержания чистоты воздуха в обслуживаемой или рабочей зоне помещений   при следующих параметрах микроклимата: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административные помещен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/>
      </w:pPr>
      <w:r>
        <w:rPr>
          <w:lang w:val="ru-RU"/>
        </w:rPr>
        <w:t xml:space="preserve">жилые помещения  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/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общественные помещения с пребыванием людей в верхней одежде (терминалы досмотра, залы оформления документов):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мпература воздуха в холодное время года  не ниже 14°С .</w:t>
      </w:r>
    </w:p>
    <w:p>
      <w:pPr>
        <w:pStyle w:val="NormalWeb"/>
        <w:autoSpaceDE w:val="false"/>
        <w:rPr>
          <w:lang w:val="ru-RU"/>
        </w:rPr>
      </w:pPr>
      <w:r>
        <w:rPr>
          <w:lang w:val="ru-RU"/>
        </w:rPr>
        <w:t xml:space="preserve">Консультант должен оценить: </w:t>
      </w:r>
    </w:p>
    <w:p>
      <w:pPr>
        <w:pStyle w:val="NormalWeb"/>
        <w:numPr>
          <w:ilvl w:val="0"/>
          <w:numId w:val="42"/>
        </w:numPr>
        <w:autoSpaceDE w:val="false"/>
        <w:spacing w:before="280" w:after="0"/>
        <w:rPr/>
      </w:pPr>
      <w:r>
        <w:rPr>
          <w:lang w:val="ru-RU"/>
        </w:rPr>
        <w:t xml:space="preserve">возможность обеспечения раздельных режимов работы вентиляционного и отопительного оборудования на группы помещений; предусмотреть раздельные контуры отопления на разные группы помещений, с возможностью независимого регулирования  параметров отопления (дневной-ночной-дежурный режим),  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/>
      </w:pPr>
      <w:r>
        <w:rPr>
          <w:lang w:val="ru-RU"/>
        </w:rPr>
        <w:t xml:space="preserve">возможность использования воздушного отопления для терминалов и станций досмотра; 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возможность комбинированной системы вентиляции и кондиционирования;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возможность устройства приточно-вытяжной вентиляционной системы с утилизацией тепла через рекуперационные теплообменники.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При  разработке предложений по устройству систем вентиляции, отопления и кондиционирования необходимо принять во внимание:</w:t>
      </w:r>
    </w:p>
    <w:p>
      <w:pPr>
        <w:pStyle w:val="TextBody"/>
        <w:numPr>
          <w:ilvl w:val="0"/>
          <w:numId w:val="32"/>
        </w:numPr>
        <w:rPr>
          <w:lang w:val="ru-RU"/>
        </w:rPr>
      </w:pPr>
      <w:r>
        <w:rPr>
          <w:lang w:val="ru-RU"/>
        </w:rPr>
        <w:t>противопожарные требования по  категориям помещений;</w:t>
      </w:r>
    </w:p>
    <w:p>
      <w:pPr>
        <w:pStyle w:val="NormalWeb"/>
        <w:numPr>
          <w:ilvl w:val="0"/>
          <w:numId w:val="32"/>
        </w:numPr>
        <w:autoSpaceDE w:val="false"/>
        <w:spacing w:before="0" w:after="280"/>
        <w:rPr/>
      </w:pPr>
      <w:r>
        <w:rPr>
          <w:lang w:val="ru-RU"/>
        </w:rPr>
        <w:t>нормируемые уровни шума и вибраций от работы отопительно-вентиляционного оборудования;</w:t>
      </w:r>
    </w:p>
    <w:p>
      <w:pPr>
        <w:pStyle w:val="NormalWeb"/>
        <w:numPr>
          <w:ilvl w:val="0"/>
          <w:numId w:val="3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при выборе оборудования - охрану атмосферного воздуха от вентиляционных выбросов вредных веществ; взрывопожаробезопасность систем отопления, вентиляции и кондиционирования; ремонтопригодность систем отопления, вентиляции и кондиционирования;</w:t>
      </w:r>
    </w:p>
    <w:p>
      <w:pPr>
        <w:pStyle w:val="TextBody"/>
        <w:rPr/>
      </w:pPr>
      <w:r>
        <w:rPr>
          <w:lang w:val="ru-RU"/>
        </w:rPr>
        <w:t xml:space="preserve">Консультант должен  запланировать подачу теплоносителя (нагретая вода) от автономного источника тепла – котельной на жидком топливе. Планировочные и конструктивные решения котельной должны быть выбраны с учетом перспективного использования оборудования, работающего на природном газе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истему теплоснабжения проектировать, обеспечивая учет расхода теплоты и автоматическое регулирование подачи тепла в зависимости от заданного  температурного режима в помещениях и в зависимости от изменения температуры наружного воздуха.  </w:t>
      </w:r>
    </w:p>
    <w:p>
      <w:pPr>
        <w:pStyle w:val="TextBody"/>
        <w:rPr>
          <w:lang w:val="ru-RU"/>
        </w:rPr>
      </w:pPr>
      <w:r>
        <w:rPr>
          <w:lang w:val="ru-RU"/>
        </w:rPr>
        <w:t>Учитывая климатические условия территории в целях повышения энергоэффективности объекта, Консультант должен сделать технико-экономическую оценку  применения систем солнечного теплоснабжения с установкой  солнечных коллекторов, накопительных систем, гидравлического контура и автоматической системы  управления.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>Электроснабжение</w:t>
        <w:br/>
      </w:r>
      <w:r>
        <w:rPr>
          <w:lang w:val="ru-RU"/>
        </w:rPr>
        <w:t>Консультант должен произвести оценку необходимой мощности для проектируемого комплекса и совместно с Заказчиком и эксплуатирующей службой принять решение о необходимости  увеличения мощности существующей трансформаторной подстанции или устройстве новой подстан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нимая во внимание, что контрольно-пропускной комплекс относится к особой группе потребителей, Консультант должен предусмотреть варианты обеспечения электроэнергией от двух независимых источников питания, а также обязательное питание от третьего взаимно резервирующего источника питания –стационарного дизель-генератора. Мощность генератора определяется на основании расчетов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:</w:t>
      </w:r>
    </w:p>
    <w:p>
      <w:pPr>
        <w:pStyle w:val="TextBody"/>
        <w:numPr>
          <w:ilvl w:val="0"/>
          <w:numId w:val="14"/>
        </w:numPr>
        <w:rPr/>
      </w:pPr>
      <w:r>
        <w:rPr>
          <w:lang w:val="ru-RU"/>
        </w:rPr>
        <w:t xml:space="preserve">системы наружного электроснабжения (кабельная линия (основной кабель и резервный) 0,4 </w:t>
      </w:r>
      <w:r>
        <w:rPr/>
        <w:t>kV</w:t>
      </w:r>
      <w:r>
        <w:rPr>
          <w:lang w:val="ru-RU"/>
        </w:rPr>
        <w:t xml:space="preserve"> от трансформаторной подстанции до ввода в здание КПП, распределительное устройство на вводе в здание,  система учета электроэнергии)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электроснабж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  технологического оборудова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  специального оборудования (систем контроля и безопасности)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телекоммуникационных систем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освещ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аварийного и эвакуационного освещ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наружного освещения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ru-RU"/>
        </w:rPr>
        <w:t>Система молниезащиты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 устройство</w:t>
      </w:r>
      <w:r>
        <w:rPr>
          <w:lang w:val="lv-LV"/>
        </w:rPr>
        <w:t xml:space="preserve"> </w:t>
      </w:r>
      <w:r>
        <w:rPr>
          <w:lang w:val="ru-RU"/>
        </w:rPr>
        <w:t xml:space="preserve"> системы молниезащиты согласно</w:t>
      </w:r>
      <w:r>
        <w:rPr>
          <w:lang w:val="lv-LV"/>
        </w:rPr>
        <w:t xml:space="preserve"> „</w:t>
      </w:r>
      <w:r>
        <w:rPr>
          <w:lang w:val="ru-RU"/>
        </w:rPr>
        <w:t>Инструкции по устройству молниезащиты зданий и сооружений</w:t>
      </w:r>
      <w:r>
        <w:rPr>
          <w:lang w:val="lv-LV"/>
        </w:rPr>
        <w:t>”</w:t>
      </w:r>
      <w:r>
        <w:rPr>
          <w:lang w:val="ru-RU"/>
        </w:rPr>
        <w:t xml:space="preserve"> РД 34.21.122-87 и требованиям международных стандартов по молниезащите:</w:t>
      </w:r>
    </w:p>
    <w:p>
      <w:pPr>
        <w:pStyle w:val="TextBody"/>
        <w:rPr>
          <w:lang w:val="en-US"/>
        </w:rPr>
      </w:pPr>
      <w:r>
        <w:rPr>
          <w:lang w:val="lv-LV"/>
        </w:rPr>
        <w:t>IEC 62305-1: Protection against lightning – Part</w:t>
      </w:r>
      <w:r>
        <w:rPr>
          <w:lang w:val="en-US"/>
        </w:rPr>
        <w:t xml:space="preserve"> 1</w:t>
      </w:r>
      <w:r>
        <w:rPr>
          <w:lang w:val="lv-LV"/>
        </w:rPr>
        <w:t>: General Principles;</w:t>
      </w:r>
    </w:p>
    <w:p>
      <w:pPr>
        <w:pStyle w:val="TextBody"/>
        <w:rPr>
          <w:lang w:val="lv-LV"/>
        </w:rPr>
      </w:pPr>
      <w:r>
        <w:rPr>
          <w:lang w:val="lv-LV"/>
        </w:rPr>
        <w:t>IEC 62305-2: Protection against lightning – Part 2: Risk management;</w:t>
      </w:r>
    </w:p>
    <w:p>
      <w:pPr>
        <w:pStyle w:val="TextBody"/>
        <w:rPr>
          <w:lang w:val="lv-LV"/>
        </w:rPr>
      </w:pPr>
      <w:r>
        <w:rPr>
          <w:lang w:val="lv-LV"/>
        </w:rPr>
        <w:t>IEC 62305-3:  Protection against lightning – Part 3: Physical damage to structure and life hazard;</w:t>
      </w:r>
    </w:p>
    <w:p>
      <w:pPr>
        <w:pStyle w:val="TextBody"/>
        <w:rPr>
          <w:lang w:val="lv-LV"/>
        </w:rPr>
      </w:pPr>
      <w:r>
        <w:rPr>
          <w:lang w:val="lv-LV"/>
        </w:rPr>
        <w:t>IEC 62305-4:  Protection against lightning – Part 4: Electrical and electronic sytems within structure;</w:t>
      </w:r>
    </w:p>
    <w:p>
      <w:pPr>
        <w:pStyle w:val="TextBody"/>
        <w:rPr>
          <w:lang w:val="lv-LV"/>
        </w:rPr>
      </w:pPr>
      <w:r>
        <w:rPr>
          <w:lang w:val="lv-LV"/>
        </w:rPr>
        <w:t>IEC 62305-5:  Protection against lightning – Part 5: Service;</w:t>
      </w:r>
    </w:p>
    <w:p>
      <w:pPr>
        <w:pStyle w:val="TextBody"/>
        <w:rPr>
          <w:lang w:val="ru-RU"/>
        </w:rPr>
      </w:pPr>
      <w:r>
        <w:rPr>
          <w:lang w:val="ru-RU"/>
        </w:rPr>
        <w:t>Внешняя молниезащита должна быть разработана так, чтобы молниезащитное утройство могло принять энергию разряда и отвести ее в землю без ущерба для защищаемого объекта и для людей, находящихся внутри и снаружи объекта.  Решения по устройству молниезащиты принимаются с учетом применяемых строительных материалов и конструкций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принципы выравнивания потенциалов внутри объектов, уровни устойчивости подключения питания в сигнальных устройствах к воздействию напряжения и импульсных токов, ограничения перенапряжения в электрической сети и в системах передачи сигналов, требования электромагнитной совместимости электрического оборудования и линий передачи сигналов.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лаботочные системы</w:t>
      </w:r>
    </w:p>
    <w:p>
      <w:pPr>
        <w:pStyle w:val="Normal"/>
        <w:spacing w:before="0" w:after="227"/>
        <w:rPr>
          <w:lang w:val="ru-RU"/>
        </w:rPr>
      </w:pPr>
      <w:r>
        <w:rPr>
          <w:lang w:val="ru-RU"/>
        </w:rPr>
        <w:t>Консультант должен предусмотреть современные решения по обеспечению передачи оперативной информации от отдельных служб в центр, внутренний обмен информацией между отдельными службами на территории КПП, обеспечению безопасности людей и имущества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 предусмотреть создание следующих систем:</w:t>
      </w:r>
    </w:p>
    <w:p>
      <w:pPr>
        <w:pStyle w:val="Normal"/>
        <w:spacing w:before="0" w:after="113"/>
        <w:rPr/>
      </w:pPr>
      <w:r>
        <w:rPr>
          <w:u w:val="single"/>
          <w:lang w:val="ru-RU"/>
        </w:rPr>
        <w:t>системы связи</w:t>
      </w:r>
      <w:r>
        <w:rPr>
          <w:u w:val="single"/>
          <w:lang w:val="lv-LV"/>
        </w:rPr>
        <w:t>/</w:t>
      </w:r>
      <w:r>
        <w:rPr>
          <w:u w:val="single"/>
          <w:lang w:val="ru-RU"/>
        </w:rPr>
        <w:t>телекоммуникаций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локальные внутриведомственные сети телефонии и передачи данных с оптоволоконным соединением к основным внутриведомственным сетям,  выход на общую гражданскую систему связи Армении через основные внутриведомственные сети, система локальной защищенной радиосвяз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оптимального решения по устройству сетей телекоммуникации Консультант должен оценить существующую систему обмена данными и потенциал ее усовершенствования, принимая во внимание: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ти передачи данных;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осители сети;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ротоколы передачи данных и политику маршрутизации основной сети;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сновной се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видеонаблюдения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полное видеопокрытие территории КПП, включая: здания, огражденный периметр, места остановки и досмотра, парковки, складские помещения, узлы систем электроснабжения, телекоммуникаций и пр. с обеспечением архивирования видеоинформации за период не менее 30 дней для возможности своевременного контроля и предотвращения чрезвычайных ситуаций;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контроля  и управления доступом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управление входом/выходом передвижением по территории объекта, раздельный доступ в помещения, предназначенные для различных служб, возможность экстренного закрытия КПП в случае непредвиденных ситуаций;</w:t>
      </w:r>
    </w:p>
    <w:p>
      <w:pPr>
        <w:pStyle w:val="TextBody"/>
        <w:rPr>
          <w:lang w:val="ru-RU"/>
        </w:rPr>
      </w:pPr>
      <w:r>
        <w:rPr>
          <w:lang w:val="ru-RU"/>
        </w:rPr>
        <w:t>интеграция системы контроля и управления доступом с электронной системой контроля границ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охранной сигнализации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ru-RU"/>
        </w:rPr>
        <w:t xml:space="preserve">централизованная система охранных датчиков, </w:t>
      </w:r>
      <w:r>
        <w:rPr>
          <w:rStyle w:val="StrongEmphasis"/>
          <w:b w:val="false"/>
          <w:bCs w:val="false"/>
          <w:lang w:val="ru-RU"/>
        </w:rPr>
        <w:t>звуковых и световых оповещателей</w:t>
      </w:r>
      <w:r>
        <w:rPr>
          <w:lang w:val="ru-RU"/>
        </w:rPr>
        <w:t xml:space="preserve">  для разных групп помещений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система пожарной сигнализации  и пожарного оповещения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>адресно-аналоговая система обнаружения и оповещение людей о пожаре, а также приведения в действие системы пожаротушения и дымоудаления и другие устройства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 возможность создания интегрированной системы безопасности объекта, объединив систему охранной и пожарной сигнализации, систему автоматического пожаротушения и дымоудаления, видеонаблюдения, систему контроля и управления доступом.</w:t>
      </w:r>
    </w:p>
    <w:p>
      <w:pPr>
        <w:pStyle w:val="Heading1"/>
        <w:numPr>
          <w:ilvl w:val="1"/>
          <w:numId w:val="6"/>
        </w:numPr>
        <w:rPr/>
      </w:pPr>
      <w:bookmarkStart w:id="29" w:name="__RefHeading___Toc285957067"/>
      <w:bookmarkEnd w:id="29"/>
      <w:r>
        <w:rPr>
          <w:lang w:val="ru-RU"/>
        </w:rPr>
        <w:t>Предполагаемые объемы работ по реконструкции контрольно-пропускного пункта «Бавра»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0" w:name="__RefHeading___Toc285957068"/>
      <w:bookmarkEnd w:id="30"/>
      <w:r>
        <w:rPr>
          <w:lang w:val="ru-RU"/>
        </w:rPr>
        <w:t>Существующая ситуация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Контрольно-пропускной пункт «Бавра» находится на высоте 2120 метров над уровнем моря, на трассе М-1 между Ереваном и Батуми (Грузия).</w:t>
      </w:r>
    </w:p>
    <w:p>
      <w:pPr>
        <w:pStyle w:val="Normal"/>
        <w:spacing w:before="0" w:after="113"/>
        <w:rPr/>
      </w:pPr>
      <w:r>
        <w:rPr>
          <w:lang w:val="ru-RU"/>
        </w:rPr>
        <w:t>Пункт входит в состав  транспортного коридора "Север-Юг",  реконструкция которого реализуется в рамках подписанной в 2009 году между Республикой Армения и Азиатским банком развития «Инвестиционной программы транспортного коридора Север-Юг». Программа включает в себя магистраль Агарак – Капан – Ереван – Гюмри - Бавра и соответствующую транспортную инфраструктуру. Реализация программы даст возможность улучшить транспортную связь между Ираном и Грузией, обеспечив выход к международным торговым путям и рынкам. Завершение работ над отрезком Ереван – Гюмри - Бавра планируется на 2016 год, что значительно повысит  транспортную нагрузку на КПП «Бавра».</w:t>
      </w:r>
    </w:p>
    <w:p>
      <w:pPr>
        <w:pStyle w:val="Normal"/>
        <w:spacing w:before="0" w:after="113"/>
        <w:rPr/>
      </w:pPr>
      <w:r>
        <w:rPr>
          <w:lang w:val="ru-RU"/>
        </w:rPr>
        <w:t>КПП «Бавра» находится на расстоянии 2 км от фактической государственной границы. Это связано с тем, что на момент постройки пункта демаркация государственной границы еще не была проведена.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Подъезд к КПП со стороны Армении находится в удовлетворительном состоянии..  На территории Грузии от Бавры до Батуми состояние дорог оченьхорошее. В связи с определенными ограничениями пропускной способности некоторых виадуктов по магистрали, ведущей к  Бавра  на территории Армении,  грузовое сообщение между Арменией и Батуми, ближайшим портом на Черном море, проходит через КПП «Баграташен», что является экономически нерентабельным. После реализации программы "Север-Юг" значительная часть транспортного потока будет проходить через КПП «Бавр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bleToR"/>
        <w:rPr/>
      </w:pPr>
      <w:r>
        <w:rPr/>
        <w:t>Таблица 3. Статистические данные по объемам грузового и пассажирского потока через пункт «Бавра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786"/>
        <w:gridCol w:w="1131"/>
        <w:gridCol w:w="1132"/>
        <w:gridCol w:w="1132"/>
        <w:gridCol w:w="1601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/>
              </w:rPr>
              <w:t>Характеристика пото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/>
              </w:rPr>
              <w:t>Направлени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2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итого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ассажиры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Въез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199 28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237 0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270 45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706 737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Выезд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191 72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244 27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271 372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707 379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Транспор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Въезд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50 68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58 21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57 843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166 737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Выезд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55 0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60 50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58 82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/>
            </w:pPr>
            <w:r>
              <w:rPr/>
              <w:t>174 37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КПП «Бавра» открыт 24 часа в сутки, 7 дней в неделю в течение года. </w:t>
      </w:r>
      <w:r>
        <w:rPr>
          <w:lang w:val="ru-RU"/>
        </w:rPr>
        <w:t>На территории пункта оперируют следующие службы контроля: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аспорт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Фитосанитарный и ветеринар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Эпидемиологически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пассажирского частного и коммерческ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грузов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оль транзитн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Оформление таможенных пошлин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абандный контроль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>С точки зрения контрольных процедур,  отдельные сооружения расположены логично, в соответствии со схемой прохождения пограничного и таможенного контроля в обоих направлениях. Однако внутренняя логистика движения людей и транспорта нерациональна, происходит неоправданная трата времени на перемещения между зданиями отдельных служб.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/>
      </w:pPr>
      <w:r>
        <w:rPr>
          <w:rFonts w:eastAsia="Arial"/>
          <w:lang w:val="ru-RU"/>
        </w:rPr>
        <w:t xml:space="preserve">На территории КПП устроена станция досмотра и багажа пассажиров. В нем же установлены весы. На территории КПП установлено оборудование обнаружение статической радиации. Таможенный персонал также оснащен аппаратами обнаружения излучения. 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/>
      </w:pPr>
      <w:r>
        <w:rPr>
          <w:rFonts w:eastAsia="Arial"/>
          <w:lang w:val="ru-RU"/>
        </w:rPr>
        <w:t>На объекте отсутствуют сканирующие системы, как мобильные, так и стационарные, а также агрегаты погрузки/разгрузки. Видеонаблюдение организованно фрагментарно, с недостаточным покрытием.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>Обеспечена передача оперативных данных между отдельными службами и центром.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>КПП подключен к сети электроснабжения, а также существует один аварийный генератор, который не обеспечивает потребности всех служб.  Обеспечено водоснабжение только здания таможенной службы, сточные воды собираются в септики.  Техническое состояние системы водоснабжения и канализации не соответствует современным санитарным и природоохранным нормам.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Здания для пограничного, паспортного и таможенного контроля пассажиров находятся в неудовлетворительном техническом состоянии  и не соответствуют требованиям комплексного  управления границами. 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>Не определены парковочные площади для транспорта сотрудников и для транспорта, проходящего контрольные процедуры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>Пункт расположен в регионе, где в  зимнее время регулярно случаются интенсивные снегопады и снежные бураны, что парализует работу контрольно-пропускного пункта и приводит к экстремальным транспортным ситуациям и случаям задержки транспортных средств и людей на территории КПП до 3 дней. Существующая инфраструктура КПП не позволяет  осуществлять  мероприятия по реагированию на чрезвычайные ситуации природного характера и по их ликвидации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1" w:name="__RefHeading___Toc285957069"/>
      <w:bookmarkEnd w:id="31"/>
      <w:r>
        <w:rPr>
          <w:lang w:val="ru-RU"/>
        </w:rPr>
        <w:t>Требования к  решениям генерального плана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>Контрольно-пропускной «Бавра» проектируется как специализированный пункт с возможностью полного  углубленного досмотра транспортных средств, включая полный  фитосанитарный и ветеринарный  контроль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>Предусматривается устройство 8 полос движения автотранспорта – по 4 на въезде и выезде (соответственно – по 2 для грузового и пассажирского транспорта в каждом направлении)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>Сооружения КПП «Бавра» располагать на правой стороне дороги М1 (Ереван – Гюмри – Грузия)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>Территорию КПП предлагается разделить на 6 зон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ону регулирования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ону оформления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ону контроля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ону задержания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lang w:val="ru-RU"/>
        </w:rPr>
        <w:t>Хозяйственно – бытовую зону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ону служб МЧС.</w:t>
      </w:r>
    </w:p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регулирова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lang w:val="ru-RU"/>
        </w:rPr>
        <w:t>Два павильона пограничного контроля на въезде и выезде из КПП</w:t>
      </w:r>
      <w:r>
        <w:rPr>
          <w:lang w:val="lv-LV"/>
        </w:rPr>
        <w:t xml:space="preserve"> (</w:t>
      </w:r>
      <w:r>
        <w:rPr>
          <w:lang w:val="ru-RU"/>
        </w:rPr>
        <w:t>контроль въезда и выезда из стерильной зоны</w:t>
      </w:r>
      <w:r>
        <w:rPr>
          <w:lang w:val="lv-LV"/>
        </w:rPr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lang w:val="ru-RU"/>
        </w:rPr>
        <w:t>Соответствующие дорожные знаки, информационные табло, при необходимости – светофоры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лощадки (стоянки) для грузового и легкового транспорта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оформле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4 павильона контроля пограничных, таможенных служб и работников ОВИР (по 1 на каждые 2 полосы движения)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основное административное здание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навес при административном здании на все полосы движения. Высота навеса до несущих конструкций не менее 5 м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/>
      </w:pPr>
      <w:r>
        <w:rPr>
          <w:lang w:val="ru-RU"/>
        </w:rPr>
        <w:t>8 полос движения, разделенные островками. Ширина полосы движения – 4 м. Полосы для грузового транспорта оборудовать смотровыми ямами и поосными автовесами (со стороны въезда в республику Армения)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лощадки (стоянки) – накопители для въезжающего и выезжающего легкового транспорта и автобусов;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лощадку (стоянку) – накопитель для. въезжающего/выезжающего  грузового транспорта (мин 50 автомашин)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контрол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>Места и помещения контроля пограничных, таможенных и других служб (в том числе и помещения, расположенные в главном административном здании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lang w:val="ru-RU"/>
        </w:rPr>
        <w:t>Здание для фитосанитарного контроля грузов (отдельно стоящее или блокированные со зданием углубленного досмотра грузового транспорта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lang w:val="ru-RU"/>
        </w:rPr>
        <w:t xml:space="preserve">Здание для углубленного досмотра грузового транспорта (отдельно стоящее или сблокированное со зданием фитосанитарной службы) с оборудованием </w:t>
      </w:r>
      <w:r>
        <w:rPr>
          <w:lang w:val="lv-LV"/>
        </w:rPr>
        <w:t>Rapiscan Systems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>Автомобильные весы.</w:t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 xml:space="preserve">задержания 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4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омещения (изолятор) для задержанных персон (в главном административном здании);</w:t>
      </w:r>
    </w:p>
    <w:p>
      <w:pPr>
        <w:pStyle w:val="Normal"/>
        <w:numPr>
          <w:ilvl w:val="0"/>
          <w:numId w:val="49"/>
        </w:numPr>
        <w:spacing w:lineRule="auto" w:line="240" w:before="120" w:after="120"/>
        <w:rPr/>
      </w:pPr>
      <w:r>
        <w:rPr>
          <w:lang w:val="ru-RU"/>
        </w:rPr>
        <w:t>Огражденную и охраняемую площадку (стоянку) для арестованного автотранспорта;</w:t>
      </w:r>
    </w:p>
    <w:p>
      <w:pPr>
        <w:pStyle w:val="Normal"/>
        <w:numPr>
          <w:ilvl w:val="0"/>
          <w:numId w:val="49"/>
        </w:numPr>
        <w:spacing w:lineRule="auto" w:line="240" w:before="120" w:after="120"/>
        <w:rPr/>
      </w:pPr>
      <w:r>
        <w:rPr>
          <w:lang w:val="ru-RU"/>
        </w:rPr>
        <w:t>Огражденную и охраняемую площадку (стоянку) для опасных грузов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хозяйственно – бытовой</w:t>
      </w:r>
      <w:r>
        <w:rPr>
          <w:lang w:val="ru-RU"/>
        </w:rPr>
        <w:t xml:space="preserve"> зоне расположить: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Здание для хозяйственных нужд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Стоянку для служебного и личного транспорта работников КПП (около 30 мест)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Навес или подземное хранилище для резервуаров топлива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Огражденную площадку для мусорных контейнеров с возможностью подъезда и загрузки их в специальный транспорт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Очистные сооружения для хоз – фекальных сточных вод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Очистные сооружения для ливневой канализации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Место забора воды – артезианскую скважину с охранной зоной согласно нормативам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Резервуары воды для пожаротушения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/>
      </w:pPr>
      <w:r>
        <w:rPr>
          <w:lang w:val="ru-RU"/>
        </w:rPr>
        <w:t>Насосную станцию для пожарных насосов;</w:t>
      </w:r>
    </w:p>
    <w:p>
      <w:pPr>
        <w:pStyle w:val="Normal"/>
        <w:numPr>
          <w:ilvl w:val="0"/>
          <w:numId w:val="39"/>
        </w:numPr>
        <w:spacing w:lineRule="auto" w:line="240" w:before="120" w:after="120"/>
        <w:rPr>
          <w:lang w:val="ru-RU"/>
        </w:rPr>
      </w:pPr>
      <w:r>
        <w:rPr>
          <w:lang w:val="ru-RU"/>
        </w:rPr>
        <w:t>Трансформаторную подстанцию (при необходимости)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служб МЧС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lang w:val="ru-RU"/>
        </w:rPr>
        <w:t>Помещения для временного пребывания людей в случае чрезвычайной ситуации, связанной с особенностями климата КПП «Бавра» (в главном административном здании)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lang w:val="ru-RU"/>
        </w:rPr>
      </w:pPr>
      <w:r>
        <w:rPr>
          <w:lang w:val="ru-RU"/>
        </w:rPr>
        <w:t>Площадку для вертолетов согласно требованиям действующих норм.</w:t>
      </w:r>
    </w:p>
    <w:p>
      <w:pPr>
        <w:pStyle w:val="Normal"/>
        <w:spacing w:before="120" w:after="1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Консультант должен проанализировать возможность создания на территории КПП  свободной таможенной зоны с устройством свободных складов и магазинов беспошлинной торговли (</w:t>
      </w:r>
      <w:r>
        <w:rPr>
          <w:lang w:val="lv-LV"/>
        </w:rPr>
        <w:t>Duty free</w:t>
      </w:r>
      <w:r>
        <w:rPr>
          <w:lang w:val="ru-RU"/>
        </w:rPr>
        <w:t>)</w:t>
      </w:r>
      <w:r>
        <w:rPr>
          <w:lang w:val="lv-LV"/>
        </w:rPr>
        <w:t>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Все дороги и площадки в КПП должны быть с твердым покрытием и соответствующей маркировкой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Территория КПП должна быть полностью ограждена согласно требованиям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 xml:space="preserve">На территории должен быть обеспечен водосток атмосферных, талых и смывных вод в ливневую канализацию с последующей очисткой. 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Территория КПП должна быть освещена согласно нормам.</w:t>
      </w:r>
    </w:p>
    <w:p>
      <w:pPr>
        <w:pStyle w:val="Normal"/>
        <w:spacing w:lineRule="auto" w:line="240" w:before="120" w:after="120"/>
        <w:rPr>
          <w:lang w:val="ru-RU"/>
        </w:rPr>
      </w:pPr>
      <w:r>
        <w:rPr>
          <w:lang w:val="ru-RU"/>
        </w:rPr>
        <w:t>На всей территории устанавливаются дорожные знаки, информационные табло, светофоры и другие знаки регулировки движения согласно транспортной схеме.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2" w:name="__RefHeading___Toc285957070"/>
      <w:bookmarkEnd w:id="32"/>
      <w:r>
        <w:rPr>
          <w:lang w:val="ru-RU"/>
        </w:rPr>
        <w:t>Требования к  сооружениям, их частям и конструкциям</w:t>
      </w:r>
    </w:p>
    <w:p>
      <w:pPr>
        <w:pStyle w:val="TextBody"/>
        <w:rPr/>
      </w:pPr>
      <w:r>
        <w:rPr>
          <w:lang w:val="ru-RU"/>
        </w:rPr>
        <w:t>Архитектурные и конструктивные решения, принимаемые Консультантом, должны  в условиях нормальной эксплуатации  сооружения с полной нагрузкой в  течение всего экономически-обоснованного жизненного цикла, обеспечить соблюдение  следующих требований: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механическая прочность и стабильность</w:t>
      </w:r>
      <w:r>
        <w:rPr>
          <w:lang w:val="ru-RU"/>
        </w:rPr>
        <w:t>:  исключение возможности обрушения здания или частей, деформации несущих конструкций, повреждения монтажных узлов;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пожарная безопасность</w:t>
      </w:r>
      <w:r>
        <w:rPr>
          <w:lang w:val="ru-RU"/>
        </w:rPr>
        <w:t>:  в случае пожара должно быть обеспечено сохранение несущей способности в течение установленного времени; ограничение распространение огня и дыма по строению, оперативная эвакуация находящихся в строении людей,  беспрепятственное проведение мероприятий пожаротушения и спасения людей службами пожаротушения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гигиеничность, безвредность для здоровья человека и среды:</w:t>
      </w:r>
      <w:r>
        <w:rPr>
          <w:lang w:val="ru-RU"/>
        </w:rPr>
        <w:t xml:space="preserve"> исключение возможности  опасной радиации, загрязнения или отравления воды и почвы, непредвиденной утечки дыма, сточных вод, твердых и жидких отходов и т.д.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>безопасность использования:</w:t>
      </w:r>
      <w:r>
        <w:rPr>
          <w:lang w:val="ru-RU"/>
        </w:rPr>
        <w:t xml:space="preserve"> во время эксплуатации и ремонта должны быть исключены вероятность падений, столкновений, электротравм и т.д.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- защита от шума:</w:t>
      </w:r>
      <w:r>
        <w:rPr>
          <w:lang w:val="ru-RU"/>
        </w:rPr>
        <w:t xml:space="preserve">  шум в сооружениях и в окрестности не должен превышать установленных норм и угрожать здоровью людей;</w:t>
      </w:r>
    </w:p>
    <w:p>
      <w:pPr>
        <w:pStyle w:val="TextBody"/>
        <w:rPr>
          <w:lang w:val="lv-LV"/>
        </w:rPr>
      </w:pPr>
      <w:r>
        <w:rPr>
          <w:u w:val="single"/>
          <w:lang w:val="ru-RU"/>
        </w:rPr>
        <w:t>- экономия энергии:</w:t>
      </w:r>
      <w:r>
        <w:rPr>
          <w:lang w:val="ru-RU"/>
        </w:rPr>
        <w:t xml:space="preserve"> применяемые конструктивные и технологические решения должны обеспечивать наименьшее потребление энергии для эксплуатации здания с учетом климатических условий;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требования следующих нормативных документов (перед началом работы Консультант должен уточнить перечень действующих на текущий момент строительных нормативов Республики Армения)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3-81*</w:t>
      </w:r>
      <w:r>
        <w:rPr>
          <w:lang w:val="ru-RU"/>
        </w:rPr>
        <w:t xml:space="preserve"> – Сталь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3.01-84*</w:t>
      </w:r>
      <w:r>
        <w:rPr>
          <w:lang w:val="ru-RU"/>
        </w:rPr>
        <w:t xml:space="preserve"> – Бетонные и железобетон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2.01-83*</w:t>
      </w:r>
      <w:r>
        <w:rPr>
          <w:lang w:val="ru-RU"/>
        </w:rPr>
        <w:t xml:space="preserve"> – Основания зданий и сооружений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2.03-85</w:t>
      </w:r>
      <w:r>
        <w:rPr>
          <w:lang w:val="ru-RU"/>
        </w:rPr>
        <w:t xml:space="preserve"> – Свайные фундаменты;</w:t>
      </w:r>
    </w:p>
    <w:p>
      <w:pPr>
        <w:pStyle w:val="TextBody"/>
        <w:jc w:val="left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 xml:space="preserve">СНиП 2.03.13-88 – </w:t>
      </w:r>
      <w:r>
        <w:rPr>
          <w:rStyle w:val="StrongEmphasis"/>
          <w:b w:val="false"/>
          <w:lang w:val="ru-RU"/>
        </w:rPr>
        <w:t>Полы</w:t>
      </w:r>
    </w:p>
    <w:p>
      <w:pPr>
        <w:pStyle w:val="TextBody"/>
        <w:jc w:val="left"/>
        <w:rPr/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 xml:space="preserve">-26-76 - </w:t>
      </w:r>
      <w:r>
        <w:rPr>
          <w:rStyle w:val="StrongEmphasis"/>
          <w:b w:val="false"/>
          <w:lang w:val="ru-RU"/>
        </w:rPr>
        <w:t>Кровли</w:t>
      </w:r>
      <w:r>
        <w:rPr>
          <w:lang w:val="ru-RU"/>
        </w:rPr>
        <w:br/>
      </w: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5-80</w:t>
      </w:r>
      <w:r>
        <w:rPr>
          <w:lang w:val="ru-RU"/>
        </w:rPr>
        <w:t xml:space="preserve"> – Деревян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52-01-2003</w:t>
      </w:r>
      <w:r>
        <w:rPr>
          <w:lang w:val="ru-RU"/>
        </w:rPr>
        <w:t xml:space="preserve"> – Бетонные и железобетонные конструкции. Основные положения.</w:t>
      </w:r>
    </w:p>
    <w:p>
      <w:pPr>
        <w:pStyle w:val="TextBody"/>
        <w:rPr>
          <w:lang w:val="lv-LV"/>
        </w:rPr>
      </w:pPr>
      <w:hyperlink r:id="rId12">
        <w:r>
          <w:rPr>
            <w:rStyle w:val="InternetLink"/>
            <w:lang w:val="ru-RU"/>
          </w:rPr>
          <w:t>СНиП 3.03.01-87</w:t>
        </w:r>
      </w:hyperlink>
      <w:r>
        <w:rPr>
          <w:lang w:val="ru-RU"/>
        </w:rPr>
        <w:t xml:space="preserve">  – Несущие и ограждающие конструкции.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color w:val="000000"/>
            <w:u w:val="none"/>
            <w:lang w:val="ru-RU"/>
          </w:rPr>
          <w:t>СНиП 31-05-2003</w:t>
        </w:r>
      </w:hyperlink>
      <w:r>
        <w:rPr>
          <w:lang w:val="ru-RU"/>
        </w:rPr>
        <w:t xml:space="preserve">  – Общественные здания административного назначения</w:t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>СНиП -23-03-2003</w:t>
      </w:r>
      <w:r>
        <w:rPr>
          <w:rStyle w:val="StrongEmphasis"/>
          <w:bCs w:val="false"/>
          <w:lang w:val="ru-RU"/>
        </w:rPr>
        <w:t xml:space="preserve">  - </w:t>
      </w:r>
      <w:r>
        <w:rPr>
          <w:rStyle w:val="StrongEmphasis"/>
          <w:b w:val="false"/>
          <w:lang w:val="ru-RU"/>
        </w:rPr>
        <w:t>Защита от шума</w:t>
      </w:r>
    </w:p>
    <w:p>
      <w:pPr>
        <w:pStyle w:val="TextBody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Cs w:val="false"/>
          <w:lang w:val="ru-RU"/>
        </w:rPr>
        <w:t xml:space="preserve">-2.01-99 – </w:t>
      </w:r>
      <w:r>
        <w:rPr>
          <w:rStyle w:val="StrongEmphasis"/>
          <w:b w:val="false"/>
          <w:lang w:val="ru-RU"/>
        </w:rPr>
        <w:t>Инженерные изыскания в строительстве. Основные положения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lv-LV"/>
        </w:rPr>
        <w:t xml:space="preserve">II-5.01-98 – </w:t>
      </w:r>
      <w:r>
        <w:rPr>
          <w:rStyle w:val="StrongEmphasis"/>
          <w:b w:val="false"/>
          <w:lang w:val="ru-RU"/>
        </w:rPr>
        <w:t>Надежность градостроительных систем. Основные положения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Изменение №1 СНиП 2.01.07-85*</w:t>
      </w:r>
      <w:r>
        <w:rPr>
          <w:lang w:val="ru-RU"/>
        </w:rPr>
        <w:t xml:space="preserve"> – Нагрузки и воздействия (утверждены и введены в действие Коллегией Министерства градостроительства РА)</w:t>
      </w:r>
    </w:p>
    <w:p>
      <w:pPr>
        <w:pStyle w:val="Normal"/>
        <w:rPr/>
      </w:pPr>
      <w:r>
        <w:rPr>
          <w:rStyle w:val="StrongEmphasis"/>
          <w:bCs w:val="false"/>
          <w:lang w:val="ru-RU"/>
        </w:rPr>
        <w:t>СНРА ІІ-6.02-2006</w:t>
      </w:r>
      <w:r>
        <w:rPr>
          <w:lang w:val="ru-RU"/>
        </w:rPr>
        <w:t xml:space="preserve"> – Сейсмостойкое строительство. Нормы проектирования (Армения);</w:t>
      </w:r>
    </w:p>
    <w:p>
      <w:pPr>
        <w:pStyle w:val="TextBody"/>
        <w:rPr/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 xml:space="preserve">-7.01-96 - </w:t>
      </w:r>
      <w:r>
        <w:rPr>
          <w:lang w:val="ru-RU"/>
        </w:rPr>
        <w:t>Строительная климатология</w:t>
      </w:r>
    </w:p>
    <w:p>
      <w:pPr>
        <w:pStyle w:val="TextBody"/>
        <w:rPr/>
      </w:pPr>
      <w:r>
        <w:rPr>
          <w:b/>
          <w:bCs/>
          <w:lang w:val="lv-LV"/>
        </w:rPr>
        <w:t>СНРА II-8.04-01-97</w:t>
      </w:r>
      <w:r>
        <w:rPr>
          <w:lang w:val="ru-RU"/>
        </w:rPr>
        <w:t xml:space="preserve"> -</w:t>
      </w:r>
      <w:r>
        <w:rPr>
          <w:lang w:val="lv-LV"/>
        </w:rPr>
        <w:t xml:space="preserve"> </w:t>
      </w:r>
      <w:r>
        <w:rPr>
          <w:lang w:val="ru-RU"/>
        </w:rPr>
        <w:t>Пожарная безопасность зданий и сооружений</w:t>
      </w:r>
    </w:p>
    <w:p>
      <w:pPr>
        <w:pStyle w:val="TextBody"/>
        <w:rPr/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>-7.02.95</w:t>
      </w:r>
      <w:r>
        <w:rPr>
          <w:lang w:val="ru-RU"/>
        </w:rPr>
        <w:t xml:space="preserve">. - Строительная теплофизика ограждающих конструкций зданий. Нормы проектирования-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>-12.02.01-04</w:t>
      </w:r>
      <w:r>
        <w:rPr>
          <w:rStyle w:val="Emphasis"/>
          <w:b w:val="false"/>
          <w:bCs w:val="false"/>
          <w:lang w:val="ru-RU"/>
        </w:rPr>
        <w:t xml:space="preserve"> - Отопление, вентиляция и кондиционирование</w:t>
      </w:r>
      <w:r>
        <w:rPr>
          <w:rStyle w:val="Emphasis"/>
          <w:b w:val="false"/>
          <w:bCs w:val="false"/>
          <w:lang w:val="lv-LV"/>
        </w:rPr>
        <w:t>”</w:t>
      </w:r>
    </w:p>
    <w:p>
      <w:pPr>
        <w:pStyle w:val="TextBody"/>
        <w:rPr/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 xml:space="preserve">-11.05.02-99 - </w:t>
      </w:r>
      <w:r>
        <w:rPr>
          <w:rStyle w:val="Emphasis"/>
          <w:b w:val="false"/>
          <w:bCs w:val="false"/>
          <w:lang w:val="ru-RU"/>
        </w:rPr>
        <w:t xml:space="preserve">Автомобильные дороги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НРА</w:t>
      </w:r>
      <w:r>
        <w:rPr>
          <w:rStyle w:val="StrongEmphasis"/>
          <w:bCs w:val="false"/>
          <w:lang w:val="ru-RU"/>
        </w:rPr>
        <w:t xml:space="preserve"> </w:t>
      </w:r>
      <w:r>
        <w:rPr>
          <w:rStyle w:val="Emphasis"/>
        </w:rPr>
        <w:t>IV</w:t>
      </w:r>
      <w:r>
        <w:rPr>
          <w:rStyle w:val="StrongEmphasis"/>
          <w:bCs w:val="false"/>
          <w:lang w:val="ru-RU"/>
        </w:rPr>
        <w:t xml:space="preserve"> -13.01-96</w:t>
      </w:r>
      <w:r>
        <w:rPr>
          <w:lang w:val="ru-RU"/>
        </w:rPr>
        <w:t xml:space="preserve"> – Каменные и армокаменные конструкции;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1-85 </w:t>
      </w:r>
      <w:r>
        <w:rPr>
          <w:lang w:val="ru-RU"/>
        </w:rPr>
        <w:t>Внутренний водопровод  и канализация здани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2-84 </w:t>
      </w:r>
      <w:r>
        <w:rPr>
          <w:lang w:val="ru-RU"/>
        </w:rPr>
        <w:t>Водопровод. Наружные сети и сооружени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3-85 </w:t>
      </w:r>
      <w:r>
        <w:rPr>
          <w:lang w:val="ru-RU"/>
        </w:rPr>
        <w:t>Канализация. Наружные сети и сооружения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3" w:name="__RefHeading___Toc285957071"/>
      <w:bookmarkEnd w:id="33"/>
      <w:r>
        <w:rPr>
          <w:lang w:val="ru-RU"/>
        </w:rPr>
        <w:t>Требования к материал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оительные и отделочные материалы должны быть разрешены к применению органами и учреждениями государственной санитарно-эпидемиологической службы, пожарного контроля. Консультант при выборе материалов должен учитывать строительные традиции  и культурно-исторические эстетические предпочтения данного региона, а также требования энергоэффектив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4" w:name="__RefHeading___Toc285957072"/>
      <w:bookmarkEnd w:id="34"/>
      <w:r>
        <w:rPr>
          <w:lang w:val="ru-RU"/>
        </w:rPr>
        <w:t>Объемно-планировочные реш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первоначальном этапе работы Консультант должен в результате анализа национальных законодательных актов и  международных стандартов, интервью с ответственными представителями служб и организаций, которые будут осуществлять пограничный контроль людей, транспорта и грузов,  уточнить требования по количеству персонала и </w:t>
      </w:r>
      <w:r>
        <w:rPr>
          <w:lang w:val="lv-LV"/>
        </w:rPr>
        <w:t xml:space="preserve"> </w:t>
      </w:r>
      <w:r>
        <w:rPr>
          <w:lang w:val="ru-RU"/>
        </w:rPr>
        <w:t>согласовать требования к составу поме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рный состав зданий и сооружений приведен ниже из расчета предполагаемого количества работающих (в смену) – 40 человек, пропускной способности комплекса-100 единиц грузового транспорта в стуки, 250-300 единиц пассажирского транспорта в сутк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ableToR"/>
        <w:rPr/>
      </w:pPr>
      <w:r>
        <w:rPr/>
        <w:t xml:space="preserve"> </w:t>
      </w:r>
      <w:r>
        <w:rPr/>
        <w:t>Таблица4. Примерный состав помещений в зданиях и сооружениях пункта «Бавра»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"/>
        <w:gridCol w:w="3413"/>
        <w:gridCol w:w="1442"/>
        <w:gridCol w:w="2161"/>
        <w:gridCol w:w="15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ом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. помещ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очная площадь по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АВИЛЬОН ПОГРАНИЧНОГО КОНТРОЛЯ НА ВЪЕЗДЕ И ВЫЕЗД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ежурного пограничника с отдельным сануз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ВИЛЬОНЫ КОНТРОЛЯ ПОД НАВЕСОМ НА ВЪЕЗДЕ И ВЫЕЗД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 2 с каждой сторо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ежурного пограничника, таможенника и работника ОВИР с отдельным сануз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АДМИНИСТРАТИВНОЕ ЗДАНИЕ С НАВЕСОМ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1-ый этаж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для обслуживания пассажиров и водителей транспортных средств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  <w:bookmarkStart w:id="35" w:name="_Hlk285093837"/>
            <w:bookmarkStart w:id="36" w:name="OLE_LINK3"/>
            <w:bookmarkStart w:id="37" w:name="OLE_LINK2"/>
            <w:bookmarkStart w:id="38" w:name="_Hlk285093837"/>
            <w:bookmarkStart w:id="39" w:name="OLE_LINK3"/>
            <w:bookmarkStart w:id="40" w:name="OLE_LINK2"/>
            <w:bookmarkEnd w:id="38"/>
            <w:bookmarkEnd w:id="39"/>
            <w:bookmarkEnd w:id="40"/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въезжающих посет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выезжающих посет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контроля ручной кл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осмотра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ри помещении досмотра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конфискованной ручной кл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траховых аг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брок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анитарной пограничной инсп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банковских оп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работников ОВ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таможе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контрол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погран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 проверки доку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журное помещение погран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врача (медпунк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с повышенным режимом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оруж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задержанных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задержанных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для сервер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изолятор (при медпункт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при изоля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хнические и служебные помещ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кинол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мужс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жен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анитарно – гигиенические помещения для посетителей при зоне въезда и выезда из К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женщин (2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мужчин (2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людей с ограниченными возможност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матери и ребе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для уборщицы – дежурн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комн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для служб МЧ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МЧ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временного размещения люд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хранения запасов сухого п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хранения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мужской (на 3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женский (на 4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мужская (2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женская (2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для людей с ограниченными возможностями с душев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становки гене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санитарно – карантинного пункта (с отдельным входом с улиц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специа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ые пом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ната для хранения санитарно-эпидемиологическ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блок с душ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бур при изоля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временной изоля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медицинского работ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алет с душем при изолятор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ой этаж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погранич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погранич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 начальника погранич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погранич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таможен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таможен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екретаря таможен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борьбы с контрабанд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таможенной лабора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Рабочие помещения службы ОВИ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бинет начальни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бные помещения для персонала К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муж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ля сушки оде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же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приема пищи со встроенной миникухн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й класс – зал совещ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мужс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жен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ые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служебной гостиниц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хместный номе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АНИЕ ДЛЯ ХОЗЯЙСТВЕННЫХ НУЖД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на 2 машины со смотровой я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для ремонта техники и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 технических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ерсо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кинологической службы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епленная клетка для служебной собаки с деревянным настилом на полу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ьер для собак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пищ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инвентар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или подземное хранилище емкостей дизельного топли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техническим необходимостям и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УГЛУБЛЕННОГО ДОСМОТРА АВТОМАШИН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отдельно стоящее или сблокированное со зданием фитосанитарного контроля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глубленного досмотра грузовых автомашин со смотровой ямой, рампой и подъемной платфор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глубленного контроля легковых автомаш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временно задержанного 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ядовитых и токсичных ве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мойки автомаш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 персонала со встроенной мини-кухней (если отдельное зд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персо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хранени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для электрокара (если отдельное зд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и рекреационные помещения согласно архитектурно – планировочному заданию и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lv-LV"/>
              </w:rPr>
              <w:t>I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ФИТОСАНИТАРНОЙ И ВЕТЕРИНАРНОЙ СЛУЖБЫ 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мещения для обеспечения контроля груз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дезинфекционно – промывочного блока (дезбарье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 въезде на территорию пункта контроля, обеспечивающее круглогодичную эксплуатацию независимо от климатических условий (бетонированная ванна с дезраствором 12х6х0,2м, пандусы с уклоном не более 25</w:t>
            </w:r>
            <w:r>
              <w:rPr>
                <w:lang w:val="lv-LV"/>
              </w:rPr>
              <w:t>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или площадка с навесом и рампой для досмотра и погрузки карантинных груз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10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задержанной карантинной фитопродукции, требующей особых условий ее хранен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6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емая камера с регулируемой газовой средой для хранения задержанной фитопродук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задержанной животноводческой продукции с 3 холодильными камерами не менее 35-40 тонн и различными температурными режимами (1 камера для хранения охлажденной продукции и 2 камеры для замороженной продук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 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смотра мелких домашних животных и пт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 временного содержания мелких животных и птиц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одержания здоровых животных, разделенное на секции с отдельными вольерами для определенных видов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тор для содержания больных или подозрительных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корм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обслуживающего персонал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тбора проб ветеринарной 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проведения исследований ветеринарной 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технических средств фитосанитар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6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проб и образцов карантинной фито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тосанитарная лаборатор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ядохимик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ционное  помещени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, оборудованное печью, для термического уничтожения конфиск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(площадка) с оборудованием для обеззараживания транспортных средств и карантинной продукции: 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мигационная передвижная камера, объемом 4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куумная камера объемом 1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акуумные камеры емкостью 1 – 2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оперативного назна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фитосанитар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смены дежурных инспекторов фитосанитарной служб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 не менее 6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ветеринар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кабинет дежурных ветеринарных инспектор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очняется Консультантом, но не менее 9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архива и вспомогатель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бытового назнач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верхней и домашней одежды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в зависимости от количества работник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ая душевая и санитарны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рабочей и санитарно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верхней и домашне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ая душевая и санитарны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рабочей и санитарно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хозяйствен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ната отдыха со встроенной мини-кухн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(мужской и женский) со шлюзом, оборудованным вешалками для санитарной одежды и установками для мойки, дезинфекции и сушки ру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но расчету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ел ввода во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бора мусора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для электрокаров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41" w:name="__RefHeading___Toc285957073"/>
      <w:bookmarkEnd w:id="41"/>
      <w:r>
        <w:rPr>
          <w:lang w:val="ru-RU"/>
        </w:rPr>
        <w:t>Инженерны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доснабжение 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должен на основании анализа гидрогеологических изысканий принять решение о конструкции  водозаборной скважины.</w:t>
      </w:r>
    </w:p>
    <w:p>
      <w:pPr>
        <w:pStyle w:val="Normal"/>
        <w:rPr>
          <w:lang w:val="ru-RU"/>
        </w:rPr>
      </w:pPr>
      <w:r>
        <w:rPr>
          <w:lang w:val="ru-RU"/>
        </w:rPr>
        <w:t>Общее расчетное потребление воды до 10м3/сутк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Канализация</w:t>
      </w:r>
    </w:p>
    <w:p>
      <w:pPr>
        <w:pStyle w:val="Normal"/>
        <w:textAlignment w:val="top"/>
        <w:rPr/>
      </w:pPr>
      <w:r>
        <w:rPr>
          <w:lang w:val="ru-RU"/>
        </w:rPr>
        <w:t xml:space="preserve">Предусмотреть устройство  системы отвода и очистки сточных вод.  Внутриплощадочная канализационная сеть проектируется  с учетом подключения всех входящих в инфраструктуру КПП зданий и сооружений. Принимая во внимание, что комплекс КПП находится </w:t>
      </w:r>
      <w:r>
        <w:rPr>
          <w:lang w:val="ru-RU" w:eastAsia="en-US"/>
        </w:rPr>
        <w:t xml:space="preserve">за пределами населенных пунктов,  отвод канализационных стоков не может осуществляться с помощью централизованных городских инженерных систем, Консультант должен </w:t>
      </w:r>
      <w:r>
        <w:rPr>
          <w:lang w:val="ru-RU"/>
        </w:rPr>
        <w:t>оценить возможность устройства локальных очистных сооружений модульного типа и сброса очищенных вод в ближайший водоем (или с устройством поля инфильтрации). С учетом экономических, санитарно-гигиенических и эксплуатационных характеристик, для устройства автономной канализации рекомендуется применять технологию биологической очистки. Консультант должен выбрать подходящее технологическое решение для очистных сооружений, учитывая следующие факторы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требования, предъявляемые к локальным очистным сооружениям и сточным водам местными службами природоохраны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объём и характеристики стоков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режим работы КПП 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уровень грунтовых вод и глубина промерзания грунта на участке; 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>вид грунта на участке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Ливневая канализация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 территории комплекса должна быть предусмотрена система сбора и отвода ливневых вод.</w:t>
      </w:r>
    </w:p>
    <w:p>
      <w:pPr>
        <w:pStyle w:val="TextBody"/>
        <w:rPr/>
      </w:pPr>
      <w:r>
        <w:rPr>
          <w:lang w:val="ru-RU" w:eastAsia="en-US"/>
        </w:rPr>
        <w:t xml:space="preserve">Принимая во внимание расчетные количество транспортных единиц на территории КПП, Консультант должен предусмотреть устройства очистки ливневых вод </w:t>
      </w:r>
      <w:r>
        <w:rPr>
          <w:lang w:val="ru-RU"/>
        </w:rPr>
        <w:t>для защиты водных ресурсов от загрязнения нефтепродуктами и взвешенными веществам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опление, вентиляция, кондиционирование воздуха </w:t>
      </w:r>
    </w:p>
    <w:p>
      <w:pPr>
        <w:pStyle w:val="TextBody"/>
        <w:rPr>
          <w:lang w:val="ru-RU"/>
        </w:rPr>
      </w:pPr>
      <w:r>
        <w:rPr>
          <w:lang w:val="ru-RU"/>
        </w:rPr>
        <w:t>Для принятия решений по устройству систем отопления, вентиляции и кондиционирования  Консультант должен учесть метеорологические условия данного региона и необходимость поддержания чистоты воздуха в обслуживаемой или рабочей зоне помещений   при следующих параметрах микроклимата: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административные помещен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жилые помещения 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общественные помещения с пребыванием людей в верхней одежде (терминалы досмотра, залы оформления документов)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емпература воздуха в холодное время года  не ниже 14°С </w:t>
      </w:r>
    </w:p>
    <w:p>
      <w:pPr>
        <w:pStyle w:val="NormalWeb"/>
        <w:autoSpaceDE w:val="false"/>
        <w:rPr>
          <w:lang w:val="ru-RU"/>
        </w:rPr>
      </w:pPr>
      <w:r>
        <w:rPr>
          <w:lang w:val="ru-RU"/>
        </w:rPr>
        <w:t xml:space="preserve">Консультант должен оценить: </w:t>
      </w:r>
    </w:p>
    <w:p>
      <w:pPr>
        <w:pStyle w:val="NormalWeb"/>
        <w:numPr>
          <w:ilvl w:val="0"/>
          <w:numId w:val="42"/>
        </w:numPr>
        <w:autoSpaceDE w:val="false"/>
        <w:spacing w:before="280" w:after="0"/>
        <w:rPr/>
      </w:pPr>
      <w:r>
        <w:rPr>
          <w:lang w:val="ru-RU"/>
        </w:rPr>
        <w:t xml:space="preserve">возможность обеспечения раздельных режимов работы вентиляционного и отопительного оборудования на группы помещений; предусмотреть раздельные контуры отопления на разные группы помещений, с возможностью независимого регулирования  параметров отопления (дневной-ночной-дежурный режим), 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 xml:space="preserve">возможность использования воздушного отопления для терминалов и станций досмотра; 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возможность комбинированной системы вентиляции и кондиционирования;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возможность устройства приточно-вытяжной вентиляционной системы с утилизацией тепла через рекуперационные теплообменники.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При  разработке предложений по устройству систем вентиляции, отопления и кондиционирования, необходимо принять во внимание:</w:t>
      </w:r>
    </w:p>
    <w:p>
      <w:pPr>
        <w:pStyle w:val="TextBody"/>
        <w:numPr>
          <w:ilvl w:val="0"/>
          <w:numId w:val="32"/>
        </w:numPr>
        <w:rPr>
          <w:lang w:val="ru-RU"/>
        </w:rPr>
      </w:pPr>
      <w:r>
        <w:rPr>
          <w:lang w:val="ru-RU"/>
        </w:rPr>
        <w:t>противопожарные требования по  категориям помещений;</w:t>
      </w:r>
    </w:p>
    <w:p>
      <w:pPr>
        <w:pStyle w:val="NormalWeb"/>
        <w:numPr>
          <w:ilvl w:val="0"/>
          <w:numId w:val="3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нормируемые уровни шума и вибраций от работы отопительно-вентиляционного оборудования;</w:t>
      </w:r>
    </w:p>
    <w:p>
      <w:pPr>
        <w:pStyle w:val="NormalWeb"/>
        <w:numPr>
          <w:ilvl w:val="0"/>
          <w:numId w:val="32"/>
        </w:numPr>
        <w:autoSpaceDE w:val="false"/>
        <w:spacing w:before="280" w:after="280"/>
        <w:rPr>
          <w:lang w:val="ru-RU"/>
        </w:rPr>
      </w:pPr>
      <w:r>
        <w:rPr>
          <w:lang w:val="ru-RU"/>
        </w:rPr>
        <w:t>при выборе оборудования - охрану атмосферного воздуха от вентиляционных выбросов вредных веществ; взрывопожаробезопасность систем отопления, вентиляции и кондиционирования; ремонтопригодность систем отопления, вентиляции и кондиционировани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нсультант должен  запланировать подачу теплоносителя (нагретая вода) от автономного источника тепла – котельной на жидком топливе. </w:t>
      </w:r>
    </w:p>
    <w:p>
      <w:pPr>
        <w:pStyle w:val="TextBody"/>
        <w:rPr/>
      </w:pPr>
      <w:r>
        <w:rPr>
          <w:lang w:val="ru-RU"/>
        </w:rPr>
        <w:t xml:space="preserve">Систему теплоснабжения проектировать, обеспечивая учет расхода теплоты и автоматическое регулирование подачи тепла в зависимости от заданного  температурного режима в помещениях и в зависимости от изменения температуры наружного воздуха.  </w:t>
      </w:r>
    </w:p>
    <w:p>
      <w:pPr>
        <w:pStyle w:val="TextBody"/>
        <w:rPr>
          <w:lang w:val="ru-RU"/>
        </w:rPr>
      </w:pPr>
      <w:r>
        <w:rPr>
          <w:lang w:val="ru-RU"/>
        </w:rPr>
        <w:t>Учитывая климатические условия территории в целях повышения энергоэффективности объекта, Консультант должен сделать технико-экономическую оценку  применения систем солнечного теплоснабжения с установкой  солнечных коллекторов, накопительных систем, гидравлического контура и автоматической системы  управления.</w:t>
      </w:r>
    </w:p>
    <w:p>
      <w:pPr>
        <w:pStyle w:val="TextBody"/>
        <w:rPr/>
      </w:pPr>
      <w:r>
        <w:rPr>
          <w:b/>
          <w:bCs/>
          <w:lang w:val="ru-RU"/>
        </w:rPr>
        <w:t>Электроснабжение</w:t>
        <w:br/>
      </w:r>
      <w:r>
        <w:rPr>
          <w:lang w:val="ru-RU"/>
        </w:rPr>
        <w:t>Консультант должен произвести оценку необходимой мощности для проектируемого комплекса и совместно с Заказчиком и эксплуатирующей службой принять решение о необходимости  увеличения мощности существующей трансформаторной подстанции или устройства новой подстанции.</w:t>
      </w:r>
    </w:p>
    <w:p>
      <w:pPr>
        <w:pStyle w:val="TextBody"/>
        <w:rPr/>
      </w:pPr>
      <w:r>
        <w:rPr>
          <w:lang w:val="ru-RU"/>
        </w:rPr>
        <w:t>Принимая во внимание, что контрольно-пропускной комплекс относится к особой группе потребителей, Консультант должен предусмотреть варианты обеспечения электроэнергией от двух независимых источников питания, а также обязательное питание от третьего взаимно резервирующего источника питания – стационарного дизельного генератора. Мощность генератора определяется на основании расчетов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: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системы наружного электроснабжения (кабельная линия (основной кабель и резервный) 0,4 </w:t>
      </w:r>
      <w:r>
        <w:rPr/>
        <w:t>kV</w:t>
      </w:r>
      <w:r>
        <w:rPr>
          <w:lang w:val="ru-RU"/>
        </w:rPr>
        <w:t xml:space="preserve"> от трансформаторной подстанции до ввода в здание КПП, распределительное устройство на вводе в здание,  система учета электроэнергии)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электроснабжения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  технологического оборудования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  специального оборудования (систем контроля и безопасности)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телекоммуникационных систем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освещения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аварийного и эвакуационного освещения;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наружного освещения.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ru-RU"/>
        </w:rPr>
        <w:t>Система молниезащиты</w:t>
      </w:r>
    </w:p>
    <w:p>
      <w:pPr>
        <w:pStyle w:val="TextBody"/>
        <w:rPr/>
      </w:pPr>
      <w:r>
        <w:rPr>
          <w:lang w:val="ru-RU"/>
        </w:rPr>
        <w:t>Консультант должен предусмотреть устройство</w:t>
      </w:r>
      <w:r>
        <w:rPr>
          <w:lang w:val="lv-LV"/>
        </w:rPr>
        <w:t xml:space="preserve"> </w:t>
      </w:r>
      <w:r>
        <w:rPr>
          <w:lang w:val="ru-RU"/>
        </w:rPr>
        <w:t xml:space="preserve"> системы молниезащиты согласно</w:t>
      </w:r>
      <w:r>
        <w:rPr>
          <w:lang w:val="lv-LV"/>
        </w:rPr>
        <w:t xml:space="preserve"> „</w:t>
      </w:r>
      <w:r>
        <w:rPr>
          <w:lang w:val="ru-RU"/>
        </w:rPr>
        <w:t>Инструкции по устройству молниезащиты зданий и сооружений</w:t>
      </w:r>
      <w:r>
        <w:rPr>
          <w:lang w:val="lv-LV"/>
        </w:rPr>
        <w:t>”</w:t>
      </w:r>
      <w:r>
        <w:rPr>
          <w:lang w:val="ru-RU"/>
        </w:rPr>
        <w:t xml:space="preserve"> РД 34.21.122-87 и требованиям международных стандартов по молниезащите:</w:t>
      </w:r>
    </w:p>
    <w:p>
      <w:pPr>
        <w:pStyle w:val="TextBody"/>
        <w:rPr>
          <w:lang w:val="en-US"/>
        </w:rPr>
      </w:pPr>
      <w:r>
        <w:rPr>
          <w:lang w:val="lv-LV"/>
        </w:rPr>
        <w:t>IEC 62305-1: Protection against lightning – Part</w:t>
      </w:r>
      <w:r>
        <w:rPr>
          <w:lang w:val="en-US"/>
        </w:rPr>
        <w:t xml:space="preserve"> 1</w:t>
      </w:r>
      <w:r>
        <w:rPr>
          <w:lang w:val="lv-LV"/>
        </w:rPr>
        <w:t>: General Principles;</w:t>
      </w:r>
    </w:p>
    <w:p>
      <w:pPr>
        <w:pStyle w:val="TextBody"/>
        <w:rPr>
          <w:lang w:val="lv-LV"/>
        </w:rPr>
      </w:pPr>
      <w:r>
        <w:rPr>
          <w:lang w:val="lv-LV"/>
        </w:rPr>
        <w:t>IEC 62305-2: Protection against lightning – Part 2: Risk management;</w:t>
      </w:r>
    </w:p>
    <w:p>
      <w:pPr>
        <w:pStyle w:val="TextBody"/>
        <w:rPr>
          <w:lang w:val="lv-LV"/>
        </w:rPr>
      </w:pPr>
      <w:r>
        <w:rPr>
          <w:lang w:val="lv-LV"/>
        </w:rPr>
        <w:t>IEC 62305-3:  Protection against lightning – Part 3: Physical damage to structure and life hazard;</w:t>
      </w:r>
    </w:p>
    <w:p>
      <w:pPr>
        <w:pStyle w:val="TextBody"/>
        <w:rPr>
          <w:lang w:val="lv-LV"/>
        </w:rPr>
      </w:pPr>
      <w:r>
        <w:rPr>
          <w:lang w:val="lv-LV"/>
        </w:rPr>
        <w:t>IEC 62305-4:  Protection against lightning – Part 4: Electrical and electronic sytems within structure;</w:t>
      </w:r>
    </w:p>
    <w:p>
      <w:pPr>
        <w:pStyle w:val="TextBody"/>
        <w:rPr>
          <w:lang w:val="lv-LV"/>
        </w:rPr>
      </w:pPr>
      <w:r>
        <w:rPr>
          <w:lang w:val="lv-LV"/>
        </w:rPr>
        <w:t>IEC 62305-5:  Protection against lightning – Part 5: Service;</w:t>
      </w:r>
    </w:p>
    <w:p>
      <w:pPr>
        <w:pStyle w:val="TextBody"/>
        <w:rPr/>
      </w:pPr>
      <w:r>
        <w:rPr>
          <w:lang w:val="ru-RU"/>
        </w:rPr>
        <w:t>Внешняя молниезащита должна быть разработана так, чтобы молниезащитное устройство могло принять энергию разряда и отвести его в землю без ущерба для защищаемого объекта и для людей, находящихся внутри и снаружи объекта.  Решения по устройству молниезащиты принимаются с учетом применяемых строительных материалов и конструкций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принципы выравнивания потенциалов внутри объектов, уровни устойчивости подключения питания в сигнальных устройствах к воздействию напряжения и импульсных токов, ограничения перенапряжения в электрической инсталляции и в системах передачи сигналов, требования электромагнитной совместимости электрических инсталляций и линий передачи сигналов.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лаботочные системы</w:t>
      </w:r>
    </w:p>
    <w:p>
      <w:pPr>
        <w:pStyle w:val="Normal"/>
        <w:spacing w:before="0" w:after="227"/>
        <w:rPr>
          <w:lang w:val="ru-RU"/>
        </w:rPr>
      </w:pPr>
      <w:r>
        <w:rPr>
          <w:lang w:val="ru-RU"/>
        </w:rPr>
        <w:t>Консультант должен предусмотреть современные решения по обеспечению передачи оперативной информации от отдельных служб в центр, внутренний обмен информацией между отдельными службами на территории КПП, обеспечению безопасности людей и имущества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 предусмотреть создание следующих систем:</w:t>
      </w:r>
    </w:p>
    <w:p>
      <w:pPr>
        <w:pStyle w:val="Normal"/>
        <w:spacing w:before="0" w:after="113"/>
        <w:rPr/>
      </w:pPr>
      <w:r>
        <w:rPr>
          <w:u w:val="single"/>
          <w:lang w:val="ru-RU"/>
        </w:rPr>
        <w:t>системы связи</w:t>
      </w:r>
      <w:r>
        <w:rPr>
          <w:u w:val="single"/>
          <w:lang w:val="lv-LV"/>
        </w:rPr>
        <w:t>/</w:t>
      </w:r>
      <w:r>
        <w:rPr>
          <w:u w:val="single"/>
          <w:lang w:val="ru-RU"/>
        </w:rPr>
        <w:t>телекоммуникаций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локальные внутриведомственные сети телефонии и передачи данных с оптоволоконным соединением к основным внутриведомственным сетям, выход на общую гражданскую систему связи Армении через основные внутриведомственные сети, система локальной защищенной радиосвяз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оптимального решения по устройству сетей телекоммуникации Консультант должен оценить существующую систему обмена данными и потенциал ее совершенствования, принимая во внимание: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ти передачи данных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осители сети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ротоколы передачи данных и политику маршрутизации основной сети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сновной се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видеонаблюдения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полное видео-покрытие территории КПП, включая: здания, огражденный периметр, места остановки и досмотра, парковки, складские помещения , узлы систем электроснабжения телекоммуникаций и пр. с обеспечением архивирования видеоинформации за период не менее 30 дней для возможности своевременного контроля и предотвращения чрезвычайных ситуаций;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контроля  и управления доступом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управление входом/выходом передвижением по территории объекта, раздельный доступ в помещения, предназначенные для различных служб, а также возможность экстренного закрытия КПП в случае непредвиденных ситуаций;</w:t>
      </w:r>
    </w:p>
    <w:p>
      <w:pPr>
        <w:pStyle w:val="TextBody"/>
        <w:rPr>
          <w:lang w:val="ru-RU"/>
        </w:rPr>
      </w:pPr>
      <w:r>
        <w:rPr>
          <w:lang w:val="ru-RU"/>
        </w:rPr>
        <w:t>интеграция системы контроля и управления доступом с электронной системой контроля границ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охранной сигнализации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ru-RU"/>
        </w:rPr>
        <w:t xml:space="preserve">централизованная система охранных датчиков, </w:t>
      </w:r>
      <w:r>
        <w:rPr>
          <w:rStyle w:val="StrongEmphasis"/>
          <w:b w:val="false"/>
          <w:bCs w:val="false"/>
          <w:lang w:val="ru-RU"/>
        </w:rPr>
        <w:t>звуковых и световых оповещателей</w:t>
      </w:r>
      <w:r>
        <w:rPr>
          <w:lang w:val="ru-RU"/>
        </w:rPr>
        <w:t xml:space="preserve">  для разных групп помеще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система пожарной сигнализации  и пожарного оповещения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>адресно-аналоговая система обнаружения и оповещение людей о пожаре, а также приведения в действие системы пожаротушения и дымоудаления и другие устройства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 возможность создания интегрированной системы безопасности объекта, объединив систему охранной и пожарной сигнализации, систему автоматического пожаротушения и дымоудаления, видеонаблюдения, систему контроля и управления доступ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6"/>
        </w:numPr>
        <w:rPr/>
      </w:pPr>
      <w:bookmarkStart w:id="42" w:name="__RefHeading___Toc285957074"/>
      <w:bookmarkEnd w:id="42"/>
      <w:r>
        <w:rPr>
          <w:lang w:val="ru-RU"/>
        </w:rPr>
        <w:t>Предполагаемые объемы работ по реконструкции контрольно-пропускного пункта «Гогаван»</w:t>
      </w:r>
    </w:p>
    <w:p>
      <w:pPr>
        <w:pStyle w:val="Heading3"/>
        <w:numPr>
          <w:ilvl w:val="2"/>
          <w:numId w:val="6"/>
        </w:numPr>
        <w:rPr>
          <w:lang w:val="lv-LV"/>
        </w:rPr>
      </w:pPr>
      <w:bookmarkStart w:id="43" w:name="__RefHeading___Toc285957075"/>
      <w:bookmarkEnd w:id="43"/>
      <w:r>
        <w:rPr>
          <w:lang w:val="ru-RU"/>
        </w:rPr>
        <w:t>Существующая ситуация</w:t>
      </w:r>
    </w:p>
    <w:p>
      <w:pPr>
        <w:pStyle w:val="Normal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>Контрольно-пропускной пункт «Гогаван» находится приблизительно в 30 км от города Степанаван. Подъездная дорога со стороны Армении находится в хорошем состоянии, за исключением последнего отрезка длиной в 10 км, состояние которого неудовлетворительно и требует принятия срочных мер по ремонту. Ввиду неудовлетворительного состояния подъездной дороги, транспортная и пассажирская нагрузка на пункт низкая. После осуществления дорожно-ремонтных работ прогнозируется увеличение потока, и существующая пропускная способность пункта будет не соответствовать требуемой.</w:t>
      </w:r>
    </w:p>
    <w:p>
      <w:pPr>
        <w:pStyle w:val="TableToR"/>
        <w:rPr/>
      </w:pPr>
      <w:r>
        <w:rPr/>
        <w:t>Таблица 5. Статистические данные по объемам грузового и пассажирского потока через пункт «Гогаван»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tbl>
      <w:tblPr>
        <w:tblW w:w="93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8"/>
        <w:gridCol w:w="1727"/>
        <w:gridCol w:w="8"/>
        <w:gridCol w:w="1079"/>
        <w:gridCol w:w="8"/>
        <w:gridCol w:w="1079"/>
        <w:gridCol w:w="8"/>
        <w:gridCol w:w="1079"/>
        <w:gridCol w:w="8"/>
        <w:gridCol w:w="1079"/>
        <w:gridCol w:w="8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а потока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</w:tr>
      <w:tr>
        <w:trPr>
          <w:trHeight w:val="341" w:hRule="exac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Пассажиры</w:t>
            </w:r>
            <w:r>
              <w:rPr>
                <w:lang w:val="ru-RU"/>
              </w:rPr>
              <w:t>, чел.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Въез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39 373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40 035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39 871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119 279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Выезд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40 714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39 289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40 046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120 049</w:t>
            </w:r>
          </w:p>
        </w:tc>
      </w:tr>
      <w:tr>
        <w:trPr>
          <w:trHeight w:val="341" w:hRule="exact"/>
        </w:trPr>
        <w:tc>
          <w:tcPr>
            <w:tcW w:w="32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Транспорт</w:t>
            </w:r>
            <w:r>
              <w:rPr>
                <w:lang w:val="ru-RU"/>
              </w:rPr>
              <w:t>, ед.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Въезд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9 587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8 94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8 35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26 877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  <w:t>Выезд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8 560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8 173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7 90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right"/>
              <w:rPr/>
            </w:pPr>
            <w:r>
              <w:rPr/>
              <w:t>24 640</w:t>
            </w:r>
          </w:p>
        </w:tc>
      </w:tr>
    </w:tbl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spacing w:before="0" w:after="113"/>
        <w:rPr/>
      </w:pPr>
      <w:r>
        <w:rPr>
          <w:rFonts w:eastAsia="Arial"/>
          <w:lang w:val="ru-RU"/>
        </w:rPr>
        <w:t>КПП «Гогаван» открыт 24 часа в сутки, 7 дней в неделю в течение года. В это время на территории КПП работают таможенная, пограничная службы, паспортный и визовый контроль, эпидемиологическая служба. Их работа происходит в 4 смены, в то время как другие службы, в том числе служба фитосанитарного и ветеринарного контроля,  работают по мере необходимости.</w:t>
      </w:r>
    </w:p>
    <w:p>
      <w:pPr>
        <w:pStyle w:val="TextBody"/>
        <w:rPr/>
      </w:pPr>
      <w:r>
        <w:rPr>
          <w:lang w:val="ru-RU"/>
        </w:rPr>
        <w:t>В целом, на территории пункта оперируют следующие службы контроля:</w:t>
      </w:r>
    </w:p>
    <w:p>
      <w:pPr>
        <w:pStyle w:val="TextBody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аспорт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Фитосанитарный и ветеринарны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Эпидемиологический контроль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пассажирского частного и коммерческ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Таможенный контроль грузов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оль транзитного транспорта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Оформление таможенных пошлин;</w:t>
      </w:r>
    </w:p>
    <w:p>
      <w:pPr>
        <w:pStyle w:val="TextBody"/>
        <w:numPr>
          <w:ilvl w:val="0"/>
          <w:numId w:val="35"/>
        </w:numPr>
        <w:rPr>
          <w:lang w:val="ru-RU"/>
        </w:rPr>
      </w:pPr>
      <w:r>
        <w:rPr>
          <w:lang w:val="ru-RU"/>
        </w:rPr>
        <w:t>Контрабандный контроль</w:t>
      </w:r>
    </w:p>
    <w:p>
      <w:pPr>
        <w:pStyle w:val="Normal"/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На станции  досмотра грузового транспорта установлены весы грузоподъемность в 100 тонн. Отсутствует рентгеновское оборудование для проверки грузового транспорта, как и оборудование для погрузки\разгрузки.  Досмотр пассажиров и их багажа проходят в здании, используемом для проверки грузовых автомобилей. Отсутствуют система рентгеновской проверки пассажирского багажа, залы ожидания, туалеты. 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Техническое состояние сооружений не соответствует нормативным требованиям.</w:t>
      </w:r>
    </w:p>
    <w:p>
      <w:pPr>
        <w:pStyle w:val="Normal"/>
        <w:autoSpaceDE w:val="false"/>
        <w:spacing w:before="0" w:after="113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Созданная инфраструктура, сооружения и технологическое оборудование только формально  соответствуют установленному набору процедур контроля и оформления при пересечении границы. Удаленное размещение отдельных служб, недостаточность внутренней координации между ними, отсутствие четкой логистики движения транспорта и пешеходов  затрудняют качественное осуществление сотрудниками КПП своих функциональных обязанностей. </w:t>
      </w:r>
    </w:p>
    <w:p>
      <w:pPr>
        <w:pStyle w:val="Normal"/>
        <w:tabs>
          <w:tab w:val="left" w:pos="720" w:leader="none"/>
        </w:tabs>
        <w:autoSpaceDE w:val="false"/>
        <w:spacing w:before="0" w:after="113"/>
        <w:rPr/>
      </w:pPr>
      <w:r>
        <w:rPr>
          <w:rFonts w:eastAsia="Arial"/>
          <w:lang w:val="ru-RU"/>
        </w:rPr>
        <w:t>Передача оперативных данных между отдельными службами и центром обеспечена.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КПП подключен к сети электроснабжения, а также существует один аварийный генератор, который не обеспечивает потребности всех служб.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Сооружения не обеспечены системами водоснабжения и канализации. Отопление, вентиляции и кондиционирование воздуха решаются автономно в каждом отдельном сооружении с нарушением санитарных норм и требований безопасности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3"/>
        <w:numPr>
          <w:ilvl w:val="2"/>
          <w:numId w:val="6"/>
        </w:numPr>
        <w:rPr/>
      </w:pPr>
      <w:bookmarkStart w:id="44" w:name="__RefHeading___Toc285957076"/>
      <w:bookmarkEnd w:id="44"/>
      <w:r>
        <w:rPr>
          <w:lang w:val="ru-RU"/>
        </w:rPr>
        <w:t>Требования к решениям генерального плана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Пункт «Гогаван» проектируется как специализированный КПП, в котором предусматривается полный и углубленный досмотр транспортных средств</w:t>
      </w:r>
      <w:r>
        <w:rPr>
          <w:lang w:val="lv-LV"/>
        </w:rPr>
        <w:t>,</w:t>
      </w:r>
      <w:r>
        <w:rPr>
          <w:lang w:val="ru-RU"/>
        </w:rPr>
        <w:t xml:space="preserve"> а также полный  фитосанитарный и ветеренарный  контроль. с.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Основные сооружения КПП «Гогаван» предлагается располагать с левой стороны дороги Ереван – Степанаван – Гогаван. Сооружения технического характера (очистные, пожарные водоемы и пр.) возможно расположить справа от дороги, на склоне.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Предусмотреть снос существующего ангара, расширение территории за счет врезания в склон горы. При проектировании зданий КПП использовать рельеф, располагая их террасами.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Предлагается устроить 4 полосы движения автотранспорта – по 2 на въезде и выезде (соответственно – по 1 для грузового и пассажирского транспорта в каждом направлении).</w:t>
      </w:r>
    </w:p>
    <w:p>
      <w:pPr>
        <w:pStyle w:val="Normal"/>
        <w:spacing w:lineRule="auto" w:line="240" w:before="120" w:after="120"/>
        <w:ind w:left="357" w:hanging="0"/>
        <w:rPr>
          <w:lang w:val="ru-RU"/>
        </w:rPr>
      </w:pPr>
      <w:r>
        <w:rPr>
          <w:lang w:val="ru-RU"/>
        </w:rPr>
        <w:t>Территорию КПП «Гогаван» разделить на 5 зон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Зону регулиров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Зону оформле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Зону контрол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Зону задерж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Хозяйственно – обслуживающую зон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регулирова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29"/>
        </w:numPr>
        <w:spacing w:lineRule="auto" w:line="240"/>
        <w:rPr>
          <w:lang w:val="ru-RU"/>
        </w:rPr>
      </w:pPr>
      <w:r>
        <w:rPr>
          <w:lang w:val="ru-RU"/>
        </w:rPr>
        <w:t>Два павильона пограничного контроля на въезде и выезде из КПП;</w:t>
      </w:r>
    </w:p>
    <w:p>
      <w:pPr>
        <w:pStyle w:val="Normal"/>
        <w:numPr>
          <w:ilvl w:val="0"/>
          <w:numId w:val="29"/>
        </w:numPr>
        <w:spacing w:lineRule="auto" w:line="24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29"/>
        </w:numPr>
        <w:spacing w:lineRule="auto" w:line="240"/>
        <w:rPr>
          <w:lang w:val="ru-RU"/>
        </w:rPr>
      </w:pPr>
      <w:r>
        <w:rPr>
          <w:lang w:val="ru-RU"/>
        </w:rPr>
        <w:t>Соответствующие дорожные знаки, информационные табло, при необходимости – светофор;</w:t>
      </w:r>
    </w:p>
    <w:p>
      <w:pPr>
        <w:pStyle w:val="TextBody"/>
        <w:numPr>
          <w:ilvl w:val="0"/>
          <w:numId w:val="29"/>
        </w:numPr>
        <w:rPr>
          <w:lang w:val="ru-RU"/>
        </w:rPr>
      </w:pPr>
      <w:r>
        <w:rPr>
          <w:lang w:val="ru-RU"/>
        </w:rPr>
        <w:t>Площадки (стоянки) для транспортных средств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оформлени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2 павильона контроля пограничных, таможенных служб и работников ОВИР (по 1 на каждые 2 полосы движения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автоматические шлагбаумы на каждую полосу движени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основное административное здани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навес при административном здании на все полосы движения. Высота навеса до несущих конструкций не менее 5 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4 полосы движения, разделенные островками. Ширина полосы движения – 4 м. Полосы для грузотранспорта оборудовать смотровыми ямами и поосными автовесами (со стороны въезда в республику Армения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площадки (стоянки) – накопители для въезжающего и выезжающего легкового транспорта, велосипедов и автобусов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для парковки велосипедов предусмотреть специальные стойк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площадку (стоянку) – накопитель для въезжающего/выезжающего  грузового транспорта (мин 50 автомашин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>контроля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Места и помещения контроля пограничных, таможенных и фитосанитарных служб (в том числе и помещения, расположенные в главном административном здани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lang w:val="ru-RU"/>
        </w:rPr>
        <w:t xml:space="preserve">Здание для углубленного досмотра грузового транспорта с оборудованием </w:t>
      </w:r>
      <w:r>
        <w:rPr/>
        <w:t>R</w:t>
      </w:r>
      <w:r>
        <w:rPr>
          <w:lang w:val="lv-LV"/>
        </w:rPr>
        <w:t>apiscan Systems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lang w:val="ru-RU"/>
        </w:rPr>
        <w:t xml:space="preserve">В зоне </w:t>
      </w:r>
      <w:r>
        <w:rPr>
          <w:u w:val="single"/>
          <w:lang w:val="ru-RU"/>
        </w:rPr>
        <w:t xml:space="preserve">задержания </w:t>
      </w:r>
      <w:r>
        <w:rPr>
          <w:lang w:val="ru-RU"/>
        </w:rPr>
        <w:t xml:space="preserve"> расположить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Помещения (изолятор) для задержанных персон (в главном административном здании)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lang w:val="ru-RU"/>
        </w:rPr>
        <w:t>Огражденную и охраняемую площадку (стоянку) для арестованного автотранспорт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60" w:hanging="0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хозяйственно – бытовой</w:t>
      </w:r>
      <w:r>
        <w:rPr>
          <w:lang w:val="ru-RU"/>
        </w:rPr>
        <w:t xml:space="preserve"> зоне расположить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Помещения для хозяйственных нужд – блокированные с главным административным зданием или встроенные в склон горы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Стоянку для служебного и личного транспорта работников КПП (около 20 мест)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Навес или подземное хранилище для резервуаров топлив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Огражденную площадку для мусорных контейнеров с возможностью подъезда и загрузки их в специальный транспорт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Очистные сооружения для хоз – фекальных сточных вод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Очистные сооружения для ливневой канализа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Место забора воды – артезианскую скважину с охранной зоной согласно нормативам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Резервуары воды для пожаротушени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40"/>
        <w:rPr>
          <w:lang w:val="ru-RU"/>
        </w:rPr>
      </w:pPr>
      <w:r>
        <w:rPr>
          <w:lang w:val="ru-RU"/>
        </w:rPr>
        <w:t>Насосную для пожарных насосов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Консультант должен проанализировать возможность создания на территории КПП  свободной таможенной зоны с устройством свободных складов и магазинов беспошлинной торговли (</w:t>
      </w:r>
      <w:r>
        <w:rPr>
          <w:lang w:val="lv-LV"/>
        </w:rPr>
        <w:t>Duty free</w:t>
      </w:r>
      <w:r>
        <w:rPr>
          <w:lang w:val="ru-RU"/>
        </w:rPr>
        <w:t>)</w:t>
      </w:r>
      <w:r>
        <w:rPr>
          <w:lang w:val="lv-LV"/>
        </w:rPr>
        <w:t>.</w:t>
      </w:r>
    </w:p>
    <w:p>
      <w:pPr>
        <w:pStyle w:val="Normal"/>
        <w:spacing w:lineRule="auto" w:line="240" w:before="120" w:after="120"/>
        <w:ind w:left="357" w:hanging="0"/>
        <w:rPr>
          <w:lang w:val="ru-RU"/>
        </w:rPr>
      </w:pPr>
      <w:r>
        <w:rPr>
          <w:lang w:val="ru-RU"/>
        </w:rPr>
        <w:t>Все дороги и площадки в КПП должны быть с твердым покрытием и соответствующей маркировкой.</w:t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lang w:val="ru-RU"/>
        </w:rPr>
        <w:t>Территория КПП должна быть полностью ограждена согласно требованиям, учитывая особенности рельефа.</w:t>
      </w:r>
    </w:p>
    <w:p>
      <w:pPr>
        <w:pStyle w:val="Normal"/>
        <w:spacing w:lineRule="auto" w:line="240" w:before="120" w:after="120"/>
        <w:ind w:left="357" w:hanging="0"/>
        <w:rPr>
          <w:lang w:val="ru-RU"/>
        </w:rPr>
      </w:pPr>
      <w:r>
        <w:rPr>
          <w:lang w:val="ru-RU"/>
        </w:rPr>
        <w:t>На территории должен быть обеспечен водосток атмосферных, талых и смывных вод в ливневую канализацию с последующей очисткой. Особое внимание обратить на устройство дополнительного дренажа на территории для отвода весенних талых вод, идущих со склона горы.</w:t>
      </w:r>
    </w:p>
    <w:p>
      <w:pPr>
        <w:pStyle w:val="Normal"/>
        <w:spacing w:lineRule="auto" w:line="240" w:before="120" w:after="120"/>
        <w:ind w:left="357" w:hanging="0"/>
        <w:rPr>
          <w:lang w:val="ru-RU"/>
        </w:rPr>
      </w:pPr>
      <w:r>
        <w:rPr>
          <w:lang w:val="ru-RU"/>
        </w:rPr>
        <w:t>Территория КПП должна быть освещена согласно нормам.</w:t>
      </w:r>
    </w:p>
    <w:p>
      <w:pPr>
        <w:pStyle w:val="Normal"/>
        <w:spacing w:lineRule="auto" w:line="240" w:before="120" w:after="120"/>
        <w:ind w:left="357" w:hanging="0"/>
        <w:rPr>
          <w:lang w:val="ru-RU"/>
        </w:rPr>
      </w:pPr>
      <w:r>
        <w:rPr>
          <w:lang w:val="ru-RU"/>
        </w:rPr>
        <w:t>На всей территории устанавливаются дорожные знаки, информационные табло, светофоры и другие знаки регулировки движения согласно транспортной схеме.</w:t>
      </w:r>
    </w:p>
    <w:p>
      <w:pPr>
        <w:pStyle w:val="Heading3"/>
        <w:numPr>
          <w:ilvl w:val="2"/>
          <w:numId w:val="6"/>
        </w:numPr>
        <w:rPr/>
      </w:pPr>
      <w:bookmarkStart w:id="45" w:name="__RefHeading___Toc285957077"/>
      <w:bookmarkEnd w:id="45"/>
      <w:r>
        <w:rPr>
          <w:lang w:val="ru-RU"/>
        </w:rPr>
        <w:t>Требования к сооружениям, их частям и конструкциям</w:t>
      </w:r>
    </w:p>
    <w:p>
      <w:pPr>
        <w:pStyle w:val="TextBody"/>
        <w:rPr/>
      </w:pPr>
      <w:r>
        <w:rPr>
          <w:lang w:val="ru-RU"/>
        </w:rPr>
        <w:t>Архитектурные и конструктивные решения, принимаемые Консультантом, должны  в условиях нормальной эксплуатации  сооружения с полной нагрузкой в  течение всего экономически-обоснованного жизненного цикла, обеспечить выполнение  следующих требований: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механическая прочность и стабильность</w:t>
      </w:r>
      <w:r>
        <w:rPr>
          <w:lang w:val="ru-RU"/>
        </w:rPr>
        <w:t>:  исключение возможности обрушения здания или частей, деформации несущих конструкций, повреждения монтажных узлов;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пожарная безопасность</w:t>
      </w:r>
      <w:r>
        <w:rPr>
          <w:lang w:val="ru-RU"/>
        </w:rPr>
        <w:t>:  в случае пожара должно быть обеспечено сохранение несущей способности в течение установленного времени; ограничение распространение огня и дыма по строению, оперативная эвакуация находящихся в строении людей,  беспрепятственное проведение мероприятий пожаротушения и спасения людей службами пожаротушения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 xml:space="preserve">гигиеничность, безвредность для здоровья человека и среды: </w:t>
      </w:r>
      <w:r>
        <w:rPr>
          <w:lang w:val="ru-RU"/>
        </w:rPr>
        <w:t>исключение возможности  опасной радиации, загрязнения или отравления воды и почвы, непредвиденной утечки дыма, сточных вод, твердых и жидких отходов и т.д.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 xml:space="preserve">безопасность использования: </w:t>
      </w:r>
      <w:r>
        <w:rPr>
          <w:lang w:val="ru-RU"/>
        </w:rPr>
        <w:t xml:space="preserve">во время эксплуатации и ремонта должны быть исключены вероятность падений, столкновений, электротравм и т.т 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 xml:space="preserve">- защита от шума:  </w:t>
      </w:r>
      <w:r>
        <w:rPr>
          <w:lang w:val="ru-RU"/>
        </w:rPr>
        <w:t>шум в сооружениях и в окрестности не должен превышать установленных норм и угрожать здоровью людей</w:t>
      </w:r>
    </w:p>
    <w:p>
      <w:pPr>
        <w:pStyle w:val="TextBody"/>
        <w:rPr>
          <w:lang w:val="lv-LV"/>
        </w:rPr>
      </w:pPr>
      <w:r>
        <w:rPr>
          <w:u w:val="single"/>
          <w:lang w:val="ru-RU"/>
        </w:rPr>
        <w:t xml:space="preserve">-экономия энергии: </w:t>
      </w:r>
      <w:r>
        <w:rPr>
          <w:lang w:val="ru-RU"/>
        </w:rPr>
        <w:t>применяемые конструктивные и технологические решения должны обеспечивать наименьшее потребление энергии для эксплуатации здания с учетом климатических условий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требования следующих нормативных документов (перед началом работы Консультант должен уточнить перечень действующих на текущий момент строительных нормативов Республики Армения)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3-81*</w:t>
      </w:r>
      <w:r>
        <w:rPr>
          <w:lang w:val="ru-RU"/>
        </w:rPr>
        <w:t xml:space="preserve"> – Сталь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3.01-84*</w:t>
      </w:r>
      <w:r>
        <w:rPr>
          <w:lang w:val="ru-RU"/>
        </w:rPr>
        <w:t xml:space="preserve"> – Бетонные и железобетон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2.01-83*</w:t>
      </w:r>
      <w:r>
        <w:rPr>
          <w:lang w:val="ru-RU"/>
        </w:rPr>
        <w:t xml:space="preserve"> – Основания зданий и сооружений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2.02.03-85</w:t>
      </w:r>
      <w:r>
        <w:rPr>
          <w:lang w:val="ru-RU"/>
        </w:rPr>
        <w:t xml:space="preserve"> – Свайные фундаменты;</w:t>
      </w:r>
    </w:p>
    <w:p>
      <w:pPr>
        <w:pStyle w:val="TextBody"/>
        <w:jc w:val="left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 xml:space="preserve">СНиП 2.03.13-88 – </w:t>
      </w:r>
      <w:r>
        <w:rPr>
          <w:rStyle w:val="StrongEmphasis"/>
          <w:b w:val="false"/>
          <w:lang w:val="ru-RU"/>
        </w:rPr>
        <w:t>Полы</w:t>
      </w:r>
    </w:p>
    <w:p>
      <w:pPr>
        <w:pStyle w:val="TextBody"/>
        <w:jc w:val="left"/>
        <w:rPr/>
      </w:pP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 xml:space="preserve">-26-76 - </w:t>
      </w:r>
      <w:r>
        <w:rPr>
          <w:rStyle w:val="StrongEmphasis"/>
          <w:b w:val="false"/>
          <w:lang w:val="ru-RU"/>
        </w:rPr>
        <w:t>Кровли</w:t>
      </w:r>
      <w:r>
        <w:rPr>
          <w:lang w:val="ru-RU"/>
        </w:rPr>
        <w:br/>
      </w:r>
      <w:r>
        <w:rPr>
          <w:rStyle w:val="StrongEmphasis"/>
          <w:bCs w:val="false"/>
          <w:lang w:val="ru-RU"/>
        </w:rPr>
        <w:t xml:space="preserve">СНиП </w:t>
      </w:r>
      <w:r>
        <w:rPr>
          <w:rStyle w:val="StrongEmphasis"/>
          <w:bCs w:val="false"/>
        </w:rPr>
        <w:t>II</w:t>
      </w:r>
      <w:r>
        <w:rPr>
          <w:rStyle w:val="StrongEmphasis"/>
          <w:bCs w:val="false"/>
          <w:lang w:val="ru-RU"/>
        </w:rPr>
        <w:t>-25-80</w:t>
      </w:r>
      <w:r>
        <w:rPr>
          <w:lang w:val="ru-RU"/>
        </w:rPr>
        <w:t xml:space="preserve"> – Деревянные конструкции;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СНиП 52-01-2003</w:t>
      </w:r>
      <w:r>
        <w:rPr>
          <w:lang w:val="ru-RU"/>
        </w:rPr>
        <w:t xml:space="preserve"> – Бетонные и железобетонные конструкции. Основные положения.</w:t>
      </w:r>
    </w:p>
    <w:p>
      <w:pPr>
        <w:pStyle w:val="TextBody"/>
        <w:rPr>
          <w:lang w:val="lv-LV"/>
        </w:rPr>
      </w:pPr>
      <w:hyperlink r:id="rId14">
        <w:r>
          <w:rPr>
            <w:rStyle w:val="InternetLink"/>
            <w:lang w:val="ru-RU"/>
          </w:rPr>
          <w:t>СНиП 3.03.01-87</w:t>
        </w:r>
      </w:hyperlink>
      <w:r>
        <w:rPr>
          <w:lang w:val="ru-RU"/>
        </w:rPr>
        <w:t xml:space="preserve">  – Несущие и ограждающие конструкции.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color w:val="000000"/>
            <w:u w:val="none"/>
            <w:lang w:val="ru-RU"/>
          </w:rPr>
          <w:t>СНиП 31-05-2003</w:t>
        </w:r>
      </w:hyperlink>
      <w:r>
        <w:rPr>
          <w:lang w:val="ru-RU"/>
        </w:rPr>
        <w:t xml:space="preserve">  – Общественные здания административного назначения</w:t>
      </w:r>
    </w:p>
    <w:p>
      <w:pPr>
        <w:pStyle w:val="TextBody"/>
        <w:rPr/>
      </w:pPr>
      <w:r>
        <w:rPr>
          <w:b/>
          <w:bCs/>
          <w:lang w:val="ru-RU"/>
        </w:rPr>
        <w:t>СНиП 2.05.03-84</w:t>
      </w:r>
      <w:r>
        <w:rPr/>
        <w:t> </w:t>
      </w:r>
      <w:r>
        <w:rPr>
          <w:lang w:val="ru-RU"/>
        </w:rPr>
        <w:t xml:space="preserve"> – Мосты и трубы</w:t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>СНиП -23-03-2003</w:t>
      </w:r>
      <w:r>
        <w:rPr>
          <w:rStyle w:val="StrongEmphasis"/>
          <w:bCs w:val="false"/>
          <w:lang w:val="ru-RU"/>
        </w:rPr>
        <w:t xml:space="preserve">  - </w:t>
      </w:r>
      <w:r>
        <w:rPr>
          <w:rStyle w:val="StrongEmphasis"/>
          <w:b w:val="false"/>
          <w:lang w:val="ru-RU"/>
        </w:rPr>
        <w:t>Защита от шума</w:t>
      </w:r>
    </w:p>
    <w:p>
      <w:pPr>
        <w:pStyle w:val="TextBody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Cs w:val="false"/>
          <w:lang w:val="ru-RU"/>
        </w:rPr>
        <w:t xml:space="preserve">-2.01-99 – </w:t>
      </w:r>
      <w:r>
        <w:rPr>
          <w:rStyle w:val="StrongEmphasis"/>
          <w:b w:val="false"/>
          <w:lang w:val="ru-RU"/>
        </w:rPr>
        <w:t>Инженерные изыскания в строительстве. Основные положения</w:t>
      </w:r>
    </w:p>
    <w:p>
      <w:pPr>
        <w:pStyle w:val="TextBody"/>
        <w:rPr>
          <w:lang w:val="ru-RU"/>
        </w:rPr>
      </w:pPr>
      <w:r>
        <w:rPr>
          <w:rStyle w:val="StrongEmphasis"/>
          <w:bCs w:val="false"/>
          <w:lang w:val="ru-RU"/>
        </w:rPr>
        <w:t>СНРА –</w:t>
      </w:r>
      <w:r>
        <w:rPr>
          <w:rStyle w:val="StrongEmphasis"/>
          <w:bCs w:val="false"/>
          <w:lang w:val="lv-LV"/>
        </w:rPr>
        <w:t xml:space="preserve">II-5.01-98 – </w:t>
      </w:r>
      <w:r>
        <w:rPr>
          <w:rStyle w:val="StrongEmphasis"/>
          <w:b w:val="false"/>
          <w:lang w:val="ru-RU"/>
        </w:rPr>
        <w:t>Надежность градостроительных систем. Основные положения</w:t>
      </w:r>
    </w:p>
    <w:p>
      <w:pPr>
        <w:pStyle w:val="TextBody"/>
        <w:rPr/>
      </w:pPr>
      <w:r>
        <w:rPr>
          <w:rStyle w:val="StrongEmphasis"/>
          <w:bCs w:val="false"/>
          <w:lang w:val="ru-RU"/>
        </w:rPr>
        <w:t>Изменение №1 СНиП 2.01.07-85*</w:t>
      </w:r>
      <w:r>
        <w:rPr>
          <w:lang w:val="ru-RU"/>
        </w:rPr>
        <w:t xml:space="preserve"> – Нагрузки и воздействия (утверждены и введены в действие Коллегией Министерства градостроительства РА)</w:t>
      </w:r>
    </w:p>
    <w:p>
      <w:pPr>
        <w:pStyle w:val="Normal"/>
        <w:rPr/>
      </w:pPr>
      <w:r>
        <w:rPr>
          <w:rStyle w:val="StrongEmphasis"/>
          <w:bCs w:val="false"/>
          <w:lang w:val="ru-RU"/>
        </w:rPr>
        <w:t>СНРА ІІ-6.02-2006</w:t>
      </w:r>
      <w:r>
        <w:rPr>
          <w:lang w:val="ru-RU"/>
        </w:rPr>
        <w:t xml:space="preserve"> – Сейсмостойкое строительство. Нормы проектирования (Армения);</w:t>
      </w:r>
    </w:p>
    <w:p>
      <w:pPr>
        <w:pStyle w:val="TextBody"/>
        <w:rPr/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 xml:space="preserve">-7.01-96 - </w:t>
      </w:r>
      <w:r>
        <w:rPr>
          <w:lang w:val="ru-RU"/>
        </w:rPr>
        <w:t>Строительная климатология</w:t>
      </w:r>
    </w:p>
    <w:p>
      <w:pPr>
        <w:pStyle w:val="TextBody"/>
        <w:rPr/>
      </w:pPr>
      <w:r>
        <w:rPr>
          <w:b/>
          <w:bCs/>
          <w:lang w:val="lv-LV"/>
        </w:rPr>
        <w:t>СНРА II-8.04-01-97</w:t>
      </w:r>
      <w:r>
        <w:rPr>
          <w:lang w:val="ru-RU"/>
        </w:rPr>
        <w:t xml:space="preserve"> -</w:t>
      </w:r>
      <w:r>
        <w:rPr>
          <w:lang w:val="lv-LV"/>
        </w:rPr>
        <w:t xml:space="preserve"> </w:t>
      </w:r>
      <w:r>
        <w:rPr>
          <w:lang w:val="ru-RU"/>
        </w:rPr>
        <w:t>Пожарная безопасность зданий и сооружений</w:t>
      </w:r>
    </w:p>
    <w:p>
      <w:pPr>
        <w:pStyle w:val="TextBody"/>
        <w:rPr/>
      </w:pPr>
      <w:r>
        <w:rPr>
          <w:rStyle w:val="Emphasis"/>
          <w:lang w:val="ru-RU"/>
        </w:rPr>
        <w:t xml:space="preserve">СНРА </w:t>
      </w:r>
      <w:r>
        <w:rPr>
          <w:rStyle w:val="Emphasis"/>
        </w:rPr>
        <w:t>II</w:t>
      </w:r>
      <w:r>
        <w:rPr>
          <w:rStyle w:val="Emphasis"/>
          <w:lang w:val="ru-RU"/>
        </w:rPr>
        <w:t>-7.02.95</w:t>
      </w:r>
      <w:r>
        <w:rPr>
          <w:lang w:val="ru-RU"/>
        </w:rPr>
        <w:t xml:space="preserve">. - Строительная теплофизика ограждающих конструкций зданий. Нормы проектирования-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>-12.02.01-04</w:t>
      </w:r>
      <w:r>
        <w:rPr>
          <w:rStyle w:val="Emphasis"/>
          <w:b w:val="false"/>
          <w:bCs w:val="false"/>
          <w:lang w:val="ru-RU"/>
        </w:rPr>
        <w:t xml:space="preserve"> - Отопление, вентиляция и кондиционирование</w:t>
      </w:r>
      <w:r>
        <w:rPr>
          <w:rStyle w:val="Emphasis"/>
          <w:b w:val="false"/>
          <w:bCs w:val="false"/>
          <w:lang w:val="lv-LV"/>
        </w:rPr>
        <w:t>”</w:t>
      </w:r>
    </w:p>
    <w:p>
      <w:pPr>
        <w:pStyle w:val="TextBody"/>
        <w:rPr/>
      </w:pPr>
      <w:r>
        <w:rPr>
          <w:b/>
          <w:bCs/>
          <w:lang w:val="ru-RU"/>
        </w:rPr>
        <w:t xml:space="preserve">СНРА </w:t>
      </w:r>
      <w:r>
        <w:rPr>
          <w:rStyle w:val="Emphasis"/>
        </w:rPr>
        <w:t>IV</w:t>
      </w:r>
      <w:r>
        <w:rPr>
          <w:rStyle w:val="Emphasis"/>
          <w:lang w:val="ru-RU"/>
        </w:rPr>
        <w:t xml:space="preserve">-11.05.02-99 - </w:t>
      </w:r>
      <w:r>
        <w:rPr>
          <w:rStyle w:val="Emphasis"/>
          <w:b w:val="false"/>
          <w:bCs w:val="false"/>
          <w:lang w:val="ru-RU"/>
        </w:rPr>
        <w:t xml:space="preserve">Автомобильные дороги </w:t>
      </w:r>
    </w:p>
    <w:p>
      <w:pPr>
        <w:pStyle w:val="TextBody"/>
        <w:rPr>
          <w:rStyle w:val="Emphasis"/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НРА</w:t>
      </w:r>
      <w:r>
        <w:rPr>
          <w:rStyle w:val="StrongEmphasis"/>
          <w:bCs w:val="false"/>
          <w:lang w:val="ru-RU"/>
        </w:rPr>
        <w:t xml:space="preserve"> </w:t>
      </w:r>
      <w:r>
        <w:rPr>
          <w:rStyle w:val="Emphasis"/>
        </w:rPr>
        <w:t>IV</w:t>
      </w:r>
      <w:r>
        <w:rPr>
          <w:rStyle w:val="StrongEmphasis"/>
          <w:bCs w:val="false"/>
          <w:lang w:val="ru-RU"/>
        </w:rPr>
        <w:t xml:space="preserve"> -13.01-96</w:t>
      </w:r>
      <w:r>
        <w:rPr>
          <w:lang w:val="ru-RU"/>
        </w:rPr>
        <w:t xml:space="preserve"> – Каменные и армокаменные конструкции;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1-85 </w:t>
      </w:r>
      <w:r>
        <w:rPr>
          <w:lang w:val="ru-RU"/>
        </w:rPr>
        <w:t>Внутренний водопровод  и канализация здани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2-84 </w:t>
      </w:r>
      <w:r>
        <w:rPr>
          <w:lang w:val="ru-RU"/>
        </w:rPr>
        <w:t>Водопровод. Наружные сети и сооружени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НиП</w:t>
      </w:r>
      <w:r>
        <w:rPr>
          <w:b/>
          <w:bCs/>
          <w:caps/>
          <w:lang w:val="ru-RU"/>
        </w:rPr>
        <w:t xml:space="preserve"> 2.04.03-85 </w:t>
      </w:r>
      <w:r>
        <w:rPr>
          <w:lang w:val="ru-RU"/>
        </w:rPr>
        <w:t>Канализация. Наружные сети и сооружения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46" w:name="__RefHeading___Toc285957078"/>
      <w:bookmarkEnd w:id="46"/>
      <w:r>
        <w:rPr>
          <w:lang w:val="ru-RU"/>
        </w:rPr>
        <w:t>Требования к материалам</w:t>
      </w:r>
    </w:p>
    <w:p>
      <w:pPr>
        <w:pStyle w:val="Normal"/>
        <w:rPr>
          <w:lang w:val="ru-RU"/>
        </w:rPr>
      </w:pPr>
      <w:r>
        <w:rPr>
          <w:lang w:val="ru-RU"/>
        </w:rPr>
        <w:t>Строительные и отделочные материалы должны быть разрешены к применению органами и учреждениями государственной санитарно-эпидемиологической службы, пожарного контроля.  Консультант при выборе материалов должен учитывать строительные традиции  и культурно-исторические эстетические предпочтения данного региона, а также требования энергоэффектив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47" w:name="__RefHeading___Toc285957079"/>
      <w:bookmarkEnd w:id="47"/>
      <w:r>
        <w:rPr>
          <w:lang w:val="ru-RU"/>
        </w:rPr>
        <w:t>Объемно-планировочные решения</w:t>
      </w:r>
    </w:p>
    <w:p>
      <w:pPr>
        <w:pStyle w:val="Normal"/>
        <w:rPr/>
      </w:pPr>
      <w:r>
        <w:rPr>
          <w:lang w:val="ru-RU"/>
        </w:rPr>
        <w:t>На первоначальном этапе работы Консультант должен в результате анализа национальных законодательных актов и  международных стандартов, интервью с ответственными представителями служб и организаций, которые будут осуществлять пограничный контроль людей, транспорта и грузов,  уточнить требования по количеству персонала и  согласовать требования к составу поме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Примерный состав зданий и сооружений приведен ниже из расчета предполагаемого количества работающих (в смену) – 40 человек, пропускной способности комплекса_ пропускной способности комплекса-70 единиц грузового транспорта в стуки, 300 единиц пассажирского транспорта в сутки:</w:t>
      </w:r>
    </w:p>
    <w:p>
      <w:pPr>
        <w:pStyle w:val="TableToR"/>
        <w:rPr/>
      </w:pPr>
      <w:r>
        <w:rPr/>
        <w:t>Таблица6. Примерный состав помещений в зданиях и сооружениях пункта «Гогаван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"/>
        <w:gridCol w:w="3413"/>
        <w:gridCol w:w="1442"/>
        <w:gridCol w:w="2161"/>
        <w:gridCol w:w="15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ом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. помещ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очная площадь пом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площадь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АВИЛЬОН ПОГРАНИЧНОГО КОНТРОЛЯ НА ВЪЕЗДЕ И ВЫЕЗД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ежурного погранич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ВИЛЬОНЫ КОНТРОЛЯ ПОД НАВЕСОМ НА ВЪЕЗДЕ И ВЫЕЗД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2 шт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ежурного пограничника, таможенника и работника ОВ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АДМИНИСТРАТИВНОЕ ЗДАНИЕ С НАВЕСОМ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для обслуживания пассажиров и водителей транспортных средств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 посетит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контроля ручной кл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осмотра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ри помещении досмотра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конфискованной ручной кл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траховых аг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брок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санитарной пограничной инсп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банковских оп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работников ОВ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таможе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помещение для таможенных контрол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таршего смены погран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ия проверки доку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журное помещение пограни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врача (медпунк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с повышенным режимом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оруж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задержанных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задержанных перс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для сервер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бочие помещения погранич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погранич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 начальника погранич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екре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погран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бочие помещения таможен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таможен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 начальника таможен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екре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бухгал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работников работы борьбы с контрабанд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лужебные помещения для работников ОВИ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ОВ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заместителя начальника ОВ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лужебные помещения для персонала К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муж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ушки оде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же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 при гардероб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приема пищи со встроенной мини-кухн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й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мужской (на каждом этаже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женский (на каждом этаже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хнические помещ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 (на каждом этаж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хранения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й узел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служебной гостиниц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хместный ном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мнат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нузе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анитарно – гигиенические помещения для посетителе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женщин (3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мужчин (3 каби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туалет для людей с ограниченными возможност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матери и ребе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щение для уборщицы – дежурн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ая комн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мещения комплекса санитарно – карантинного пункта (с отдельным входом с улиц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специа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ое поме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хранения санитарно –эпидемиологическ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с душев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мбур перед изолято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ля временной изоля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медработ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с душем при изоля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ридоры, лестничные клетки и прочие технические помещения согласно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МЕЩЕНИЯ ДЛЯ ХОЗЯЙСТВЕННЫХ НУЖД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блокированные с главным административным зданием или встроенные, используя особенности рельефа)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кинологической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кинол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епленная клетка для служебной собаки с деревянным настилом на по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ьер для соба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пищ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со смотровой ям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для ремонта техники и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уборочного инвентаря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 технических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узел персо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или подземное хранилище емкостей дизельного топли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УГЛУБЛЕННОГО ДОСМОТРА АВТОМАШИН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для углубленного досмотра автомашин со смотровой ямой, весами и оборудованием </w:t>
            </w:r>
            <w:r>
              <w:rPr/>
              <w:t>RAPISC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углубленного контроля легковых автомаш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временно задержанного тов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для ядовитых и токсичных веще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 персонала со встроенной мини-кухн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для персо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хранени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для электрок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и рекреационные помещения согласно техническому заданию и архитектурно – планировочному заданию и архитектурно – планировочным реше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ДАНИЕ ДЛЯ ФИТОСАНИТАРНОЙ И ВЕТЕРИНАРНОЙ СЛУЖБЫ 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мещения для обеспечения контроля груз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дезинфекционно – промывочного блока (дезбарье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 въезде на территорию пункта контроля, обеспечивающее круглогодичную эксплуатацию независимо от климатических условий (бетонированная ванна с дезраствором 12х6х0,2м, пандусы с уклоном не более 25</w:t>
            </w:r>
            <w:r>
              <w:rPr>
                <w:lang w:val="lv-LV"/>
              </w:rPr>
              <w:t>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или площадка с навесом и рампой для досмотра и погрузки карантинных груз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10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задержанной карантинной фитопродукции, требующей особых условий ее хранен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6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емая камера с регулируемой газовой средой для хранения задержанной фитопродук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задержанной животноводческой продукции с 3 холодильными камерами не менее 35-40 тонн и различными температурными режимами (1 камера для хранения охлажденной продукции и 2 камеры для замороженной продук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 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смотра мелких домашних животных и пт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 временного содержания мелких животных и птиц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одержания здоровых животных, разделенное на секции с отдельными вольерами для определенных видов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тор для содержания больных или подозрительных животны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я для приготовления корм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обслуживающего персонал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отбора проб ветеринарной 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проведения исследований ветеринарной 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технических средств фитосанитар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6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проб и образцов карантинной фитопрод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тосанитарная лаборатори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но 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(склад) для хранения ядохимик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тиляционное  помещени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, оборудованное печью, для термического уничтожения конфиск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мещение (площадка) с оборудованием для обеззараживания транспортных средств и карантинной продукции: 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мигационная передвижная камера, объемом 4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куумная камера объемом 15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акуумные камеры емкостью 1 – 2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оперативного назна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фитосанитар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смены дежурных инспекторов фитосанитарной служб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 не менее 6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ет начальника ветеринарной служ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кабинет дежурных ветеринарных инспектор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очняется Консультантом, но не менее 9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1 специали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хранения архива и вспомогательн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Помещения бытового назнач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верхней и домашней одежды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 Консультантом, в зависимости от количества работник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ая душевая и санитарны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ский гардероб для рабочей и санитарно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верхней и домашне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ая душевая и санитарны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жской гардероб для рабочей и санитарной одеж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хозяйствен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для уборочного инвен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ната отдыха со встроенной мини-кухн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2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(мужской и женский) со шлюзом, оборудованным вешалками для санитарной одежды и установками для мойки, дезинфекции и сушки ру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8E" w:val="clear"/>
          </w:tcPr>
          <w:p>
            <w:pPr>
              <w:pStyle w:val="Normal"/>
              <w:rPr/>
            </w:pPr>
            <w:r>
              <w:rPr/>
              <w:t>Технические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щитовая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но расчету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ой узел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ел ввода воды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бора мусора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 для электрокаров</w:t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48" w:name="__RefHeading___Toc285957080"/>
      <w:bookmarkEnd w:id="48"/>
      <w:r>
        <w:rPr>
          <w:lang w:val="ru-RU"/>
        </w:rPr>
        <w:t>Инженерные систе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доснабжение 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должен на основании анализа гидрогеологических изысканий принять решение о конструкции  водозаборной скважины.</w:t>
      </w:r>
    </w:p>
    <w:p>
      <w:pPr>
        <w:pStyle w:val="Normal"/>
        <w:rPr>
          <w:lang w:val="ru-RU"/>
        </w:rPr>
      </w:pPr>
      <w:r>
        <w:rPr>
          <w:lang w:val="ru-RU"/>
        </w:rPr>
        <w:t>Общее расчетное потребление воды до 7м3/сутк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Канализация</w:t>
      </w:r>
    </w:p>
    <w:p>
      <w:pPr>
        <w:pStyle w:val="Normal"/>
        <w:textAlignment w:val="top"/>
        <w:rPr/>
      </w:pPr>
      <w:r>
        <w:rPr>
          <w:lang w:val="ru-RU"/>
        </w:rPr>
        <w:t xml:space="preserve">Предусмотреть устройство  системы отвода и очистки сточных вод.  Внутриплощадочная канализационная сеть проектируется  с учетом подключения всех входящих в инфраструктуру КПП зданий и сооружений. Принимая во внимание, что комплекс КПП находится </w:t>
      </w:r>
      <w:r>
        <w:rPr>
          <w:lang w:val="ru-RU" w:eastAsia="en-US"/>
        </w:rPr>
        <w:t xml:space="preserve">за пределами населенных пунктов,  отвод канализационных стоков не может осуществляться с помощью централизованных городских инженерных систем, Консультант должен </w:t>
      </w:r>
      <w:r>
        <w:rPr>
          <w:lang w:val="ru-RU"/>
        </w:rPr>
        <w:t>оценить возможность устройства локальных очистных сооружений модульного типа и сброса очищенных вод в ближайший водоём (или с устройством поля инфильтрации). С учетом экономических, санитарно-гигиенических и эксплуатационных характеристик, для устройства автономной канализации рекомендуется применять технологию биологической очистки. Консультант должен выбрать подходящее технологическое решение для очистных сооружений, учитывая следующие факторы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требования, предъявляемые к локальным очистным сооружениям и сточным водам местными службами природоохраны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объём и характеристики стоков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режим работы КПП ;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 xml:space="preserve">уровень грунтовых вод и глубина промерзания грунта на участке; </w:t>
      </w:r>
    </w:p>
    <w:p>
      <w:pPr>
        <w:pStyle w:val="Normal"/>
        <w:numPr>
          <w:ilvl w:val="0"/>
          <w:numId w:val="36"/>
        </w:numPr>
        <w:spacing w:lineRule="auto" w:line="360" w:before="0" w:after="280"/>
        <w:ind w:left="357" w:hanging="357"/>
        <w:textAlignment w:val="top"/>
        <w:rPr>
          <w:lang w:val="ru-RU" w:eastAsia="en-US"/>
        </w:rPr>
      </w:pPr>
      <w:r>
        <w:rPr>
          <w:lang w:val="ru-RU" w:eastAsia="en-US"/>
        </w:rPr>
        <w:t>вид грунта на участке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Ливневая канализация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 территории комплекса должна быть предусмотрена система сбора и отвода ливневых вод.</w:t>
      </w:r>
    </w:p>
    <w:p>
      <w:pPr>
        <w:pStyle w:val="TextBody"/>
        <w:rPr/>
      </w:pPr>
      <w:r>
        <w:rPr>
          <w:lang w:val="ru-RU" w:eastAsia="en-US"/>
        </w:rPr>
        <w:t xml:space="preserve">Принимая во внимание расчетное количество транспортных единиц на территории КПП, Консультант должен предусмотреть устройства очистки ливневых вод </w:t>
      </w:r>
      <w:r>
        <w:rPr>
          <w:lang w:val="ru-RU"/>
        </w:rPr>
        <w:t>для защиты водных ресурсов от загрязнения нефтепродуктами и взвешенными веществами.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Дренажная систем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 xml:space="preserve">Консультант должен проанализировать особенности </w:t>
      </w:r>
      <w:r>
        <w:rPr>
          <w:lang w:val="ru-RU"/>
        </w:rPr>
        <w:t>горного рельефа местности и нестандартные характеристики грунтов.  В связи с необходимостью принимать планировочные решения в сложном горном рельефе, Консультант должен предусмотреть создание специальной водосточно-дренажной системы с отводом весенних талых вод с горы в коллектор под дорогой с последующей  механической очисткой и сбросом в существующий водоем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опление, вентиляция, кондиционирование воздуха </w:t>
      </w:r>
    </w:p>
    <w:p>
      <w:pPr>
        <w:pStyle w:val="TextBody"/>
        <w:rPr>
          <w:lang w:val="ru-RU"/>
        </w:rPr>
      </w:pPr>
      <w:r>
        <w:rPr>
          <w:lang w:val="ru-RU"/>
        </w:rPr>
        <w:t>Для принятия решений по устройству систем отопления, вентиляции и кондиционирования  Консультант должен учесть метеорологические условия данного региона и необходимость поддержания чистоты воздуха в обслуживаемой или рабочей зоне помещений   при следующих параметрах микроклимата: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административные помещения: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/>
      </w:pPr>
      <w:r>
        <w:rPr>
          <w:lang w:val="ru-RU"/>
        </w:rPr>
        <w:t xml:space="preserve">жилые помещения: 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температура воздуха в холодное время года  не ниже 18°С 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 теплое время года не выше 28°С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скорость движения воздуха - в пределах допустимых норм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относительная влажность воздуха при отсутствии специальных требований не нормируется.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>общественные помещения с пребыванием людей в верхней одежде (терминалы досмотра, залы оформления документов):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емпература воздуха в холодное время года  не ниже 14°С </w:t>
      </w:r>
    </w:p>
    <w:p>
      <w:pPr>
        <w:pStyle w:val="NormalWeb"/>
        <w:autoSpaceDE w:val="false"/>
        <w:rPr>
          <w:lang w:val="ru-RU"/>
        </w:rPr>
      </w:pPr>
      <w:r>
        <w:rPr>
          <w:lang w:val="ru-RU"/>
        </w:rPr>
        <w:t xml:space="preserve">Консультант должен оценить: </w:t>
      </w:r>
    </w:p>
    <w:p>
      <w:pPr>
        <w:pStyle w:val="NormalWeb"/>
        <w:numPr>
          <w:ilvl w:val="0"/>
          <w:numId w:val="42"/>
        </w:numPr>
        <w:autoSpaceDE w:val="false"/>
        <w:spacing w:before="280" w:after="0"/>
        <w:rPr>
          <w:lang w:val="ru-RU"/>
        </w:rPr>
      </w:pPr>
      <w:r>
        <w:rPr>
          <w:lang w:val="ru-RU"/>
        </w:rPr>
        <w:t>возможность обеспечения раздельные режимов работы вентиляционного и отопительного оборудования на группы помещений; предусмотреть раздельные контуры отопления на разные группы помещений, с возможностью независимого регулирования  параметров отопления (дневной-ночной-дежурный режим);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 xml:space="preserve">возможность использования воздушного отопления для терминалов и станций досмотра; </w:t>
      </w:r>
    </w:p>
    <w:p>
      <w:pPr>
        <w:pStyle w:val="NormalWeb"/>
        <w:numPr>
          <w:ilvl w:val="0"/>
          <w:numId w:val="4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возможность комбинированной системы вентиляции и кондиционирования;</w:t>
      </w:r>
    </w:p>
    <w:p>
      <w:pPr>
        <w:pStyle w:val="TextBody"/>
        <w:numPr>
          <w:ilvl w:val="0"/>
          <w:numId w:val="42"/>
        </w:numPr>
        <w:rPr>
          <w:lang w:val="ru-RU"/>
        </w:rPr>
      </w:pPr>
      <w:r>
        <w:rPr>
          <w:lang w:val="ru-RU"/>
        </w:rPr>
        <w:t xml:space="preserve">возможность устройства приточно-вытяжной вентиляционной системы с утилизацией тепла через рекуперационные теплообменники.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При  разработке предложений по устройству систем вентиляции, отопления и кондиционирования, необходимо принять во внимание:</w:t>
      </w:r>
    </w:p>
    <w:p>
      <w:pPr>
        <w:pStyle w:val="TextBody"/>
        <w:numPr>
          <w:ilvl w:val="0"/>
          <w:numId w:val="32"/>
        </w:numPr>
        <w:rPr>
          <w:lang w:val="ru-RU"/>
        </w:rPr>
      </w:pPr>
      <w:r>
        <w:rPr>
          <w:lang w:val="ru-RU"/>
        </w:rPr>
        <w:t>противопожарные требования по  категориям помещений;</w:t>
      </w:r>
    </w:p>
    <w:p>
      <w:pPr>
        <w:pStyle w:val="NormalWeb"/>
        <w:numPr>
          <w:ilvl w:val="0"/>
          <w:numId w:val="3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нормируемые уровни шума и вибраций от работы отопительно-вентиляционного оборудования;</w:t>
      </w:r>
    </w:p>
    <w:p>
      <w:pPr>
        <w:pStyle w:val="NormalWeb"/>
        <w:numPr>
          <w:ilvl w:val="0"/>
          <w:numId w:val="32"/>
        </w:numPr>
        <w:autoSpaceDE w:val="false"/>
        <w:spacing w:before="0" w:after="280"/>
        <w:rPr>
          <w:lang w:val="ru-RU"/>
        </w:rPr>
      </w:pPr>
      <w:r>
        <w:rPr>
          <w:lang w:val="ru-RU"/>
        </w:rPr>
        <w:t>при выборе оборудования - охрану атмосферного воздуха от вентиляционных выбросов вредных веществ; взрывопожаробезопасность систем отопления, вентиляции и кондиционирования; ремонтопригодность систем отопления, вентиляции и кондиционирования;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 запланировать подачу теплоносителя (нагретая вода) от автономного источника тепла – котельной на жидком топлив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истему теплоснабжения проектировать, обеспечивая учет расхода теплоты и автоматическое регулирование подачи тепла в зависимости от заданного  температурного режима в помещениям и в зависимости от изменения температуры наружного воздуха.  </w:t>
      </w:r>
    </w:p>
    <w:p>
      <w:pPr>
        <w:pStyle w:val="TextBody"/>
        <w:rPr>
          <w:lang w:val="ru-RU"/>
        </w:rPr>
      </w:pPr>
      <w:r>
        <w:rPr>
          <w:lang w:val="ru-RU"/>
        </w:rPr>
        <w:t>Учитывая климатические условия территории в целях повышения энергоэффективности объекта, Консультант должен сделать технико-экономическую оценку  применения систем солнечного теплоснабжения с установкой  солнечных коллекторов, накопительных систем, гидравлического контура и автоматической системы  управления.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rPr/>
      </w:pPr>
      <w:r>
        <w:rPr>
          <w:b/>
          <w:bCs/>
          <w:lang w:val="ru-RU"/>
        </w:rPr>
        <w:t>Электроснабжение</w:t>
        <w:br/>
      </w:r>
      <w:r>
        <w:rPr>
          <w:lang w:val="ru-RU"/>
        </w:rPr>
        <w:t>Консультант должен произвести оценку необходимой мощности для проектируемого комплекса и совместно с Заказчиком и эксплуатирующей службой принять решение о необходимости  увеличения мощности существующей трансформаторной подстанции или устройстве новой подстанции.</w:t>
      </w:r>
    </w:p>
    <w:p>
      <w:pPr>
        <w:pStyle w:val="TextBody"/>
        <w:rPr>
          <w:lang w:val="ru-RU"/>
        </w:rPr>
      </w:pPr>
      <w:r>
        <w:rPr>
          <w:lang w:val="ru-RU"/>
        </w:rPr>
        <w:t>Принимая во внимание, что контрольно-пропускной комплекс относится к особой группе потребителей, Консультант должен предусмотреть варианты обеспечения электроэнергией от двух независимых источников питания, а также обязательное питание от третьего взаимно резервирующего источника питания –стационарного дизель-генератора. Мощность генератора определяется на основании расчетов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предусмотреть:</w:t>
      </w:r>
    </w:p>
    <w:p>
      <w:pPr>
        <w:pStyle w:val="TextBody"/>
        <w:numPr>
          <w:ilvl w:val="0"/>
          <w:numId w:val="14"/>
        </w:numPr>
        <w:rPr/>
      </w:pPr>
      <w:r>
        <w:rPr>
          <w:lang w:val="ru-RU"/>
        </w:rPr>
        <w:t xml:space="preserve">системы наружного электроснабжения (кабельная линия (основной кабель и резервный) 0,4 </w:t>
      </w:r>
      <w:r>
        <w:rPr/>
        <w:t>kV</w:t>
      </w:r>
      <w:r>
        <w:rPr>
          <w:lang w:val="ru-RU"/>
        </w:rPr>
        <w:t xml:space="preserve"> от трансформаторной подстанции до ввода в здание КПП, распределительное устройство на вводе в здание,  система учета электроэнергии)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электроснабж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  технологического оборудова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магистральные сети электроснабжения   специального оборудования (систем контроля и безопасности)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электроснабжения телекоммуникационных систем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внутреннего освещ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аварийного и эвакуационного освещения</w:t>
      </w:r>
    </w:p>
    <w:p>
      <w:pPr>
        <w:pStyle w:val="TextBody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ети наружного освещения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ru-RU"/>
        </w:rPr>
        <w:t>Система молниезащиты</w:t>
      </w:r>
    </w:p>
    <w:p>
      <w:pPr>
        <w:pStyle w:val="TextBody"/>
        <w:rPr/>
      </w:pPr>
      <w:r>
        <w:rPr>
          <w:lang w:val="ru-RU"/>
        </w:rPr>
        <w:t>Консультант должен предусмотреть устройство</w:t>
      </w:r>
      <w:r>
        <w:rPr>
          <w:lang w:val="lv-LV"/>
        </w:rPr>
        <w:t xml:space="preserve"> </w:t>
      </w:r>
      <w:r>
        <w:rPr>
          <w:lang w:val="ru-RU"/>
        </w:rPr>
        <w:t xml:space="preserve"> системы молниезащиты согласно</w:t>
      </w:r>
      <w:r>
        <w:rPr>
          <w:lang w:val="lv-LV"/>
        </w:rPr>
        <w:t xml:space="preserve"> „</w:t>
      </w:r>
      <w:r>
        <w:rPr>
          <w:lang w:val="ru-RU"/>
        </w:rPr>
        <w:t>Инструкции по устройству молниезащиты зданий и сооружений</w:t>
      </w:r>
      <w:r>
        <w:rPr>
          <w:lang w:val="lv-LV"/>
        </w:rPr>
        <w:t>”</w:t>
      </w:r>
      <w:r>
        <w:rPr>
          <w:lang w:val="ru-RU"/>
        </w:rPr>
        <w:t>РД 34.21.122-87 и требованиям международных стандартов по молниезащите:</w:t>
      </w:r>
    </w:p>
    <w:p>
      <w:pPr>
        <w:pStyle w:val="TextBody"/>
        <w:rPr>
          <w:lang w:val="en-US"/>
        </w:rPr>
      </w:pPr>
      <w:r>
        <w:rPr>
          <w:lang w:val="lv-LV"/>
        </w:rPr>
        <w:t>IEC 62305-1: Protection against lightning – Part</w:t>
      </w:r>
      <w:r>
        <w:rPr>
          <w:lang w:val="en-US"/>
        </w:rPr>
        <w:t xml:space="preserve"> 1</w:t>
      </w:r>
      <w:r>
        <w:rPr>
          <w:lang w:val="lv-LV"/>
        </w:rPr>
        <w:t>: General Principles;</w:t>
      </w:r>
    </w:p>
    <w:p>
      <w:pPr>
        <w:pStyle w:val="TextBody"/>
        <w:rPr>
          <w:lang w:val="lv-LV"/>
        </w:rPr>
      </w:pPr>
      <w:r>
        <w:rPr>
          <w:lang w:val="lv-LV"/>
        </w:rPr>
        <w:t>IEC 62305-2: Protection against lightning – Part 2: Risk management;</w:t>
      </w:r>
    </w:p>
    <w:p>
      <w:pPr>
        <w:pStyle w:val="TextBody"/>
        <w:rPr>
          <w:lang w:val="lv-LV"/>
        </w:rPr>
      </w:pPr>
      <w:r>
        <w:rPr>
          <w:lang w:val="lv-LV"/>
        </w:rPr>
        <w:t>IEC 62305-3:  Protection against lightning – Part 3: Physical damage to structure and life hazard;</w:t>
      </w:r>
    </w:p>
    <w:p>
      <w:pPr>
        <w:pStyle w:val="TextBody"/>
        <w:rPr>
          <w:lang w:val="lv-LV"/>
        </w:rPr>
      </w:pPr>
      <w:r>
        <w:rPr>
          <w:lang w:val="lv-LV"/>
        </w:rPr>
        <w:t>IEC 62305-4:  Protection against lightning – Part 4: Electrical and electronic sytems within structure;</w:t>
      </w:r>
    </w:p>
    <w:p>
      <w:pPr>
        <w:pStyle w:val="TextBody"/>
        <w:rPr>
          <w:lang w:val="lv-LV"/>
        </w:rPr>
      </w:pPr>
      <w:r>
        <w:rPr>
          <w:lang w:val="lv-LV"/>
        </w:rPr>
        <w:t>IEC 62305-5:  Protection against lightning – Part 5: Service;</w:t>
      </w:r>
    </w:p>
    <w:p>
      <w:pPr>
        <w:pStyle w:val="TextBody"/>
        <w:rPr/>
      </w:pPr>
      <w:r>
        <w:rPr>
          <w:lang w:val="ru-RU"/>
        </w:rPr>
        <w:t>Внешняя молниезащита должна быть разработана так, чтобы молниезащитное устройство могло принять энергию разряда и отвести его в землю без ущерба для защищаемого объекта и для людей, находящихся внутри и снаружи объекта. Решения по устройству молниезащиты принимаются с учетом применяемых строительных материалов и конструкций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учесть принципы выравнивания потенциалов внутри объектов, уровни устойчивости подключения питания в сигнальных устройствах к воздействию напряжения и импульсных токов, ограничения перенапряжения в электрической инсталляции и в системах передачи сигналов, требования электромагнитной совместимости электрических инсталляций и линий передачи сигналов.</w:t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лаботочные системы</w:t>
      </w:r>
    </w:p>
    <w:p>
      <w:pPr>
        <w:pStyle w:val="Normal"/>
        <w:spacing w:before="0" w:after="227"/>
        <w:rPr/>
      </w:pPr>
      <w:r>
        <w:rPr>
          <w:lang w:val="ru-RU"/>
        </w:rPr>
        <w:t>Консультант должен предусмотреть современные решения по обеспечению передачи оперативной информации от отдельных служб в центральный пункт, внутренний обмен информацией между отдельными службами на территории КПП, обеспечению безопасности людей и имущества.</w:t>
      </w:r>
    </w:p>
    <w:p>
      <w:pPr>
        <w:pStyle w:val="TextBody"/>
        <w:rPr>
          <w:lang w:val="ru-RU"/>
        </w:rPr>
      </w:pPr>
      <w:r>
        <w:rPr>
          <w:lang w:val="ru-RU"/>
        </w:rPr>
        <w:t>Консультант должен  предусмотреть создание следующих систем:</w:t>
      </w:r>
    </w:p>
    <w:p>
      <w:pPr>
        <w:pStyle w:val="Normal"/>
        <w:spacing w:before="0" w:after="113"/>
        <w:rPr/>
      </w:pPr>
      <w:r>
        <w:rPr>
          <w:u w:val="single"/>
          <w:lang w:val="ru-RU"/>
        </w:rPr>
        <w:t>системы связи</w:t>
      </w:r>
      <w:r>
        <w:rPr>
          <w:u w:val="single"/>
          <w:lang w:val="lv-LV"/>
        </w:rPr>
        <w:t>/</w:t>
      </w:r>
      <w:r>
        <w:rPr>
          <w:u w:val="single"/>
          <w:lang w:val="ru-RU"/>
        </w:rPr>
        <w:t>телекоммуникаций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локальные внутриведомственные сети телефонии и передачи данных,  выход на общую гражданскую систему связи Армении, система мобильной связ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оптимального решения по устройству сетей телекоммуникации Консультант должен оценить существующую систему обмена данными и потенциал ее совершенствования в пределах КПП, принимая во внимание: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ти передачи данных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осители сети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протоколы передачи данных и политику маршрутизации основной сети.</w:t>
      </w:r>
    </w:p>
    <w:p>
      <w:pPr>
        <w:pStyle w:val="PlainText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сновной се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видеонаблюдения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полное видео-покрытие территории КПП, включая: здания, огражденный периметр, места остановки и досмотра, парковки, складские помещения , узлы систем электроснабжения и пр. для возможности своевременного контроля и предотвращения чрезвычайных ситуаций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контроля  и управления доступом</w:t>
      </w:r>
    </w:p>
    <w:p>
      <w:pPr>
        <w:pStyle w:val="Normal"/>
        <w:spacing w:before="0" w:after="113"/>
        <w:rPr>
          <w:lang w:val="ru-RU"/>
        </w:rPr>
      </w:pPr>
      <w:r>
        <w:rPr>
          <w:lang w:val="ru-RU"/>
        </w:rPr>
        <w:t>управление передвижением по территории объекта, раздельный доступ в помещения, предназначенные для различных служб, а так же, возможно,  возможность экстренного закрытия КПП в случае непредвиденных ситуаций.</w:t>
      </w:r>
    </w:p>
    <w:p>
      <w:pPr>
        <w:pStyle w:val="Normal"/>
        <w:widowControl w:val="false"/>
        <w:suppressAutoHyphens w:val="true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система охранной сигнализации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lang w:val="ru-RU"/>
        </w:rPr>
        <w:t xml:space="preserve">централизованная система охранных датчиков, </w:t>
      </w:r>
      <w:r>
        <w:rPr>
          <w:rStyle w:val="StrongEmphasis"/>
          <w:b w:val="false"/>
          <w:bCs w:val="false"/>
          <w:lang w:val="ru-RU"/>
        </w:rPr>
        <w:t>звуковых и световых оповещателей</w:t>
      </w:r>
      <w:r>
        <w:rPr>
          <w:lang w:val="ru-RU"/>
        </w:rPr>
        <w:t xml:space="preserve">  для разных групп помеще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система пожарной сигнализации  и пожарного оповещения</w:t>
      </w:r>
    </w:p>
    <w:p>
      <w:pPr>
        <w:pStyle w:val="TextBody"/>
        <w:rPr>
          <w:u w:val="single"/>
          <w:lang w:val="ru-RU"/>
        </w:rPr>
      </w:pPr>
      <w:r>
        <w:rPr>
          <w:lang w:val="ru-RU"/>
        </w:rPr>
        <w:t>адресно-аналоговая система обнаружения и оповещение людей о пожаре, а также приведения в действие системы пожаротушения и дымоудаления и другие устройства</w:t>
      </w:r>
    </w:p>
    <w:p>
      <w:pPr>
        <w:pStyle w:val="TextBody"/>
        <w:rPr/>
      </w:pPr>
      <w:r>
        <w:rPr>
          <w:lang w:val="ru-RU"/>
        </w:rPr>
        <w:t>Консультант должен предусмотреть возможность создания интегрированной системы безопасности объекта, объединив систему охранной и пожарной сигнализации, систему автоматического пожаротушения и дымоудаления, видеонаблюдения, систему контроля и управления доступ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9" w:name="__RefHeading___Toc285957081"/>
      <w:bookmarkEnd w:id="49"/>
      <w:r>
        <w:rPr>
          <w:lang w:val="ru-RU"/>
        </w:rPr>
        <w:t>График реализации про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ериод выполнения проекта начинается на 5-й календарный день после заключения договора и длится </w:t>
      </w:r>
      <w:r>
        <w:rPr>
          <w:b/>
          <w:bCs/>
          <w:lang w:val="ru-RU"/>
        </w:rPr>
        <w:t>12 календарных недель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иод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знаком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 неделя с момента заключения дого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огласование объемов инвестиционного проекта с Заказч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 недели с момента заключения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эскизного проекта и предварительное согласование с Заказчиком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 недель с момента заключения договор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требований заказчика и технических специфика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недели с момента согласования  эскизного про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Определение сметной стоимости проекта и закупки технологическ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5 недель с момента согласования  эскизного про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задания для строительного надз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5 недель с момента согласования  эскизного про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критериев мониторинга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недель с момента согласования  эскизного проекта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лючительный эта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 с момента согласования с Заказчиком критериев мониторин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6"/>
        </w:numPr>
        <w:rPr>
          <w:lang w:val="ru-RU"/>
        </w:rPr>
      </w:pPr>
      <w:bookmarkStart w:id="50" w:name="__RefHeading___Toc285957082"/>
      <w:bookmarkEnd w:id="50"/>
      <w:r>
        <w:rPr>
          <w:lang w:val="ru-RU"/>
        </w:rPr>
        <w:t>Отчетность и логистика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Услуги Консультанта оказываются на территории Армении и частично могут быть оказаны удаленно (в случае привлечения международных специалистов). Консультант обязан обеспечить тесное взаимодействие </w:t>
      </w:r>
      <w:r>
        <w:rPr>
          <w:lang w:val="lv-LV"/>
        </w:rPr>
        <w:t>c</w:t>
      </w:r>
      <w:r>
        <w:rPr>
          <w:lang w:val="ru-RU"/>
        </w:rPr>
        <w:t xml:space="preserve"> представителями Заказчика и представителями всех вовлеченных служб. </w:t>
      </w:r>
      <w:r>
        <w:rPr>
          <w:lang w:val="lv-LV"/>
        </w:rPr>
        <w:t xml:space="preserve"> </w:t>
      </w:r>
      <w:r>
        <w:rPr>
          <w:lang w:val="ru-RU"/>
        </w:rPr>
        <w:t>В приложении №</w:t>
      </w:r>
      <w:r>
        <w:rPr>
          <w:lang w:val="lv-LV"/>
        </w:rPr>
        <w:t xml:space="preserve"> 1</w:t>
      </w:r>
      <w:r>
        <w:rPr>
          <w:lang w:val="ru-RU"/>
        </w:rPr>
        <w:t xml:space="preserve"> представлена  карта с указанием мест размещением всех 3-х контрольно-пропускных пунктов. 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Претендент представляет Заказчику отчеты о ходе выполнения работ и разработанную согласно условиям договора документацию в следующем порядке:</w:t>
      </w:r>
    </w:p>
    <w:p>
      <w:pPr>
        <w:pStyle w:val="TextBody"/>
        <w:numPr>
          <w:ilvl w:val="0"/>
          <w:numId w:val="17"/>
        </w:numPr>
        <w:rPr/>
      </w:pPr>
      <w:r>
        <w:rPr>
          <w:lang w:val="ru-RU"/>
        </w:rPr>
        <w:t>Отчет о предварительных  объемах инвестиционного проекта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течение 3 недель с момента подписания договора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numPr>
          <w:ilvl w:val="0"/>
          <w:numId w:val="17"/>
        </w:numPr>
        <w:rPr>
          <w:lang w:val="ru-RU"/>
        </w:rPr>
      </w:pPr>
      <w:r>
        <w:rPr>
          <w:lang w:val="ru-RU"/>
        </w:rPr>
        <w:t>Эскизный проект реконструкции КПП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/>
      </w:pPr>
      <w:r>
        <w:rPr>
          <w:lang w:val="ru-RU"/>
        </w:rPr>
        <w:t>В течение 5 недель с момента подписания договора</w:t>
      </w:r>
    </w:p>
    <w:p>
      <w:pPr>
        <w:pStyle w:val="TextBody"/>
        <w:numPr>
          <w:ilvl w:val="1"/>
          <w:numId w:val="17"/>
        </w:numPr>
        <w:rPr/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numPr>
          <w:ilvl w:val="0"/>
          <w:numId w:val="17"/>
        </w:numPr>
        <w:rPr/>
      </w:pPr>
      <w:r>
        <w:rPr>
          <w:lang w:val="ru-RU"/>
        </w:rPr>
        <w:t xml:space="preserve">Пакет закупочной документации для тендера на реконструкцию  3-х КПП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течение 4 недель с момента согласования Заказчиком эскизного проекта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7"/>
        </w:numPr>
        <w:rPr/>
      </w:pPr>
      <w:r>
        <w:rPr>
          <w:lang w:val="ru-RU"/>
        </w:rPr>
        <w:t>Пакет закупочной документации для поставки оборудования для 3-х КПП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течение 4 недель с момента согласования Заказчиком эскизного проекта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7"/>
        </w:numPr>
        <w:rPr>
          <w:lang w:val="ru-RU"/>
        </w:rPr>
      </w:pPr>
      <w:r>
        <w:rPr>
          <w:lang w:val="ru-RU"/>
        </w:rPr>
        <w:t>Техническое задание для  технического надзора  за строительством КПП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течение 5 недель  с момента согласования Заказчиком эскизного проекта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Критерии мониторинга реализации проекта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 xml:space="preserve">Представляется 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течение 6 недель с момента согласования Заказчиком эскизного проекта</w:t>
      </w:r>
    </w:p>
    <w:p>
      <w:pPr>
        <w:pStyle w:val="TextBody"/>
        <w:numPr>
          <w:ilvl w:val="1"/>
          <w:numId w:val="17"/>
        </w:numPr>
        <w:rPr>
          <w:lang w:val="ru-RU"/>
        </w:rPr>
      </w:pPr>
      <w:r>
        <w:rPr>
          <w:lang w:val="ru-RU"/>
        </w:rPr>
        <w:t>в электронном формате на английском и русском языках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51" w:name="__RefHeading___Toc285957083"/>
      <w:bookmarkEnd w:id="51"/>
      <w:r>
        <w:rPr>
          <w:lang w:val="ru-RU"/>
        </w:rPr>
        <w:t>Основные  требования к претенденту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52" w:name="__RefHeading___Toc285957084"/>
      <w:bookmarkEnd w:id="52"/>
      <w:r>
        <w:rPr>
          <w:lang w:val="ru-RU"/>
        </w:rPr>
        <w:t>Требования к оформлению 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>Предложение Претендента должно состоять из 4 частей:</w:t>
      </w:r>
    </w:p>
    <w:p>
      <w:pPr>
        <w:pStyle w:val="TextBody"/>
        <w:numPr>
          <w:ilvl w:val="0"/>
          <w:numId w:val="28"/>
        </w:numPr>
        <w:rPr>
          <w:lang w:val="ru-RU"/>
        </w:rPr>
      </w:pPr>
      <w:r>
        <w:rPr>
          <w:lang w:val="ru-RU"/>
        </w:rPr>
        <w:t>Заявка на участие в конкурсе</w:t>
      </w:r>
    </w:p>
    <w:p>
      <w:pPr>
        <w:pStyle w:val="TextBody"/>
        <w:numPr>
          <w:ilvl w:val="0"/>
          <w:numId w:val="28"/>
        </w:numPr>
        <w:rPr>
          <w:lang w:val="ru-RU"/>
        </w:rPr>
      </w:pPr>
      <w:r>
        <w:rPr>
          <w:lang w:val="ru-RU"/>
        </w:rPr>
        <w:t>Документы квалификационного отбора</w:t>
      </w:r>
    </w:p>
    <w:p>
      <w:pPr>
        <w:pStyle w:val="TextBody"/>
        <w:numPr>
          <w:ilvl w:val="0"/>
          <w:numId w:val="28"/>
        </w:numPr>
        <w:rPr>
          <w:lang w:val="ru-RU"/>
        </w:rPr>
      </w:pPr>
      <w:r>
        <w:rPr>
          <w:lang w:val="ru-RU"/>
        </w:rPr>
        <w:t>Техническое предложение</w:t>
      </w:r>
    </w:p>
    <w:p>
      <w:pPr>
        <w:pStyle w:val="TextBody"/>
        <w:numPr>
          <w:ilvl w:val="0"/>
          <w:numId w:val="28"/>
        </w:numPr>
        <w:rPr>
          <w:lang w:val="ru-RU"/>
        </w:rPr>
      </w:pPr>
      <w:r>
        <w:rPr>
          <w:lang w:val="ru-RU"/>
        </w:rPr>
        <w:t>Финансовое предложение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53" w:name="__RefHeading___Toc285957085"/>
      <w:bookmarkEnd w:id="53"/>
      <w:r>
        <w:rPr>
          <w:lang w:val="ru-RU"/>
        </w:rPr>
        <w:t>Условия исключения претендента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 исключает Претендента из участия в закупочной процедуре, если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етендент или лицо, представляющее претендента, решением суда, прокуратуры, которое вступило в силу и не обжалуется, признано виновным в преступных действиях коррупционного характера, финансового характера, попытках легализации средств или участии в преступных формированиях и с момента вступления в силу подобного судебного решения до момента подачи предложения на участие в закупке прошло менее 3-х лет.</w:t>
      </w:r>
    </w:p>
    <w:p>
      <w:pPr>
        <w:pStyle w:val="Normal"/>
        <w:numPr>
          <w:ilvl w:val="0"/>
          <w:numId w:val="30"/>
        </w:numPr>
        <w:rPr/>
      </w:pPr>
      <w:r>
        <w:rPr>
          <w:lang w:val="ru-RU"/>
        </w:rPr>
        <w:t>Объявлен процесс неплатежеспособности  Претендента, его хозяйственная деятельность приостановлена или прекращена, начато судебное делопроизводство в связи с банкротством Претендента или официально известно, что до момента предполагаемого окончания  действия Договора, Претендент будет ликвидирован.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У Претендента в Республике Армения или в стране, в которой Претендент зарегистрирован, есть задолжности по оплате налогов, в том числе по обязательным выплатам государственного социального страхования.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Претендент представил ложную информацию для оценки своей квалификации или вообще не предоставил запрашиваемую информацию</w:t>
      </w:r>
    </w:p>
    <w:p>
      <w:pPr>
        <w:pStyle w:val="Normal"/>
        <w:numPr>
          <w:ilvl w:val="0"/>
          <w:numId w:val="30"/>
        </w:numPr>
        <w:rPr/>
      </w:pPr>
      <w:r>
        <w:rPr>
          <w:lang w:val="ru-RU"/>
        </w:rPr>
        <w:t>Условия, изложенные в пункте 2.1. относятся в полной мере к Претенденту, договорному обществу и каждому участнику договорного общества (если в предложение для участия в закупке подает зарегистрированное согласно требованиям законодательства Армении договорное общество- Консорциум), а также подрядным  организациям, если Претендент планирует привлекать подрядные организации.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54" w:name="__RefHeading___Toc285957086"/>
      <w:bookmarkEnd w:id="54"/>
      <w:r>
        <w:rPr>
          <w:lang w:val="ru-RU"/>
        </w:rPr>
        <w:t>Квалификационный отбор</w:t>
      </w:r>
    </w:p>
    <w:p>
      <w:pPr>
        <w:pStyle w:val="TextBody"/>
        <w:rPr>
          <w:lang w:val="ru-RU"/>
        </w:rPr>
      </w:pPr>
      <w:r>
        <w:rPr>
          <w:lang w:val="ru-RU"/>
        </w:rPr>
        <w:t>Для квалификационного отбора Претендент представляет следующие документы: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дписанное Претендентом подтверждение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егистрационное удостоверение, выданное коммерческим регистром или другим учреждением, регистрирующим коммерческую деятельность. Регистрационные удостоверения представляются также всеми членами  договорного общества или Консорциума, (если предложение для участия в закупке подает зарегистрированное согласно требованиям законодательства Армении договорное общество- Консорциум),</w:t>
      </w:r>
    </w:p>
    <w:p>
      <w:pPr>
        <w:pStyle w:val="TextBody"/>
        <w:numPr>
          <w:ilvl w:val="0"/>
          <w:numId w:val="12"/>
        </w:numPr>
        <w:rPr/>
      </w:pPr>
      <w:r>
        <w:rPr>
          <w:lang w:val="ru-RU"/>
        </w:rPr>
        <w:t>Регистрационное удостоверение, выданное государственным профессиональным регистром, лицензирующим  или сертифицирующим учреждением страны, в которой зарегистрирован Претендент, подтверждающее, что Претендент, член договорного общества (если предложение для участия в закупке подает зарегистрированное согласно требованиям законодательства Армении договорное общество- Консорциум) имеет право осуществлять проектно-строительную деятельность или инженерно-консультационную деятельность в области строительства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правка, выданная компетентным государственным органом страны, в которой зарегистрирован Претендент не ранее, чем за месяц до подачи предложения, свидетельствующая, что Претендент не объявлен неплатежеспособным и  не находится в стадии ликвидации. Справка представляется всеми членами договорного общества (если предложение для участия в закупке подает зарегистрированное согласно требованиям законодательства Армении договорное общество- Консорциум)</w:t>
      </w:r>
    </w:p>
    <w:p>
      <w:pPr>
        <w:pStyle w:val="TextBody"/>
        <w:numPr>
          <w:ilvl w:val="0"/>
          <w:numId w:val="12"/>
        </w:numPr>
        <w:rPr/>
      </w:pPr>
      <w:r>
        <w:rPr>
          <w:lang w:val="ru-RU"/>
        </w:rPr>
        <w:t>Справка, выданная компетентным государственным органом страны, в которой зарегистрирован Претендент не ранее, чем за месяц до подачи предложения, свидетельствующая, что у Претендента нет задолжностей по оплате налогов и обязательным выплатам государственного социального страхования. Справка представляется всеми членами договорного общества (если предложение для участия в закупке подает  зарегистрированное согласно требованиям законодательства Армении договорное общество- Консорциум)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дписанные Претендентом и подтвержденные отзывом/ отзывами Заказчика сведения о наличие опыта разработки проектно- сметной документации для строительства или реконструкции пунктов перехода границ (минимум 1  сданный в эксплуатацию объект в течение 10 последних лет).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одписанные  Претендентом  и подтвержденные отзывом/ отзывами Заказчика сведения о наличие опыта выполнения инженерно-консультационной деятельности по подготовке закупочной документации для международных строительных контрактов по условиям </w:t>
      </w:r>
      <w:r>
        <w:rPr>
          <w:lang w:val="lv-LV"/>
        </w:rPr>
        <w:t xml:space="preserve">FIDIC </w:t>
      </w:r>
      <w:r>
        <w:rPr/>
        <w:t>Yellow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 (минимум 2  законченных проекта в течение 10 последних лет).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анные  Претендентом  </w:t>
      </w:r>
      <w:r>
        <w:rPr>
          <w:lang w:val="ru-RU"/>
        </w:rPr>
        <w:t>и подтвержденные отзывом/ отзывами Заказчика</w:t>
      </w:r>
      <w:r>
        <w:rPr>
          <w:sz w:val="22"/>
          <w:szCs w:val="22"/>
          <w:lang w:val="ru-RU"/>
        </w:rPr>
        <w:t xml:space="preserve"> сведения о наличие опыта разработки  по подготовке проектно- сметной документации для строительства или реконструкции объектов повышенной важности и безопасности, в которых применялись интегрированные системы безопасности (минимум 2  законченных проекта в течение 10-и последних лет).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тверждение наличия у Претендента внедренной и работающей системы Управления качеством. В качестве подтверждения Претендент представляет  копию сертификата соответствия системе управления качеством. Сфера действия сертификата должна соответствовать специфике предмета закупки. Претендент имеет право предоставить эквивалентный сертификат, выданный государственным учреждением страны, в которой зарегистрирован Претендент.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  <w:lang w:val="ru-RU"/>
        </w:rPr>
        <w:t>Список специалистов- экспертов, которых Претендент планирует привлечь для оказания инженерно-консультационных услуг согласно требованиям данного задания.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lv-LV"/>
        </w:rPr>
        <w:t>V</w:t>
      </w:r>
      <w:r>
        <w:rPr>
          <w:sz w:val="22"/>
          <w:szCs w:val="22"/>
          <w:lang w:val="ru-RU"/>
        </w:rPr>
        <w:t xml:space="preserve">, копии документов об образовании, а также другие подтверждающие квалификацию документы, каждого специалиста-эксперта, указанного в списке специалистов Претендента. 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ок программного обеспечения и технического оборудования, которое будет использоваться Претендентом для оказания инженерно-консультационных услуг, с указанием номеров лицензии или номеров документов, подтверждающих их легальное приобретение.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55" w:name="__RefHeading___Toc285957087"/>
      <w:bookmarkEnd w:id="55"/>
      <w:r>
        <w:rPr>
          <w:lang w:val="ru-RU"/>
        </w:rPr>
        <w:t>Требования к персоналу Претендента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56" w:name="__RefHeading___Toc285957088"/>
      <w:bookmarkEnd w:id="56"/>
      <w:r>
        <w:rPr>
          <w:lang w:val="ru-RU"/>
        </w:rPr>
        <w:t>Состав команды эксп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выполнения инженерно-консультационных работ, Претендент должен обеспечить профессиональную команду экспертов. Минимальный состав специалистов изложен ниже. Претендент в праве привлекать к работе и других специалистов, представив в своем предложении критерии их отбора и предполагаемые обязанности в проекте: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Ведущие эксперты:</w:t>
      </w:r>
    </w:p>
    <w:p>
      <w:pPr>
        <w:pStyle w:val="TextBody"/>
        <w:rPr/>
      </w:pPr>
      <w:r>
        <w:rPr>
          <w:lang w:val="ru-RU"/>
        </w:rPr>
        <w:t>1)Руководитель команды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Квалификац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ысшее образование в области гражданского строительства, архитектуры или руководства предпринимательской деятельностью.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Специальные требования к опыту</w:t>
      </w:r>
    </w:p>
    <w:p>
      <w:pPr>
        <w:pStyle w:val="TextBody"/>
        <w:ind w:left="720" w:hanging="0"/>
        <w:rPr/>
      </w:pPr>
      <w:r>
        <w:rPr>
          <w:lang w:val="ru-RU"/>
        </w:rPr>
        <w:t>Минимум 10 лет профессионального опыта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5 лет в качестве руководителя комплексной разработки проектно-сметной документации</w:t>
      </w:r>
    </w:p>
    <w:p>
      <w:pPr>
        <w:pStyle w:val="TextBody"/>
        <w:ind w:left="720" w:hanging="0"/>
        <w:rPr/>
      </w:pPr>
      <w:r>
        <w:rPr>
          <w:lang w:val="ru-RU"/>
        </w:rPr>
        <w:t>Минимум 5 лет опыта руководства проектами по разработке закупочной документации для строительных договоров по условиям Желтой , Красной или Серебряной книги ФИДИК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Владение компьютером на уровне </w:t>
      </w:r>
      <w:r>
        <w:rPr>
          <w:lang w:val="lv-LV"/>
        </w:rPr>
        <w:t>Moderate user</w:t>
      </w:r>
    </w:p>
    <w:p>
      <w:pPr>
        <w:pStyle w:val="TextBody"/>
        <w:rPr/>
      </w:pPr>
      <w:r>
        <w:rPr>
          <w:lang w:val="ru-RU"/>
        </w:rPr>
        <w:t>2) Технический инженер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Квалификация</w:t>
      </w:r>
    </w:p>
    <w:p>
      <w:pPr>
        <w:pStyle w:val="TextBody"/>
        <w:ind w:left="720" w:hanging="0"/>
        <w:rPr/>
      </w:pPr>
      <w:r>
        <w:rPr>
          <w:lang w:val="ru-RU"/>
        </w:rPr>
        <w:t>Высшее образование в области гражданского строительства, архитектуры, экономики, информационных технологий или руководства предпринимательской деятельностью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Знание технических характеристик оборудований устанавливаемых в контрольно- пропускных пунктах, информационно-технологичеких систем связанных с КУГ и международных требований к закупочным процедурам.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Специальные требования к опыту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10 лет профессионального опыта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5 лет опыта разработки закупочной документации для строительных договоров по условиям Желтой, Красной или Серебряной книги ФИДИК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Владение компьютером на уровне </w:t>
      </w:r>
      <w:r>
        <w:rPr>
          <w:lang w:val="lv-LV"/>
        </w:rPr>
        <w:t>Moderate user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lv-LV"/>
        </w:rPr>
        <w:t>3) A</w:t>
      </w:r>
      <w:r>
        <w:rPr>
          <w:lang w:val="ru-RU"/>
        </w:rPr>
        <w:t>архитектор- планировщик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Квалификац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ысшее образование в области архитектуры.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Специальные требования к опыту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10 лет профессионального опыта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5 лет опыта  оказания инженерно-консультационных услуг для строительных договоров по условиям Желтой, Красной или Серебряной книги ФИДИК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Владение компьютером на уровне </w:t>
      </w:r>
      <w:r>
        <w:rPr>
          <w:lang w:val="lv-LV"/>
        </w:rPr>
        <w:t>Moderate user</w:t>
      </w:r>
    </w:p>
    <w:p>
      <w:pPr>
        <w:pStyle w:val="TextBody"/>
        <w:rPr/>
      </w:pPr>
      <w:r>
        <w:rPr>
          <w:lang w:val="ru-RU"/>
        </w:rPr>
        <w:t>4</w:t>
      </w:r>
      <w:r>
        <w:rPr>
          <w:lang w:val="lv-LV"/>
        </w:rPr>
        <w:t xml:space="preserve">) </w:t>
      </w:r>
      <w:r>
        <w:rPr>
          <w:lang w:val="ru-RU"/>
        </w:rPr>
        <w:t>Координатор проекта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Квалификац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Высшее образование в области строительства.</w:t>
      </w:r>
    </w:p>
    <w:p>
      <w:pPr>
        <w:pStyle w:val="TextBody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Специальные требования к опыту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Минимум 10 лет профессионального опыта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Знание национального законодательства Армении в области строительства, знание требований международных стандартов в области строительства и экологии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Владение компьютером на уровне </w:t>
      </w:r>
      <w:r>
        <w:rPr>
          <w:lang w:val="lv-LV"/>
        </w:rPr>
        <w:t>Moderate user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ru-RU"/>
        </w:rPr>
        <w:t>Технические эксперты</w:t>
      </w:r>
      <w:r>
        <w:rPr>
          <w:b/>
          <w:bCs/>
          <w:lang w:val="en-US"/>
        </w:rPr>
        <w:t xml:space="preserve"> в области 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</w:t>
      </w:r>
      <w:r>
        <w:rPr>
          <w:lang w:val="en-US"/>
        </w:rPr>
        <w:t xml:space="preserve">но- </w:t>
      </w:r>
      <w:r>
        <w:rPr>
          <w:lang w:val="ru-RU"/>
        </w:rPr>
        <w:t>конструктор</w:t>
      </w:r>
      <w:r>
        <w:rPr>
          <w:lang w:val="en-US"/>
        </w:rPr>
        <w:t xml:space="preserve">ных работ 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</w:t>
      </w:r>
      <w:r>
        <w:rPr>
          <w:lang w:val="en-US"/>
        </w:rPr>
        <w:t>но-</w:t>
      </w:r>
      <w:r>
        <w:rPr>
          <w:lang w:val="ru-RU"/>
        </w:rPr>
        <w:t>конструктор</w:t>
      </w:r>
      <w:r>
        <w:rPr>
          <w:lang w:val="en-US"/>
        </w:rPr>
        <w:t xml:space="preserve">ных работ по </w:t>
      </w:r>
      <w:r>
        <w:rPr>
          <w:lang w:val="ru-RU"/>
        </w:rPr>
        <w:t>мост</w:t>
      </w:r>
      <w:r>
        <w:rPr>
          <w:lang w:val="en-US"/>
        </w:rPr>
        <w:t>ам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ных работ по системам водоснабжения и канализации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</w:t>
      </w:r>
      <w:r>
        <w:rPr>
          <w:lang w:val="en-US"/>
        </w:rPr>
        <w:t xml:space="preserve">ных работ </w:t>
      </w:r>
      <w:r>
        <w:rPr>
          <w:lang w:val="ru-RU"/>
        </w:rPr>
        <w:t>по системам электроснабжения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</w:t>
      </w:r>
      <w:r>
        <w:rPr>
          <w:lang w:val="en-US"/>
        </w:rPr>
        <w:t xml:space="preserve">ных работ </w:t>
      </w:r>
      <w:r>
        <w:rPr>
          <w:lang w:val="ru-RU"/>
        </w:rPr>
        <w:t>по слаботочным системам</w:t>
      </w:r>
    </w:p>
    <w:p>
      <w:pPr>
        <w:pStyle w:val="TextBody"/>
        <w:numPr>
          <w:ilvl w:val="0"/>
          <w:numId w:val="53"/>
        </w:numPr>
        <w:rPr/>
      </w:pPr>
      <w:r>
        <w:rPr>
          <w:lang w:val="ru-RU"/>
        </w:rPr>
        <w:t>Инженерных работ по системам отопления, вентиляции и кондиционирования</w:t>
      </w:r>
    </w:p>
    <w:p>
      <w:pPr>
        <w:pStyle w:val="TextBody"/>
        <w:numPr>
          <w:ilvl w:val="0"/>
          <w:numId w:val="53"/>
        </w:numPr>
        <w:rPr/>
      </w:pPr>
      <w:r>
        <w:rPr>
          <w:lang w:val="ru-RU"/>
        </w:rPr>
        <w:t>Инженер</w:t>
      </w:r>
      <w:r>
        <w:rPr>
          <w:lang w:val="en-US"/>
        </w:rPr>
        <w:t xml:space="preserve">ных работ </w:t>
      </w:r>
      <w:r>
        <w:rPr>
          <w:lang w:val="ru-RU"/>
        </w:rPr>
        <w:t>по дорожной инфраструктуре</w:t>
      </w:r>
    </w:p>
    <w:p>
      <w:pPr>
        <w:pStyle w:val="TextBody"/>
        <w:numPr>
          <w:ilvl w:val="0"/>
          <w:numId w:val="53"/>
        </w:numPr>
        <w:rPr>
          <w:lang w:val="ru-RU"/>
        </w:rPr>
      </w:pPr>
      <w:r>
        <w:rPr>
          <w:lang w:val="ru-RU"/>
        </w:rPr>
        <w:t>Инженер-сметчик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57" w:name="__RefHeading___Toc285957089"/>
      <w:bookmarkEnd w:id="57"/>
      <w:r>
        <w:rPr>
          <w:lang w:val="ru-RU"/>
        </w:rPr>
        <w:t>Особые требования к оценке персонала</w:t>
      </w:r>
    </w:p>
    <w:p>
      <w:pPr>
        <w:pStyle w:val="TextBody"/>
        <w:rPr>
          <w:lang w:val="ru-RU"/>
        </w:rPr>
      </w:pPr>
      <w:r>
        <w:rPr>
          <w:lang w:val="ru-RU"/>
        </w:rPr>
        <w:t>Претендент представляет сведения о привлекаемом для выполнения договора специалистах в виде  подписанных специалистами С</w:t>
      </w:r>
      <w:r>
        <w:rPr>
          <w:lang w:val="lv-LV"/>
        </w:rPr>
        <w:t>V</w:t>
      </w:r>
      <w:r>
        <w:rPr>
          <w:lang w:val="ru-RU"/>
        </w:rPr>
        <w:t xml:space="preserve"> и подтверждении возможности работать в проекте в течении определенного Претендентом периода времени.  С</w:t>
      </w:r>
      <w:r>
        <w:rPr>
          <w:lang w:val="lv-LV"/>
        </w:rPr>
        <w:t xml:space="preserve">V </w:t>
      </w:r>
      <w:r>
        <w:rPr>
          <w:lang w:val="ru-RU"/>
        </w:rPr>
        <w:t xml:space="preserve">ведущих экспертов оцениваются на этапе квалификационного отбора, </w:t>
      </w:r>
      <w:r>
        <w:rPr>
          <w:lang w:val="lv-LV"/>
        </w:rPr>
        <w:t xml:space="preserve">CV </w:t>
      </w:r>
      <w:r>
        <w:rPr>
          <w:lang w:val="ru-RU"/>
        </w:rPr>
        <w:t>технических экспертов оценивается в рамках оценки технического предложения Претендента.</w:t>
      </w:r>
    </w:p>
    <w:p>
      <w:pPr>
        <w:pStyle w:val="TextBody"/>
        <w:rPr>
          <w:lang w:val="ru-RU"/>
        </w:rPr>
      </w:pPr>
      <w:r>
        <w:rPr>
          <w:lang w:val="ru-RU"/>
        </w:rPr>
        <w:t>Претендент не может принимать на работу государственных чиновников и ответственных работников государственных учреждений, у которых может возникнуть конфликт интересов.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r>
        <w:rPr>
          <w:rFonts w:cs="Times New Roman"/>
          <w:lang w:val="ru-RU"/>
        </w:rPr>
        <w:t xml:space="preserve"> </w:t>
      </w:r>
      <w:bookmarkStart w:id="58" w:name="__RefHeading___Toc285957090"/>
      <w:r>
        <w:rPr>
          <w:lang w:val="ru-RU"/>
        </w:rPr>
        <w:t>Техническое предложение Претендента</w:t>
      </w:r>
      <w:bookmarkEnd w:id="58"/>
    </w:p>
    <w:p>
      <w:pPr>
        <w:pStyle w:val="TextBody"/>
        <w:rPr>
          <w:lang w:val="ru-RU"/>
        </w:rPr>
      </w:pPr>
      <w:r>
        <w:rPr>
          <w:lang w:val="ru-RU"/>
        </w:rPr>
        <w:t>Претендент должен подготовить свое техническое предложение, которое должно включать как минимум:</w:t>
      </w:r>
    </w:p>
    <w:p>
      <w:pPr>
        <w:pStyle w:val="TextBody"/>
        <w:numPr>
          <w:ilvl w:val="0"/>
          <w:numId w:val="52"/>
        </w:numPr>
        <w:rPr>
          <w:lang w:val="ru-RU"/>
        </w:rPr>
      </w:pPr>
      <w:r>
        <w:rPr>
          <w:lang w:val="ru-RU"/>
        </w:rPr>
        <w:t>специфические сведения о Претенденте, свидетельствующие о его административной и профессиональной компетенции, опыте работы в схожих проектах и т.д.</w:t>
      </w:r>
    </w:p>
    <w:p>
      <w:pPr>
        <w:pStyle w:val="TextBody"/>
        <w:numPr>
          <w:ilvl w:val="0"/>
          <w:numId w:val="52"/>
        </w:numPr>
        <w:rPr>
          <w:lang w:val="ru-RU"/>
        </w:rPr>
      </w:pPr>
      <w:r>
        <w:rPr>
          <w:lang w:val="ru-RU"/>
        </w:rPr>
        <w:t xml:space="preserve">интерпретацию задания </w:t>
      </w:r>
    </w:p>
    <w:p>
      <w:pPr>
        <w:pStyle w:val="TextBody"/>
        <w:numPr>
          <w:ilvl w:val="0"/>
          <w:numId w:val="52"/>
        </w:numPr>
        <w:rPr>
          <w:lang w:val="ru-RU"/>
        </w:rPr>
      </w:pPr>
      <w:r>
        <w:rPr>
          <w:lang w:val="ru-RU"/>
        </w:rPr>
        <w:t>методологию и организацию работ вкл.</w:t>
        <w:tab/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Организацию человеческих ресурсов</w:t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Логистику оказания услуг</w:t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Методы выполнения работ</w:t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Управление качеством</w:t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Управление рисками</w:t>
      </w:r>
    </w:p>
    <w:p>
      <w:pPr>
        <w:pStyle w:val="TextBody"/>
        <w:numPr>
          <w:ilvl w:val="2"/>
          <w:numId w:val="52"/>
        </w:numPr>
        <w:rPr>
          <w:lang w:val="ru-RU"/>
        </w:rPr>
      </w:pPr>
      <w:r>
        <w:rPr>
          <w:lang w:val="ru-RU"/>
        </w:rPr>
        <w:t>График работы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r>
        <w:rPr>
          <w:rFonts w:cs="Times New Roman"/>
          <w:lang w:val="ru-RU"/>
        </w:rPr>
        <w:t xml:space="preserve"> </w:t>
      </w:r>
      <w:bookmarkStart w:id="59" w:name="__RefHeading___Toc285957091"/>
      <w:r>
        <w:rPr>
          <w:lang w:val="ru-RU"/>
        </w:rPr>
        <w:t>Финансовое  предложение Претендента</w:t>
      </w:r>
      <w:bookmarkEnd w:id="59"/>
    </w:p>
    <w:p>
      <w:pPr>
        <w:pStyle w:val="TextBody"/>
        <w:rPr>
          <w:lang w:val="ru-RU"/>
        </w:rPr>
      </w:pPr>
      <w:r>
        <w:rPr>
          <w:lang w:val="ru-RU"/>
        </w:rPr>
        <w:t>Финансовое предложение претендента включает все возможные затраты на выполнение услуги, как то затраты на оплату труда персонала, административные расходы, транспортные расходы, налоги, пошлины и др.  платежи.</w:t>
      </w:r>
    </w:p>
    <w:p>
      <w:pPr>
        <w:pStyle w:val="Heading2"/>
        <w:numPr>
          <w:ilvl w:val="1"/>
          <w:numId w:val="6"/>
        </w:numPr>
        <w:rPr/>
      </w:pPr>
      <w:r>
        <w:rPr>
          <w:rFonts w:cs="Times New Roman"/>
          <w:lang w:val="ru-RU"/>
        </w:rPr>
        <w:t xml:space="preserve"> </w:t>
      </w:r>
      <w:bookmarkStart w:id="60" w:name="__RefHeading___Toc285957092"/>
      <w:r>
        <w:rPr>
          <w:lang w:val="ru-RU"/>
        </w:rPr>
        <w:t>Процедура рассмотрения и критерии оценки предложения и Претендента</w:t>
      </w:r>
      <w:bookmarkEnd w:id="60"/>
    </w:p>
    <w:p>
      <w:pPr>
        <w:pStyle w:val="Normal"/>
        <w:rPr/>
      </w:pPr>
      <w:r>
        <w:rPr>
          <w:lang w:val="ru-RU"/>
        </w:rPr>
        <w:t xml:space="preserve">Оценка предложения Претендента начинается после </w:t>
      </w:r>
      <w:r>
        <w:rPr>
          <w:u w:val="single"/>
          <w:lang w:val="ru-RU"/>
        </w:rPr>
        <w:t>квалификационного отбора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Квалификационный отбор</w:t>
      </w:r>
      <w:r>
        <w:rPr>
          <w:lang w:val="ru-RU"/>
        </w:rPr>
        <w:t xml:space="preserve"> осуществляется на основании поданных документов, указанных в п.5.2. В случае отсутствия какого-либо из указанных в п.5.2. документов, или несоответствия документов критериям, заявленным в п.5.2., кандидатура Претендента исключается из дальнейшего рассмотрения.</w:t>
      </w:r>
    </w:p>
    <w:p>
      <w:pPr>
        <w:pStyle w:val="Normal"/>
        <w:rPr/>
      </w:pPr>
      <w:r>
        <w:rPr>
          <w:lang w:val="ru-RU"/>
        </w:rPr>
        <w:t xml:space="preserve">Рассмотрение предложения Претендента осуществляется в 2 этапа. .Оценка производится исходя из максимального возможного кол-ва пунктов -1000 (700 пунктов – оценка технического предложения, 300 пунктов- оценка финансового предложения)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-ый этап – оценка технического предложения</w:t>
      </w:r>
    </w:p>
    <w:p>
      <w:pPr>
        <w:pStyle w:val="TextBody"/>
        <w:rPr>
          <w:lang w:val="ru-RU"/>
        </w:rPr>
      </w:pPr>
      <w:r>
        <w:rPr>
          <w:lang w:val="ru-RU"/>
        </w:rPr>
        <w:t>2-ой этап – оценка финансового предложения</w:t>
      </w:r>
    </w:p>
    <w:p>
      <w:pPr>
        <w:pStyle w:val="TextBody"/>
        <w:rPr>
          <w:lang w:val="ru-RU"/>
        </w:rPr>
      </w:pPr>
      <w:r>
        <w:rPr>
          <w:lang w:val="ru-RU"/>
        </w:rPr>
        <w:t>Техническое предложение оценивается исходя из следующих критериев:</w:t>
      </w:r>
    </w:p>
    <w:p>
      <w:pPr>
        <w:pStyle w:val="TableToR"/>
        <w:rPr>
          <w:lang w:val="ru-RU"/>
        </w:rPr>
      </w:pPr>
      <w:r>
        <w:rPr>
          <w:lang w:val="ru-RU"/>
        </w:rPr>
      </w:r>
    </w:p>
    <w:p>
      <w:pPr>
        <w:pStyle w:val="TableToR"/>
        <w:rPr/>
      </w:pPr>
      <w:r>
        <w:rPr/>
        <w:t>Таблица 7. Критерии оценки технического предло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 кол-во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лификация команды экспертов и технические ресурсы Претен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задания и методология  оказа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</w:t>
            </w:r>
            <w:r>
              <w:rPr>
                <w:lang w:val="lv-LV"/>
              </w:rPr>
              <w:t>e</w:t>
            </w:r>
            <w:r>
              <w:rPr>
                <w:lang w:val="ru-RU"/>
              </w:rPr>
              <w:t xml:space="preserve"> контроля 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>1</w:t>
            </w: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 выполн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фический опыт Претенд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бщее количество пунктов</w:t>
            </w:r>
            <w:r>
              <w:rPr>
                <w:lang w:val="lv-LV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jc w:val="left"/>
        <w:rPr>
          <w:lang w:val="ru-RU"/>
        </w:rPr>
      </w:pPr>
      <w:bookmarkStart w:id="61" w:name="__RefHeading___Toc285957093"/>
      <w:bookmarkEnd w:id="61"/>
      <w:r>
        <w:rPr>
          <w:lang w:val="ru-RU"/>
        </w:rPr>
        <w:t>Особые усло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момент заключения договора, Заказчик предоставит Консультанту, результаты геологических и гидрогеологических исследований, архитектурно-планировочные задания на проектирование реконструкции трех контрольно-пропускных пункт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jc w:val="center"/>
        <w:rPr>
          <w:lang w:val="ru-RU"/>
        </w:rPr>
      </w:pPr>
      <w:bookmarkStart w:id="62" w:name="__RefHeading___Toc285957094"/>
      <w:bookmarkEnd w:id="62"/>
      <w:r>
        <w:rPr>
          <w:lang w:val="ru-RU"/>
        </w:rPr>
        <w:t>Прилож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приложений: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1. Территория проекта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2. Фотофиксация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3.  Топографический  план территории реконструкции КПП «Баграташен»  М1:500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4.  Топографический  план территории реконструкции КПП «Бавра»  М1:500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5.  Топографический  план территории реконструкции КПП «Гогаван»  М1:500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 xml:space="preserve">Приложение 6.  Примерная схема расположения  планируемых объектов на территории КПП ««Баграташен» 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7.  Примерная схема расположения  планируемых объектов на территории КПП «Бавра»</w:t>
      </w:r>
    </w:p>
    <w:p>
      <w:pPr>
        <w:pStyle w:val="TextBody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иложение 8.  Примерная схема расположения  планируемых объектов на территории КПП «Гогаван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vanish/>
          <w:sz w:val="20"/>
          <w:szCs w:val="20"/>
        </w:rPr>
      </w:pPr>
      <w:r>
        <w:rPr/>
      </w:r>
      <w:bookmarkStart w:id="63" w:name="_PictureBullets"/>
      <w:bookmarkStart w:id="64" w:name="_PictureBullets"/>
      <w:bookmarkEnd w:id="64"/>
    </w:p>
    <w:sectPr>
      <w:footerReference w:type="default" r:id="rId16"/>
      <w:footerReference w:type="first" r:id="rId17"/>
      <w:type w:val="nextPage"/>
      <w:pgSz w:w="12240" w:h="15840"/>
      <w:pgMar w:left="1701" w:right="851" w:gutter="0" w:header="0" w:top="1134" w:footer="33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Dotum">
    <w:altName w:val="돋움"/>
    <w:charset w:val="81"/>
    <w:family w:val="swiss"/>
    <w:pitch w:val="variable"/>
  </w:font>
  <w:font w:name="Garamond">
    <w:charset w:val="00"/>
    <w:family w:val="roman"/>
    <w:pitch w:val="variable"/>
  </w:font>
  <w:font w:name="Garmond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2909E7"/>
        <w:sz w:val="18"/>
        <w:szCs w:val="18"/>
        <w:lang w:val="lv-LV" w:eastAsia="en-US"/>
      </w:rPr>
    </w:pPr>
    <w:r>
      <w:rPr>
        <w:b/>
        <w:i/>
        <w:color w:val="2909E7"/>
        <w:sz w:val="18"/>
        <w:szCs w:val="18"/>
        <w:lang w:val="lv-LV" w:eastAsia="en-US"/>
      </w:rPr>
      <w:t>Данный проект технического задания на разработку проектно-сметной документации по реконструкции КПП Баграташен, Бавра и Гогажан, изготовлен в рамках программы Комплексного Управления Границами в Южном Кавказе при финансировании Евросоюза и ПРООН.</w:t>
    </w:r>
  </w:p>
  <w:p>
    <w:pPr>
      <w:pStyle w:val="Footer"/>
      <w:rPr/>
    </w:pPr>
    <w:r>
      <w:rPr>
        <w:lang w:val="ru-RU" w:eastAsia="en-US"/>
      </w:rPr>
      <w:tab/>
      <w:t xml:space="preserve">стр. 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85</w:t>
    </w:r>
    <w:r>
      <w:rPr>
        <w:lang w:val="ru-RU" w:eastAsia="en-US"/>
      </w:rPr>
      <w:fldChar w:fldCharType="end"/>
    </w:r>
    <w:r>
      <w:rPr>
        <w:lang w:val="ru-RU" w:eastAsia="en-US"/>
      </w:rPr>
      <w:t xml:space="preserve"> из </w:t>
    </w:r>
    <w:r>
      <w:rPr>
        <w:lang w:val="ru-RU" w:eastAsia="en-US"/>
      </w:rPr>
      <w:fldChar w:fldCharType="begin"/>
    </w:r>
    <w:r>
      <w:rPr>
        <w:lang w:val="ru-RU" w:eastAsia="en-US"/>
      </w:rPr>
      <w:instrText xml:space="preserve"> NUMPAGES \* ARABIC </w:instrText>
    </w:r>
    <w:r>
      <w:rPr>
        <w:lang w:val="ru-RU" w:eastAsia="en-US"/>
      </w:rPr>
      <w:fldChar w:fldCharType="separate"/>
    </w:r>
    <w:r>
      <w:rPr>
        <w:lang w:val="ru-RU" w:eastAsia="en-US"/>
      </w:rPr>
      <w:t>85</w:t>
    </w:r>
    <w:r>
      <w:rPr>
        <w:lang w:val="ru-RU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otum" w:hAnsi="Dotum" w:cs="Dotum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otum" w:hAnsi="Dotum" w:cs="Dotum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7"/>
        </w:tabs>
        <w:ind w:left="397" w:hanging="170"/>
      </w:pPr>
      <w:rPr/>
    </w:lvl>
  </w:abstractNum>
  <w:abstractNum w:abstractNumId="3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otum" w:hAnsi="Dotum" w:cs="Dotum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Garmond (W1);Times New Roman" w:hAnsi="Garmond (W1);Times New Roman" w:eastAsia="Garmond (W1);Times New Roman" w:cs="Garmond (W1)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otum;돋움" w:hAnsi="Dotum;돋움" w:eastAsia="Dotum;돋움" w:cs="Dotum;돋움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  <w:u w:val="none"/>
    </w:rPr>
  </w:style>
  <w:style w:type="character" w:styleId="WW8Num24z0">
    <w:name w:val="WW8Num24z0"/>
    <w:qFormat/>
    <w:rPr>
      <w:rFonts w:ascii="Garamond" w:hAnsi="Garamond" w:cs="Garamond"/>
      <w:b/>
      <w:i w:val="false"/>
      <w:sz w:val="24"/>
      <w:u w:val="none"/>
    </w:rPr>
  </w:style>
  <w:style w:type="character" w:styleId="WW8Num25z0">
    <w:name w:val="WW8Num25z0"/>
    <w:qFormat/>
    <w:rPr>
      <w:rFonts w:ascii="Garamond" w:hAnsi="Garamond" w:cs="Garamond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Dotum;돋움" w:hAnsi="Dotum;돋움" w:eastAsia="Dotum;돋움" w:cs="Dotum;돋움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Garmond (W1);Times New Roman" w:hAnsi="Garmond (W1);Times New Roman" w:eastAsia="Garmond (W1);Times New Roman" w:cs="Garmond (W1);Times New Roman"/>
      <w:b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cs="Garamond"/>
      <w:b/>
      <w:i w:val="false"/>
      <w:sz w:val="24"/>
      <w:u w:val="none"/>
    </w:rPr>
  </w:style>
  <w:style w:type="character" w:styleId="WW8Num51z0">
    <w:name w:val="WW8Num51z0"/>
    <w:qFormat/>
    <w:rPr>
      <w:rFonts w:ascii="Garamond" w:hAnsi="Garamond" w:cs="Garamond"/>
      <w:b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Garamond" w:hAnsi="Garamond" w:cs="Garamond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88" w:before="120" w:after="120"/>
    </w:pPr>
    <w:rPr>
      <w:rFonts w:ascii="Times New Roman" w:hAnsi="Times New Roman" w:eastAsia="Times New Roman" w:cs="Times New Roman"/>
      <w:b/>
      <w:bCs/>
      <w:caps/>
      <w:color w:val="auto"/>
      <w:sz w:val="20"/>
      <w:szCs w:val="24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0"/>
    </w:rPr>
  </w:style>
  <w:style w:type="paragraph" w:styleId="TableToR">
    <w:name w:val="Table_ToR"/>
    <w:basedOn w:val="TableofFigures"/>
    <w:qFormat/>
    <w:pPr/>
    <w:rPr>
      <w:caps/>
      <w:sz w:val="18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moregost.ru/standards/snip/snip_30301-87.html" TargetMode="External"/><Relationship Id="rId11" Type="http://schemas.openxmlformats.org/officeDocument/2006/relationships/hyperlink" Target="http://moregost.ru/standards/snip/snip_31-05-2003.html" TargetMode="External"/><Relationship Id="rId12" Type="http://schemas.openxmlformats.org/officeDocument/2006/relationships/hyperlink" Target="http://moregost.ru/standards/snip/snip_30301-87.html" TargetMode="External"/><Relationship Id="rId13" Type="http://schemas.openxmlformats.org/officeDocument/2006/relationships/hyperlink" Target="http://moregost.ru/standards/snip/snip_31-05-2003.html" TargetMode="External"/><Relationship Id="rId14" Type="http://schemas.openxmlformats.org/officeDocument/2006/relationships/hyperlink" Target="http://moregost.ru/standards/snip/snip_30301-87.html" TargetMode="External"/><Relationship Id="rId15" Type="http://schemas.openxmlformats.org/officeDocument/2006/relationships/hyperlink" Target="http://moregost.ru/standards/snip/snip_31-05-2003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04:00Z</dcterms:created>
  <dc:creator>ok</dc:creator>
  <dc:description/>
  <cp:keywords/>
  <dc:language>en-US</dc:language>
  <cp:lastModifiedBy>Sona</cp:lastModifiedBy>
  <cp:lastPrinted>2011-02-24T18:26:00Z</cp:lastPrinted>
  <dcterms:modified xsi:type="dcterms:W3CDTF">2012-06-26T10:53:00Z</dcterms:modified>
  <cp:revision>12</cp:revision>
  <dc:subject/>
  <dc:title>ТЕХНИЧЕСКОЕ ЗАДАНИЕ</dc:title>
</cp:coreProperties>
</file>