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6480" w:firstLine="720"/>
        <w:jc w:val="left"/>
        <w:rPr/>
      </w:pPr>
      <w:r>
        <w:rPr>
          <w:rFonts w:eastAsia="GHEA Grapalat" w:cs="GHEA Grapalat" w:ascii="GHEA Grapalat" w:hAnsi="GHEA Grapalat"/>
          <w:szCs w:val="22"/>
        </w:rPr>
        <w:t xml:space="preserve">             </w:t>
      </w:r>
      <w:r>
        <w:rPr>
          <w:rFonts w:cs="Sylfaen" w:ascii="GHEA Grapalat" w:hAnsi="GHEA Grapalat"/>
          <w:szCs w:val="22"/>
        </w:rPr>
        <w:t>Հավելված N 1</w:t>
      </w:r>
    </w:p>
    <w:p>
      <w:pPr>
        <w:pStyle w:val="Mechtex"/>
        <w:ind w:left="576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1 թ.</w:t>
      </w:r>
    </w:p>
    <w:p>
      <w:pPr>
        <w:pStyle w:val="Mechtex"/>
        <w:ind w:left="576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հոկտեմբերի 27-ի նիստի N 42</w:t>
      </w:r>
    </w:p>
    <w:p>
      <w:pPr>
        <w:pStyle w:val="Normal"/>
        <w:ind w:left="5760" w:firstLine="72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ԱՅԱՍՏԱՆԻ ՀԱՆՐԱՊԵՏՈՒԹՅԱՆ ԺՈՂՈՎՐԴԱԳՐԱԿԱՆ ԻՐԱՎԻՃԱԿԻ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ԲԱՐԵԼԱՎՄԱՆ 2012 ԹՎԱԿԱՆԻ ՊԵՏԱԿԱՆ ԾՐԱԳԻՐ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I. ՆԵՐԱԾՈՒԹՅՈՒ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 Հանրապետության ժողովրդագրական իրավիճակի բարելավման 2012 թվականի պե</w:t>
        <w:softHyphen/>
        <w:t>տա</w:t>
        <w:softHyphen/>
        <w:t xml:space="preserve">կան ծրագիրը /այսուհետ` Ծրագիր/ բխում է  ՀՀ Կառավարության 2011 թվականի </w:t>
      </w:r>
      <w:r>
        <w:rPr>
          <w:rFonts w:cs="Sylfaen" w:ascii="GHEA Grapalat" w:hAnsi="GHEA Grapalat"/>
          <w:sz w:val="22"/>
          <w:szCs w:val="22"/>
          <w:lang w:val="ru-RU"/>
        </w:rPr>
        <w:t>հունվարի</w:t>
      </w:r>
      <w:r>
        <w:rPr>
          <w:rFonts w:cs="Sylfaen" w:ascii="GHEA Grapalat" w:hAnsi="GHEA Grapalat"/>
          <w:sz w:val="22"/>
          <w:szCs w:val="22"/>
        </w:rPr>
        <w:t xml:space="preserve"> 13-ի N 111-Ն որոշման  N1 հավելվածի 92-րդ կետից և  Հայաստանի Հանրապետության Կառավարության 2009 թվականի հուլիսի 2-ի &lt;&lt;Հայաստանի Հանրապետության ժողովրդագրական քաղաքականության ռազմավարությունը և դրա իրականացումն ապահովող միջոցառումների ցանկը հաստատելու մասին&gt;&gt; N 27 արձանագրային որոշման 3-րդ կետի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IRTEK Courier;Courier New" w:ascii="GHEA Grapalat" w:hAnsi="GHEA Grapalat"/>
          <w:sz w:val="22"/>
          <w:szCs w:val="22"/>
        </w:rPr>
        <w:t>Ծրագիրը համահունչ է Հայաստանի Հանրապետության Կառավարության 2008 թվականի հոկտեմբերի 30-ի N 1207-Ն որոշմամբ հաստատված Կայուն զարգացման ծրագ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 նպատակն է` իրականացվող միջոցառումների շնորհիվ ժողովրդագրական բացասական միտումների կանխումն ու իրավիճակի կայունացումը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II. ՀԱՅԱՍՏԱՆԻ ՀԱՆՐԱՊԵՏՈՒԹՅԱՆ ԺՈՂՈՎՐԴԱԳՐԱԿԱՆ ԻՐԱՎԻՃԱԿԸ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Հայաստանի Հանրապետության մշտական բնակչության ցուցանիշը 2011 թվականի հունվարի 1-ի դրությամբ կազմում է շուրջ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3262.6 </w:t>
      </w:r>
      <w:r>
        <w:rPr>
          <w:rFonts w:cs="Sylfaen" w:ascii="GHEA Grapalat" w:hAnsi="GHEA Grapalat"/>
          <w:sz w:val="22"/>
          <w:szCs w:val="22"/>
        </w:rPr>
        <w:t xml:space="preserve">հազար մարդ, որից շուրջ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2088.5 </w:t>
      </w:r>
      <w:r>
        <w:rPr>
          <w:rFonts w:cs="Sylfaen" w:ascii="GHEA Grapalat" w:hAnsi="GHEA Grapalat"/>
          <w:sz w:val="22"/>
          <w:szCs w:val="22"/>
        </w:rPr>
        <w:t xml:space="preserve">հազարը` քաղաքային և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1174.1 </w:t>
      </w:r>
      <w:r>
        <w:rPr>
          <w:rFonts w:cs="Sylfaen" w:ascii="GHEA Grapalat" w:hAnsi="GHEA Grapalat"/>
          <w:sz w:val="22"/>
          <w:szCs w:val="22"/>
        </w:rPr>
        <w:t xml:space="preserve">հազարը` գյուղական: </w:t>
      </w:r>
      <w:r>
        <w:rPr>
          <w:rFonts w:cs="GHEA Grapalat" w:ascii="GHEA Grapalat" w:hAnsi="GHEA Grapalat"/>
          <w:sz w:val="22"/>
          <w:szCs w:val="22"/>
          <w:lang w:val="pt-BR"/>
        </w:rPr>
        <w:t>2010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հունվար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դեկտեմբ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չ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2010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արեսկզբ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կատմ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3.1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արդ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վոր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աճ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ացմամ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գրացիայ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ս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որդ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ակ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մամ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2011 թ. հուլիսի 1-ի դրությամբ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 մշտական բնակչության ցուցանիշը կազմել է 3266.4 հազար մարդ` տարեսկզբի նկատմամբ աճելով 3.8 հազար մարդ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10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ւնվար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դեկտեմբե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իս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վե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44.825 </w:t>
      </w:r>
      <w:r>
        <w:rPr>
          <w:rFonts w:cs="Sylfaen" w:ascii="GHEA Grapalat" w:hAnsi="GHEA Grapalat"/>
          <w:sz w:val="22"/>
          <w:szCs w:val="22"/>
        </w:rPr>
        <w:t>կենդա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ված</w:t>
      </w:r>
      <w:r>
        <w:rPr>
          <w:rFonts w:cs="Sylfaen" w:ascii="GHEA Grapalat" w:hAnsi="GHEA Grapalat"/>
          <w:sz w:val="22"/>
          <w:szCs w:val="22"/>
          <w:lang w:val="pt-BR"/>
        </w:rPr>
        <w:t>, 412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լ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09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Sylfaen" w:ascii="GHEA Grapalat" w:hAnsi="GHEA Grapalat"/>
          <w:sz w:val="22"/>
          <w:szCs w:val="22"/>
          <w:lang w:val="pt-BR"/>
        </w:rPr>
        <w:t>: 2011 թ.  հունվար-հունիսին ծնվածների թվաքանակը կազմել է 20102 մարդ, ինչը 2010թ. նույն ժամանակաշրջանի համեմատ նվազել է 927 ծնունդով կամ 4.4 տոկոսով (</w:t>
      </w:r>
      <w:r>
        <w:rPr>
          <w:rFonts w:cs="Sylfaen" w:ascii="GHEA Grapalat" w:hAnsi="GHEA Grapalat"/>
          <w:sz w:val="22"/>
          <w:szCs w:val="22"/>
        </w:rPr>
        <w:t>տես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գծապատկե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1)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Գծապատկեր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1. </w:t>
      </w:r>
      <w:r>
        <w:rPr>
          <w:rFonts w:cs="Sylfaen" w:ascii="GHEA Grapalat" w:hAnsi="GHEA Grapalat"/>
          <w:b/>
          <w:sz w:val="22"/>
          <w:szCs w:val="22"/>
        </w:rPr>
        <w:t>Ծնունդներ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աշխում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րիների</w:t>
      </w:r>
      <w:r>
        <w:rPr>
          <w:rFonts w:cs="Sylfaen" w:ascii="GHEA Grapalat" w:hAnsi="GHEA Grapalat"/>
          <w:b/>
          <w:sz w:val="22"/>
          <w:szCs w:val="22"/>
          <w:lang w:val="pt-BR"/>
        </w:rPr>
        <w:t>, 1990-2011 հունվար-հունիս, (</w:t>
      </w:r>
      <w:r>
        <w:rPr>
          <w:rFonts w:cs="Sylfaen" w:ascii="GHEA Grapalat" w:hAnsi="GHEA Grapalat"/>
          <w:b/>
          <w:sz w:val="22"/>
          <w:szCs w:val="22"/>
        </w:rPr>
        <w:t>մարդ</w:t>
      </w:r>
      <w:r>
        <w:rPr>
          <w:rFonts w:cs="Sylfaen" w:ascii="GHEA Grapalat" w:hAnsi="GHEA Grapalat"/>
          <w:b/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95pt;height:189.8pt" filled="f" o:ole="">
            <v:imagedata r:id="rId3" o:title=""/>
          </v:shape>
          <o:OLEObject Type="Embed" ProgID="Excel.Sheet.12" ShapeID="ole_rId2" DrawAspect="Content" ObjectID="_1781321053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5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աճ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կից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10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5.2 </w:t>
      </w:r>
      <w:r>
        <w:rPr>
          <w:rFonts w:cs="Sylfaen" w:ascii="GHEA Grapalat" w:hAnsi="GHEA Grapalat"/>
          <w:sz w:val="22"/>
          <w:szCs w:val="22"/>
        </w:rPr>
        <w:t>պրոմի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(1000 </w:t>
      </w:r>
      <w:r>
        <w:rPr>
          <w:rFonts w:cs="Sylfaen" w:ascii="GHEA Grapalat" w:hAnsi="GHEA Grapalat"/>
          <w:sz w:val="22"/>
          <w:szCs w:val="22"/>
        </w:rPr>
        <w:t>բնակչ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որդ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եմատ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ե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փոփոխ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Սակայ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11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հունվ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  <w:lang w:val="ru-RU"/>
        </w:rPr>
        <w:t>հունիս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միսներ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ն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վելաճ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ցուցանիշ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նախորդ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վ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ույ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ժամանակաշրջա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եմատ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նվազել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>` 4.1-</w:t>
      </w:r>
      <w:r>
        <w:rPr>
          <w:rFonts w:cs="Sylfaen" w:ascii="GHEA Grapalat" w:hAnsi="GHEA Grapalat"/>
          <w:sz w:val="22"/>
          <w:szCs w:val="22"/>
          <w:lang w:val="ru-RU"/>
        </w:rPr>
        <w:t>ից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ջնել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3.3 </w:t>
      </w:r>
      <w:r>
        <w:rPr>
          <w:rFonts w:cs="Sylfaen" w:ascii="GHEA Grapalat" w:hAnsi="GHEA Grapalat"/>
          <w:sz w:val="22"/>
          <w:szCs w:val="22"/>
          <w:lang w:val="ru-RU"/>
        </w:rPr>
        <w:t>պրոմիլ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1000 </w:t>
      </w:r>
      <w:r>
        <w:rPr>
          <w:rFonts w:cs="Sylfaen" w:ascii="GHEA Grapalat" w:hAnsi="GHEA Grapalat"/>
          <w:sz w:val="22"/>
          <w:szCs w:val="22"/>
        </w:rPr>
        <w:t>բնակչ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2010թ. գրանցված </w:t>
      </w:r>
      <w:r>
        <w:rPr>
          <w:rFonts w:cs="Sylfaen" w:ascii="GHEA Grapalat" w:hAnsi="GHEA Grapalat"/>
          <w:sz w:val="22"/>
          <w:szCs w:val="22"/>
        </w:rPr>
        <w:t>ծնունդ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0.9 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09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համեմատ, </w:t>
      </w:r>
      <w:r>
        <w:rPr>
          <w:rFonts w:cs="Sylfaen" w:ascii="GHEA Grapalat" w:hAnsi="GHEA Grapalat"/>
          <w:sz w:val="22"/>
          <w:szCs w:val="22"/>
        </w:rPr>
        <w:t>արդյունք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ելի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րախուսմ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առում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սնավորապես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&lt;&lt;Պետական նպաստների մասին&gt;&gt; ՀՀ օրենքի 2</w:t>
      </w:r>
      <w:r>
        <w:rPr>
          <w:rFonts w:cs="GHEA Grapalat" w:ascii="GHEA Grapalat" w:hAnsi="GHEA Grapalat"/>
          <w:sz w:val="22"/>
          <w:szCs w:val="22"/>
          <w:lang w:val="pt-BR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pt-BR"/>
        </w:rPr>
        <w:t>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pt-BR"/>
        </w:rPr>
        <w:t>.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հմանված երեխայի ծննդյան միանվագ նպաստի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չափ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</w:rPr>
        <w:t>ունդ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րախուսման տեսանկյունից զգալի ազդեցություն կունենա երկարաժամկետ այնպիսի ծրագր</w:t>
      </w:r>
      <w:r>
        <w:rPr>
          <w:rFonts w:cs="GHEA Grapalat" w:ascii="GHEA Grapalat" w:hAnsi="GHEA Grapalat"/>
          <w:sz w:val="22"/>
          <w:szCs w:val="22"/>
        </w:rPr>
        <w:t>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իրականացումը, որ</w:t>
      </w:r>
      <w:r>
        <w:rPr>
          <w:rFonts w:cs="GHEA Grapalat" w:ascii="GHEA Grapalat" w:hAnsi="GHEA Grapalat"/>
          <w:sz w:val="22"/>
          <w:szCs w:val="22"/>
        </w:rPr>
        <w:t>ոնք</w:t>
      </w:r>
      <w:r>
        <w:rPr>
          <w:rFonts w:cs="GHEA Grapalat" w:ascii="GHEA Grapalat" w:hAnsi="GHEA Grapalat"/>
          <w:sz w:val="22"/>
          <w:szCs w:val="22"/>
          <w:lang w:val="hy-AM"/>
        </w:rPr>
        <w:t>, ի լրումն վերոնշյալի, լրացուցիչ աջակցություն կապահով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րեք և ավելի երեխա ունեցող ընտանիքներին` գոնե մասնակիորեն լուծելով նրանց բնակարանային, ինչպես նաև երեխաների` կրթական վճարովի ծառայությունների մատչելիության հիմնախնդիրները: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վորա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ետրվ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17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րդագր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իճակ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ելավ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ում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</w:t>
        <w:softHyphen/>
        <w:t>ցառում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կ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ն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 N 6 </w:t>
      </w:r>
      <w:r>
        <w:rPr>
          <w:rFonts w:cs="GHEA Grapalat" w:ascii="GHEA Grapalat" w:hAnsi="GHEA Grapalat"/>
          <w:sz w:val="22"/>
          <w:szCs w:val="22"/>
        </w:rPr>
        <w:t>արձանագր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2 </w:t>
      </w:r>
      <w:r>
        <w:rPr>
          <w:rFonts w:cs="GHEA Grapalat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6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1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ննարկմա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Երե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հայեցակար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սահմ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եք և ավելի երեխա ունեցող ընտանիքներին որոշակի </w:t>
      </w:r>
      <w:r>
        <w:rPr>
          <w:rFonts w:cs="Sylfaen" w:ascii="GHEA Grapalat" w:hAnsi="GHEA Grapalat"/>
          <w:sz w:val="22"/>
          <w:szCs w:val="22"/>
        </w:rPr>
        <w:t>ժամկետներում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ակի խնդիրների լուծման` բնակարանի ձեռքբերման և բնակարանային պայմանների բարելավման, ինչպես նաև երեխաների շարունակական կրթության հնարավորությունների ընձեռ</w:t>
      </w:r>
      <w:r>
        <w:rPr>
          <w:rFonts w:cs="Sylfaen" w:ascii="GHEA Grapalat" w:hAnsi="GHEA Grapalat"/>
          <w:sz w:val="22"/>
          <w:szCs w:val="22"/>
        </w:rPr>
        <w:t>նմ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ցակարգ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եցումներ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5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նունդների թվաքանակի բարձրացումը մեծապես կախված է ծննդօգնության ծառայությունների բարելավումից: </w:t>
      </w:r>
      <w:r>
        <w:rPr>
          <w:rFonts w:cs="Sylfaen" w:ascii="GHEA Grapalat" w:hAnsi="GHEA Grapalat"/>
          <w:sz w:val="22"/>
          <w:szCs w:val="22"/>
          <w:lang w:val="af-ZA"/>
        </w:rPr>
        <w:t>2008-2009թթ. հաջողությամբ իրականացվեց &lt;&lt;Ծննդօգնության պետական հավաս</w:t>
        <w:softHyphen/>
        <w:t>տա</w:t>
        <w:softHyphen/>
        <w:t>գրի&gt;&gt; ներդրման ծրագիրը, որի շրջանակներում լրացուցիչ ֆինանսական ներդրումները հնարավորություն տվեցին շուրջ 2 անգամ բարձրացնել ծննդաբերությունների հետ կապված գները, պետության կողմից այդ ծառայությունների դիմաց բուժհաստատություններին փոխհատուցվող գումարները մոտեցնելով իրական ծախսերին և բարձրացնել բուժաշխատողների աշխատավարձերը, ինչը զգալի նպաստեց ծրագրի շրջանակներում դրված նպատակների իրագործմանը` ծննդատներում ստվերի զգալի կրճատմանը, բնակչության համար ծննդօգնության իրապես անվճար ու մատչելի ծառայությունների մատուցմանը: Ծննդօգնության  պետական հավաստագրի ներդրման շնորհիվ զգալի բարելավվել են այդ ծառայության հիմնական ցուցանիշները` ծրագրի ներդրմանը նախորդող տարվա համեմատ 2010 թ. շուրջ 20%-ով բարձրացավ հղիների նախածննդյան հսկողության վաղ հաշվառման ցուցանիշը (կանանց կոնսուլտացիաների կողմից հաշվառված հղիների ընդհանուր թիվը ավելացել է շուրջ 3000-ով), ինչը խոսում է ծրագրի արդյունավետության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Բնական հավելաճի վրա ուղղակի ներգործություն ունեն մահացության ցուցանիշի միտումները: </w:t>
      </w:r>
      <w:r>
        <w:rPr>
          <w:rFonts w:cs="GHEA Grapalat" w:ascii="GHEA Grapalat" w:hAnsi="GHEA Grapalat"/>
          <w:sz w:val="22"/>
          <w:szCs w:val="22"/>
          <w:lang w:val="pt-BR"/>
        </w:rPr>
        <w:t>2010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հունվար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ձանագր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հա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7921 </w:t>
      </w:r>
      <w:r>
        <w:rPr>
          <w:rFonts w:cs="GHEA Grapalat" w:ascii="GHEA Grapalat" w:hAnsi="GHEA Grapalat"/>
          <w:sz w:val="22"/>
          <w:szCs w:val="22"/>
          <w:lang w:val="hy-AM"/>
        </w:rPr>
        <w:t>դեպ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Մահա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ուցված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հա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եթե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ճառ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ճ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ձանագրվ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մասնավո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ար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րջանառ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կար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վանդություն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1%), </w:t>
      </w:r>
      <w:r>
        <w:rPr>
          <w:rFonts w:cs="GHEA Grapalat" w:ascii="GHEA Grapalat" w:hAnsi="GHEA Grapalat"/>
          <w:sz w:val="22"/>
          <w:szCs w:val="22"/>
          <w:lang w:val="hy-AM"/>
        </w:rPr>
        <w:t>դժբախ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ահար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թունավո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րում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նասվածք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2.2%), </w:t>
      </w:r>
      <w:r>
        <w:rPr>
          <w:rFonts w:cs="GHEA Grapalat" w:ascii="GHEA Grapalat" w:hAnsi="GHEA Grapalat"/>
          <w:sz w:val="22"/>
          <w:szCs w:val="22"/>
          <w:lang w:val="hy-AM"/>
        </w:rPr>
        <w:t>նորագոյացություն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1.9%), </w:t>
      </w:r>
      <w:r>
        <w:rPr>
          <w:rFonts w:cs="GHEA Grapalat" w:ascii="GHEA Grapalat" w:hAnsi="GHEA Grapalat"/>
          <w:sz w:val="22"/>
          <w:szCs w:val="22"/>
          <w:lang w:val="hy-AM"/>
        </w:rPr>
        <w:t>մարսո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գա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վանդությու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0.1%), </w:t>
      </w:r>
      <w:r>
        <w:rPr>
          <w:rFonts w:cs="GHEA Grapalat" w:ascii="GHEA Grapalat" w:hAnsi="GHEA Grapalat"/>
          <w:sz w:val="22"/>
          <w:szCs w:val="22"/>
          <w:lang w:val="hy-AM"/>
        </w:rPr>
        <w:t>վարակի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կաբուծ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վանդություն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9.4%)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վանդու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թյունն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5.5%): </w:t>
      </w:r>
      <w:r>
        <w:rPr>
          <w:rFonts w:cs="GHEA Grapalat" w:ascii="GHEA Grapalat" w:hAnsi="GHEA Grapalat"/>
          <w:sz w:val="22"/>
          <w:szCs w:val="22"/>
          <w:lang w:val="hy-AM"/>
        </w:rPr>
        <w:t>Ընդ ո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2011թ. հունվար-հունիս ամիսներին, 2010թ. նույն ժամանակահատվածի համեմատ, մահացության դեպքերն աճել են 453-ով կամ 3.2 տոկոսով` կազմելով 14743 դեպք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նելիության` դեռևս ցածր ցուցանիշը պայմանավորող գործոններից մեկը ամուսնությունների` դեռևս ոչ բավարար մակարդակն է: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0թ. հունվար-դեկտեմբերին գրանցված ամուսնությունները 2009թ. հունվար-դեկտեմբերի համեմատ (18773) նվազել են 4.2%-ով և կազմել 17984 դեպք, իսկ ամուսնալուծությունների դեպքերը աճել են 5.9%-ով և կազմել 2997 դեպք: Սակայն 2011թ. հունվար-հունիս ամիսներին, 2010թ. նույն ժամանակաշրջանի համեմատ, նկատվել է ամուսնությունների թվաքանակի աճ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632-ով, թեև աճ է արձանագրվել նաև ամուսնալուծությունների թվաքանակում (տես` գծապատկեր 2): Ամուսնությունների թվաքանակի վրա ուղղակի ազդեցություն ունեն ամուսնունակ կոնտինգենտի թվաքանակի նվազումը, նյութական, բնակարանային, կենցաղային պայմանների պատճառով ամուսնության ժամկետի հետաձգումը կամ դրանից հրաժարումը: Նշված հանգամանքները հանդիսանում են նաև ամուսնալուծությունների հիմնական պատճառ: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նավորապես, երիտասարդ ընտանիքների ձևավորման գործընթացներին ներազդելու նպատակով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98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ել է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Երիտաս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տանի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մատչ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նակ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պատ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իրը, 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ար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0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98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րաց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» N 1470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ր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վե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ներ` որոշակիորեն թեթևացնելով մարզերի երիտասարդ ընտանիքներին ներկայացվող պահանջները: «</w:t>
      </w:r>
      <w:r>
        <w:rPr>
          <w:rFonts w:cs="Sylfaen" w:ascii="GHEA Grapalat" w:hAnsi="GHEA Grapalat"/>
          <w:sz w:val="22"/>
          <w:szCs w:val="22"/>
          <w:lang w:val="hy-AM"/>
        </w:rPr>
        <w:t>Երիտասա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անի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մատչ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 ամիսների ընթացքում </w:t>
      </w:r>
      <w:r>
        <w:rPr>
          <w:rFonts w:cs="GHEA Grapalat" w:ascii="GHEA Grapalat" w:hAnsi="GHEA Grapalat"/>
          <w:sz w:val="22"/>
          <w:szCs w:val="22"/>
          <w:lang w:val="hy-AM"/>
        </w:rPr>
        <w:t>վերաֆինանսավո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7 </w:t>
      </w:r>
      <w:r>
        <w:rPr>
          <w:rFonts w:cs="GHEA Grapalat" w:ascii="GHEA Grapalat" w:hAnsi="GHEA Grapalat"/>
          <w:sz w:val="22"/>
          <w:szCs w:val="22"/>
          <w:lang w:val="hy-AM"/>
        </w:rPr>
        <w:t>վ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 </w:t>
      </w:r>
      <w:r>
        <w:rPr>
          <w:rFonts w:cs="GHEA Grapalat" w:ascii="GHEA Grapalat" w:hAnsi="GHEA Grapalat"/>
          <w:sz w:val="22"/>
          <w:szCs w:val="22"/>
          <w:lang w:val="hy-AM"/>
        </w:rPr>
        <w:t>մլ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1 </w:t>
      </w:r>
      <w:r>
        <w:rPr>
          <w:rFonts w:cs="GHEA Grapalat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200 </w:t>
      </w:r>
      <w:r>
        <w:rPr>
          <w:rFonts w:cs="GHEA Grapalat" w:ascii="GHEA Grapalat" w:hAnsi="GHEA Grapalat"/>
          <w:sz w:val="22"/>
          <w:szCs w:val="22"/>
          <w:lang w:val="hy-AM"/>
        </w:rPr>
        <w:t>մլ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 </w:t>
      </w:r>
      <w:r>
        <w:rPr>
          <w:rFonts w:cs="GHEA Grapalat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ֆինանսավո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թացքում:</w:t>
      </w:r>
      <w:r>
        <w:rPr>
          <w:rStyle w:val="StrongEmphasis"/>
          <w:rFonts w:cs="GHEA Grapalat" w:ascii="GHEA Grapalat" w:hAnsi="GHEA Grapalat"/>
          <w:color w:val="555555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/>
      </w:pPr>
      <w:r>
        <w:rPr>
          <w:rStyle w:val="StrongEmphasis"/>
          <w:rFonts w:cs="GHEA Grapalat" w:ascii="GHEA Grapalat" w:hAnsi="GHEA Grapalat"/>
          <w:color w:val="555555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2011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յ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1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ֆինանսավոր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425 </w:t>
      </w:r>
      <w:r>
        <w:rPr>
          <w:rFonts w:cs="Sylfaen" w:ascii="GHEA Grapalat" w:hAnsi="GHEA Grapalat"/>
          <w:sz w:val="22"/>
          <w:szCs w:val="22"/>
          <w:lang w:val="hy-AM"/>
        </w:rPr>
        <w:t>վար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3,311 </w:t>
      </w:r>
      <w:r>
        <w:rPr>
          <w:rFonts w:cs="Sylfaen" w:ascii="GHEA Grapalat" w:hAnsi="GHEA Grapalat"/>
          <w:sz w:val="22"/>
          <w:szCs w:val="22"/>
          <w:lang w:val="hy-AM"/>
        </w:rPr>
        <w:t>միլիա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55 </w:t>
      </w:r>
      <w:r>
        <w:rPr>
          <w:rFonts w:cs="Sylfaen" w:ascii="GHEA Grapalat" w:hAnsi="GHEA Grapalat"/>
          <w:sz w:val="22"/>
          <w:szCs w:val="22"/>
          <w:lang w:val="hy-AM"/>
        </w:rPr>
        <w:t>վար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,351 </w:t>
      </w:r>
      <w:r>
        <w:rPr>
          <w:rFonts w:cs="Sylfaen" w:ascii="GHEA Grapalat" w:hAnsi="GHEA Grapalat"/>
          <w:sz w:val="22"/>
          <w:szCs w:val="22"/>
          <w:lang w:val="hy-AM"/>
        </w:rPr>
        <w:t>միլիա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70 </w:t>
      </w:r>
      <w:r>
        <w:rPr>
          <w:rFonts w:cs="Sylfaen" w:ascii="GHEA Grapalat" w:hAnsi="GHEA Grapalat"/>
          <w:sz w:val="22"/>
          <w:szCs w:val="22"/>
          <w:lang w:val="hy-AM"/>
        </w:rPr>
        <w:t>վար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60,1 </w:t>
      </w:r>
      <w:r>
        <w:rPr>
          <w:rFonts w:cs="Sylfaen" w:ascii="GHEA Grapalat" w:hAnsi="GHEA Grapalat"/>
          <w:sz w:val="22"/>
          <w:szCs w:val="22"/>
          <w:lang w:val="hy-AM"/>
        </w:rPr>
        <w:t>միլի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երում</w:t>
      </w:r>
      <w:r>
        <w:rPr>
          <w:rFonts w:cs="GHEA Grapalat" w:ascii="GHEA Grapalat" w:hAnsi="GHEA Grapalat"/>
          <w:sz w:val="22"/>
          <w:szCs w:val="22"/>
          <w:lang w:val="hy-AM"/>
        </w:rPr>
        <w:t>: Ծրագրի շարունակական իրականացումն ապագայում կարող է դրական ազդեցություն ունենալ ինչպես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իտասարդ ընտանիքների ձևավորման և ամուսնացողների միջին տարիքային կառուցվածքի աստիճանական բարելավման, այնպես էլ բնակչության տարածքային տեղաբաշխման անհամաչափության մեղմացման ուղղությամբ` հաշվի առնելով, որ մարզերում պետությունը սուբսիդավորում է տրամադրված հիփոթեքային վարկի 4 տոկոսը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</w:rPr>
        <w:t>Գծապատկեր 2. Ամուսնությունները և ամուսնալուծությունները, 1990-2011  հունվար-հունիս, թվով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object w:dxaOrig="1024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163.5pt" filled="f" o:ole="">
            <v:imagedata r:id="rId5" o:title=""/>
          </v:shape>
          <o:OLEObject Type="Embed" ProgID="Excel.Sheet.12" ShapeID="ole_rId4" DrawAspect="Content" ObjectID="_219858763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78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րդագ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ընթա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ակա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զր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Դիտարկ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զրկ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ված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ր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>2011 թվականի հունվարի 1-ի դրությամբ զբաղվածության գործակալության 10 մարզային և 41 տարած</w:t>
        <w:softHyphen/>
        <w:t>քային կենտրոններում հաշվառված աշխատանք փնտրող անձանց թվաքանակը կազմել է 93230 մարդ, իսկ գործազուրկների թիվը` 78804 մարդ, հանրապետու</w:t>
        <w:softHyphen/>
        <w:t>թյունում պաշտոնապես գրանցված գործազրկության մակարդակը կազմել է 6,9%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րծազուրկներից 55.1 հազարը կամ 69.9 %-ը կանայք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.1 </w:t>
      </w:r>
      <w:r>
        <w:rPr>
          <w:rFonts w:cs="Times Armenian" w:ascii="GHEA Grapalat" w:hAnsi="GHEA Grapalat"/>
          <w:sz w:val="22"/>
          <w:szCs w:val="22"/>
          <w:lang w:val="hy-AM"/>
        </w:rPr>
        <w:t>%-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իտասարդ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011թ.-ի հուլիսի 1-ի դրությամբ </w:t>
      </w:r>
      <w:r>
        <w:rPr>
          <w:rFonts w:cs="GHEA Grapalat" w:ascii="GHEA Grapalat" w:hAnsi="GHEA Grapalat"/>
          <w:kern w:val="2"/>
          <w:sz w:val="22"/>
          <w:szCs w:val="22"/>
          <w:lang w:val="hy-AM"/>
        </w:rPr>
        <w:t>զբաղված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րծակալության մարզ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նե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ռ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 փնտրողների թիվը կազմել է 88.3 հազար մարդ, որը նախորդ տարվ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12.8 %-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101.2 </w:t>
      </w:r>
      <w:r>
        <w:rPr>
          <w:rFonts w:cs="Sylfaen" w:ascii="GHEA Grapalat" w:hAnsi="GHEA Grapalat"/>
          <w:sz w:val="22"/>
          <w:szCs w:val="22"/>
          <w:lang w:val="hy-AM"/>
        </w:rPr>
        <w:t>հազ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մար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եսկզբ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>` 5.7%-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93.2 </w:t>
      </w:r>
      <w:r>
        <w:rPr>
          <w:rFonts w:cs="Sylfaen" w:ascii="GHEA Grapalat" w:hAnsi="GHEA Grapalat"/>
          <w:sz w:val="22"/>
          <w:szCs w:val="22"/>
          <w:lang w:val="hy-AM"/>
        </w:rPr>
        <w:t>հազ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մարդ</w:t>
      </w:r>
      <w:r>
        <w:rPr>
          <w:rFonts w:cs="Times Armenian" w:ascii="GHEA Grapalat" w:hAnsi="GHEA Grapalat"/>
          <w:sz w:val="22"/>
          <w:szCs w:val="22"/>
          <w:lang w:val="hy-AM"/>
        </w:rPr>
        <w:t>)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նք փնտրողների </w:t>
      </w:r>
      <w:r>
        <w:rPr>
          <w:rFonts w:cs="Times Armenian" w:ascii="GHEA Grapalat" w:hAnsi="GHEA Grapalat"/>
          <w:sz w:val="22"/>
          <w:szCs w:val="22"/>
          <w:lang w:val="hy-AM"/>
        </w:rPr>
        <w:t>84.0%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74.1 </w:t>
      </w:r>
      <w:r>
        <w:rPr>
          <w:rFonts w:cs="Sylfaen" w:ascii="GHEA Grapalat" w:hAnsi="GHEA Grapalat"/>
          <w:sz w:val="22"/>
          <w:szCs w:val="22"/>
          <w:lang w:val="hy-AM"/>
        </w:rPr>
        <w:t>հազ. մար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տացել է գործազուրկի կարգավիճա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ս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եմա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14.4%-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84,8 </w:t>
      </w:r>
      <w:r>
        <w:rPr>
          <w:rFonts w:cs="Sylfaen" w:ascii="GHEA Grapalat" w:hAnsi="GHEA Grapalat"/>
          <w:sz w:val="22"/>
          <w:szCs w:val="22"/>
          <w:lang w:val="hy-AM"/>
        </w:rPr>
        <w:t>հազ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մար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եսկզբ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>` 5.9%-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(78.8 </w:t>
      </w:r>
      <w:r>
        <w:rPr>
          <w:rFonts w:cs="Sylfaen" w:ascii="GHEA Grapalat" w:hAnsi="GHEA Grapalat"/>
          <w:sz w:val="22"/>
          <w:szCs w:val="22"/>
          <w:lang w:val="hy-AM"/>
        </w:rPr>
        <w:t>հազ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մարդ</w:t>
      </w:r>
      <w:r>
        <w:rPr>
          <w:rFonts w:cs="Times Armenian" w:ascii="GHEA Grapalat" w:hAnsi="GHEA Grapalat"/>
          <w:sz w:val="22"/>
          <w:szCs w:val="22"/>
          <w:lang w:val="hy-AM"/>
        </w:rPr>
        <w:t>):</w:t>
      </w:r>
    </w:p>
    <w:p>
      <w:pPr>
        <w:pStyle w:val="Normal"/>
        <w:autoSpaceDE w:val="false"/>
        <w:spacing w:lineRule="auto" w:line="360"/>
        <w:ind w:left="45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Գծապատկ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3. </w:t>
      </w:r>
      <w:r>
        <w:rPr>
          <w:rFonts w:cs="Sylfaen" w:ascii="GHEA Grapalat" w:hAnsi="GHEA Grapalat"/>
          <w:b/>
          <w:sz w:val="22"/>
          <w:szCs w:val="22"/>
        </w:rPr>
        <w:t>Պաշտոնապես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րանցվ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ործազրկ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կարդակ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Հանրապետություն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/հազ. մարդ/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object w:dxaOrig="1024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5pt;height:166.6pt" filled="f" o:ole="">
            <v:imagedata r:id="rId7" o:title=""/>
          </v:shape>
          <o:OLEObject Type="Embed" ProgID="Excel.Sheet.12" ShapeID="ole_rId6" DrawAspect="Content" ObjectID="_124820322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զրկության  պաշտոնապես գրանցված և տնային տնտեսությունների ընտրանքային հետազոտության արդյունքներով ստացված տվյալներն էապես տարբերվում են միմյանցից: Այսպես, Աշխատանքի միջազգային կազմակերպության մեթոդաբանությամբ, Հայաստանի Հանրապետության ազգային վիճակագրական ծառայության կողմից իրականացված 2010 թվականի տնային տնտեսությունների կենսամակարդակի ամբողջացված հետազոտության տվյալներով 15-75 տարեկան բնակչության գործազրկության մակարդակը կազմել է` 19 %, իսկ &lt;&lt;Զբաղվածության պետական ծառայություն&gt;&gt; գործակալության կողմից պաշտոնապես գրանցված աշխատունակ տարիքի բնակչության գործազրկության մակարդակը նույն ժամանակահատվածում կազմել է 7 %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կախացումից հետո Հայաստանի Հանրապետության ժողովրդագրական լրջագույն մարտահրավերներից մեկը մնում է միջպետական միգրացիան: Տարբեր տարիներին անցկացված ընտրանքային հետազոտությունների արդյունքները ցույց են տալիս, որ միգրացիայի դրդապատճառներ են </w:t>
      </w:r>
      <w:r>
        <w:rPr>
          <w:rFonts w:cs="Sylfaen" w:ascii="GHEA Grapalat" w:hAnsi="GHEA Grapalat"/>
          <w:sz w:val="22"/>
          <w:szCs w:val="22"/>
        </w:rPr>
        <w:t>շարունա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</w:t>
      </w:r>
      <w:r>
        <w:rPr>
          <w:rFonts w:cs="Sylfaen" w:ascii="GHEA Grapalat" w:hAnsi="GHEA Grapalat"/>
          <w:sz w:val="22"/>
          <w:szCs w:val="22"/>
        </w:rPr>
        <w:t>ա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տեղերի բացակայությունը և գոյատևման համար անհրաժեշտ միջոցներ վաստակելու անհնարինությունը: Ճիշտ է, վերջին մի քանի տարիներին միգրացիոն բացասական մնացորդը դրսևորել է նվազման միտում /տես գծապատկեր 4/, այնուհանդերձ վիճակը հեռու է բավարար լինելուց, եթե հաշվի առնենք նաև այն հանգամանքը, որ ՀՀ կառավարությանն առընթեր ՀՀ ոստի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ության տարածքային անձնագրային բաժինների կողմից բնակչության հաշվառման և դուրսգրման տվյալները, ամբողջապես չեն արտացոլում միգրացիայի իրական ծավալ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2011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հունի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ի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եղաշարժ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հայ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գրացի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կերը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left="45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ծապատկեր 4. Միջպետական միգրացիայի մնացորդը 2002-2011 հունվար-հունիս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/հազ. մարդ/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bookmarkStart w:id="0" w:name="_1379945726"/>
      <w:bookmarkEnd w:id="0"/>
      <w:r>
        <w:rPr>
          <w:rFonts w:cs="Sylfaen" w:ascii="GHEA Grapalat" w:hAnsi="GHEA Grapalat"/>
          <w:sz w:val="22"/>
          <w:szCs w:val="22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65pt;height:189.8pt" filled="f" o:ole="">
            <v:imagedata r:id="rId9" o:title=""/>
          </v:shape>
          <o:OLEObject Type="Embed" ProgID="Excel.Sheet.12" ShapeID="ole_rId8" DrawAspect="Content" ObjectID="_1353701945" r:id="rId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գրացիոն գործընթացների վերաբերյալ որոշակի պատկեր է ստեղծում նաև ուղևորափոխադրումների ծավալների ուսումնասիրությունը: Սկսած 1990 թվականից`    ավելի քան մեկ տասնամյակ արձանագրված ուղևորափոխադրումների բացասական մնացորդը 2004-2006 թվականներին կայունացավ և վերածվեց դրականի: Սակայն, 2007 թվականից կրկին նկատվում է բացասական մնացորդ: 2009թ. համեմատ 2010թ. ուղևորափոխադրումների բացասական մնացորդը աճել է շուրջ 4.9 հազարով: 2011 թ. հունվար-հունիս ամիսներին ուղևորափոխադրումների բացասական մնացորդը աճել է և կազմել 67273, նախորդ տարվա նույն ժամանակահատվածի -43,9-ի համեմատ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տես` գծապատկեր 5):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GHEA Grapalat" w:hAnsi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Գծապատկեր 5. Ուղևորափոխադրումների հաշվեկշիռն ըստ տարիների, 2000- 2011 թ. հունվար-հունիս, (հազ. մարդ)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b/>
          <w:b/>
          <w:sz w:val="22"/>
          <w:szCs w:val="22"/>
        </w:rPr>
      </w:pPr>
      <w:bookmarkStart w:id="1" w:name="_1379946298"/>
      <w:bookmarkEnd w:id="1"/>
      <w:r>
        <w:rPr>
          <w:rFonts w:cs="Sylfaen" w:ascii="GHEA Grapalat" w:hAnsi="GHEA Grapalat"/>
          <w:b/>
          <w:sz w:val="22"/>
          <w:szCs w:val="22"/>
        </w:rPr>
        <w:object w:dxaOrig="102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pt;height:189.8pt" filled="f" o:ole="">
            <v:imagedata r:id="rId11" o:title=""/>
          </v:shape>
          <o:OLEObject Type="Embed" ProgID="Excel.Sheet.12" ShapeID="ole_rId10" DrawAspect="Content" ObjectID="_218846176" r:id="rId10"/>
        </w:objec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տաքին միգրացիոն հոսքերում ընդգրկված անձանց մեջ գերակշռում են աշխատանքային միգրանտները: Ինչպես վերջին երկու տասնամյակում, այնպես էլ ներկայումս, միգրացիոն հիմնական ուղղությունը Հ</w:t>
      </w:r>
      <w:r>
        <w:rPr>
          <w:rFonts w:cs="Sylfaen" w:ascii="GHEA Grapalat" w:hAnsi="GHEA Grapalat"/>
          <w:sz w:val="22"/>
          <w:szCs w:val="22"/>
        </w:rPr>
        <w:t xml:space="preserve">այաստանի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</w:rPr>
        <w:t>անրապետություն</w:t>
      </w:r>
      <w:r>
        <w:rPr>
          <w:rFonts w:cs="Sylfaen" w:ascii="GHEA Grapalat" w:hAnsi="GHEA Grapalat"/>
          <w:sz w:val="22"/>
          <w:szCs w:val="22"/>
          <w:lang w:val="hy-AM"/>
        </w:rPr>
        <w:t>ից ուղղված է դեպի Ռուսաստանի Դաշնություն, ԱՊՀ այլ երկրներ և ԱՄՆ: Արտաքին միգրացիայի բացասական ազդեցությունը վերարտադրողական տարիքի անձանց, մասնավորաբար տղամարդկանց, տևական բացակայությունն է ընտանիքներից, որն ուղղակիորեն ազդում է հատկապես բնակչության վերարտադրողական վարքագծի վրա: Այդ հանգամանքով պայմանավորված, անբարենպաստ փոփոխությունների են ենթարկվում հանրապետության բնակչության սեռատարիքային համամասնությունները: Ընդ որում, բավարար երաշխիքներ չկան, որ արտերկրում կուտակվող աշխատանքային միգրանտների որոշակի մասն ի վերջո չի մնա մշտական բնակության և, տանելով ընտանիքը, չի խաթարի արտաքին միգրացիոն գործընթացների հարաբերական կայուն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յսպիսով, հանրապետությունում 2010թ. տեղի ունեցած ժողովրդագրական գործընթացների վերլուծությունը թույլ է տալիս արձանագրել ծնունդների և բնակչության բնական հավելաճի ցուցանիշների որոշակի բարելավում, որն արդյունք է նաև սոցիալական նպատակաուղղված քաղաքականության: Սակայն, դրա հետ մեկտեղ հարկավոր է փաստել, որ առկա ցուցանիշները չեն կարող համարվել բավարար: Ծնունդների թվաքանակի որոշակի աճը, ծնելիության սոցիալական խրախուսման նպատակով իրականացվող միջոցառումների հետ միասին, պայմանավորված է նաև այն հանգամանքով, որ ներկայումս ամուսնական տարիք է մտել 1980-ական թթ. ծնված  մեծաթիվ սերունդը, և տարեկան կտրվածքով գրանցված ծնունդների ավելի քան կեսը ընտանիքների առաջնեկ զավակներն են, իսկ երրորդ և հաջորդ երեխաները` ընդամենը 15.6 %-ը (2010թ.): Փաստորեն, հայաստանյան ընտանիքներում երեխաների իրական թիվը, որ գոյություն ունի ներկայումս, դեռևս չի ապահովում անգամ պարզ վերարտադր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արբեր տարիներին բնակչության շրջանում իրականացված բազմաթիվ հետազոտություններ ցույց են տալիս, որ  ստեղծված ժողովրդագրական իրավիճակի պատճառների ճնշող մեծամասնությունն ուղղակիորեն կապված է ընտանիքներում սոցիալ-տնտեսական  հիմնախնդիրների ինքնուրույն լուծումների անկարողության հետ: Իհարկե, դժվար է պնդել, որ սոցիալական հիմնախնդիրների լուծմանը զուգընթաց ընտանիքներում մեխանիկորեն կավելանա երեխաների թիվը: Սակայն այն, որ սոցիալական հիմնախնդիրների լուծումը ժողովրդագրական իրավիճակի  շտկման կարևորագույն նախապայման է, միանշանակ է և հիմնավորվում է բազմաթիվ երկրների օրինակով: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III. ԾՐԱԳՐԻ ՀԻՄՆԱԿԱՆ ԽՆԴԻՐՆԵՐ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շվի առնելով հանրապետությունում ժողովրդագրական զարգացումների միտումները, ինչպես նաև ժողովրդագրական քաղաքականության ռազմավարական առաջնահերթությունները, դրանց իրականացման կոնկրետ առաջադրանքներն ու միջոցները, սահմանվել են Ծրագրի հիմնական խնդիրները: Դրանք են`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) ժողովրդագրական զարգացմանն առնչվող իրավական դաշտի կատարելագործումը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)</w:t>
        <w:tab/>
        <w:t>ծնունդների սոցիալական խթանումը` երեխաներ ունենալու և մեծացնելու համար բարենպաստ պայմանների ստեղծման միջոցով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)</w:t>
        <w:tab/>
        <w:t xml:space="preserve">երիտասարդ ընտանիքների ձևավորման գործընթացների վրա նպատակային ներազդման միջոցով բնակչության ամուսնական կառուցվածքի աստիճանական բարելավումը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4)</w:t>
        <w:tab/>
        <w:t>վաղաժամ մահացությունների թվաքանակի նվազեցումը,</w:t>
      </w:r>
    </w:p>
    <w:p>
      <w:pPr>
        <w:pStyle w:val="Normal"/>
        <w:tabs>
          <w:tab w:val="clear" w:pos="720"/>
          <w:tab w:val="left" w:pos="-2970" w:leader="none"/>
          <w:tab w:val="left" w:pos="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5)</w:t>
        <w:tab/>
        <w:t>բնակչության առողջության և հատկապես վերարտադրողական  առողջության  վիճակի բարելավումը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)  բնակչության տարածքային տեղաբաշխման անհամաչափության մեղմումը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5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IV. ԱԿՆԿԱԼՎՈՂ ԱՐԴՅՈՒՆՔՆԵՐ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Ծրագրով նախատեսված միջոցառումները և ակնկալվող արդյունքները ներկայացված են N 2 հավելվածում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45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sectPr>
      <w:type w:val="nextPage"/>
      <w:pgSz w:w="12240" w:h="15840"/>
      <w:pgMar w:left="720" w:right="547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71">
    <w:name w:val="t7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lang w:val="ru-RU"/>
    </w:rPr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2CharChar">
    <w:name w:val=" Знак Знак2 Char Char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rFonts w:ascii="Times Armenian" w:hAnsi="Times Armenian" w:cs="Times Armenian"/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ru-RU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Armenian" w:hAnsi="Arial Armenian" w:cs="Arial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2:00Z</dcterms:created>
  <dc:creator>Vanik Babajanyan</dc:creator>
  <dc:description/>
  <cp:keywords/>
  <dc:language>en-US</dc:language>
  <cp:lastModifiedBy>Sona</cp:lastModifiedBy>
  <cp:lastPrinted>2011-10-18T14:48:00Z</cp:lastPrinted>
  <dcterms:modified xsi:type="dcterms:W3CDTF">2012-05-24T10:52:00Z</dcterms:modified>
  <cp:revision>6</cp:revision>
  <dc:subject/>
  <dc:title>             Հավելված N 1</dc:title>
</cp:coreProperties>
</file>