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1187" w:hanging="0"/>
        <w:jc w:val="center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աստատված է</w:t>
      </w:r>
    </w:p>
    <w:p>
      <w:pPr>
        <w:pStyle w:val="BodyText3"/>
        <w:ind w:left="6379" w:hanging="0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                   </w:t>
      </w:r>
      <w:r>
        <w:rPr>
          <w:rFonts w:cs="Sylfaen" w:ascii="Sylfaen" w:hAnsi="Sylfaen"/>
          <w:sz w:val="20"/>
          <w:szCs w:val="20"/>
          <w:lang w:val="hy-AM" w:eastAsia="en-US"/>
        </w:rPr>
        <w:t>Հավելված</w:t>
      </w:r>
    </w:p>
    <w:p>
      <w:pPr>
        <w:pStyle w:val="BodyText3"/>
        <w:ind w:left="6379"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ՀՀ կրթության և գիտության նախարարի</w:t>
      </w:r>
    </w:p>
    <w:p>
      <w:pPr>
        <w:pStyle w:val="BodyText3"/>
        <w:ind w:left="6379" w:hanging="0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2012թ. մարտի 22-ի  N 203-Ն հրամանի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  <w:t>ՆԱԽՆԱԿԱՆ ՄԱՍՆԱԳԻՏԱԿԱՆ (ԱՐՀԵՍՏԱԳՈՐԾԱԿԱՆ) ԿՐԹՈՒԹՅԱ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Sylfaen" w:ascii="Sylfaen" w:hAnsi="Sylfaen"/>
          <w:b/>
          <w:sz w:val="22"/>
          <w:szCs w:val="22"/>
        </w:rPr>
        <w:t>3112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/>
          <w:sz w:val="22"/>
          <w:szCs w:val="22"/>
        </w:rPr>
        <w:t>ԳՅՈՒՂԱՑԻԱԿԱՆ (ՖԵՐՄԵՐԱՅԻՆ ) ՏՆՏԵՍՈՒԹՅԱՆ ԿԱԶՄԱԿԵՐՊՈՒՄ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ԱՍՆԱԳԻՏՈՒԹՅԱՆ </w:t>
      </w:r>
      <w:r>
        <w:rPr>
          <w:rFonts w:cs="Sylfaen" w:ascii="Sylfaen" w:hAnsi="Sylfaen"/>
          <w:b/>
          <w:sz w:val="22"/>
          <w:szCs w:val="22"/>
        </w:rPr>
        <w:t xml:space="preserve"> «ԱԳԱՐԱԿԱՊԱՆ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ՈՐԱԿԱՎՈՐՄԱՆ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 w:eastAsia="en-US"/>
        </w:rPr>
        <w:t>ՊԵՏԱԿԱՆ ԿՐԹԱԿԱՆ ՉԱՓՈՐՈՇԻՉ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hy-AM" w:eastAsia="en-US"/>
        </w:rPr>
        <w:t>ԳԼՈՒԽ 1</w:t>
      </w:r>
    </w:p>
    <w:p>
      <w:pPr>
        <w:pStyle w:val="Heading1"/>
        <w:spacing w:lineRule="auto" w:line="360"/>
        <w:rPr>
          <w:rFonts w:ascii="Sylfaen" w:hAnsi="Sylfaen" w:cs="Sylfaen"/>
          <w:b w:val="false"/>
          <w:b w:val="false"/>
          <w:szCs w:val="22"/>
          <w:lang w:val="en-US"/>
        </w:rPr>
      </w:pPr>
      <w:r>
        <w:rPr>
          <w:rFonts w:cs="Sylfaen" w:ascii="Sylfaen" w:hAnsi="Sylfaen"/>
          <w:szCs w:val="22"/>
          <w:lang w:val="en-US"/>
        </w:rPr>
        <w:t>ԸՆԴՀԱՆՈՒՐ ԴՐՈՒՅԹՆԵ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Arial Armenian"/>
          <w:lang w:val="hy-AM" w:eastAsia="en-US"/>
        </w:rPr>
      </w:pPr>
      <w:r>
        <w:rPr>
          <w:rFonts w:cs="Arial Armenian" w:ascii="Sylfaen" w:hAnsi="Sylfaen"/>
          <w:lang w:val="hy-AM" w:eastAsia="en-US"/>
        </w:rPr>
        <w:t xml:space="preserve">Սույն չափորոշիչը սահմանում է </w:t>
      </w:r>
      <w:r>
        <w:rPr>
          <w:rFonts w:cs="Sylfaen" w:ascii="Sylfaen" w:hAnsi="Sylfaen"/>
          <w:lang w:val="hy-AM" w:eastAsia="en-US"/>
        </w:rPr>
        <w:t>նախնական մասնագիտական (արհեստագործական) կրթությ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3112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Sylfaen" w:ascii="Sylfaen" w:hAnsi="Sylfaen"/>
        </w:rPr>
        <w:t>Գյուղացիական (ֆերմերային) տնտեսության կազմակերպում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 w:eastAsia="en-US"/>
        </w:rPr>
        <w:t xml:space="preserve">` </w:t>
      </w:r>
      <w:r>
        <w:rPr>
          <w:rFonts w:cs="Arial Armenian" w:ascii="Sylfaen" w:hAnsi="Sylfaen"/>
          <w:lang w:val="hy-AM" w:eastAsia="en-US"/>
        </w:rPr>
        <w:t xml:space="preserve"> Հայաստանի Հանրապետության  կրթության որակավորումների ազգային շրջանակի 3-րդ մակարդակի </w:t>
      </w:r>
      <w:r>
        <w:rPr>
          <w:rFonts w:cs="Sylfaen" w:ascii="Sylfaen" w:hAnsi="Sylfaen"/>
          <w:bCs/>
          <w:lang w:val="hy-AM" w:eastAsia="en-US"/>
        </w:rPr>
        <w:t>«</w:t>
      </w:r>
      <w:r>
        <w:rPr>
          <w:rFonts w:cs="Sylfaen" w:ascii="Sylfaen" w:hAnsi="Sylfaen"/>
          <w:bCs/>
          <w:lang w:val="ru-RU" w:eastAsia="en-US"/>
        </w:rPr>
        <w:t>Ագարակապան</w:t>
      </w:r>
      <w:r>
        <w:rPr>
          <w:rFonts w:cs="Sylfaen" w:ascii="Sylfaen" w:hAnsi="Sylfaen"/>
          <w:bCs/>
          <w:lang w:val="hy-AM" w:eastAsia="en-US"/>
        </w:rPr>
        <w:t>»</w:t>
      </w:r>
      <w:r>
        <w:rPr>
          <w:rFonts w:cs="Sylfaen" w:ascii="Sylfaen" w:hAnsi="Sylfaen"/>
          <w:lang w:val="hy-AM"/>
        </w:rPr>
        <w:t xml:space="preserve"> որակավորմա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 w:eastAsia="en-US"/>
        </w:rPr>
        <w:t xml:space="preserve">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3112 «Գյուղացիական (ֆերմերային) տնտեսության կազմակերպում»</w:t>
      </w:r>
      <w:r>
        <w:rPr>
          <w:rFonts w:cs="Sylfaen" w:ascii="Sylfaen" w:hAnsi="Sylfaen"/>
          <w:bCs/>
          <w:sz w:val="20"/>
          <w:szCs w:val="20"/>
          <w:lang w:val="hy-AM" w:eastAsia="en-US"/>
        </w:rPr>
        <w:t xml:space="preserve"> մասնագիտության</w:t>
      </w:r>
      <w:r>
        <w:rPr>
          <w:rFonts w:cs="Sylfaen" w:ascii="Sylfaen" w:hAnsi="Sylfaen"/>
          <w:sz w:val="20"/>
          <w:szCs w:val="20"/>
          <w:lang w:val="hy-AM"/>
        </w:rPr>
        <w:t xml:space="preserve"> «</w:t>
      </w:r>
      <w:r>
        <w:rPr>
          <w:rFonts w:cs="Arial Armenian" w:ascii="Sylfaen" w:hAnsi="Sylfaen"/>
          <w:sz w:val="20"/>
          <w:szCs w:val="20"/>
          <w:lang w:val="hy-AM" w:eastAsia="en-US"/>
        </w:rPr>
        <w:t>Ագարակապան»</w:t>
      </w:r>
      <w:r>
        <w:rPr>
          <w:rFonts w:cs="Sylfaen" w:ascii="Sylfaen" w:hAnsi="Sylfaen"/>
          <w:sz w:val="20"/>
          <w:szCs w:val="20"/>
          <w:lang w:val="hy-AM"/>
        </w:rPr>
        <w:t xml:space="preserve"> որակավորման հիմնական կրթական ծրագիրը կարող է    իրականացվել ուսուցման հետևյալ ձևերով</w:t>
      </w:r>
      <w:r>
        <w:rPr>
          <w:rFonts w:cs="Sylfaen" w:ascii="Sylfaen" w:hAnsi="Sylfaen"/>
          <w:bCs/>
          <w:sz w:val="20"/>
          <w:szCs w:val="20"/>
          <w:lang w:val="hy-AM" w:eastAsia="en-US"/>
        </w:rPr>
        <w:t>`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առկա,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b w:val="false"/>
          <w:b w:val="false"/>
          <w:bCs/>
          <w:lang w:val="en-US" w:eastAsia="en-US"/>
        </w:rPr>
      </w:pPr>
      <w:r>
        <w:rPr>
          <w:rFonts w:cs="Sylfaen" w:ascii="Sylfaen" w:hAnsi="Sylfaen"/>
          <w:b w:val="false"/>
          <w:lang w:val="hy-AM"/>
        </w:rPr>
        <w:t>հեռավար (դիստանցիոն)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b w:val="false"/>
          <w:b w:val="false"/>
          <w:bCs/>
          <w:lang w:val="en-US" w:eastAsia="en-US"/>
        </w:rPr>
      </w:pPr>
      <w:r>
        <w:rPr>
          <w:rFonts w:cs="Sylfaen" w:ascii="Sylfaen" w:hAnsi="Sylfaen"/>
          <w:b w:val="false"/>
        </w:rPr>
        <w:t xml:space="preserve">դրսեկության </w:t>
      </w:r>
      <w:r>
        <w:rPr>
          <w:rFonts w:cs="Sylfaen" w:ascii="Sylfaen" w:hAnsi="Sylfaen"/>
          <w:b w:val="false"/>
          <w:lang w:val="hy-AM"/>
        </w:rPr>
        <w:t>(էքստեռնատ)</w:t>
      </w:r>
      <w:r>
        <w:rPr>
          <w:rFonts w:cs="Sylfaen" w:ascii="Sylfaen" w:hAnsi="Sylfaen"/>
          <w:b w:val="false"/>
        </w:rPr>
        <w:t>:</w:t>
      </w:r>
    </w:p>
    <w:p>
      <w:pPr>
        <w:pStyle w:val="Heading2"/>
        <w:numPr>
          <w:ilvl w:val="0"/>
          <w:numId w:val="9"/>
        </w:numPr>
        <w:spacing w:lineRule="auto" w:line="360"/>
        <w:ind w:left="284" w:hanging="289"/>
        <w:jc w:val="both"/>
        <w:rPr>
          <w:rFonts w:ascii="Sylfaen" w:hAnsi="Sylfaen" w:cs="Sylfaen"/>
          <w:b w:val="false"/>
          <w:b w:val="false"/>
          <w:bCs/>
          <w:lang w:val="hy-AM" w:eastAsia="en-US"/>
        </w:rPr>
      </w:pPr>
      <w:r>
        <w:rPr>
          <w:rFonts w:eastAsia="Sylfaen"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bCs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b w:val="false"/>
          <w:lang w:val="hy-AM"/>
        </w:rPr>
        <w:t>3112 «Գյուղացիական (ֆերմերային) տնտեսության կազմակերպում»</w:t>
      </w:r>
      <w:r>
        <w:rPr>
          <w:rFonts w:cs="Sylfaen" w:ascii="Sylfaen" w:hAnsi="Sylfaen"/>
          <w:b w:val="false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b w:val="false"/>
          <w:lang w:val="hy-AM"/>
        </w:rPr>
        <w:t xml:space="preserve"> «</w:t>
      </w:r>
      <w:r>
        <w:rPr>
          <w:rFonts w:cs="Arial Armenian" w:ascii="Sylfaen" w:hAnsi="Sylfaen"/>
          <w:b w:val="false"/>
          <w:lang w:val="hy-AM" w:eastAsia="en-US"/>
        </w:rPr>
        <w:t>Ագարակապան»</w:t>
      </w:r>
      <w:r>
        <w:rPr>
          <w:rFonts w:cs="Sylfaen" w:ascii="Sylfaen" w:hAnsi="Sylfaen"/>
          <w:b w:val="false"/>
          <w:lang w:val="hy-AM"/>
        </w:rPr>
        <w:t xml:space="preserve"> որակավորման հիմնական կրթական ծրագրի յուրացման համար</w:t>
      </w:r>
      <w:r>
        <w:rPr>
          <w:rFonts w:cs="Sylfaen" w:ascii="Sylfaen" w:hAnsi="Sylfaen"/>
          <w:b w:val="false"/>
          <w:bCs/>
          <w:lang w:val="hy-AM" w:eastAsia="en-US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սահմանվում են ուսումնառության հետևյալ նորմատիվային ժամկետները. </w:t>
      </w:r>
      <w:r>
        <w:rPr>
          <w:rFonts w:cs="Sylfaen" w:ascii="Sylfaen" w:hAnsi="Sylfaen"/>
          <w:b w:val="false"/>
          <w:lang w:val="hy-AM" w:eastAsia="en-US"/>
        </w:rPr>
        <w:t xml:space="preserve">  </w:t>
      </w:r>
    </w:p>
    <w:p>
      <w:pPr>
        <w:pStyle w:val="Normal"/>
        <w:spacing w:lineRule="auto" w:line="360"/>
        <w:ind w:left="400" w:hanging="289"/>
        <w:rPr/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 xml:space="preserve">1) կրթության առկա ձևով` </w:t>
      </w:r>
    </w:p>
    <w:p>
      <w:pPr>
        <w:pStyle w:val="Normal"/>
        <w:spacing w:lineRule="auto" w:line="360"/>
        <w:ind w:left="400" w:hanging="289"/>
        <w:rPr/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 xml:space="preserve">ա. </w:t>
      </w:r>
      <w:r>
        <w:rPr>
          <w:rFonts w:cs="Sylfaen" w:ascii="Sylfaen" w:hAnsi="Sylfaen"/>
          <w:lang w:val="hy-AM" w:eastAsia="en-US"/>
        </w:rPr>
        <w:t>միջնակարգ կրթության հիմքով` 1 տարի,</w:t>
      </w:r>
    </w:p>
    <w:p>
      <w:pPr>
        <w:pStyle w:val="Normal"/>
        <w:spacing w:lineRule="auto" w:line="360"/>
        <w:ind w:left="400" w:hanging="289"/>
        <w:rPr/>
      </w:pPr>
      <w:r>
        <w:rPr>
          <w:rFonts w:eastAsia="Sylfaen" w:cs="Sylfaen" w:ascii="Sylfaen" w:hAnsi="Sylfaen"/>
          <w:lang w:val="hy-AM" w:eastAsia="en-US"/>
        </w:rPr>
        <w:t xml:space="preserve">            </w:t>
      </w:r>
      <w:r>
        <w:rPr>
          <w:rFonts w:cs="Sylfaen" w:ascii="Sylfaen" w:hAnsi="Sylfaen"/>
          <w:lang w:val="hy-AM"/>
        </w:rPr>
        <w:t xml:space="preserve">բ. 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հիմնական </w:t>
      </w:r>
      <w:r>
        <w:rPr>
          <w:rFonts w:cs="Sylfaen" w:ascii="Sylfaen" w:hAnsi="Sylfaen"/>
          <w:lang w:val="hy-AM" w:eastAsia="en-US"/>
        </w:rPr>
        <w:t>կրթության հիմքով առանց միջնակարգ կրթության երրորդ աստիճանի կրթական ծրագրի` 1տարի,</w:t>
      </w:r>
    </w:p>
    <w:p>
      <w:pPr>
        <w:pStyle w:val="Normal"/>
        <w:spacing w:lineRule="auto" w:line="360"/>
        <w:ind w:left="400" w:hanging="289"/>
        <w:rPr/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գ.  հիմնական կրթության հիմքով` միջնակարգ կրթության  երրորդ աստիճանի կրթական ծրագրի հետ համատեղելու դեպքում` 3 տարի,</w:t>
      </w:r>
    </w:p>
    <w:p>
      <w:pPr>
        <w:pStyle w:val="Normal"/>
        <w:spacing w:lineRule="auto" w:line="360"/>
        <w:ind w:left="400" w:hanging="289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>2) դրսեկության (էքստեռնատ) և հեռավար (դիստանցիոն) ձևերով կրթության հիմքը և ուսուցման տևողությունը որոշում է ուսումնական հաստատությունը` համաձայն  Հայաստանի Հանրապետության կառավարության 2007թ. սեպտեմբերի 6-ի «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» N 1028-Ն որոշման</w:t>
      </w:r>
      <w:r>
        <w:rPr>
          <w:rFonts w:cs="Arial Armenian" w:ascii="Sylfaen" w:hAnsi="Sylfaen"/>
          <w:lang w:val="hy-AM"/>
        </w:rPr>
        <w:t>։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Sylfaen" w:hAnsi="Sylfaen"/>
          <w:lang w:val="hy-AM"/>
        </w:rPr>
        <w:t>4.</w:t>
        <w:tab/>
      </w:r>
      <w:r>
        <w:rPr>
          <w:rFonts w:cs="Sylfaen" w:ascii="Sylfaen" w:hAnsi="Sylfaen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lang w:val="hy-AM"/>
        </w:rPr>
        <w:t>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իրը</w:t>
      </w:r>
      <w:r>
        <w:rPr>
          <w:rFonts w:cs="Sylfaen" w:ascii="Sylfaen" w:hAnsi="Sylfaen"/>
          <w:lang w:val="hy-AM" w:eastAsia="en-US"/>
        </w:rPr>
        <w:t xml:space="preserve"> միջնակարգ կրթության հիմքով և </w:t>
      </w:r>
      <w:r>
        <w:rPr>
          <w:rFonts w:cs="Sylfaen" w:ascii="Sylfaen" w:hAnsi="Sylfaen"/>
          <w:lang w:val="hy-AM"/>
        </w:rPr>
        <w:t xml:space="preserve">հիմնական </w:t>
      </w:r>
      <w:r>
        <w:rPr>
          <w:rFonts w:cs="Sylfaen" w:ascii="Sylfaen" w:hAnsi="Sylfaen"/>
          <w:lang w:val="hy-AM" w:eastAsia="en-US"/>
        </w:rPr>
        <w:t>կրթության հիմքով` առանց միջնակարգ կրթության երրորդ աստիճանի կրթական ծրագիրն</w:t>
      </w:r>
      <w:r>
        <w:rPr>
          <w:rFonts w:cs="Sylfaen" w:ascii="Sylfaen" w:hAnsi="Sylfaen"/>
          <w:lang w:val="hy-AM"/>
        </w:rPr>
        <w:t xml:space="preserve"> ուսումնառող ուսանողի ուսումնական բեռնվածության նվազագույն ծավալը 1440 ժամ է, առավելագույն ծավալը` 2376 ժամ</w:t>
      </w:r>
      <w:r>
        <w:rPr>
          <w:rFonts w:cs="Arial Armenian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  Հիմնական կրթական ծրագիրը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հիմնական կրթության հիմքով` միջնակարգ կրթության  երրորդ աստիճանի կրթական ծրագրի հետ համատեղելու դեպքում</w:t>
      </w:r>
      <w:r>
        <w:rPr>
          <w:rFonts w:cs="Sylfaen" w:ascii="Sylfaen" w:hAnsi="Sylfaen"/>
          <w:lang w:val="hy-AM" w:eastAsia="en-US"/>
        </w:rPr>
        <w:t xml:space="preserve"> ուսումնառության տևողությունն ավելանում է 104 շաբաթով</w:t>
      </w:r>
      <w:r>
        <w:rPr>
          <w:rFonts w:cs="Arial Armenian" w:ascii="Sylfaen" w:hAnsi="Sylfaen"/>
          <w:lang w:val="hy-AM" w:eastAsia="en-US"/>
        </w:rPr>
        <w:t>։</w:t>
      </w:r>
    </w:p>
    <w:p>
      <w:pPr>
        <w:pStyle w:val="Heading2"/>
        <w:spacing w:lineRule="auto" w:line="360"/>
        <w:ind w:left="360" w:hanging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Heading2"/>
        <w:spacing w:lineRule="auto" w:line="360"/>
        <w:ind w:left="360" w:hanging="0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ԳԼՈՒԽ 2.</w:t>
      </w:r>
    </w:p>
    <w:p>
      <w:pPr>
        <w:pStyle w:val="Heading2"/>
        <w:spacing w:lineRule="auto" w:line="360"/>
        <w:ind w:left="360" w:hanging="0"/>
        <w:rPr>
          <w:rFonts w:ascii="Sylfaen" w:hAnsi="Sylfaen" w:cs="Sylfaen"/>
          <w:sz w:val="22"/>
          <w:szCs w:val="22"/>
          <w:lang w:val="hy-AM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  <w:t xml:space="preserve">ՆԱԽՆԱԿԱՆ ՄԱՍՆԱԳԻՏԱԿԱՆ </w:t>
      </w:r>
      <w:r>
        <w:rPr>
          <w:rFonts w:cs="Sylfaen" w:ascii="Sylfaen" w:hAnsi="Sylfaen"/>
          <w:sz w:val="22"/>
          <w:szCs w:val="22"/>
          <w:lang w:val="hy-AM"/>
        </w:rPr>
        <w:t xml:space="preserve">(ԱՐՀԵՍՏԱԳՈՐԾԱԿԱՆ) 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ԿՐԹՈՒԹՅԱՆ </w:t>
      </w:r>
      <w:r>
        <w:rPr>
          <w:rFonts w:cs="Sylfaen" w:ascii="Sylfaen" w:hAnsi="Sylfaen"/>
          <w:sz w:val="22"/>
          <w:szCs w:val="22"/>
          <w:lang w:val="hy-AM"/>
        </w:rPr>
        <w:t xml:space="preserve"> 3112 «ԳՅՈՒՂԱՑԻԱԿԱՆ (ՖԵՐՄԵՐԱՅԻՆ ) ՏՆՏԵՍՈՒԹՅԱՆ ԿԱԶՄԱԿԵՐՊՈՒՄ»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ԳԻՏՈՒԹՅԱՆ  «ԱԳԱՐԱԿԱՊԱՆ»  ՈՐԱԿԱՎՈՐՄԱՆ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ՀԻՄՆԱԿԱՆ ԿՐԹԱԿԱՆ ԾՐԱԳԻՐՆ ԱՎԱՐՏԱԾ ՇՐՋԱՆԱՎԱՐՏԻ ՄԱՍՆԱԳԻՏԱԿԱՆ ԳՈՐԾՈՒՆԵՈՒԹՅԱՆ ԲՆՈՒԹԱԳԻՐԸ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 xml:space="preserve">5. Նախնական մասնագիտական (արհեստագործական) կրթության </w:t>
      </w:r>
      <w:r>
        <w:rPr>
          <w:rFonts w:cs="Sylfaen" w:ascii="Sylfaen" w:hAnsi="Sylfaen"/>
          <w:lang w:val="hy-AM"/>
        </w:rPr>
        <w:t>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</w:t>
      </w:r>
      <w:r>
        <w:rPr>
          <w:rFonts w:cs="Sylfaen" w:ascii="Sylfaen" w:hAnsi="Sylfaen"/>
          <w:lang w:val="hy-AM" w:eastAsia="en-US"/>
        </w:rPr>
        <w:t xml:space="preserve"> մասնագետի մասնագիտական գործունեության բնութագիրը տրվում է ըստ զբաղմունքների տեսակների և մասնագիտական պարտականությունների։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3112 «Գյուղացիական (ֆերմերային) տնտեսության կազմակերպում»</w:t>
      </w:r>
      <w:r>
        <w:rPr>
          <w:rFonts w:cs="Sylfaen" w:ascii="Sylfaen" w:hAnsi="Sylfaen"/>
          <w:bCs/>
          <w:sz w:val="20"/>
          <w:szCs w:val="20"/>
          <w:lang w:val="hy-AM" w:eastAsia="en-US"/>
        </w:rPr>
        <w:t xml:space="preserve"> մասնագիտության</w:t>
      </w:r>
      <w:r>
        <w:rPr>
          <w:rFonts w:cs="Sylfaen" w:ascii="Sylfaen" w:hAnsi="Sylfaen"/>
          <w:sz w:val="20"/>
          <w:szCs w:val="20"/>
          <w:lang w:val="hy-AM"/>
        </w:rPr>
        <w:t xml:space="preserve"> «</w:t>
      </w:r>
      <w:r>
        <w:rPr>
          <w:rFonts w:cs="Arial Armenian" w:ascii="Sylfaen" w:hAnsi="Sylfaen"/>
          <w:sz w:val="20"/>
          <w:szCs w:val="20"/>
          <w:lang w:val="hy-AM" w:eastAsia="en-US"/>
        </w:rPr>
        <w:t>Ագարակապան»</w:t>
      </w:r>
      <w:r>
        <w:rPr>
          <w:rFonts w:cs="Sylfaen" w:ascii="Sylfaen" w:hAnsi="Sylfaen"/>
          <w:sz w:val="20"/>
          <w:szCs w:val="20"/>
          <w:lang w:val="hy-AM"/>
        </w:rPr>
        <w:t xml:space="preserve"> որակավորմամբ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մասնագետն իրականացնում է հետևյալ զբաղմունքները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1)</w:t>
        <w:tab/>
        <w:t>բանվոր, որակավորված համակցված մշակաբույսերի արտադրության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2)</w:t>
        <w:tab/>
        <w:t>ագարակապան (ֆերմեր)համակցված մշակաբույսերիարտադրության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3)</w:t>
        <w:tab/>
        <w:t>ագարակապան (ֆերմեր) անասնապահական ապրանքների արտադրության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hy-AM"/>
        </w:rPr>
      </w:pPr>
      <w:r>
        <w:rPr>
          <w:rFonts w:eastAsia="Sylfaen" w:cs="Sylfaen" w:ascii="Sylfaen" w:hAnsi="Sylfaen"/>
          <w:bCs/>
          <w:lang w:val="hy-AM"/>
        </w:rPr>
        <w:t xml:space="preserve">      </w:t>
      </w:r>
      <w:r>
        <w:rPr>
          <w:rFonts w:cs="Sylfaen" w:ascii="Sylfaen" w:hAnsi="Sylfaen"/>
          <w:bCs/>
          <w:lang w:val="hy-AM"/>
        </w:rPr>
        <w:t xml:space="preserve">7. </w:t>
      </w:r>
      <w:r>
        <w:rPr>
          <w:rFonts w:cs="Sylfaen" w:ascii="Sylfaen" w:hAnsi="Sylfaen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lang w:val="hy-AM"/>
        </w:rPr>
        <w:t>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մբ</w:t>
      </w:r>
      <w:r>
        <w:rPr>
          <w:rFonts w:cs="Sylfaen" w:ascii="Sylfaen" w:hAnsi="Sylfaen"/>
          <w:lang w:val="hy-AM" w:eastAsia="en-US"/>
        </w:rPr>
        <w:t xml:space="preserve"> մասնագետի մասնագիտական գործունեության պարտականություններն են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) մշակաբույսերի համար ցանքի և տնկման համար հողի նախապատրաստելը,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2)  աճեցնելու համար ցանկալի մշակաբույսերի տեսակների, դրանց տարածքների և տեղադրման դիրքի որոշ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3)</w:t>
        <w:tab/>
        <w:t>անհրաժեշտ քանակի սերմեր, պարարտանյութեր և այլ անհրաժեշտ միջոցների ձեռք բեր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4)</w:t>
        <w:tab/>
        <w:t>հողը բարելավելու, կառույցներ և շինություններ տեղադրելու, կենդանիներ ու մեքենաներ ձեռք բերելու համար ներդրումներ կատար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5)</w:t>
        <w:tab/>
        <w:t>ծառերը , թփերը խնամելը, բերքը աճեցնելը և հավաք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6)</w:t>
        <w:tab/>
        <w:t>բանող կենդանիներին խնամելը, կերակրելը և պրոֆիլակտիկ միջոցառումներ իրականացն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7)</w:t>
        <w:tab/>
        <w:t>արտադրանքը պահեստներ փոխադրելը և պահպան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8)</w:t>
        <w:tab/>
        <w:t>արտադրանքի վաճառելը կամ պատվիրատու կազմակերպություններին մատակարար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9)</w:t>
        <w:tab/>
        <w:t>բազմացման ենթակա անասունների, մթերքների, մթերքների տեսակների և քանակների որոշ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0)</w:t>
        <w:tab/>
        <w:t>խնամվող կենդանիների համար պահանջվող կերերի տեսակների որոշ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1)</w:t>
        <w:tab/>
        <w:t>ապրանքների արտադրության համար կենդանիներ, կերեր և այլ անհրաժեշտ միջոցների գն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2)</w:t>
        <w:tab/>
        <w:t>կենդանիների բուժումը, խնամքը և բազմացման ապահով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3)</w:t>
        <w:tab/>
        <w:t>անասնաբուժական-կանխարգելիչմիջոցառումներ իրականացն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4)</w:t>
        <w:tab/>
        <w:t>կենդանիներին կթելը և ոչխարներին խուզ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5)</w:t>
        <w:tab/>
        <w:t>մթերքը, արտադրանքը պահպանելը և նախնական մշակման ենթարկելը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16)</w:t>
        <w:tab/>
        <w:t>կաթը մշակելը և կաթնամթերքի պատրաստելը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 w:eastAsia="en-US"/>
        </w:rPr>
        <w:t>17)</w:t>
        <w:tab/>
        <w:t>արտադրանքի վաճառելը և մատակարարելը պատվիրատուներին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ԳԼՈՒԽ 3.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ՆԱԿԱՆ ՄԱՍՆԱԳԻՏԱԿԱՆ (ԱՐՀԵՍՏԱԳՈՐԾԱԿԱՆ) ԿՐԹՈՒԹՅԱՆ 3112 «ԳՅՈՒՂԱՑԻԱԿԱՆ (ՖԵՐՄԵՐԱՅԻՆ ) ՏՆՏԵՍՈՒԹՅԱՆ ԿԱԶՄԱԿԵՐՊՈՒՄ»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ԳԻՏՈՒԹՅԱՆ  «ԱԳԱՐԱԿԱՊԱՆ»  ՈՐԱԿԱՎՈՐՄԱՆ ՀԻՄՆԱԿԱՆ ԿՐԹԱԿԱՆ ԾՐԱԳՐԻ ՆԿԱՏՄԱՄԲ ԸՆԴՀԱՆՈՒՐ ՊԱՀԱՆՋՆԵՐ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8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րի նկատմամբ  ընդհանուր պահանջները սահմանվում է շրջանավարտին ներկայացվող ընդհանուր պահանջների համաձայն։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9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իրն ավարտած   շրջանավարտը պետք է.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 xml:space="preserve">ժամանակակից անհատի և քաղաքացու ձևավորման պահանջներին համապատասխան ունենա ազգային և համաշխարհային մշակույթի ու պատմության վերաբերյալ գիտելիքներ,  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>ունենա մասնագիտական ոլորտի վերաբերյալ ընդհանուր գիտելիքներ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 xml:space="preserve">մասնագիտական գործիքները, սարքավորումները, հարմարանքները և նյութերը արդյունավետ և նպատակային օգտագործելու նպատակով կիրառի մասնագիտական տեսական ու գործնական գիտելիքները, 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>ունենա մասնագիտական գործողությունները գործող նորմաների սահմաններում իրականացնելու հմտություններ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>ճիշտ ընկալի և կիրառի մասնագիտական տերմինաբանությունը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>ունենա մասնագիտական գործունեության ժամանակ համապատասխան գործողությունների սոցիալական հետևանքները հաշվի առնելու հմտություն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>ունենա մասնագիտական ինքնազարգացման և կատարելագործման նպատակով անհրաժեշտ տեղեկությունները ընտրելու և  մասնագիտական աղբյուրներից  ձեռք բերելու հմտություն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lang w:val="hy-AM"/>
        </w:rPr>
        <w:t>ցուցաբերի աշխատանքային խնդիրների լուծման ընթացքում պատասխանատվություն ստանձնելու, հիմնավորված լուծումներ գտնելու կարողություն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ունենա ինչպես ընդհանուր, այնպես էլ որոշակի փոփոխվող գործոններով իրավիճակներում աշխատելու հմտություն</w:t>
      </w:r>
      <w:r>
        <w:rPr>
          <w:rFonts w:cs="Arial Armenian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Sylfaen" w:ascii="Sylfaen" w:hAnsi="Sylfaen"/>
          <w:b/>
          <w:lang w:val="hy-AM"/>
        </w:rPr>
        <w:t>ԳԼՈՒԽ 4.</w:t>
      </w:r>
    </w:p>
    <w:p>
      <w:pPr>
        <w:pStyle w:val="Heading1"/>
        <w:spacing w:lineRule="auto" w:line="360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sz w:val="20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Cs w:val="22"/>
        </w:rPr>
        <w:t>3112 «ԳՅՈՒՂԱՑԻԱԿԱՆ (ՖԵՐՄԵՐԱՅԻՆ ) ՏՆՏԵՍՈՒԹՅԱՆ ԿԱԶՄԱԿԵՐՊՈՒՄ»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szCs w:val="22"/>
        </w:rPr>
        <w:t>ՄԱՍՆԱԳԻՏՈՒԹՅԱՆ  «ԱԳԱՐԱԿԱՊԱՆ» ՈՐԱԿԱՎՈՐՄԱՆ</w:t>
      </w:r>
      <w:r>
        <w:rPr>
          <w:rFonts w:cs="Sylfaen" w:ascii="Sylfaen" w:hAnsi="Sylfaen"/>
          <w:sz w:val="20"/>
        </w:rPr>
        <w:t xml:space="preserve"> ՀԻՄՆԱԿԱՆ ԿՐԹԱԿԱՆ ԾՐԱԳՐԻ  ԲՈՎԱՆԴԱԿՈՒԹՅԱՆ ՊԱՐՏԱԴԻՐ ՆՎԱԶԱԳՈՒՅՆԻ ՆԿԱՏՄԱՄԲ ՊԱՀԱՆՋՆԵՐԸ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Sylfaen" w:ascii="Sylfaen" w:hAnsi="Sylfaen"/>
          <w:lang w:val="hy-AM"/>
        </w:rPr>
        <w:t>10</w:t>
      </w:r>
      <w:r>
        <w:rPr>
          <w:rFonts w:cs="Sylfaen" w:ascii="Sylfaen" w:hAnsi="Sylfaen"/>
          <w:b/>
          <w:lang w:val="hy-AM"/>
        </w:rPr>
        <w:t xml:space="preserve">. </w:t>
      </w:r>
      <w:r>
        <w:rPr>
          <w:rFonts w:cs="Sylfaen" w:ascii="Sylfaen" w:hAnsi="Sylfaen"/>
          <w:lang w:val="hy-AM"/>
        </w:rPr>
        <w:t>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րի բովանդակության պարտադիր նվազագույնի նկատմամբ պահանջները սահմանվում է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։  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11. Նախնական 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րով շրջանավարտը  ընդհանուր հումանիտար, սոցիալ-տնտեսագիտական և ընդհանուր բնագիտական  գիտելիքների բնագավառում պետք է`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 w:eastAsia="en-US"/>
        </w:rPr>
        <w:t xml:space="preserve">        </w:t>
      </w:r>
      <w:r>
        <w:rPr>
          <w:rFonts w:cs="Sylfaen" w:ascii="Sylfaen" w:hAnsi="Sylfaen"/>
          <w:lang w:val="hy-AM" w:eastAsia="en-US"/>
        </w:rPr>
        <w:t xml:space="preserve">1) ցուցաբերի ՀՀ Սահմանադրության, զբաղվածության տվյալ բնագավառը կարգավորող հիմնական նորմատիվ ակտերի,  մարդու և հասարակության, քաղաքացիների միջև հարաբերությունները կարգավորող օրենքների և նորմատիվ փաստաթղթերի հիմնական դրույթների  իմացություն, 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 w:eastAsia="en-US"/>
        </w:rPr>
        <w:t xml:space="preserve">        </w:t>
      </w:r>
      <w:r>
        <w:rPr>
          <w:rFonts w:cs="Sylfaen" w:ascii="Sylfaen" w:hAnsi="Sylfaen"/>
          <w:lang w:val="hy-AM" w:eastAsia="en-US"/>
        </w:rPr>
        <w:t xml:space="preserve">2) տիրապետի հայոց լեզվին,  </w:t>
      </w:r>
    </w:p>
    <w:p>
      <w:pPr>
        <w:pStyle w:val="Footer"/>
        <w:spacing w:lineRule="auto" w:line="360"/>
        <w:ind w:left="357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3)  հաղորդակցվի առնվազն մեկ  օտար լեզվով,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lang w:val="hy-AM" w:eastAsia="en-US"/>
        </w:rPr>
        <w:t>4)  ցուցաբերի առողջ կենսակերպ վարելու, հիգիենայի և ֆիզիկական կուլտուրայի կանոններին տիրապետելու կարողություն,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lang w:val="hy-AM" w:eastAsia="en-US"/>
        </w:rPr>
        <w:t>5)    ցուցաբերի ազգային և համաշխարհային պատմության և մշակույթի  որոշակի իմացություն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/>
        </w:rPr>
        <w:t xml:space="preserve">6) </w:t>
      </w:r>
      <w:r>
        <w:rPr>
          <w:rFonts w:cs="Sylfaen" w:ascii="Sylfaen" w:hAnsi="Sylfaen"/>
          <w:lang w:val="hy-AM" w:eastAsia="en-US"/>
        </w:rPr>
        <w:t>ունենա 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hy-AM" w:eastAsia="en-US"/>
        </w:rPr>
        <w:t>7) տիրապետի էկոլոգիական հիմնական հասկացությունների բովանդակությանը, բնապահպանական գլոբալ և տարածաշրջանային հիմնախնդիրների դրույթներին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Arial Armenian"/>
          <w:lang w:val="hy-AM" w:eastAsia="en-US"/>
        </w:rPr>
      </w:pPr>
      <w:r>
        <w:rPr>
          <w:rFonts w:cs="Sylfaen" w:ascii="Sylfaen" w:hAnsi="Sylfaen"/>
          <w:lang w:val="hy-AM" w:eastAsia="en-US"/>
        </w:rPr>
        <w:t>8) ցուցաբերի մասնագիտական գործունեության բնագավառի տնտեսական երևույթների և հարաբերությունների առանձնահատկությունների  վերաբերյալ իմացություններ,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lang w:val="hy-AM" w:eastAsia="en-US"/>
        </w:rPr>
        <w:t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ատական պաշտպանության միջոցներ</w:t>
      </w:r>
      <w:r>
        <w:rPr>
          <w:rFonts w:cs="Arial Armenian" w:ascii="Sylfaen" w:hAnsi="Sylfaen"/>
          <w:lang w:val="hy-AM" w:eastAsia="en-US"/>
        </w:rPr>
        <w:t>։</w:t>
      </w:r>
      <w:r>
        <w:rPr>
          <w:rFonts w:cs="Sylfaen" w:ascii="Sylfaen" w:hAnsi="Sylfaen"/>
          <w:lang w:val="hy-AM" w:eastAsia="en-US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Sylfaen" w:ascii="Sylfaen" w:hAnsi="Sylfaen"/>
          <w:lang w:val="hy-AM"/>
        </w:rPr>
        <w:t>12. Նախնական 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րով շրջանավարտը պետք է տիրապետի սույն հրամանով հաստատված աղյուսակ 1-ում բերված մոդուլներով ներկայացված առանցքային հմտություններին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Sylfaen" w:hAnsi="Sylfaen"/>
          <w:lang w:val="hy-AM"/>
        </w:rPr>
        <w:t>13. Նախնական 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րով շրջանավարտը պետք է տիրապետի սույն հրամանով հաստատված աղյուսակ 2-ում բերված մոդուլներով ներկայացված ընդհանուր մասնագիտական և հատուկ մասնագիտական կարողություններին։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u w:val="single"/>
          <w:lang w:val="hy-AM"/>
        </w:rPr>
      </w:pPr>
      <w:r>
        <w:rPr>
          <w:rFonts w:cs="Sylfaen" w:ascii="Sylfaen" w:hAnsi="Sylfaen"/>
          <w:b/>
          <w:i/>
          <w:u w:val="single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ԳԼՈՒԽ 5.</w:t>
      </w:r>
    </w:p>
    <w:p>
      <w:pPr>
        <w:pStyle w:val="Heading1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Cs w:val="22"/>
        </w:rPr>
        <w:t>ՆԱԽՆԱԿԱՆ ՄԱՍՆԱԳԻՏԱԿԱՆ (ԱՐՀԵՍՏԱԳՈՐԾԱԿԱՆ)   ԿՐԹՈՒԹՅԱՆ 3112 «ԳՅՈՒՂԱՑԻԱԿԱՆ (ՖԵՐՄԵՐԱՅԻՆ ) ՏՆՏԵՍՈՒԹՅԱՆ ԿԱԶՄԱԿԵՐՊՈՒՄ» ՄԱՍՆԱԳԻՏՈՒԹՅԱՆ  «ԱԳԱՐԱԿԱՊԱՆ» ՈՐԱԿԱՎՈՐՄԱՆ  ՀԻՄՆԱԿԱՆ ԿՐԹԱԿԱՆ ԾՐԱԳՐԻ ԻՐԱԿԱՆԱՑՄԱՆ ՊԱՅՄԱՆՆԵՐԻ ՆԿԱՏՄԱՄԲ ՊԱՀԱՆՋՆԵ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14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 հիմնական կրթական ծրագիր իրականացնող հաստատության կադրային ապահովության և կադրային համապատասխանության նկատմամբ սահմանվում են հետևյալ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չի իրականացվում։ Հատուկ մասնագիտական դասընթացները վարող դասախոսների համար  մասնագիտական աշխատանքի փորձի առկայությունը ցանկալի է</w:t>
      </w:r>
      <w:r>
        <w:rPr>
          <w:rFonts w:cs="Arial Armenian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2) ՈՒսումնական պրակտիկան վարող արտադրական ուսուցման վարպետը պետք է  ունենա տվյալ մասնագիտությամբ մասնագիտական աշխատանքի փորձ և մասնագիտական կրթություն</w:t>
      </w:r>
      <w:r>
        <w:rPr>
          <w:rFonts w:cs="Arial Armenian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) Արտադրական և նախաավարտական պրակտիկաները վարում է մասնագիտական դասընթացի դասախոսը</w:t>
      </w:r>
      <w:r>
        <w:rPr>
          <w:rFonts w:cs="Arial Armenian" w:ascii="Sylfaen" w:hAnsi="Sylfaen"/>
          <w:lang w:val="hy-AM"/>
        </w:rPr>
        <w:t>։</w:t>
      </w:r>
    </w:p>
    <w:p>
      <w:pPr>
        <w:pStyle w:val="Heading3"/>
        <w:spacing w:lineRule="auto" w:line="360"/>
        <w:ind w:right="87"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5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sz w:val="20"/>
          <w:lang w:val="hy-AM" w:eastAsia="en-US"/>
        </w:rPr>
        <w:t xml:space="preserve"> մասնագիտության</w:t>
      </w:r>
      <w:r>
        <w:rPr>
          <w:rFonts w:cs="Sylfaen" w:ascii="Sylfaen" w:hAnsi="Sylfaen"/>
          <w:sz w:val="20"/>
          <w:lang w:val="hy-AM"/>
        </w:rPr>
        <w:t xml:space="preserve"> «</w:t>
      </w:r>
      <w:r>
        <w:rPr>
          <w:rFonts w:cs="Arial Armenian" w:ascii="Sylfaen" w:hAnsi="Sylfaen"/>
          <w:sz w:val="20"/>
          <w:lang w:val="hy-AM" w:eastAsia="en-US"/>
        </w:rPr>
        <w:t>Ագարակապան»</w:t>
      </w:r>
      <w:r>
        <w:rPr>
          <w:rFonts w:cs="Sylfaen" w:ascii="Sylfaen" w:hAnsi="Sylfaen"/>
          <w:sz w:val="20"/>
          <w:lang w:val="hy-AM"/>
        </w:rPr>
        <w:t xml:space="preserve">  որակավորման  հիմնական կրթական ծրագրի  իրականացման ուսումնամեթոդական ապահովման նկատմամբ սահմանվում են հետևյալ պահանջները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։ </w:t>
      </w:r>
    </w:p>
    <w:p>
      <w:pPr>
        <w:pStyle w:val="Heading3"/>
        <w:spacing w:lineRule="auto" w:line="360"/>
        <w:ind w:right="0" w:firstLine="720"/>
        <w:jc w:val="both"/>
        <w:rPr/>
      </w:pPr>
      <w:r>
        <w:rPr>
          <w:rFonts w:cs="Sylfaen" w:ascii="Sylfaen" w:hAnsi="Sylfaen"/>
          <w:sz w:val="20"/>
          <w:lang w:val="hy-AM"/>
        </w:rPr>
        <w:t>16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sz w:val="20"/>
          <w:lang w:val="hy-AM" w:eastAsia="en-US"/>
        </w:rPr>
        <w:t xml:space="preserve"> մասնագիտության</w:t>
      </w:r>
      <w:r>
        <w:rPr>
          <w:rFonts w:cs="Sylfaen" w:ascii="Sylfaen" w:hAnsi="Sylfaen"/>
          <w:sz w:val="20"/>
          <w:lang w:val="hy-AM"/>
        </w:rPr>
        <w:t xml:space="preserve"> «</w:t>
      </w:r>
      <w:r>
        <w:rPr>
          <w:rFonts w:cs="Arial Armenian" w:ascii="Sylfaen" w:hAnsi="Sylfaen"/>
          <w:sz w:val="20"/>
          <w:lang w:val="hy-AM" w:eastAsia="en-US"/>
        </w:rPr>
        <w:t>Ագարակապան»</w:t>
      </w:r>
      <w:r>
        <w:rPr>
          <w:rFonts w:cs="Sylfaen" w:ascii="Sylfaen" w:hAnsi="Sylfaen"/>
          <w:sz w:val="20"/>
          <w:lang w:val="hy-AM"/>
        </w:rPr>
        <w:t xml:space="preserve">  որակավորման հիմնական կրթական ծրագիր իրականացնող հաստատության նյութատեխնիկական ապահովության նկատմամբ պահանջները սահմանվում են ըստ ուսումնական կաբինետների, լաբորատորիաների, արհեստանոցների, սպորտային համալիրի։ Դրանց հագեցվածությունը որոշվում է  ուսումնական ծրագրերի պահանջներին համապատասխան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b w:val="false"/>
          <w:sz w:val="20"/>
        </w:rPr>
        <w:t xml:space="preserve">      </w:t>
      </w:r>
      <w:r>
        <w:rPr>
          <w:rFonts w:cs="Sylfaen" w:ascii="Sylfaen" w:hAnsi="Sylfaen"/>
          <w:b w:val="false"/>
          <w:bCs/>
          <w:sz w:val="20"/>
          <w:lang w:val="pt-PT"/>
        </w:rPr>
        <w:t>1) ՈՒսումնական կաբինետների երաշխավորվող ցանկը՝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ա. Հայոց լեզու և գրականության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բ. Ռուսաց և օտար լեզուների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գ.Պատմության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b w:val="false"/>
          <w:bCs/>
          <w:sz w:val="20"/>
          <w:lang w:val="pt-PT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pt-PT"/>
        </w:rPr>
        <w:t>դ.</w:t>
      </w:r>
      <w:r>
        <w:rPr>
          <w:rFonts w:cs="Sylfaen" w:ascii="Sylfaen" w:hAnsi="Sylfaen"/>
          <w:b w:val="false"/>
          <w:bCs/>
          <w:sz w:val="20"/>
          <w:lang w:val="ru-RU"/>
        </w:rPr>
        <w:t>Կ</w:t>
      </w:r>
      <w:r>
        <w:rPr>
          <w:rFonts w:cs="Sylfaen" w:ascii="Sylfaen" w:hAnsi="Sylfaen"/>
          <w:b w:val="false"/>
          <w:bCs/>
          <w:sz w:val="20"/>
          <w:lang w:val="pt-PT"/>
        </w:rPr>
        <w:t>ենսագործունեության անվտանգության և բնապահպանության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pt-PT"/>
        </w:rPr>
        <w:t xml:space="preserve">ե. Գյուղատնտեսության էկոնոմիկայի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pt-PT"/>
        </w:rPr>
        <w:t xml:space="preserve">զ. Բույսերի պաշտպանության </w:t>
      </w:r>
    </w:p>
    <w:p>
      <w:pPr>
        <w:pStyle w:val="Normal"/>
        <w:spacing w:lineRule="auto" w:line="360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է. Մեթոդական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2) ՈՒսումնականլաբորատորիաներիերաշխավորվողցանկը՝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ա. Ագրոքիմիայի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բ. Բուսաբուծության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գ.Անասնաբուծության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 xml:space="preserve">դ. Գյուղացիական մեքենաների 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ե. Ինֆորմատիկայի</w:t>
      </w:r>
    </w:p>
    <w:p>
      <w:pPr>
        <w:pStyle w:val="Normal"/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pt-PT"/>
        </w:rPr>
        <w:t>4) Արհեստանոցներ</w:t>
      </w:r>
    </w:p>
    <w:p>
      <w:pPr>
        <w:pStyle w:val="Normal"/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Գյուղատնտեսական մեքենաների և սարքավորումների տեխնիկակ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ն սպասարկմ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հագործման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Sylfaen" w:hAnsi="Sylfaen" w:cs="Sylfaen"/>
          <w:bCs/>
          <w:lang w:val="pt-PT"/>
        </w:rPr>
      </w:pPr>
      <w:r>
        <w:rPr>
          <w:rFonts w:cs="Sylfaen" w:ascii="Sylfaen" w:hAnsi="Sylfaen"/>
          <w:bCs/>
          <w:lang w:val="pt-PT"/>
        </w:rPr>
        <w:t>3) Սպորտայինհամալիր՝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bCs/>
          <w:sz w:val="20"/>
          <w:lang w:val="pt-PT"/>
        </w:rPr>
      </w:pPr>
      <w:r>
        <w:rPr>
          <w:rFonts w:cs="Sylfaen" w:ascii="Sylfaen" w:hAnsi="Sylfaen"/>
          <w:b w:val="false"/>
          <w:bCs/>
          <w:sz w:val="20"/>
          <w:lang w:val="pt-PT"/>
        </w:rPr>
        <w:t>ա. մարզադահլիճ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Cs/>
          <w:lang w:val="pt-PT"/>
        </w:rPr>
        <w:t>բ. մարզահրապարակ</w:t>
      </w:r>
      <w:r>
        <w:rPr>
          <w:rFonts w:cs="Arial Armenian" w:ascii="Sylfaen" w:hAnsi="Sylfaen"/>
          <w:bCs/>
          <w:lang w:val="pt-PT"/>
        </w:rPr>
        <w:t>։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րթական 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</w:t>
      </w:r>
      <w:r>
        <w:rPr>
          <w:rFonts w:cs="Arial Armenian" w:ascii="Sylfaen" w:hAnsi="Sylfaen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>17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առկա ուսուցման ձևի համար ուսումնական տարվա սկիզբը սեպտեմբերի 1-ն է, իսկ դրսեկության (էքստեռնատ) և հեռավար (դիստանցիոն) ձևերով  ուսուցման դեպքում սահմանվում է ուսումնական պլաններով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սանողի շաբաթական ուսումնական բեռնվածության առավելագույն ծավալը չպետք է գերանզանցի 54 ժամը` ներառյալ  լսարանային և արտալսա</w:t>
        <w:softHyphen/>
        <w:t>րա</w:t>
        <w:softHyphen/>
        <w:t>նա</w:t>
        <w:softHyphen/>
        <w:t>յին ուսումնական աշխատանքի բոլոր տեսակները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 xml:space="preserve">ուսումնական խմբի համար խորհրդատվության տարեկան  ծավալը կազմում է մինչև 100 ժամը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</w:t>
      </w:r>
      <w:r>
        <w:rPr>
          <w:rFonts w:cs="Arial Armenian" w:ascii="Sylfaen" w:hAnsi="Sylfaen"/>
          <w:lang w:val="hy-AM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18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րի  պրակտիկաների կազմակերպման նկատմամբ սահմանվում են հետևյալ պահանջները.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) մասնագիտության հիմնական կրթական ծրագիրը ներառում է ուսումնական (տեսական ուսուցմամբ և/կամ առանց տեսական ուսուցման), արտադրական  և նախաավարտական պրակտիկաներ.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) 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) պրակտիկաների ուսումնական ծրագրերը կազմում և հաստատում են ուսումնական հաստատությունները</w:t>
      </w:r>
      <w:r>
        <w:rPr>
          <w:rFonts w:cs="Arial Armenian" w:ascii="Sylfaen" w:hAnsi="Sylfaen"/>
          <w:lang w:val="hy-AM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4) ուսումնական պրակտիկաներն անց են կացվում պրակտիկայի ծրագրի կատարումն ապահովելու համար բավարար կահավորում և տեխնիկական հագեցում ունեցող ուսումնական արհեստանոցներում, ուսումնափորձնական տեղամասերում,  հաստատության այլ ուսումնաօժանդակ օբյեկտներում, ինչպես նաև կազմակերպություններում, հաստատություններում</w:t>
      </w:r>
      <w:r>
        <w:rPr>
          <w:rFonts w:cs="Arial Armenian" w:ascii="Sylfaen" w:hAnsi="Sylfaen"/>
          <w:lang w:val="hy-AM"/>
        </w:rPr>
        <w:t>.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5) արտադրական և նախաավարտական պրակտիկաները, որպես կանոն, անց են կացվում  պրակտիկաների ուսումնական ծրագրերի բովանդակությանը համապատասխան պայմաններ ունեցող կազմակերպություններում</w:t>
      </w:r>
      <w:r>
        <w:rPr>
          <w:rFonts w:cs="Arial Armenian" w:ascii="Sylfaen" w:hAnsi="Sylfaen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>19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ուսանողների ատեստավորումների նկատմամբ սահմանվում են հետևյալ պահանջները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1) ուսումնառության ընթացքում ուսանողները պարբերաբար ատեստավորվում են, որի նպատակը  ըստ սույն չափորոշչով սահմանված կարողությունների տարրերի նրանց ձեռքբերումների հավաստում ստանալն է,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 մասին</w:t>
      </w:r>
      <w:r>
        <w:rPr>
          <w:rFonts w:cs="Arial Armenian" w:ascii="Sylfaen" w:hAnsi="Sylfaen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) պետական ամփոփիչ ատեստավորումը երաշխավորվում է անց կացնել առանձին առարկաներից կամ մոդուլներից  քննության, համալիր (միջառարկայական կամ միջմոդուլային)  քննության կամ ավարտական (դիպլոմային) աշխատանք կատարելու և պաշտպանելու ձևով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>4)  պետական ամփոփիչ  ատեստավորման ընտրված ձևը և ներառվող նյութի ծավալը պետք է հնարավորություն տա ստուգել շրջանավարտի ձեռք բերած կարողությունների և հմտությունների  համապատասխանությունը սույն չափորոշչով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մասնագետի համար սահմանված պահանջներին</w:t>
      </w:r>
      <w:r>
        <w:rPr>
          <w:rFonts w:cs="Arial Armenian" w:ascii="Sylfaen" w:hAnsi="Sylfaen"/>
          <w:lang w:val="hy-AM"/>
        </w:rPr>
        <w:t xml:space="preserve">։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1"/>
        <w:spacing w:lineRule="auto" w:line="36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1"/>
        <w:spacing w:lineRule="auto" w:line="360"/>
        <w:rPr/>
      </w:pPr>
      <w:r>
        <w:rPr>
          <w:rFonts w:cs="Sylfaen" w:ascii="Sylfaen" w:hAnsi="Sylfaen"/>
          <w:szCs w:val="22"/>
        </w:rPr>
        <w:t xml:space="preserve">ԳԼՈՒԽ 6. </w:t>
      </w:r>
    </w:p>
    <w:p>
      <w:pPr>
        <w:pStyle w:val="Heading1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Cs w:val="22"/>
        </w:rPr>
        <w:t>ՆԱԽՆԱԿԱՆ ՄԱՍՆԱԳԻՏԱԿԱՆ (ԱՐՀԵՍՏԱԳՈՐԾԱԿԱՆ) ԿՐԹՈՒԹՅԱՆ 3112 «ԳՅՈՒՂԱՑԻԱԿԱՆ (ՖԵՐՄԵՐԱՅԻՆ ) ՏՆՏԵՍՈՒԹՅԱՆ ԿԱԶՄԱԿԵՐՊՈՒՄ»</w:t>
      </w:r>
      <w:r>
        <w:rPr>
          <w:rFonts w:cs="Sylfaen" w:ascii="Sylfaen" w:hAnsi="Sylfaen"/>
          <w:b w:val="false"/>
          <w:szCs w:val="22"/>
        </w:rPr>
        <w:t xml:space="preserve"> </w:t>
      </w:r>
      <w:r>
        <w:rPr>
          <w:rFonts w:cs="Sylfaen" w:ascii="Sylfaen" w:hAnsi="Sylfaen"/>
          <w:szCs w:val="22"/>
        </w:rPr>
        <w:t>ՄԱՍՆԱԳԻՏՈՒԹՅԱՆ  «ԱԳԱՐԱԿԱՊԱՆ» ՈՐԱԿԱՎՈՐՄԱՆ ՄՈԴՈՒԼԱՅԻՆ ՈՒՍՈՒՄՆԱԿԱՆ ԾՐԱԳՐԵՐԸ, ՕՐԻՆԱԿԵԼԻ ՈՒՍՈՒՄՆԱԿԱՆ ՊԼԱՆԸ ԵՎ ԴՐԱ ՊԱՐԶԱԲԱՆՈՒՄ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 հաշվի առնելով  սույն հրամանով հաստատված 3-րդ աղյուսակում բերված օրինակելի ուսումնական պլա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>21. Նախնական մասնագիտական (արհեստագործական) կրթության 3112 «Գյուղացիական (ֆերմերային) տնտեսության կազմակերպում»</w:t>
      </w:r>
      <w:r>
        <w:rPr>
          <w:rFonts w:cs="Sylfaen" w:ascii="Sylfaen" w:hAnsi="Sylfaen"/>
          <w:bCs/>
          <w:lang w:val="hy-AM" w:eastAsia="en-US"/>
        </w:rPr>
        <w:t xml:space="preserve"> մասնագիտության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Arial Armenian" w:ascii="Sylfaen" w:hAnsi="Sylfaen"/>
          <w:lang w:val="hy-AM" w:eastAsia="en-US"/>
        </w:rPr>
        <w:t>Ագարակապան»</w:t>
      </w:r>
      <w:r>
        <w:rPr>
          <w:rFonts w:cs="Sylfaen" w:ascii="Sylfaen" w:hAnsi="Sylfaen"/>
          <w:lang w:val="hy-AM"/>
        </w:rPr>
        <w:t xml:space="preserve"> որակավորմ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րող է  փոփոխել դասընթացների և մոդուլների 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 առաջարկություններ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sectPr>
          <w:footerReference w:type="default" r:id="rId2"/>
          <w:type w:val="nextPage"/>
          <w:pgSz w:w="11906" w:h="16838"/>
          <w:pgMar w:left="561" w:right="561" w:gutter="0" w:header="0" w:top="1151" w:footer="0" w:bottom="125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>
          <w:rFonts w:cs="Sylfaen" w:ascii="Sylfaen" w:hAnsi="Sylfaen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:</w:t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կրթության և գիտության նախարարի</w:t>
      </w:r>
    </w:p>
    <w:p>
      <w:pPr>
        <w:pStyle w:val="Normal"/>
        <w:spacing w:lineRule="auto" w:line="360"/>
        <w:ind w:left="105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2012թ. մարտի 22-ի N 203-Ն հրամանով</w:t>
      </w:r>
    </w:p>
    <w:p>
      <w:pPr>
        <w:pStyle w:val="Normal"/>
        <w:spacing w:lineRule="auto" w:line="360"/>
        <w:ind w:left="12053" w:firstLine="709"/>
        <w:jc w:val="both"/>
        <w:rPr/>
      </w:pPr>
      <w:r>
        <w:rPr>
          <w:rFonts w:cs="Sylfaen" w:ascii="Sylfaen" w:hAnsi="Sylfaen"/>
          <w:lang w:val="af-ZA"/>
        </w:rPr>
        <w:t>Աղյուսակ 1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lang w:val="af-ZA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lang w:val="hy-AM"/>
        </w:rPr>
        <w:t xml:space="preserve">3112 </w:t>
      </w:r>
      <w:r>
        <w:rPr>
          <w:rFonts w:cs="Sylfaen" w:ascii="Sylfaen" w:hAnsi="Sylfaen"/>
          <w:lang w:val="hy-AM" w:eastAsia="en-US"/>
        </w:rPr>
        <w:t>«</w:t>
      </w:r>
      <w:r>
        <w:rPr>
          <w:rFonts w:cs="Sylfaen" w:ascii="Sylfaen" w:hAnsi="Sylfaen"/>
          <w:lang w:val="hy-AM"/>
        </w:rPr>
        <w:t>Գյուղացիական (ֆերմերային) տնտեսության կազմակերպում» մասնագիտության «</w:t>
      </w:r>
      <w:r>
        <w:rPr>
          <w:rFonts w:cs="Sylfaen" w:ascii="Sylfaen" w:hAnsi="Sylfaen"/>
          <w:lang w:val="ru-RU"/>
        </w:rPr>
        <w:t>Ագարակապան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որակավորման հիմնական կրթական ծրագրի առանցքային հմտությունների մոդուլներ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92"/>
        <w:gridCol w:w="11096"/>
        <w:gridCol w:w="8"/>
      </w:tblGrid>
      <w:tr>
        <w:trPr/>
        <w:tc>
          <w:tcPr>
            <w:tcW w:w="1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ՈԴՈՒԼԻ ԱՆՎԱՆՈՒՄԸ «ՀԱՂՈՐԴԱԿՑՈՒԹՅՈՒՆ</w:t>
            </w:r>
            <w:r>
              <w:rPr>
                <w:rFonts w:cs="Arial LatArm" w:ascii="Sylfaen" w:hAnsi="Sylfaen"/>
                <w:b/>
                <w:sz w:val="22"/>
                <w:szCs w:val="22"/>
                <w:lang w:val="fr-FR"/>
              </w:rPr>
              <w:t>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Հ-Հ-3-11-00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։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  ժա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Sylfaen" w:hAnsi="Sylfaen"/>
              </w:rPr>
              <w:t>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lang w:val="en-US"/>
              </w:rPr>
              <w:t>1)</w:t>
            </w:r>
            <w:r>
              <w:rPr>
                <w:rFonts w:eastAsia="Arial Unicode MS" w:cs="Sylfaen" w:ascii="Sylfaen" w:hAnsi="Sylfaen"/>
                <w:lang w:val="hy-AM"/>
              </w:rPr>
              <w:tab/>
            </w:r>
            <w:r>
              <w:rPr>
                <w:rFonts w:eastAsia="Arial Unicode MS" w:cs="Sylfaen" w:ascii="Sylfaen" w:hAnsi="Sylfaen"/>
              </w:rPr>
              <w:t xml:space="preserve"> 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5) անձնական հատկանիշները օգտագործում է գործնական հաղորդակցության մեջ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</w:rPr>
              <w:t>ել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5)  մասնակցում է դեբատների և բանավեճերի, պահպանում է համագործակցության շարունակականությունը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ՈՒսումնառության արդյունք 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</w:rPr>
              <w:t>ել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ան</w:t>
            </w:r>
            <w:r>
              <w:rPr>
                <w:rFonts w:eastAsia="Arial Unicode MS" w:cs="Sylfaen" w:ascii="Sylfaen" w:hAnsi="Sylfaen"/>
                <w:lang w:val="hy-AM"/>
              </w:rPr>
              <w:t>ուղղակի հաղորդակցման  ձևերը</w:t>
            </w:r>
          </w:p>
        </w:tc>
      </w:tr>
      <w:tr>
        <w:trPr>
          <w:trHeight w:val="10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5)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6) </w:t>
            </w:r>
            <w:r>
              <w:rPr>
                <w:rFonts w:eastAsia="Arial Unicode MS" w:cs="Sylfaen" w:ascii="Sylfaen" w:hAnsi="Sylfaen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Sylfaen" w:hAnsi="Sylfaen"/>
              </w:rPr>
              <w:t>ում է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գրավորի</w:t>
            </w:r>
            <w:r>
              <w:rPr>
                <w:rFonts w:eastAsia="Arial Unicode MS" w:cs="Sylfaen" w:ascii="Sylfaen" w:hAnsi="Sylfae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en-US"/>
              </w:rPr>
              <w:t>7)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գրավոր հաղորդակցման նյութը փոխարկում է բանավոր հակիրճ  նյութի</w:t>
            </w:r>
            <w:r>
              <w:rPr>
                <w:rFonts w:eastAsia="Arial Unicode MS" w:cs="Sylfaen" w:ascii="Sylfaen" w:hAnsi="Sylfaen"/>
              </w:rPr>
              <w:t>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Ձևավոր</w:t>
            </w:r>
            <w:r>
              <w:rPr>
                <w:rFonts w:cs="Sylfaen" w:ascii="Sylfaen" w:hAnsi="Sylfaen"/>
              </w:rPr>
              <w:t>ել</w:t>
            </w:r>
            <w:r>
              <w:rPr>
                <w:rFonts w:cs="Sylfaen" w:ascii="Sylfaen" w:hAnsi="Sylfaen"/>
                <w:lang w:val="hy-AM"/>
              </w:rPr>
              <w:t xml:space="preserve"> և զարգացն</w:t>
            </w:r>
            <w:r>
              <w:rPr>
                <w:rFonts w:cs="Sylfaen" w:ascii="Sylfaen" w:hAnsi="Sylfaen"/>
              </w:rPr>
              <w:t>ել</w:t>
            </w:r>
            <w:r>
              <w:rPr>
                <w:rFonts w:cs="Sylfaen" w:ascii="Sylfaen" w:hAnsi="Sylfaen"/>
                <w:lang w:val="hy-AM"/>
              </w:rPr>
              <w:t xml:space="preserve">  միջանձնային հաղորդակցում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2)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3)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080" w:hanging="108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7)կարողանում է հաղորդակցվել՝ հաշվի առնելով իրավիճակը և ունկնդրի հետաքրքրությունները։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Խթան</w:t>
            </w:r>
            <w:r>
              <w:rPr>
                <w:rFonts w:eastAsia="Arial Unicode MS" w:cs="Sylfaen" w:ascii="Sylfaen" w:hAnsi="Sylfaen"/>
              </w:rPr>
              <w:t>ել</w:t>
            </w:r>
            <w:r>
              <w:rPr>
                <w:rFonts w:eastAsia="Arial Unicode MS" w:cs="Sylfaen" w:ascii="Sylfaen" w:hAnsi="Sylfaen"/>
                <w:lang w:val="ru-RU"/>
              </w:rPr>
              <w:t xml:space="preserve"> </w:t>
            </w:r>
            <w:r>
              <w:rPr>
                <w:rFonts w:eastAsia="Arial Unicode MS" w:cs="Sylfaen" w:ascii="Sylfaen" w:hAnsi="Sylfaen"/>
                <w:lang w:val="hy-AM"/>
              </w:rPr>
              <w:t>համագործակցության ձևավոր</w:t>
            </w:r>
            <w:r>
              <w:rPr>
                <w:rFonts w:eastAsia="Arial Unicode MS" w:cs="Sylfaen" w:ascii="Sylfaen" w:hAnsi="Sylfaen"/>
              </w:rPr>
              <w:t>ու</w:t>
            </w: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eastAsia="Arial Unicode MS" w:cs="Sylfaen" w:ascii="Sylfaen" w:hAnsi="Sylfaen"/>
              </w:rPr>
              <w:t>ը</w:t>
            </w:r>
            <w:r>
              <w:rPr>
                <w:rFonts w:eastAsia="Arial Unicode MS" w:cs="Sylfaen" w:ascii="Sylfaen" w:hAnsi="Sylfaen"/>
                <w:lang w:val="ru-RU"/>
              </w:rPr>
              <w:t>,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ստեղծ</w:t>
            </w:r>
            <w:r>
              <w:rPr>
                <w:rFonts w:eastAsia="Arial Unicode MS" w:cs="Sylfaen" w:ascii="Sylfaen" w:hAnsi="Sylfaen"/>
              </w:rPr>
              <w:t>ել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5) 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6) ապահովում է հետադարձ կապի միջոցառումներ։</w:t>
            </w:r>
          </w:p>
        </w:tc>
      </w:tr>
      <w:tr>
        <w:trPr/>
        <w:tc>
          <w:tcPr>
            <w:tcW w:w="1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360" w:hanging="0"/>
              <w:rPr>
                <w:rFonts w:ascii="Sylfaen" w:hAnsi="Sylfaen" w:eastAsia="Arial Unicode MS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ՆՎՏԱՆԳՈՒԹՅՈՒՆ ԵՎ ԱՌԱՋԻՆ ՕԳՆՈՒԹՅՈՒՆ</w:t>
            </w:r>
            <w:r>
              <w:rPr>
                <w:rFonts w:cs="Arial LatArm" w:ascii="Sylfaen" w:hAnsi="Sylfaen"/>
                <w:b/>
                <w:sz w:val="22"/>
                <w:szCs w:val="22"/>
                <w:lang w:val="fr-FR"/>
              </w:rPr>
              <w:t>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Հ-ԱԱՕ-3-11-00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  ժա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Sylfaen" w:hAnsi="Sylfaen"/>
              </w:rPr>
              <w:t>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ՈՒսումնառության արդյունք 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ենցաղում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անոններ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2)</w:t>
            </w:r>
            <w:r>
              <w:rPr>
                <w:rFonts w:cs="Sylfaen" w:ascii="Sylfaen" w:hAnsi="Sylfaen"/>
                <w:lang w:val="hy-AM"/>
              </w:rPr>
              <w:t xml:space="preserve">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5)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6) ներկայացնում է անվտանգության կանոնների խախտման հետևանքները, պատասխանատվությունները։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Կազմակերպել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կենցաղ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շխատանք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անիտարահիգիենի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համապատասխա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ներկայացնում է  մարդու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ողջ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de-DE"/>
              </w:rPr>
              <w:t xml:space="preserve"> ընթացքում </w:t>
            </w:r>
            <w:r>
              <w:rPr>
                <w:rFonts w:cs="Sylfaen" w:ascii="Sylfaen" w:hAnsi="Sylfaen"/>
                <w:lang w:val="hy-AM"/>
              </w:rPr>
              <w:t>աշխատունակ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ող գործոնները (սանիտարահիգենիկ,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Sylfaen" w:hAnsi="Sylfaen"/>
                <w:lang w:val="de-DE"/>
              </w:rPr>
              <w:t>-</w:t>
            </w:r>
            <w:r>
              <w:rPr>
                <w:rFonts w:cs="Sylfaen" w:ascii="Sylfaen" w:hAnsi="Sylfaen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hy-AM"/>
              </w:rPr>
              <w:t xml:space="preserve">4)  ներկայացնում է սանիտարիայի և հիգիենայի պահպանման համար անհրաժեշտ միջոցառումները։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Կանխել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Sylfaen" w:hAnsi="Sylfaen"/>
              </w:rPr>
              <w:t>իրականացնել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4) ներկայացնում է կենցաղային և արտադրական վթարների ու  դժբախտ պատահարների փաստաթղթային ձևակերպումների կարգը։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Ցուցաբերել</w:t>
            </w:r>
            <w:r>
              <w:rPr>
                <w:rFonts w:cs="Sylfaen" w:ascii="Sylfaen" w:hAnsi="Sylfaen"/>
                <w:lang w:val="hy-AM"/>
              </w:rPr>
              <w:t xml:space="preserve"> առաջին օգնությ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hy-AM"/>
              </w:rPr>
              <w:t xml:space="preserve">ն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կատարում է   արյան հոսքի դադարեցման  և բաց վնասվածքների  վիրակապման 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5) կատարում է   այրվածքների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Sylfaen" w:ascii="Sylfaen" w:hAnsi="Sylfaen"/>
                <w:bCs/>
                <w:sz w:val="20"/>
                <w:lang w:val="hy-AM" w:eastAsia="en-US"/>
              </w:rPr>
              <w:t>է. ներկայացնում է  տարբեր թունավորման դեպքերում առաջին օգնության կազմակերպման գործողությունները։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կրթության և գիտության նախարարի</w:t>
      </w:r>
    </w:p>
    <w:p>
      <w:pPr>
        <w:pStyle w:val="Normal"/>
        <w:tabs>
          <w:tab w:val="clear" w:pos="720"/>
          <w:tab w:val="left" w:pos="10485" w:leader="none"/>
          <w:tab w:val="right" w:pos="14261" w:leader="none"/>
        </w:tabs>
        <w:spacing w:lineRule="auto" w:line="360"/>
        <w:ind w:left="10400" w:hanging="200"/>
        <w:rPr/>
      </w:pPr>
      <w:r>
        <w:rPr>
          <w:rFonts w:cs="Sylfaen" w:ascii="Sylfaen" w:hAnsi="Sylfaen"/>
          <w:lang w:val="hy-AM"/>
        </w:rPr>
        <w:tab/>
        <w:tab/>
        <w:t>2012թ. մարտի 22-ի N 203-Ն հրամանով</w:t>
      </w:r>
    </w:p>
    <w:p>
      <w:pPr>
        <w:pStyle w:val="Normal"/>
        <w:spacing w:lineRule="auto" w:line="360"/>
        <w:ind w:left="10800" w:firstLine="720"/>
        <w:jc w:val="right"/>
        <w:rPr/>
      </w:pPr>
      <w:r>
        <w:rPr>
          <w:rFonts w:cs="Sylfaen" w:ascii="Sylfaen" w:hAnsi="Sylfaen"/>
          <w:lang w:val="hy-AM"/>
        </w:rPr>
        <w:t>Աղյուսակ 2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Նախնական մասնագիտական (արհեստագործական) կրթության 3112 </w:t>
      </w:r>
      <w:r>
        <w:rPr>
          <w:rFonts w:cs="Sylfaen" w:ascii="Sylfaen" w:hAnsi="Sylfaen"/>
          <w:lang w:val="hy-AM" w:eastAsia="en-US"/>
        </w:rPr>
        <w:t>«</w:t>
      </w:r>
      <w:r>
        <w:rPr>
          <w:rFonts w:cs="Sylfaen" w:ascii="Sylfaen" w:hAnsi="Sylfaen"/>
          <w:lang w:val="hy-AM"/>
        </w:rPr>
        <w:t>Գյուղացիական (ֆերմերային) տնտեսության կազմակերպում» մասնագիտության «Ագարակապան»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4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"/>
        <w:gridCol w:w="72"/>
        <w:gridCol w:w="3124"/>
        <w:gridCol w:w="152"/>
        <w:gridCol w:w="144"/>
        <w:gridCol w:w="10432"/>
        <w:gridCol w:w="76"/>
        <w:gridCol w:w="24"/>
        <w:gridCol w:w="40"/>
        <w:gridCol w:w="8"/>
      </w:tblGrid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 ԱՆՎԱՆՈՒՄԸ   «ԵՐԿՐԱԳՈՐԾՈՒԹՅԱՆ ՀԻՄՈՒՆՔՆԵՐ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ՏԿ 3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հողի կազմի և հատկությունների, հողի մշակման համակարգերի, պարարտանյութերի տեսակների, ցանքաշրջանառությունների, երկրագործության հիմնական համակարգերի մասին գիտելիքներ և ձևավորել գյուղատնտեսական մշակաբույսերը ճանաչելու, հողի մեխանիկական կազմը որոշելու, ցանքսի և պարարտացման նորմերը հաշվարկ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8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զիկաքիմի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կությունն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պ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ճիշտ է որոշ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 հատկությունները և կազմ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2) ճիշտ է 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պ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ատնտես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աբույս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յանք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րագործ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ց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ոնավոր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ճիշտ է ներկայացնում գյուղատնտեսական մշակաբույսերի կյանքի փուլերը և անհրաժեշտ պայմա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2) Ճիշտ է  ներկայացնում </w:t>
            </w:r>
            <w:r>
              <w:rPr>
                <w:rFonts w:cs="Sylfaen" w:ascii="Sylfaen" w:hAnsi="Sylfaen"/>
                <w:lang w:val="hy-AM"/>
              </w:rPr>
              <w:t>երկրագործ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ց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ոնավոր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կարգ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b/>
                <w:b/>
                <w:u w:val="single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դասակարգ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ք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քով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firstLine="23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3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բացատ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Ներկայացնել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խանիկ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1) ճիշտ է  ներկայացնում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2)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ճիշտ է  ներկայացնում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երես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ատնտես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տու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քաշրջանառությունն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րագործ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ճիշտ է 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ատնտես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տու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քաշրջանառությունն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ճիշտ է ընտրում գյուղատնտեսական գոտու համար</w:t>
            </w:r>
            <w:r>
              <w:rPr>
                <w:rFonts w:cs="Sylfaen" w:ascii="Sylfaen" w:hAnsi="Sylfaen"/>
                <w:lang w:val="hy-AM"/>
              </w:rPr>
              <w:t>երկրագործ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42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 ԱՆՎԱՆՈՒՄԸ  «ՀՈՂԻ ՀԻՄՆԱԿԱՆ ԵՎ ՆԱԽԱՑԱՆՔԱՅԻՆ ՄՇԱԿՈՒՄ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ՏԿ 3-</w:t>
            </w:r>
            <w:r>
              <w:rPr>
                <w:rFonts w:cs="Sylfaen" w:ascii="Sylfaen" w:hAnsi="Sylfaen"/>
                <w:lang w:val="ru-RU"/>
              </w:rPr>
              <w:t>11</w:t>
            </w:r>
            <w:r>
              <w:rPr>
                <w:rFonts w:cs="Sylfaen" w:ascii="Sylfaen" w:hAnsi="Sylfaen"/>
                <w:lang w:val="hy-AM"/>
              </w:rPr>
              <w:t>-00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վարի և նախացանքային ագրեգատների միջոցով հողի հիմնական և նախացանքային մշակում կատար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pacing w:val="-2"/>
                <w:kern w:val="2"/>
              </w:rPr>
            </w:pPr>
            <w:r>
              <w:rPr>
                <w:rFonts w:cs="Sylfaen" w:ascii="Sylfaen" w:hAnsi="Sylfaen"/>
                <w:spacing w:val="-2"/>
                <w:kern w:val="2"/>
              </w:rPr>
              <w:t>34</w:t>
            </w:r>
            <w:r>
              <w:rPr>
                <w:rFonts w:cs="Sylfaen" w:ascii="Sylfaen" w:hAnsi="Sylfaen"/>
                <w:lang w:val="hy-AM"/>
              </w:rPr>
              <w:t xml:space="preserve">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pacing w:val="-2"/>
                <w:kern w:val="2"/>
              </w:rPr>
            </w:pPr>
            <w:r>
              <w:rPr>
                <w:rFonts w:cs="Sylfaen" w:ascii="Sylfaen" w:hAnsi="Sylfaen"/>
                <w:spacing w:val="-2"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ց առաջ սովորողը պետք է ուսումնասիրի ՖՏԿ 3-11-003 «Երկրագործության  հիմունքներ» 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spacing w:val="-2"/>
                <w:kern w:val="2"/>
                <w:lang w:val="hy-AM"/>
              </w:rPr>
            </w:r>
          </w:p>
        </w:tc>
      </w:tr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 հիմնական և նախացանքային մշակության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spacing w:val="-2"/>
                <w:kern w:val="2"/>
                <w:lang w:val="hy-AM"/>
              </w:rPr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ճիշտ է 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թյան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pacing w:val="-2"/>
                <w:kern w:val="2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2) ճիշտ է 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երես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թյան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spacing w:val="-2"/>
                <w:kern w:val="2"/>
                <w:lang w:val="hy-AM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Ներկայացնել </w:t>
            </w:r>
            <w:r>
              <w:rPr>
                <w:rFonts w:cs="Sylfaen" w:ascii="Sylfaen" w:hAnsi="Sylfaen"/>
                <w:lang w:val="hy-AM"/>
              </w:rPr>
              <w:t>հողի հիմնական և նախացանքային մշակություն կատարող տեխնիկական միջոցներին ներկայացվող ագրոտեխնիկական պահանջ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ճիշտ է շարադրում</w:t>
            </w:r>
            <w:r>
              <w:rPr>
                <w:rFonts w:cs="Sylfaen" w:ascii="Sylfaen" w:hAnsi="Sylfaen"/>
                <w:lang w:val="hy-AM"/>
              </w:rPr>
              <w:t xml:space="preserve"> հողի մշակության խորության շեղումներին ներկայացվող պահանջ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ճիշտ է շարադրում</w:t>
            </w:r>
            <w:r>
              <w:rPr>
                <w:rFonts w:cs="Sylfaen" w:ascii="Sylfaen" w:hAnsi="Sylfaen"/>
                <w:lang w:val="hy-AM"/>
              </w:rPr>
              <w:t xml:space="preserve"> հողի փխրությանը ներկայացվող պահանջներ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3) ճիշտ է շարադրում</w:t>
            </w:r>
            <w:r>
              <w:rPr>
                <w:rFonts w:cs="Sylfaen" w:ascii="Sylfaen" w:hAnsi="Sylfaen"/>
                <w:lang w:val="hy-AM"/>
              </w:rPr>
              <w:t xml:space="preserve"> ոռոգման ակոսներին ներկայացվող պահանջ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ցանք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ցանք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գրեգատն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գրեգատ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պատրաստ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շտ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շտ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ող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 հաջորդականությունը: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ՈԴՈՒԼԻ  ԱՆՎԱՆՈՒՄԸ    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ՅՈՒՂԱՏՆՏԵՍԱԿԱՆ ԿԵՆԴԱՆԻՆԵՐԻ ՏԵՍԱԿՆԵՐԸ ԵՎ ՆՐԱՆՑ  ՄԹԵՐԱՏՎՈՒԹՅՈՒՆԸ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06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ab/>
              <w:t>ՖՏԿ 3-</w:t>
            </w:r>
            <w:r>
              <w:rPr>
                <w:rFonts w:cs="Sylfaen" w:ascii="Sylfaen" w:hAnsi="Sylfaen"/>
                <w:b/>
              </w:rPr>
              <w:t>11</w:t>
            </w:r>
            <w:r>
              <w:rPr>
                <w:rFonts w:cs="Sylfaen" w:ascii="Sylfaen" w:hAnsi="Sylfaen"/>
                <w:b/>
                <w:lang w:val="hy-AM"/>
              </w:rPr>
              <w:t>-005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գյուղատնտեսական կենդանիների տեսակների, նրանց ծագման, տնայնացման, բուծման մեթոդների և մթերատվության բարձրացման վերաբերյալ գիտելիքներ</w:t>
            </w:r>
            <w:r>
              <w:rPr>
                <w:rFonts w:cs="Arial Armenian" w:ascii="Sylfaen" w:hAnsi="Sylfaen"/>
                <w:lang w:val="hy-AM"/>
              </w:rPr>
              <w:t xml:space="preserve"> և դրանք գործնականում կիրառելու կարողություններ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4  </w:t>
            </w:r>
            <w:r>
              <w:rPr>
                <w:rFonts w:cs="Sylfaen" w:ascii="Sylfaen" w:hAnsi="Sylfaen"/>
                <w:lang w:val="hy-AM"/>
              </w:rPr>
              <w:t>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խոշոր եղջերավոր կենդանիների ցեղային և մթերատվության հատկանիշ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շարադրում խոշոր եղջերավոր կենդանիների ցեղային հատկանիշ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շարադրում խոշոր եղջերավոր կենդանիների մթերատվության հատկանիշները</w:t>
            </w:r>
            <w:r>
              <w:rPr>
                <w:rFonts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ընտրում համապատասխան ցեղ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մանր եղջերավոր կենդանիների ցեղային և մթերատվության հատկանիշ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մանր  եղջերավոր կենդանիների ցեղային հատկանիշ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մանր եղջերավոր կենդանիների մթերատվության հատկանիշները</w:t>
            </w:r>
            <w:r>
              <w:rPr>
                <w:rFonts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ընտրում համապատասխան ցեղը` ելնելով տեղի բնակլիմայական պայմաններից: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խոզերի ցեղային հատկանիշները և մթերատվության առանձնահատկություն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խոզերի ցեղային հատկանիշ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խոզերի մթերատվության հատկանիշ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ընտրում համապատասխան ցեղ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Դասակարգել թռչունների տեսակները, ցեղերը և մթերատվության ապահովման պահանջները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8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դասակարգում թռչունների տեսակները և ցեղ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շարադրում թռչունների մթերատվության ապահովման պահանջ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 «ԳՅՈՒՂԱՏՆՏԵՍԱԿԱՆ ԿԵՆԴԱՆԻՆԵՐԻ ԿԵՐԱԿՐՈՒՄ ԵՎ ԽՆԱՄՔ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ՖՏԿ </w:t>
            </w:r>
            <w:r>
              <w:rPr>
                <w:rFonts w:cs="Sylfaen" w:ascii="Sylfaen" w:hAnsi="Sylfaen"/>
                <w:lang w:val="ru-RU"/>
              </w:rPr>
              <w:t>3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ru-RU"/>
              </w:rPr>
              <w:t>11</w:t>
            </w:r>
            <w:r>
              <w:rPr>
                <w:rFonts w:cs="Sylfaen" w:ascii="Sylfaen" w:hAnsi="Sylfaen"/>
                <w:lang w:val="hy-AM"/>
              </w:rPr>
              <w:t>-00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</w:t>
            </w:r>
            <w:r>
              <w:rPr>
                <w:rFonts w:cs="Sylfaen" w:ascii="Sylfaen" w:hAnsi="Sylfaen"/>
                <w:b/>
              </w:rPr>
              <w:t>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սովորողի մոտ ձևավորել գյուղատնտեսական կենդանիների կերակրման, առանձին սեռահասակային խմբերի համար կազմվող լիարժեք կերաբաժինների, կերամիավորի, բիոպրեպարատների, խնամքի, զոոհիգիենիկ հիմնական սկզբունքների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1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նախապես անհրաժեշտ է ուսումնասիրել ԱՀ-Հ-3-11-001 «Հաղորդակցություն», ԱՀ-ԱԱՕ-3-11-001 «Անվտանգություն և առաջին օգնություն» մոդուլները: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տավարի կերակրման և խնամքի հիմնական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 է չափում,  կշռում  կերերը, կազմում կերախառնուրդներ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մսուրային և արոտային շրջաններում կենդանիների ջրումը,պահվածքի գործընթաց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լիարժեք կերաբաժնի նպատակը և կազմում կերաբաժին տարբեր սեռահասակային խմբերի համար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ներկայացնում անասնաշենքի զոոհիգիենիկ առաջնային պահանջ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ել  մանր եղջերավոր կենդանիների կերակրման և խնամքի հիմնական 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կազմում  կերախառնուրդներ և ներկայացնում կերակրման աշխատ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մսուրային և արոտային շրջաններում կենդանիների ջրելու, խնամքի կազմակերպման աշխատա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լիարժեք կերաբաժնի նպատակը և կազմում կերաբաժին տարբեր սեռահասակային խմբերի համար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ներկայացնում անասնաշենքի զոոհիգիենիկ առաջնային պահանջ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Ներկայացնել խոզերի կերակրման և խնամքի հիմնական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կազմում կերախառնուրդներ և ներկայացնում կերակրման աշխատանքների կազմակերպում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մսուրային և արոտային շրջաններում կենդանիները ջրելու աշխատանքների կազմակերպում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լիարժեք կերաբաժնի նպատակը և կազմում կերաբաժին տարբեր սեռահասակային խմբերի համա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 է ներկայացնում անասնաշենքի զոոհիգիենիկ առաջնային պահանջ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Ներկայացնել թռչունների կերակրման և խնամքի հիմնական սկզբունք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 կազմում կերախառնուրդներ և ներկայացնում կերակրման աշխատանքների կազմակերպում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 լիարժեք կերաբաժնի նպատակը և նրա կազմումը թռչունների առանձին տեսակների համա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մսատու /բրոլյեր/  և ածան հավերի կերակրման առանձնահատկ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ճիշտ է ներկայացնում անասնաշենքի զոոհիգիենիկ առաջնային պահանջ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 ԱՆՎԱՆՈՒՄԸ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«ՊԱՐԱՐՏԱՆՅՈՒԹԵՐԻ ՏԵՍԱԿՆԵՐԸ ԵՎ ՕԳՏԱԳՈՐԾՈՒՄԸ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ՖՏԿ 3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անհրաժեշտ պարարտանյութերի քանակի որոշման, հող մտցնելու եղանակների, դրանք համատեղ կիրառման, պարարտանյութերը ըստ սննդանյութերի պարունակության և ազդեցության բնույթի դասակարգման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51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ս մոդուլն ուսումնասիրելու համար նախապես անհրաժեշտ է ուսումնասիրել ՖՏԿ 3-11-004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Հողի հիմնական և նախացանքային մշակում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Ներկայացնել պարարտանյութերի տեսակները, հող մտցնելու ձևերը և եղանակները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դասակարգում պարարտանյութերի տեսակները և տարբերակել դրանք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պարարտանյութերը հողը մտցնելու ձև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 ճիշտ է բնութագրում տարբեր մշակաբույսերի համար անհրաժեշտ  պարարտնյութերի տեսակ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է հաշվարկում յուրաքանչյուր մշակաբույսի համար միավոր մակերեսի հաշվով պարարտանյութի ծախս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ութագրել օրգանական պարարտանյութերը և որոշել դրանց պահանջ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 դասակարգում  օրգանական պարարտանյութերը  (գոմաղբ, կոյաջուր, տորֆ, կոմպոստներ, թռչունների ծերտ)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2) ճիշտ է  որոշում </w:t>
            </w:r>
            <w:r>
              <w:rPr>
                <w:rFonts w:cs="Sylfaen" w:ascii="Sylfaen" w:hAnsi="Sylfaen"/>
                <w:lang w:val="hy-AM"/>
              </w:rPr>
              <w:t>գոմաղբը  դաշտ փոխադրելու ժամկետները  և ընտրում գոմաղբը հող մտցնելու  մեքենաները</w:t>
            </w:r>
            <w:r>
              <w:rPr>
                <w:rFonts w:cs="Arial Armenian" w:ascii="Sylfaen" w:hAnsi="Sylfaen"/>
                <w:lang w:val="hy-AM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կատարում է  գոմաղբի տեղափոխում և ցրում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  <w:lang w:val="hy-AM"/>
              </w:rPr>
              <w:t>նութագրել հանքային պարարտանյութ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8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) </w:t>
            </w:r>
            <w:r>
              <w:rPr>
                <w:rFonts w:eastAsia="Arial Unicode MS" w:cs="Sylfaen" w:ascii="Sylfaen" w:hAnsi="Sylfaen"/>
                <w:lang w:val="hy-AM"/>
              </w:rPr>
              <w:t xml:space="preserve">Ճիշտ </w:t>
            </w:r>
            <w:r>
              <w:rPr>
                <w:rFonts w:cs="Sylfaen" w:ascii="Sylfaen" w:hAnsi="Sylfaen"/>
                <w:lang w:val="hy-AM"/>
              </w:rPr>
              <w:t>է դասակարգում  հանքային պարարտանյութերը և որոշում դրանց պահանջ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ճիշտ է  ներկայացնում  հանքային տարբեր պարարտանյութերը ազդեցությունը մշակաբույսերի աճի և բերքատվության վրա,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3) </w:t>
            </w:r>
            <w:r>
              <w:rPr>
                <w:rFonts w:eastAsia="Arial Unicode MS" w:cs="Sylfaen" w:ascii="Sylfaen" w:hAnsi="Sylfaen"/>
                <w:lang w:val="hy-AM"/>
              </w:rPr>
              <w:t xml:space="preserve">Ճիշտ է  </w:t>
            </w:r>
            <w:r>
              <w:rPr>
                <w:rFonts w:cs="Sylfaen" w:ascii="Sylfaen" w:hAnsi="Sylfaen"/>
                <w:lang w:val="hy-AM"/>
              </w:rPr>
              <w:t>ներկայացնում հանքային պարարտանյութերը հող մտցնելու եղանակները և ժամանկետ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ութագրել բակտերյալ պարարտանյութերը և որոշել դրանց պահանջ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1) դասակարգում է </w:t>
            </w:r>
            <w:r>
              <w:rPr>
                <w:rFonts w:cs="Sylfaen" w:ascii="Sylfaen" w:hAnsi="Sylfaen"/>
                <w:lang w:val="hy-AM"/>
              </w:rPr>
              <w:t xml:space="preserve"> բակտերիալ պարարտանյութ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2) ճիշտ է ներկայացնում </w:t>
            </w:r>
            <w:r>
              <w:rPr>
                <w:rFonts w:cs="Sylfaen" w:ascii="Sylfaen" w:hAnsi="Sylfaen"/>
                <w:lang w:val="hy-AM"/>
              </w:rPr>
              <w:t>բակտերիալ պարարտանյութերի ազդեցությունը տարբեր մշակաբույսերի վրա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3) ճիշտ է որոշում</w:t>
            </w:r>
            <w:r>
              <w:rPr>
                <w:rFonts w:cs="Sylfaen" w:ascii="Sylfaen" w:hAnsi="Sylfaen"/>
                <w:lang w:val="hy-AM"/>
              </w:rPr>
              <w:t xml:space="preserve"> տարբեր մշակաբույսերի մշակման համար անհրաժեշտ տարբեր բակտերիալ պարարտանյութերի քանակ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պարարտացման համակարգը խոտադաշտային ցանքաշրջանառությունու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ներկայացնում օրգանական և հանքային պարարտանյութերի  օգտագործում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ցանքաշրջանառության մեջ օրգանական և հանքային պարարտանյութերի տեղաբաշխում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ներկայացնում պարարտանյութերը հող մտցնելու միջոցառումների կազմակերպումը` / կուտակել,  ճիշտ պահել և ժամանակին դաշտ փոխադրել, հարստացնել տորֆով և պահպանել գոմաղբամբարներում, օգտագործելով ֆեկալները և մյուս բոլոր տեսակի թափոնները, հավաքել մոխիրը, հայթայթել կիր,  ժամանակին փոխադրել հանքայի պարարտանյութերը և ճիշտ կազմակերպել պահպանումը, պատրաստել գրանուլացված օրգանահանքային պարարտանյութեր, մեքենայացնել պարարտանյութերը հող մտցնելու և ծածկելու աշխատանքները և այլն/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</w:t>
            </w:r>
            <w:r>
              <w:rPr>
                <w:rFonts w:cs="Arial LatArm" w:ascii="Sylfaen" w:hAnsi="Sylfaen"/>
                <w:b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  <w:r>
              <w:rPr>
                <w:rFonts w:cs="Arial LatArm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«ՏՆՏԵՍԱԳԻՏՈՒԹՅԱՆ ՀԻՄՈՒՆՔՆԵՐ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ՖՏ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008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դուլի նպատակն է սովորողի մոտ ձևավորել տնտեսական օրենքների, օրինաչափությունների, տնտեսական համակարգերի, շուկայական տնտեսության պայմաններում օգտագործվող տնտեսագիտական հասկացությունների, արտադրության ռեսուրսների, ինքնարժեքի, գնի և գնագոյացման, եկամուտների շահույթի, աշխատանքային ռեսուրսների և գործազրկության, մրցակցության ձևերի, արտադրանքի պահանջարկի և առաջարկի վերաբերյալ գիտելիքներ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նութագրել տնտեսական հարաբերությունների համակարգը, տնտեսական կատեգորիաները և օրենքները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և բացատրում  տնտեսական օրենքների էություն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 սահմանում տնտեսագիտական հիմնական կատեգորիաների սահմանումները,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բնութագրում սեփականության ձևերը և 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երկայացնել հասարակական արտադրության հիմքերը և գործոնները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 ներկայացնում հասարակական արտադրության կառուցվաքը և ոլորտները,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Ճիշտ է շարադրում հասարակական արտադրություն պայմանավորող գործոն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ութագրել ապրանքի,  փողի էությունը և հատկություն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հստակ ձևակերպում է ապրանքի էությունը, առաջացման պայմանները և տարատեսակները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ապրանքի հատկությունները և գնահատման չափանիշ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ճիշտ է ներկայացնում   փողի ծագման պատճառները  և ֆունկցիա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լ  գնի սահմանումը ,  ներկայացնել  պահանջարկի և առաջարկի փոխադարձ կապ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հստակ ձևակերպում է գնի էությունը և գնագոյացման մեթոդ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դասակարգում գնագոյացման գործոնները և ներկայացնում նրա մեխանիզմը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պահանջարկի և առաջարկի փոխադարձ կապ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հմանել ինքնարժեքի, եկամուտների, շահույթի հասկացությունները  և թվարկել դրանց վրա ազդող գործոն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ճիշտ է սահմանում ինքնարժեքի հասկացությունը,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ճիշտ է սահմանում եկամուտների և շահույթի հասկացությունը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հաշվարկում ապրանքի  ինքնարժեքը, շահույթը և եկամուտների գումա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Arial LatArm" w:ascii="Sylfaen" w:hAnsi="Sylfaen"/>
                <w:b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lang w:val="hy-AM"/>
              </w:rPr>
              <w:t>ԲՈՒՍԱԲՈՒԾԱԿԱՆ</w:t>
            </w:r>
            <w:r>
              <w:rPr>
                <w:rFonts w:cs="Arial LatArm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ԹԵՐՔՆԵՐԻ</w:t>
            </w:r>
            <w:r>
              <w:rPr>
                <w:rFonts w:cs="Arial LatArm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ՏԱԴՐՈՒԹՅԱՆ</w:t>
            </w:r>
            <w:r>
              <w:rPr>
                <w:rFonts w:cs="Arial LatArm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ԵԽՆՈԼՈԳԻԱ</w:t>
            </w:r>
            <w:r>
              <w:rPr>
                <w:rFonts w:cs="Arial LatArm" w:ascii="Sylfaen" w:hAnsi="Sylfaen"/>
                <w:b/>
                <w:lang w:val="hy-AM"/>
              </w:rPr>
              <w:t>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ՏԿ 3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00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դուլի նպատակն է սովորողի մոտ ձևավորել դաշտային մշակաբույսերի դասակարգման, սելեկցիայի և սերմնաբուծության, էլիտային սորտերի ստացման,  հացահատիկային,  ձավարային, հատիկաընդեղեն, յուղատու, եթերայուղատու, թելատու, բանջարաբոստանային մշակաբույսերի, եգիպտացորենի, սորգոյի, պալարապտուղների և  նարկոտիկ բույսերի  մշակման տեխնոլոգիաների, նրանց նշանակության և դերի, օգտագործման, կենսաբանական առանձնահատկությունների, աճի և զարգացման, աճի փուլերի անցման համար ունեցած պահանջների, բերքի, բերքահավաքի և  պահեստավորման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2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ս մոդուլն ուսումնասիրելու համար նախապես անհրաժեշտ է ուսումնասիրել ՖՏԿ 3-11-004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ղի հիմնական և նախացանքային մշակում</w:t>
            </w:r>
            <w:r>
              <w:rPr>
                <w:rFonts w:cs="Sylfaen" w:ascii="Sylfaen" w:hAnsi="Sylfaen"/>
                <w:bCs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ոդուլ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մշակաբույս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ակն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մշակաբույս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ակն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աբույս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րոշել բերքահավաքի ժամկետները և ներկայացնել բերքահավաքի, բերքի տեղափոխման և պահեստավորման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ք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ն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ա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ք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ավո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քահավաք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ն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 բերքահավաքի, բերքի տեղափոխման և պահեստավորման 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մշակաբույսերի մշակման մեքենայացման և խնամքի 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դաշտային մշակաբույսերի մշակման մեքենայացման գործընթացները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 հացահատիկի խնամքի 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տր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որոշել տարբեր մշակաբույսերի ցանքսի նորմաները և ներկայացնել սերմացուի նախապատրաստման աշխատանքները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 տարբեր մշակաբույսերի ցանքի նորմա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սերմացուի նախապատրաստման 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փակ գրունտում մշակաբույսերի ցանքսի, մշակման և սածիլների ձևով աճեցման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9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 w:eastAsia="en-US"/>
              </w:rPr>
              <w:t>1) ճիշտ է ներկայացնում մշակաբույսերի սերմերի նախապատրաստման գործընթացը,</w:t>
            </w:r>
          </w:p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 w:eastAsia="en-US"/>
              </w:rPr>
              <w:t>2) ճիշտ է որոշում տարբեր մշակաբույսերի ցանքիժամկետները և ցանքի ձևերը,</w:t>
            </w:r>
          </w:p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 w:eastAsia="en-US"/>
              </w:rPr>
              <w:t>3) ճիշտ է ներկայացնում սածիլների մշակման ագրոտեխնիկական պահանջները,</w:t>
            </w:r>
          </w:p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 w:eastAsia="en-US"/>
              </w:rPr>
              <w:t>4) ճիշտ է ներկայացնում սածիլների աճեցման գործընթաց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) ճիշտ է ներկայացնում փակ գրունտից սածիլների հանման, տեղափոխման և սածիլման 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ՈԴՈՒԼԻ ԱՆՎԱՆՈՒՄԸ    «ՄԵԼԻՈՐԱՏԻՎ  ԱՇԽԱՏԱՆՔՆԵՐ ԵՎ ՈՌՈԳՈՒՄ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ՏԿ 3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1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հողերի մելիորացման  և կուլտուրականացման, ալկալիևաղուտ հողերի մելիորացման,  ագրոտեխնիկական և ագրոմելիորատիվ միջոցառումների, ոռոգման  անձրևացման եղանակի կիրառման, դրենաժային ջրերի օգտագործման, քարքարոտ, ճահճային հողերի մելիորացման և հողերի կուլտուրականացման ագրոմելիորատիվ միջոցառումների վերաբերյալ գիտելիքներ և դրանք գործնականում կիրառելու կարողություններ: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54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պահանջները  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յս մոդուլն ուսումնասիրելու համար նախապես անհրաժեշտ է ուսումնասիրել  ՖՏԿ 3-11-009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Բուսաբուծական մթերքների արտադրության տեխնոլոգիա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տման կարգ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մելիորացված հողերի գյուղատնտեսական յուրացման ագրոտեխնիկական և ագրոմելիորատիվ միջոցառում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1) ճիշտ է ներկայացնում այն դեպքերը, </w:t>
            </w:r>
            <w:r>
              <w:rPr>
                <w:rFonts w:cs="Sylfaen" w:ascii="Sylfaen" w:hAnsi="Sylfaen"/>
                <w:lang w:val="hy-AM"/>
              </w:rPr>
              <w:t xml:space="preserve"> որոնց  դեպքում տեղի է ունենում հողերի կրկնակի աղակալում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</w:t>
            </w:r>
            <w:r>
              <w:rPr>
                <w:rFonts w:eastAsia="Arial Unicode MS" w:cs="Sylfaen" w:ascii="Sylfaen" w:hAnsi="Sylfaen"/>
                <w:lang w:val="hy-AM"/>
              </w:rPr>
              <w:t xml:space="preserve">ճիշտ է </w:t>
            </w:r>
            <w:r>
              <w:rPr>
                <w:rFonts w:cs="Sylfaen" w:ascii="Sylfaen" w:hAnsi="Sylfaen"/>
                <w:lang w:val="hy-AM"/>
              </w:rPr>
              <w:t>ներկայացնում պայքարի կանխարգելիչ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3) ճիշտ  է հիմնավորում</w:t>
            </w:r>
            <w:r>
              <w:rPr>
                <w:rFonts w:cs="Sylfaen" w:ascii="Sylfaen" w:hAnsi="Sylfaen"/>
                <w:lang w:val="hy-AM"/>
              </w:rPr>
              <w:t xml:space="preserve"> հողի խորը փխրեցման դերը, ջրաթափանցելիության և ֆիլտրացման ազդոցությունը  բույսերի  աճի վրա: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hy-AM"/>
              </w:rPr>
              <w:t>րականացնել անձրևացման եղանակով ջրումներ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ճիշտ է ներկայացնում</w:t>
            </w:r>
            <w:r>
              <w:rPr>
                <w:rFonts w:cs="Sylfaen" w:ascii="Sylfaen" w:hAnsi="Sylfaen"/>
                <w:lang w:val="hy-AM"/>
              </w:rPr>
              <w:t xml:space="preserve"> արհեստական  անձրևացման  եղանակով  մշակաբույսերի ջրման  հանար  անհրաժեշտ    սարքերի  տեսակ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ճիշտ է ներկայացնում</w:t>
            </w:r>
            <w:r>
              <w:rPr>
                <w:rFonts w:cs="Sylfaen" w:ascii="Sylfaen" w:hAnsi="Sylfaen"/>
                <w:lang w:val="hy-AM"/>
              </w:rPr>
              <w:t xml:space="preserve"> ջրման  տարբեր  եղանակների  ազդեցությունը   և արդյու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հաշվարկում ոռոգման նպատակով օգտագործված ջրի ծախսը և վճարը: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ել քարքարոտ հողերի մելիորացիան և կուլտուրականացում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20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 քարքարոտ հողերի մելիորացման և կուլտուրականացման գործընթաց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2) ճիշտ է ներկայացնում դարավանդումը որպես լանջերի հողերի արդյունավետ օգտագործման միջոցառում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ճիշտ է դասակարգում քարքարոտ հողերի խմբերը և  տարբերում իրարից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դասակարգում մակերեսային և խորքային քարքարոտության տեսակ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) ճիշտ է ներկայացնում հողերի յուրացման տեխնոլոգիան և օգտագործվող մեխանիզմ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Arial LatArm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Arial LatArm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«ՏՆՏԵՍՈՒԹՅԱՆ ԳՅՈՒՂԱՏՆՏԵՍԱԿԱՆ ԱՐՏԱԴՐԱՆՔԻ ՔԱՆԱԿԱԿԱՆ ԵՎ ՏՆՏԵՍԱԿԱՆ ԲՆՈՒԹԱԳՐՈՒՄԸ ԵՎ ԻՐԱՑՈՒՄԸ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ՖՏԿ</w:t>
            </w:r>
            <w:r>
              <w:rPr>
                <w:rFonts w:cs="Sylfaen" w:ascii="Sylfaen" w:hAnsi="Sylfaen"/>
                <w:lang w:val="ru-RU"/>
              </w:rPr>
              <w:t xml:space="preserve"> 3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ru-RU"/>
              </w:rPr>
              <w:t>11</w:t>
            </w:r>
            <w:r>
              <w:rPr>
                <w:rFonts w:cs="Sylfaen" w:ascii="Sylfaen" w:hAnsi="Sylfaen"/>
                <w:lang w:val="hy-AM"/>
              </w:rPr>
              <w:t>-011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շուկայական տնտեսության պայմաններում ագրարային ոլորտի առանձին ճյուղերի զարգացման օրինաչափությունների, ռեսուրսների, արտադրության մասնագիտացման և տեղաբաշխման աշխատուժի, արտադրամիջոցների վիճակի և օգտագործման, տնտեսական արդյունավետության գնահատման, արտադրանքի իրացման ձևերի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  <w:r>
              <w:rPr>
                <w:rFonts w:cs="Sylfaen" w:ascii="Sylfaen" w:hAnsi="Sylfaen"/>
                <w:lang w:val="hy-AM"/>
              </w:rPr>
              <w:t xml:space="preserve">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պահանջները        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ս մոդուլն ուսումնասիրելու համար նախապես անհրաժեշտ է ուսումնասիրել  ՖՏԿ 3-11-008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Տնտեսագիտության հիմունքներ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 և ՖՏԿ 3-11-009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Բուսաբուծական մթերքների արտադրության տեխնոլոգիա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մոդուլ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կարգ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ել ագրարային էկոնոմիկայի հիմնական հասկացությունները, արտադրության մասնագիտացման ու տեղաբաշխման գործոն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 սահմանում ագրարային էկոնոմիկայի հիմնական հասկացությունները և թվարկում տնտեսության ճյուղ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վերջին տարիներին ագրարային ոլորտում իրականացված սեփականաշնորհման, հողային ռեֆորմների, ջրօգտագործման, արտադրանքի իրացման և վերամշակման ոլորտների բարեփոխումները, արդյու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 ներկայացնում արտադրության մասնագիտացման և տեղաբաշխման գործո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Բնութագրել հողատեսքերի, աշխատանքային ռեսուրսների, արտադրամիջոցների էությունը, կազմը և կառուցվածքը բնութագրող գործոնները, և տալ  փոփոխությունների տնտեսական գնահատականը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հաշվարկում հողատեսքերի կազմը և կառուցվածք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 աշխատանքային ռեսուրսների կազմը և կառուցվածք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հաշվարկում  հիմնական ու շրջանառու միջոցների կազմն ու կառուցվածք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 է հաշվարկում աշխատուժի, արտադրամիջոցների օգտագործման ցուցանիշ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ութագրել տարածաշրջանի բուսաբուծական և անասնաբուծական հիմնական ճյուղերը և դրանց արտադրա-տնտեսական ցուցանիշ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որոշում  բուսաբուծության և անասնաբուծության հիմնական մթերքների արտադրության ծավալ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բնութագրում երկրի էկոնոմիկայում գյուղատնտեսական ճյուղերի դ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գոտիական առանձնահատկությունները և հաշվարկում ճյուղում տնտեսական արդյունավետության ցուցանիշ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շվարկել աշխատանքի արտադրողականության, ֆոնդաապահովվածության, ֆոնդերի և հողատեսքերի օգտագործման և տնտեսական արդյունավետության հիմնական ցուցանիշ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հաշվարկումաշխատանքի արտադրողականության ցուցանիշները</w:t>
            </w:r>
            <w:r>
              <w:rPr>
                <w:rFonts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հաշվարկում ֆոնդահատույցի, ֆոնդատարության,  ֆոնդաապահովածության ցուցանիշները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հաշվարկում արտադրանքի ինքնարժեքի և արտադրության  արդյունավետությունը բնութագրող մյուս ցուցանիշները: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Arial LatArm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Arial LatArm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ՅՈՒՂԱՏՆՏԵՍԱԿԱՆ ԱՐՏԱԴՐՈՒԹՅԱՆ ԿԱԶՄԱԿԵՐՊՈՒՄԸ ԵՎ ՊԼԱՆԱՎՈՐՈՒՄԸ ՖԵՐՄԵՐԱՅԻՆ ՏՆՏԵՍՈՒԹՅՈՒՆՈՒՄ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ՖՏԿ</w:t>
            </w:r>
            <w:r>
              <w:rPr>
                <w:rFonts w:cs="Sylfaen" w:ascii="Sylfaen" w:hAnsi="Sylfaen"/>
              </w:rPr>
              <w:t xml:space="preserve"> 3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1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ագրարային ոլորտի ֆերմերային տնտեսությունների կազմակերպման հիմունքների, նրանց կարգավիճակի, բուսաբուծության և անասնաբուծության արտադրության գործընթացների, արտադրանքի իրացման, պահպանման, կազմակերպման խնդիրների, սկզբունքների և մեթոդների, ինչպես նաև տնտեսության ընդհանուր ռեսուրսային ներուժի օգտագործման կազմակերպման, հիմնական արտադրա-տնտեսական ցուցանիշների, բերքատվության և մթերատվության, արտադրական ծախսերի և եկամուտների պլանավորման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2 ժամ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պահանջները 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ս մոդուլը ուսումնասիրելուց առաջ սովորողը պետք է ուսումնասիրած լինի ՖՏԿ 3-11-011 </w:t>
            </w:r>
            <w:r>
              <w:rPr>
                <w:rFonts w:cs="Sylfaen" w:ascii="Sylfaen" w:hAnsi="Sylfaen"/>
                <w:bCs/>
                <w:lang w:val="hy-AM"/>
              </w:rPr>
              <w:t>«Տնտեսության գյուղատնտեսական արտադրանքի քանակական և տնտեսական բնութագրումը և իրացումը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կարգ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անասնաբուծության և բուսաբուծության հիմնական աշխատանքային գործընթացները, անհատական և խմբակային եղանակով աշխատանքի կազմակերպման առավելությունները և աշխատողների նյութական խրախուսման ձև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 ներկայացնում կոլեկտիվների կազմակերպման հիմնական սկզբու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 ներկայացնում անհատական և խմբային եղանակով աշխատանքի վարձատրության ձևերն ու կարգ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Պ</w:t>
            </w:r>
            <w:r>
              <w:rPr>
                <w:rFonts w:cs="Sylfaen" w:ascii="Sylfaen" w:hAnsi="Sylfaen"/>
                <w:lang w:val="hy-AM"/>
              </w:rPr>
              <w:t>լանավորել գյուղատնտեսական մշակաբույսերի բերքատվություն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գյուղատնտեսական մշակաբույսերի պլանավորման մեթոդ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 բերքատվության վրա ազդող հիմնական գործ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 է պլանավորում  գյուղատնտեսական մշակաբույսերի բերքատվություն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12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շվարկել բուսաբուծական ճյուղի կազմակերպման համար անհրաժեշտ սերմերի, թունաքիմիկատների, վառելանյութերի և այլ նյութական միջոցների պահանջ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բուսաբուծության ճյուղում օգտագործվող միջոցների տեսակները, տեխնոլոգիական գործընթացների հաջորդականություն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հաշվարկում տեխնիկական միջոցների, տրակտորների և գյուղատնտեսական մեքենաների պահանջ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հաշվարկում  սերմերի, տնկանյութերի, պարարտանյութերի, թունաքիմիկատների, վառելանյութերի պահանջը, որոշում ապահովվածության մակարդակ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Պ</w:t>
            </w:r>
            <w:r>
              <w:rPr>
                <w:rFonts w:cs="Sylfaen" w:ascii="Sylfaen" w:hAnsi="Sylfaen"/>
                <w:lang w:val="hy-AM"/>
              </w:rPr>
              <w:t>լանավորել գյուղատնտեսական կենդանիների մթերատվություն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կենդանիների մթերատվության վրա ազդող գործոն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պլանավորում գյուղատնտեսական կենդանիների մթերատվություն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Ներկայացնել անասնաբուծական ճյուղերի կազմը. աշխատանքային ռեսուրսների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ամիջոցների, կերերի պահանջի հաշվարկման կարգը, հիմնական աշխատանքային գործընթացները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9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հստակ ներկայացնում է անասնաբուծական ճյուղերի կազմակերպման առանձնահատկ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ներկայացնում է անասնաբուծական ճյուղում անհրաժեշտ միջոցների պահանջի հաշվարկման մեթոդ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հաշվարկում կթվորների, նախրապահների, օժանդակ, բանվորների թիվ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հաշվարկում կերերի, էլեկտրաէներգիայի, աշխատանքային գործընթացների մեքենայացման սարքավորումների կերերի պահանջը  և առանձին կերատեսակներով ապահովածության մակարդակ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ՈԴՈՒԼԻ ԱՆՎԱՆՈՒՄԸ     «ՏՐԱԿՏՈՐՆԵՐ, ԳՅՈՒՂԱՏՆՏԵՍԱԿԱՆ ՄԵՔԵՆԱՆԵՐ, ՍԱՐՔԱՎՈՐՈՒՄՆԵՐ ԵՎ ՄԵՔԵՆԱՏՐԱԿՏՈՐԱՅԻՆ ԱԳՐԵԳԱՏՆԵՐ»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ՖՏԿ </w:t>
            </w:r>
            <w:r>
              <w:rPr>
                <w:rFonts w:cs="Arial LatArm" w:ascii="Sylfaen" w:hAnsi="Sylfaen"/>
                <w:lang w:val="hy-AM"/>
              </w:rPr>
              <w:t>3-</w:t>
            </w:r>
            <w:r>
              <w:rPr>
                <w:rFonts w:cs="Arial LatArm" w:ascii="Sylfaen" w:hAnsi="Sylfaen"/>
                <w:lang w:val="ru-RU"/>
              </w:rPr>
              <w:t>11</w:t>
            </w:r>
            <w:r>
              <w:rPr>
                <w:rFonts w:cs="Arial LatArm" w:ascii="Sylfaen" w:hAnsi="Sylfaen"/>
                <w:lang w:val="hy-AM"/>
              </w:rPr>
              <w:t>-01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տրակտորների, գյուղատնտեսական մեքենաների, անասնապահական տեղակայանքների և  սարքավորումների տեսակների, նրանց կառուցվածքի, մեքենատրակտորային ագրեգատների (ՄՏԱ) ռացիոնալ կոմպլեկտավորման, շահագործման ցուցանիշները հաշվարկելու, ինչպես նաև պահպանում իրականացնելու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2 ժամ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յս մոդուլն ուսումնասիրելուց առաջ սովորողը պետք է ուսումնասիրած լինի  ՖՏԿ 3-11-007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Պարարտանյութերի տեսակները և օգտագործ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-419" w:hanging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419" w:hanging="18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կարգ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3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բուսաբուծական մշակաբույսերի մշակության և բերքահավաքի համար անհրաժեշտ տրակտորները, մեքենաներն ու գործիքները, նրանց աշխատանքը,</w:t>
            </w:r>
            <w:r>
              <w:rPr>
                <w:rFonts w:cs="Sylfaen" w:ascii="Sylfaen" w:hAnsi="Sylfaen"/>
                <w:bCs/>
                <w:iCs/>
                <w:lang w:val="hy-AM"/>
              </w:rPr>
              <w:t xml:space="preserve"> անվտանգության կանոնները, կատարել դրանց կարգավորումը և նախապատրաստումը աշախատանքի համար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1) ճիշտ է դասակարգում </w:t>
            </w:r>
            <w:r>
              <w:rPr>
                <w:rFonts w:cs="Sylfaen" w:ascii="Sylfaen" w:hAnsi="Sylfaen"/>
                <w:lang w:val="hy-AM"/>
              </w:rPr>
              <w:t>բուսաբուծական մշակաբույսերի մշակության և բերքահավաքի համար անհրաժեշտ տրակտորները, մեքենաներն ու գործիքները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</w:t>
            </w:r>
            <w:r>
              <w:rPr>
                <w:rFonts w:eastAsia="Arial Unicode MS" w:cs="Sylfaen" w:ascii="Sylfaen" w:hAnsi="Sylfaen"/>
                <w:lang w:val="hy-AM"/>
              </w:rPr>
              <w:t xml:space="preserve">իշտ է ներկայացնում առանձին տրակտորների, մեքենաների կառուցվածքը, աշխատանքի առանձնահատկությունները և անվտանգության կանոնները, </w:t>
            </w:r>
          </w:p>
          <w:p>
            <w:pPr>
              <w:pStyle w:val="Normal"/>
              <w:spacing w:lineRule="auto" w:line="360"/>
              <w:ind w:hanging="53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3) ճիշտ է ներկայացնում տրակտորները, մեքենաներն ու գործիքներն աշխատանքի նախապատրաստելու և  կարգավորելու գործընթացները</w:t>
            </w:r>
            <w:r>
              <w:rPr>
                <w:rFonts w:eastAsia="Arial Unicode MS" w:cs="Arial Armenian" w:ascii="Sylfaen" w:hAnsi="Sylfaen"/>
                <w:lang w:val="hy-AM"/>
              </w:rPr>
              <w:t>։</w:t>
            </w:r>
            <w:r>
              <w:rPr>
                <w:rFonts w:eastAsia="Arial Unicode MS" w:cs="Sylfaen" w:ascii="Sylfaen" w:hAnsi="Sylfaen"/>
                <w:lang w:val="hy-AM"/>
              </w:rPr>
              <w:t xml:space="preserve">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անասնապահության համար անհրաժեշտ մեքենաներն ու սարքավորումները, նրանց աշխատանք</w:t>
            </w:r>
            <w:r>
              <w:rPr>
                <w:rFonts w:cs="Sylfaen" w:ascii="Sylfaen" w:hAnsi="Sylfaen"/>
                <w:bCs/>
                <w:iCs/>
                <w:lang w:val="hy-AM"/>
              </w:rPr>
              <w:t>ը, անվտանգության  կանոնները, կատարի դրանց կարգավորումը և նախապատրաստումը աշխատանքի համար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Կատարման չափանիշներ 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1) ճիշտ է դասակարգում </w:t>
            </w:r>
            <w:r>
              <w:rPr>
                <w:rFonts w:cs="Sylfaen" w:ascii="Sylfaen" w:hAnsi="Sylfaen"/>
                <w:lang w:val="hy-AM"/>
              </w:rPr>
              <w:t xml:space="preserve">անասնապահության համար անհրաժեշտ մեքենաներն ու սարքավորումները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2) ճիշտ է ներկայացնում առանձին մեքենաների կառուցվածքը, աշխատանքի առանձնահատկությունները և անվտանգության կանոնները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3) ճիշտ է ներկայացնում մեքենաներն ու գործիքներն աշխատանքի նախապատրաստելու և  կարգավորելու գործընթացները</w:t>
            </w:r>
            <w:r>
              <w:rPr>
                <w:rFonts w:eastAsia="Arial Unicode MS" w:cs="Arial Armenian" w:ascii="Sylfaen" w:hAnsi="Sylfaen"/>
                <w:lang w:val="hy-AM"/>
              </w:rPr>
              <w:t>։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Կոմպլեկտավորել մեքենատրակտորային ագրեգատ</w:t>
            </w:r>
            <w:r>
              <w:rPr>
                <w:rFonts w:cs="Sylfaen" w:ascii="Sylfaen" w:hAnsi="Sylfaen"/>
                <w:lang w:val="ru-RU"/>
              </w:rPr>
              <w:t>ը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ru-RU"/>
              </w:rPr>
            </w:pPr>
            <w:r>
              <w:rPr>
                <w:rFonts w:eastAsia="Arial Unicode MS" w:cs="Sylfaen" w:ascii="Sylfaen" w:hAnsi="Sylfaen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u w:val="single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1) ճիշտ է </w:t>
            </w:r>
            <w:r>
              <w:rPr>
                <w:rFonts w:cs="Sylfaen" w:ascii="Sylfaen" w:hAnsi="Sylfaen"/>
                <w:lang w:val="hy-AM"/>
              </w:rPr>
              <w:t>դասակարգում գյուղատնտեսական գործընթացները և այդ գործընթացների կատարման համար մեքենատրակտորային ագրեգատները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2) ճիշտ է  </w:t>
            </w:r>
            <w:r>
              <w:rPr>
                <w:rFonts w:cs="Sylfaen" w:ascii="Sylfaen" w:hAnsi="Sylfaen"/>
                <w:lang w:val="hy-AM"/>
              </w:rPr>
              <w:t>կոմպլեկտավորում մեքենատրակտորային ագրեգատ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Որոշել ՄՏԱ-ի շահագործական արագությունները, արտադրողականությունը, ագրեգատների քանակը,  վառելանյութերի և քսայուղերի տեսակը և քանակը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8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ա. ճիշտ է </w:t>
            </w:r>
            <w:r>
              <w:rPr>
                <w:rFonts w:cs="Sylfaen" w:ascii="Sylfaen" w:hAnsi="Sylfaen"/>
                <w:bCs/>
                <w:lang w:val="hy-AM"/>
              </w:rPr>
              <w:t xml:space="preserve">որոշում ՄՏԱ-ի </w:t>
            </w:r>
            <w:r>
              <w:rPr>
                <w:rFonts w:cs="Sylfaen" w:ascii="Sylfaen" w:hAnsi="Sylfaen"/>
                <w:lang w:val="hy-AM"/>
              </w:rPr>
              <w:t>շահագործական արագությունները, արտա</w:t>
              <w:softHyphen/>
              <w:t>դրողա</w:t>
              <w:softHyphen/>
              <w:t>կանությունը և ագրեգատների քանակ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բ. ճիշտ է </w:t>
            </w:r>
            <w:r>
              <w:rPr>
                <w:rFonts w:cs="Sylfaen" w:ascii="Sylfaen" w:hAnsi="Sylfaen"/>
                <w:bCs/>
                <w:lang w:val="hy-AM"/>
              </w:rPr>
              <w:t>որոշում</w:t>
            </w:r>
            <w:r>
              <w:rPr>
                <w:rFonts w:cs="Sylfaen" w:ascii="Sylfaen" w:hAnsi="Sylfaen"/>
                <w:lang w:val="hy-AM"/>
              </w:rPr>
              <w:t xml:space="preserve"> վառելանյութերի և քսայուղերի տեսակը և քանակ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360" w:hanging="0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ՈԴՈՒԼԻ ԱՆՎԱՆՈՒՄԸ   «ՏՐԱԿՏՈՐՆԵՐԻ, ԳՅՈՒՂԱՏՆՏԵՍԱԿԱՆ ՄԵՔԵՆԱՆԵՐԻ ԵՎ ՍԱՐՔԱՎՈՐՈՒՄՆԵՐԻ ՏԵԽՆԻԿԱԿԱՆ ՍՊԱՍԱՐԿՈՒՄ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ՏԿ</w:t>
            </w:r>
            <w:r>
              <w:rPr>
                <w:rFonts w:cs="Arial LatArm" w:ascii="Sylfaen" w:hAnsi="Sylfaen"/>
                <w:lang w:val="hy-AM"/>
              </w:rPr>
              <w:t xml:space="preserve"> 3-</w:t>
            </w:r>
            <w:r>
              <w:rPr>
                <w:rFonts w:cs="Arial LatArm" w:ascii="Sylfaen" w:hAnsi="Sylfaen"/>
                <w:lang w:val="ru-RU"/>
              </w:rPr>
              <w:t>11</w:t>
            </w:r>
            <w:r>
              <w:rPr>
                <w:rFonts w:cs="Arial LatArm" w:ascii="Sylfaen" w:hAnsi="Sylfaen"/>
                <w:lang w:val="hy-AM"/>
              </w:rPr>
              <w:t>-014</w:t>
            </w:r>
          </w:p>
        </w:tc>
      </w:tr>
      <w:tr>
        <w:trPr>
          <w:trHeight w:val="465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6"/>
              </w:numPr>
              <w:snapToGrid w:val="false"/>
              <w:jc w:val="both"/>
              <w:rPr>
                <w:rFonts w:ascii="Sylfaen" w:hAnsi="Sylfaen" w:eastAsia="Arial Unicode MS" w:cs="Sylfaen"/>
                <w:sz w:val="20"/>
                <w:lang w:val="hy-AM" w:eastAsia="en-US"/>
              </w:rPr>
            </w:pPr>
            <w:r>
              <w:rPr>
                <w:rFonts w:eastAsia="Arial Unicode MS"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630" w:hanging="0"/>
              <w:jc w:val="both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Մոդուլի նպատակ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ավտոմոբիլների, տրակտորների, գյուատնտեսական մեքենաների, անասնապահական տեղակայանքների և  սարքավորումների տեխնիկական սպասարկումների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</w:rPr>
            </w:pPr>
            <w:r>
              <w:rPr>
                <w:rFonts w:cs="Sylfaen" w:ascii="Sylfaen" w:hAnsi="Sylfaen"/>
                <w:lang w:val="hy-AM"/>
              </w:rPr>
              <w:t>54 ժամ</w:t>
            </w:r>
          </w:p>
        </w:tc>
      </w:tr>
      <w:tr>
        <w:trPr>
          <w:trHeight w:val="458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յս մոդուլն ուսումնասիրելուց առաջ սովորողը պետք է ուսումնասիրած լինի </w:t>
            </w:r>
            <w:r>
              <w:rPr>
                <w:rFonts w:cs="Sylfaen" w:ascii="Sylfaen" w:hAnsi="Sylfaen"/>
                <w:spacing w:val="20"/>
                <w:lang w:val="hy-AM"/>
              </w:rPr>
              <w:t xml:space="preserve">ՖՏԿ3-11-013 </w:t>
            </w:r>
            <w:r>
              <w:rPr>
                <w:rFonts w:cs="Sylfaen" w:ascii="Sylfaen" w:hAnsi="Sylfaen"/>
                <w:bCs/>
                <w:lang w:val="hy-AM"/>
              </w:rPr>
              <w:t>«Տրակտորներ, գյուղատնտեսական մեքենա</w:t>
              <w:softHyphen/>
              <w:t xml:space="preserve">ներ,սարքավորումներ և մեքենատրակտորային ագրեգատներ» </w:t>
            </w:r>
            <w:r>
              <w:rPr>
                <w:rFonts w:cs="Sylfaen" w:ascii="Sylfaen" w:hAnsi="Sylfaen"/>
                <w:lang w:val="hy-AM"/>
              </w:rPr>
              <w:t>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կարգ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25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տեխնիկական սպասարկումների տեսակները,  քանակը և կատարման գործընթացները և ժամկետները</w:t>
            </w:r>
          </w:p>
        </w:tc>
      </w:tr>
      <w:tr>
        <w:trPr>
          <w:trHeight w:val="60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1) ճիշտ է ներկայացնում </w:t>
            </w:r>
            <w:r>
              <w:rPr>
                <w:rFonts w:cs="Sylfaen" w:ascii="Sylfaen" w:hAnsi="Sylfaen"/>
                <w:lang w:val="hy-AM"/>
              </w:rPr>
              <w:t>տրակտորների,  մեքենաների և սարքավորումների տեխնիկական սպասարկումների տեսակները  քանակը, անհրաժեշտ սարքավորումները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2) ճիշտ է ներկայացնում </w:t>
            </w:r>
            <w:r>
              <w:rPr>
                <w:rFonts w:cs="Sylfaen" w:ascii="Sylfaen" w:hAnsi="Sylfaen"/>
                <w:lang w:val="hy-AM"/>
              </w:rPr>
              <w:t>տրակտորների,  մեքենաների և սարքավորումների տեխնիկական սպասարկումների կատարման 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309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տարել տրակտորների,  մեքենաների և սարքավորումների տեխնիկական սպասարկում</w:t>
            </w:r>
          </w:p>
        </w:tc>
      </w:tr>
      <w:tr>
        <w:trPr>
          <w:trHeight w:val="790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1) ճիշտ է կատարում տրակտորների, մեքենաների և սարքավորումների  տեխնիկական սպասարկումները</w:t>
            </w:r>
            <w:r>
              <w:rPr>
                <w:rFonts w:eastAsia="Arial Unicode MS"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2) ճիշտ է </w:t>
            </w:r>
            <w:r>
              <w:rPr>
                <w:rFonts w:cs="Sylfaen" w:ascii="Sylfaen" w:hAnsi="Sylfaen"/>
                <w:lang w:val="hy-AM"/>
              </w:rPr>
              <w:t xml:space="preserve">ներկայացնում </w:t>
            </w:r>
            <w:r>
              <w:rPr>
                <w:rFonts w:eastAsia="Arial Unicode MS" w:cs="Sylfaen" w:ascii="Sylfaen" w:hAnsi="Sylfaen"/>
                <w:lang w:val="hy-AM"/>
              </w:rPr>
              <w:t>տեխնիկական սպասարկման նշանակությունը և ժամկետները</w:t>
            </w:r>
            <w:r>
              <w:rPr>
                <w:rFonts w:eastAsia="Arial Unicode MS" w:cs="Arial Armenian" w:ascii="Sylfaen" w:hAnsi="Sylfaen"/>
                <w:lang w:val="hy-AM"/>
              </w:rPr>
              <w:t>։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ՈԴՈՒԼԻ ԱՆՎԱՆՈՒՄԸ   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ԱՍՆԱԲՈՒԾԱԿԱՆ ՄԹԵՐՔՆԵՐԻ ԱՐՏԱԴՐՈՒԹՅԱՆ ՏԵԽՆՈԼՈԳԻԱ»</w:t>
            </w:r>
          </w:p>
        </w:tc>
      </w:tr>
      <w:tr>
        <w:trPr>
          <w:trHeight w:val="17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</w:rPr>
            </w:pPr>
            <w:r>
              <w:rPr>
                <w:rFonts w:cs="Sylfaen" w:ascii="Sylfaen" w:hAnsi="Sylfaen"/>
                <w:lang w:val="hy-AM"/>
              </w:rPr>
              <w:t>ՖՏԿ 3-</w:t>
            </w:r>
            <w:r>
              <w:rPr>
                <w:rFonts w:cs="Sylfaen" w:ascii="Sylfaen" w:hAnsi="Sylfaen"/>
                <w:lang w:val="ru-RU"/>
              </w:rPr>
              <w:t>11</w:t>
            </w:r>
            <w:r>
              <w:rPr>
                <w:rFonts w:cs="Sylfaen" w:ascii="Sylfaen" w:hAnsi="Sylfaen"/>
                <w:lang w:val="hy-AM"/>
              </w:rPr>
              <w:t>-015</w:t>
            </w:r>
          </w:p>
        </w:tc>
      </w:tr>
      <w:tr>
        <w:trPr>
          <w:trHeight w:val="60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գյուղատնտեսական կենդանիների և թռչունների պահվածքի, կերակրման, նրանց աճեցման ու զարգացման, նրանցից ստացված մթերքների արտադրության տեխնոլոգիաների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301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</w:rPr>
            </w:pPr>
            <w:r>
              <w:rPr>
                <w:rFonts w:cs="Sylfaen" w:ascii="Sylfaen" w:hAnsi="Sylfaen"/>
                <w:lang w:val="hy-AM"/>
              </w:rPr>
              <w:t>72 ժամ</w:t>
            </w:r>
          </w:p>
        </w:tc>
      </w:tr>
      <w:tr>
        <w:trPr>
          <w:trHeight w:val="17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461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</w:rPr>
              <w:t>Մոդուլի գ</w:t>
            </w:r>
            <w:r>
              <w:rPr>
                <w:rFonts w:cs="Sylfaen" w:ascii="Sylfaen" w:hAnsi="Sylfaen"/>
                <w:b/>
                <w:lang w:val="hy-AM"/>
              </w:rPr>
              <w:t xml:space="preserve">նահատման կարգը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կարգել խոշոր եղջերավոր կենդանիների ցեղերը` նրանցից  ստացվող սննդամթերքների` կաթի, մսի, կաթնամսամթերքների արտադրության հիմնական սկզբունք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 ճիշտ է դասակարգում խոշոր եղջրավոր կենդանիների ցեղերը ըստ մթերատվության ուղղությունների</w:t>
            </w:r>
            <w:r>
              <w:rPr>
                <w:rFonts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խոշոր եղջերավոր կենդանիներից ստացվող կաթի արտադրության գործընթացները և կաթնամթերքների պատրաստման հիմնական սկզբունքները</w:t>
            </w:r>
            <w:r>
              <w:rPr>
                <w:rFonts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ներկայացնում կաթի մեջ յուղի տոկոսի որոշելու մեթոդը, կաթի սառեցման և պաստերելիզացիայի անհրաժեշտություն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խոզերից ստացվող սննդամթերքների` ճարպի, մսի  արտադրության հիմնական սկզբունքները</w:t>
            </w:r>
          </w:p>
        </w:tc>
      </w:tr>
      <w:tr>
        <w:trPr>
          <w:trHeight w:val="60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դասակարգում խոզերի ցեղերը ըստ մթերատվության ուղղությունների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ճիշտ է ներկայացնում ճարպային, մսային և բեկոնային բդման սկզբունք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 ճիշտ է որոշում տարբեր սեռահասակային խմբերի բդման աստիճան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 է որոշում  մսի, ճարպի որակ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մանր եղջերավոր կենդանիների ցեղերից ստացվող մսի,  բրդի,  կաթի, արտադրության սկզբունքներն ու ցուցանիշները</w:t>
            </w:r>
          </w:p>
        </w:tc>
      </w:tr>
      <w:tr>
        <w:trPr>
          <w:trHeight w:val="60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մանր եղջերավոր կենդանիներից ստացվող կաթի արտադրության և կաթնամթերքների պատրաստման հիմնական սկզբունքներ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հստակ ներկայացնում է  մանր եղջերավոր կենդանիների բդման եղանակ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խուզի կազմակերպման աշխատանքները և  տեսակավորում տարբեր տեսակի և որակի բուրդ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այացնելՀՀ-ում  բուծվող թռչունների ցեղերը , թռչնամսի, ձվի, արտադրության սկզբունքները</w:t>
            </w:r>
          </w:p>
        </w:tc>
      </w:tr>
      <w:tr>
        <w:trPr>
          <w:trHeight w:val="435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 ՀՀ-ում բուծվող  հավերի ցեղերը և ձվի արտադրության հիմնական սկզբու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բրոյլերային ճտերի աճեցման սկզբունքները և թռչնամսի արտադրության գործընթաց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ձկնաբուծական արհեստական  լճակներում`  իշխան և ծածան տեսակների ձկների աճեցման և ձկնկիթի ստացման հիմնական սկզբունքները</w:t>
            </w:r>
          </w:p>
        </w:tc>
      </w:tr>
      <w:tr>
        <w:trPr>
          <w:trHeight w:val="1095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իշխան ձկան աճեցման հիմնական գործընթացները, ինչպես նաև ձկնկիթի ստացման սկզբու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 դասակարգում  ծածանի աճեցման ձևերն ու ձկնկիթի ստացման սկզբունք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ՄՈԴՈՒԼԻ ԱՆՎԱՆՈՒՄԸ «ՏՆՏԵՍՈՒԹՅԱՆ ՖԻՆԱՆՍԱՎՈՐՈՒՄԸ, ՎԱՐԿԵՐԻ ՏԵՍԱԿՆԵՐԸ ԵՎ ՀԱՇՎԱՐԿՈՒՄԸ» </w:t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ՖՏԿ</w:t>
            </w:r>
            <w:r>
              <w:rPr>
                <w:rFonts w:cs="Sylfaen" w:ascii="Sylfaen" w:hAnsi="Sylfaen"/>
                <w:lang w:val="ru-RU"/>
              </w:rPr>
              <w:t xml:space="preserve"> 3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ru-RU"/>
              </w:rPr>
              <w:t>11</w:t>
            </w:r>
            <w:r>
              <w:rPr>
                <w:rFonts w:cs="Sylfaen" w:ascii="Sylfaen" w:hAnsi="Sylfaen"/>
                <w:lang w:val="hy-AM"/>
              </w:rPr>
              <w:t>-01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Մոդուլի նպատակն է սովորողի մոտ ձևավորել տնտեսության կարիքների ապահովման համար </w:t>
            </w:r>
            <w:r>
              <w:rPr>
                <w:rFonts w:cs="Sylfaen" w:ascii="Sylfaen" w:hAnsi="Sylfaen"/>
                <w:lang w:bidi="he-IL"/>
              </w:rPr>
              <w:t>‎</w:t>
            </w:r>
            <w:r>
              <w:rPr>
                <w:rFonts w:cs="Sylfaen" w:ascii="Sylfaen" w:hAnsi="Sylfaen"/>
                <w:lang w:val="hy-AM"/>
              </w:rPr>
              <w:t>ֆինանսավարկային միջոցների ապահովման  վարկավորման գործընթացի, վարկային միջոցների արդյունավետ ծավալների, հարկատեսակների հաշվարկման մեթոդների և կարգի վերաբերյալ գիտելիքներ, դրանք գործնականում կիրառելու կարողություններ, ծանոթացնել  դրամաշրջանառությանը, ինֆլյացիայի պատճառներին, բանկերի  ֆունկցիային և բանկային գործառնություններին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2 </w:t>
            </w:r>
            <w:r>
              <w:rPr>
                <w:rFonts w:cs="Sylfaen" w:ascii="Sylfaen" w:hAnsi="Sylfaen"/>
                <w:lang w:val="hy-AM"/>
              </w:rPr>
              <w:t xml:space="preserve"> ժամ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յս մոդուլը ուսումնասիրելու համար նախապես անհրաժեշտ է ուսումնասիրել ՖՏԿ 3-11-012 «Գյուղատնտեսական արտադրության կազմակերպումը և պլանավորումը ֆերմերային տնտեսությունում» 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ման կարգը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0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Բացատրել ֆինանսական միջոցների էությունը, ապահովման աղբյուրները և հաշվարկել շրջանառու միջոցների պահանջը և ապահովվածությունը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2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շրջանառու միջոցների կազմը և կառուցվածք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հաշվարկում շրջանառու միջոցների պահանջը և նախանշում ապահովման աղբյուր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ութագրել վարկերի էությունը, վարկային կազմակերպությունների տեսակները, գործառույթները,  վարկերի էությունը, վարկերի տեսակները, սկզբունքները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ներկայացնում առևտրային վարկերի տեսակները և դրանց տրամադրման կարգ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վարկերի վերադարձման ապահովվածության ձև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հաշվարկում անհրաժեշտ վարկային միջոցների ծավալ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գյուղատնտեսությունում հիմնական հարկատեսակները  և հաշվարկել հարկերի գումարը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12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բնութագրում ագրարային ոլորտում գործող հարկատեսակները</w:t>
            </w:r>
            <w:r>
              <w:rPr>
                <w:rFonts w:cs="Times Armenia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հարկատեսակներն ըստ ժամկետների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հաշվարկում հողի հարկը, գույքահարկը, ավելացած արժեքի հարկը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Arial LatArm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Arial LatArm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ՀԱՇՎԱՊԱՀԱԿԱՆ ՀԱՇՎԱՌՄԱՆ ԿԱԶՄԱԿԵՐՊՈՒՄԸ ՏՆՏԵՍՈՒԹՅՈՒՆՈՒՄ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ՖՏԿ 3-</w:t>
            </w:r>
            <w:r>
              <w:rPr>
                <w:rFonts w:cs="Sylfaen" w:ascii="Sylfaen" w:hAnsi="Sylfaen"/>
                <w:lang w:val="ru-RU"/>
              </w:rPr>
              <w:t>11</w:t>
            </w:r>
            <w:r>
              <w:rPr>
                <w:rFonts w:cs="Sylfaen" w:ascii="Sylfaen" w:hAnsi="Sylfaen"/>
                <w:lang w:val="hy-AM"/>
              </w:rPr>
              <w:t>-01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 մոտ ձևավորել հաշվապահական հաշվառման, մեթոդների, հաշվառման ձևերի, բնեղեն, աշխատանքային և դրամական չափանիշների, դրամական միջոցների, նյութերի և հիմնական միջոցների հաշվառման, գույքագրման և միջոցների դուրսգրման, փաստաթղթավորման, առանձին ճյուղերից և ծառայություններից ստացված արդյունքների, ծախսերի և եկամուտների, հաշվառման տեղեկագրերի լրացման, դրամական միջոցների շարժի և տնտեսության հաշվեկշռի կազմման վերաբերյալ գործնական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տևողություն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54 ժամ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յս մոդուլը ուսումնասիրելու համար նախապես անհրաժեշտ է ուսումնասիրել </w:t>
            </w:r>
            <w:r>
              <w:rPr>
                <w:rFonts w:cs="Sylfaen" w:ascii="Sylfaen" w:hAnsi="Sylfaen"/>
                <w:bCs/>
                <w:lang w:val="hy-AM"/>
              </w:rPr>
              <w:t xml:space="preserve">ՖՏԿ 3-11-016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Տնտեսության ֆինանսավորումը, վարկերի տեսակները և հաշվարկումը» </w:t>
            </w:r>
            <w:r>
              <w:rPr>
                <w:rFonts w:cs="Sylfaen" w:ascii="Sylfaen" w:hAnsi="Sylfaen"/>
                <w:bCs/>
                <w:lang w:val="hy-AM"/>
              </w:rPr>
              <w:t>մոդուլը</w:t>
            </w:r>
            <w:r>
              <w:rPr>
                <w:rFonts w:cs="Arial Armenian" w:ascii="Sylfaen" w:hAnsi="Sylfaen"/>
                <w:bCs/>
                <w:lang w:val="hy-AM"/>
              </w:rPr>
              <w:t>։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կարգ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1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րզ ձևով հաշվառել դրամական միջոցները, աշխատանքի վարձատրությունը, օգտագործվող նյութերը, ձեռքբերված հիմնական միջոցները և դրանց գույքագրումն ու դուրսգրումը, լրացնել հաշվառման տեղեկագրերը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 հաշվառում  աշխատանքի վարձատրությունը և նյութ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կատարում արտադրության հիմնական միջոցների մուտքագրում, և հիմնական ամորտիզացիոն հատկացումների հաշվարկում, մաշվածքի հաշվառում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շվառել ֆինանսական արդյունքները, փոխառու միջոցները, այլ կազմակերպությունների ու պետության հետ ունեցած պարտավորությունները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հաշվառում ֆինանսական արդյունքները, փոխառու միջոցներ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2) հստակ հաշվառում է  բուսաբուծական և անասնաբուծական ճյուղերի պատրաստի արտադրանքը, ծախսերը և եկամուտները</w:t>
            </w:r>
            <w:r>
              <w:rPr>
                <w:rFonts w:cs="Arial Armenian" w:ascii="Sylfaen" w:hAnsi="Sylfaen"/>
                <w:bCs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 xml:space="preserve">3) ճիշտ է որոշում </w:t>
            </w:r>
            <w:r>
              <w:rPr>
                <w:rFonts w:cs="Sylfaen" w:ascii="Sylfaen" w:hAnsi="Sylfaen"/>
                <w:lang w:val="hy-AM"/>
              </w:rPr>
              <w:t>այլ կազմակերպությունների ու պետության հետ ունեցած պարտավորությունները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</w:t>
            </w:r>
            <w:r>
              <w:rPr>
                <w:rFonts w:cs="Sylfaen" w:ascii="Sylfaen" w:hAnsi="Sylfaen"/>
                <w:lang w:val="hy-AM"/>
              </w:rPr>
              <w:t>ազմել հաշվետվություններ և հաշվեկշիռ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 ճիշտ է կազմում  նյութական, արժեքային, աշխատանքային հաշվեկշիռներ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  ճիշտ է բացատրում ամփոփ հաշվետվությունների բովանդակությունը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440" w:gutter="0" w:header="0" w:top="1140" w:footer="663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կրթության և գիտության նախարարի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hy-AM"/>
        </w:rPr>
        <w:t>2012թ. մարտի 22-ի N 203-Ն հրամանով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Աղյուսակ 3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նական մասնագիտական (արհեստագործական) կրթության 3112 «Գյուղացիական (ֆերմերային) տնտեսության կազմակերպում» մասնագիտության «Ագարակապան» որակավորման  օրինակելի ուսումնական պլան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1"/>
        <w:gridCol w:w="850"/>
        <w:gridCol w:w="1134"/>
        <w:gridCol w:w="1467"/>
        <w:gridCol w:w="1119"/>
      </w:tblGrid>
      <w:tr>
        <w:trPr>
          <w:trHeight w:val="1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խմբեր, առարկաներ 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դուլներ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-ների 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սանողի առավելա</w:t>
              <w:softHyphen/>
              <w:t>գույն բեռնվածութ</w:t>
              <w:softHyphen/>
              <w:t>յունը, ժա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 լսարանային պարապ</w:t>
              <w:softHyphen/>
              <w:t xml:space="preserve">մունքներ, </w:t>
              <w:br/>
              <w:t>ժա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ՈՒսուցման երաշխա</w:t>
              <w:softHyphen/>
              <w:t>վորվող տարի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ՀՈՒՄԱՆԻՏԱՐ, ՍՈՑԻԱԼ ՏՆՏԵՍԱԳԻՏԱԿԱՆ ԵՎ ԸՆԴՀԱՆՈՒՐ ԲՆԱԳԻՏԱ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 լեզվի և խոսքի մշակույթի հիմունք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ան և սոցիոլոգիայի հիմունք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ունքի հիմունք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 լեզ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կան կուլտու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լոգիայի հիմունք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 պաշտպանության և արտակարգ իրավիճակ.հիմնահարց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ԱՆՑՔԱՅԻՆ ՀՄՏՈՒԹՅՈՒՆ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ղորդ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 և առաջին օգն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  <w:t>130</w:t>
            </w:r>
            <w:r/>
            <w:r>
              <w:rPr>
                <w:sz w:val="16"/>
                <w:b/>
                <w:szCs w:val="16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 ՄԱՍՆԱԳԻՏԱ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րագործության հիմունք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ղի հիմնական և նախացանքային մշակում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տնտեսական կենդանիների տեսակները և  նրանց մթերատվ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տնտեսական կենդանիների կերակրման և խնամքի գործընթացնե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0"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արտանյութերի տեսակները եվ օգտագործում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գիտության հիմունք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t>407</w:t>
            </w:r>
            <w:r/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t>272</w:t>
            </w:r>
            <w:r/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ՈՒԿ ՄԱՍՆԱԳԻՏԱ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բուծական մթերքների արտադրության տեխնոլոգի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լիորատիվ աշխատանքներ և ոռոգ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ության գյուղատնտեսական արտադրանքի քանակական և տնտեսական բնութագրումը և իրացում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տնտեսական արտադրության կազմակերպումը և պլանավորումը ֆերմերային տնտեսություննե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ակտորներ, գյուղատնտեսական մեքենաներ, սարքավորումներ և մեքենատրակտորային ագրեգատ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0"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ակտորների, գյուղատնտեսական մեքենաների 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ավորումների տեխնիկական սպասարկ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նաբուծական մթերքների արտադրության տեխնոլոգի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0"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ության ֆինանսավորումը, վարկերի, հարկերի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ը և հաշվարկում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0"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պահական հաշվառման կազմակերպումը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ություն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t>882</w:t>
            </w:r>
            <w:r/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t>590</w:t>
            </w:r>
            <w:r/>
            <w:r>
              <w:rPr>
                <w:sz w:val="16"/>
                <w:b/>
                <w:szCs w:val="16"/>
                <w:rFonts w:cs="Sylfaen" w:ascii="Sylfaen" w:hAnsi="Sylfaen"/>
                <w:lang w:val="ru-RU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ՈՎ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ՀՈՒՍՏԱՅԻՆ ԺԱՄ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ՐՀՐԴԱՏՎՈՒԹՅՈՒՆ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ՍԻՐԱԿԱՆ ԱՌԱՐԿԱ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ՐԱԿՏԻ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ՋԱՆԿՅԱԼ ԱՏԵՍՏԱՎՈ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ԵՏԱԿԱՆ ԱՄՓՈՓԻՉ ԱՏԵՍՏԱՎՈ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3"/>
        <w:spacing w:before="0" w:after="120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sectPr>
      <w:footerReference w:type="default" r:id="rId4"/>
      <w:type w:val="nextPage"/>
      <w:pgSz w:w="11906" w:h="16838"/>
      <w:pgMar w:left="561" w:right="561" w:gutter="0" w:header="0" w:top="1151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5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00" w:hanging="600"/>
      </w:pPr>
      <w:rPr>
        <w:b w:val="false"/>
        <w:rFonts w:ascii="Arial Armenian" w:hAnsi="Arial Armeni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Sylfaen"/>
    </w:rPr>
  </w:style>
  <w:style w:type="character" w:styleId="WW8Num8z0">
    <w:name w:val="WW8Num8z0"/>
    <w:qFormat/>
    <w:rPr>
      <w:rFonts w:ascii="Arial Armenian" w:hAnsi="Arial Armeni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Armenian" w:hAnsi="Arial Armeni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/>
    </w:rPr>
  </w:style>
  <w:style w:type="character" w:styleId="CharChar">
    <w:name w:val="Char Char"/>
    <w:qFormat/>
    <w:rPr>
      <w:rFonts w:ascii="Arial Armenian" w:hAnsi="Arial Armeni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qFormat/>
    <w:rPr>
      <w:sz w:val="18"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CharChar14">
    <w:name w:val="Char Char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2">
    <w:name w:val="Char Char12"/>
    <w:qFormat/>
    <w:rPr>
      <w:rFonts w:ascii="Arial Armenian" w:hAnsi="Arial Armenian" w:eastAsia="Times New Roman" w:cs="Times New Roman"/>
      <w:b/>
      <w:sz w:val="26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bidi="ar-SA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Char1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9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2">
    <w:name w:val="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91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8">
    <w:name w:val="Знак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2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4">
    <w:name w:val="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5:00Z</dcterms:created>
  <dc:creator>Unknown</dc:creator>
  <dc:description/>
  <cp:keywords/>
  <dc:language>en-US</dc:language>
  <cp:lastModifiedBy>Sona</cp:lastModifiedBy>
  <cp:lastPrinted>2012-04-27T16:46:00Z</cp:lastPrinted>
  <dcterms:modified xsi:type="dcterms:W3CDTF">2012-05-24T05:49:00Z</dcterms:modified>
  <cp:revision>64</cp:revision>
  <dc:subject/>
  <dc:title> </dc:title>
</cp:coreProperties>
</file>