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20"/>
        <w:gridCol w:w="2020"/>
        <w:gridCol w:w="1840"/>
        <w:gridCol w:w="1420"/>
        <w:gridCol w:w="880"/>
        <w:gridCol w:w="1743"/>
        <w:gridCol w:w="1420"/>
        <w:gridCol w:w="880"/>
        <w:gridCol w:w="1380"/>
      </w:tblGrid>
      <w:tr>
        <w:trPr>
          <w:trHeight w:val="315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4" w:hanging="0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Sylfaen" w:cs="Sylfaen" w:ascii="Sylfaen" w:hAnsi="Sylfaen"/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rFonts w:cs="Calibri" w:ascii="Sylfaen" w:hAnsi="Sylfaen"/>
                <w:b/>
                <w:bCs/>
              </w:rPr>
              <w:t>Հավելված 1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</w:rPr>
            </w:pPr>
            <w:r>
              <w:rPr>
                <w:rFonts w:cs="Calibri" w:ascii="Sylfaen" w:hAnsi="Sylfaen"/>
                <w:b/>
                <w:bCs/>
              </w:rPr>
              <w:t>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</w:rPr>
            </w:pPr>
            <w:r>
              <w:rPr>
                <w:rFonts w:cs="Calibri" w:ascii="Sylfaen" w:hAnsi="Sylfaen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</w:rPr>
            </w:pPr>
            <w:r>
              <w:rPr>
                <w:rFonts w:cs="Calibri" w:ascii="Sylfaen" w:hAnsi="Sylfaen"/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</w:rPr>
            </w:pPr>
            <w:r>
              <w:rPr>
                <w:rFonts w:cs="Calibri" w:ascii="Sylfaen" w:hAnsi="Sylfae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3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</w:rPr>
            </w:pPr>
            <w:r>
              <w:rPr>
                <w:rFonts w:cs="Calibri" w:ascii="Sylfaen" w:hAnsi="Sylfaen"/>
                <w:b/>
                <w:bCs/>
              </w:rPr>
              <w:t>ՀՀ Տավուշի մարզի բնակչության թվաքանակը և համայնքային բյուջեների մի շարք ցուցանիշներ</w:t>
            </w:r>
          </w:p>
        </w:tc>
      </w:tr>
      <w:tr>
        <w:trPr>
          <w:trHeight w:val="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Sylfaen" w:hAnsi="Sylfae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24"/>
                <w:szCs w:val="24"/>
              </w:rPr>
            </w:pPr>
            <w:r>
              <w:rPr>
                <w:rFonts w:cs="Calibri" w:ascii="Sylfaen" w:hAnsi="Sylfae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FF0000"/>
                <w:sz w:val="24"/>
                <w:szCs w:val="24"/>
              </w:rPr>
            </w:pPr>
            <w:r>
              <w:rPr>
                <w:rFonts w:cs="Calibri" w:ascii="Sylfaen" w:hAnsi="Sylfaen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FF0000"/>
                <w:sz w:val="24"/>
                <w:szCs w:val="24"/>
              </w:rPr>
            </w:pPr>
            <w:r>
              <w:rPr>
                <w:rFonts w:cs="Calibri" w:ascii="Sylfaen" w:hAnsi="Sylfae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24"/>
                <w:szCs w:val="24"/>
              </w:rPr>
            </w:pPr>
            <w:r>
              <w:rPr>
                <w:rFonts w:cs="Calibri" w:ascii="Sylfaen" w:hAnsi="Sylfae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24"/>
                <w:szCs w:val="24"/>
              </w:rPr>
            </w:pPr>
            <w:r>
              <w:rPr>
                <w:rFonts w:cs="Calibri" w:ascii="Sylfaen" w:hAnsi="Sylfaen"/>
                <w:sz w:val="24"/>
                <w:szCs w:val="24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24"/>
                <w:szCs w:val="24"/>
              </w:rPr>
            </w:pPr>
            <w:r>
              <w:rPr>
                <w:rFonts w:cs="Calibri" w:ascii="Sylfaen" w:hAnsi="Sylfae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sz w:val="24"/>
                <w:szCs w:val="24"/>
              </w:rPr>
            </w:pPr>
            <w:r>
              <w:rPr>
                <w:rFonts w:cs="Calibri" w:ascii="Sylfaen" w:hAnsi="Sylfae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24"/>
                <w:szCs w:val="24"/>
              </w:rPr>
            </w:pPr>
            <w:r>
              <w:rPr>
                <w:rFonts w:cs="Calibri" w:ascii="Sylfaen" w:hAnsi="Sylfae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24"/>
                <w:szCs w:val="24"/>
              </w:rPr>
            </w:pPr>
            <w:r>
              <w:rPr>
                <w:rFonts w:cs="Calibri" w:ascii="Sylfaen" w:hAnsi="Sylfae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Հ/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Համայնքի անվանումը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Մշտական բնակչության թվաքանակը  01.01.2010 թ. դրությամբ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/>
                <w:bCs/>
              </w:rPr>
              <w:t xml:space="preserve">Ընդամենը </w:t>
            </w:r>
            <w:r>
              <w:rPr>
                <w:rFonts w:cs="Calibri" w:ascii="Sylfaen" w:hAnsi="Sylfaen"/>
                <w:b/>
                <w:bCs/>
                <w:sz w:val="24"/>
                <w:szCs w:val="24"/>
              </w:rPr>
              <w:t xml:space="preserve">2010 </w:t>
            </w:r>
            <w:r>
              <w:rPr>
                <w:rFonts w:cs="Calibri" w:ascii="Sylfaen" w:hAnsi="Sylfaen"/>
                <w:b/>
                <w:bCs/>
              </w:rPr>
              <w:t>թ. բյուջե (հազար դրամներով)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 xml:space="preserve">Դոտացիա                                          </w:t>
            </w:r>
            <w:r>
              <w:rPr>
                <w:rFonts w:cs="Calibri" w:ascii="Sylfaen" w:hAnsi="Sylfaen"/>
                <w:b/>
                <w:bCs/>
              </w:rPr>
              <w:t>(հազար դրամներով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Բյուջեն 1 բնակչի հաշվով (դրամ)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</w:rPr>
            </w:pPr>
            <w:r>
              <w:rPr>
                <w:rFonts w:cs="Calibri" w:ascii="Sylfaen" w:hAnsi="Sylfaen"/>
                <w:b/>
                <w:bCs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</w:rPr>
            </w:pPr>
            <w:r>
              <w:rPr>
                <w:rFonts w:cs="Calibri" w:ascii="Sylfaen" w:hAnsi="Sylfae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</w:tr>
      <w:tr>
        <w:trPr>
          <w:trHeight w:val="5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Նախատեսվա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փաստաց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կատ. %-ը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Նախատեսվա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փաստաց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կատ. %-ը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Իջև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0,5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</w:rPr>
              <w:t>307,96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20,26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4.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44,96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44,96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9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Ազատամու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,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7,59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8,81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3.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3,85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3,85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38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Ակնաղբյու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,743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,38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4.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62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62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5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Աճարկու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,787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,64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7.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5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50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</w:rPr>
              <w:t>257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Այգեհովի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4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6,67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5,74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8.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8,750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8,75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358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Աչաջու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,5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2,464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0,27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6.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8,564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8,56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38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Բերքաբ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7,48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7,388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8.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,41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,41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2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Գանձաքա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5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9,7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8,37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7.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</w:rPr>
              <w:t>38,730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8,73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0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Գետահովի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,0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8,725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8,36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8.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1,649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1,64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37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Դիտավ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7,127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,87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6.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,00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,00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199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Ենոքավ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,015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,71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7.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154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15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98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Լուսահովի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40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</w:rPr>
              <w:t>5,295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8.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,47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,47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378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Լուսաձո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1,03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,67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6.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7,658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7,65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7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Խաշթառա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8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5,85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3,46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0.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9,753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9,75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2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Ն. Ծաղկավ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,25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,01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7.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292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29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60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Կիրան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,83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,73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7.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,23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,23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69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Հով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,962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79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3.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658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658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7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Սարիգյու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2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8,84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8,67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9.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,219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,21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2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Սևքա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,0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0,44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1,25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2.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0,879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0,87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8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Վազաշե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2,83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2,75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9.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,706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,706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9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Դիլիջ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,6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98,80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00,66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9,16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9,16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91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Աղավնավան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266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21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9.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556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556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8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Գո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1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8,563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8,49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9.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3,81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3,81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60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Թեղու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4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4,29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4,23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9.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,85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,85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69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Խաչարձա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671.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641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9.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,264.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,264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69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Հաղարծի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92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0,286.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7,069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11.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8,900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8,900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3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Բեր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,5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</w:rPr>
              <w:t>150,872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3,59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5.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,221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,221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7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Այգեձո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,5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8,395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8,15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9.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0,121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0,121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9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Այգեպա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,47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,79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3.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7,72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7,72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35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Արծվաբեր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8,95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7,65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7.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6,68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6,68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0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Տավու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4,06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3,787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8.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,452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,45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0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Իծաքա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62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20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2.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33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33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83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Մովսե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9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9,1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9,36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3,795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3,79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5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Նավու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1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9,298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9,40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3,584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3,58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66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Նորաշե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7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8,98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5,31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7.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8,2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8,27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67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Ն. Կ. Աղբյու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,94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6,11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1.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2,956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2,95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5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Չինար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2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8,828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8,30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7.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3,91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3,91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9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Չինչի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2,029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,14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4.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530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53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7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Չորաթ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0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,773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6,38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2.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1,78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1,78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69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Պառավաքա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7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5,34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5,16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9.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8,216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8,21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4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Վարագավ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1,79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,49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8.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,49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,49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5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Վ. Ծաղկավ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,001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3,93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2.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,102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,10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5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Վ. Կ. Աղբյու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7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5,83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1,32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2.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,31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,31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0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Նոյեմբերյ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11,99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10,13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8.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4,643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4,64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03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Այր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,3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6,681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8,11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3.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9,467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9,46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3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Արճի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0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0,552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9,32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4.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,03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,03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90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Բագրատաշե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,8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3,515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0,56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3.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3,087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3,08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3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Բաղանի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2,12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1,92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8.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,096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,09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0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Բարեկամավ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,95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,68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7.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72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72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38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Բերդավ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2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7,538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7,52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5,884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5,88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4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Դեբեդավ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,77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1,73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74.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245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24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479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Դեղձավ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,10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,06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3.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5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,50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57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Դովե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,22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,97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7.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,756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,75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9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Զորակ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0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1,06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,22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2.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,90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,90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5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Լճկաձո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,56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7,26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4.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,002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,00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9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Կոթ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,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2,726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9,88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1.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6,3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6,37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5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Կող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,37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1,234.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1,838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1.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8,583.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48,58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0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Հաղթանակ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19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,503.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,198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1.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,463.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,463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6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Ոսկեպա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2,909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3,17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2.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,769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,76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7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Ոսկեվ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4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0,77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1,27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2.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,099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,09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6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Պտղավ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7,844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5,86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8.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,34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8,34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02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Ջուջև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,1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,31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2.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7,767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7,76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4677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ԸՆԴԱՄԵՆԸ  ՄԱՐ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31,6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,108,21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,078,04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98.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462,891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,462,891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16015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180"/>
        <w:rPr>
          <w:rFonts w:ascii="Sylfaen" w:hAnsi="Sylfaen" w:cs="Arial Armenia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ab/>
        <w:tab/>
        <w:tab/>
        <w:t>ՀԱՅԱՍՏԱՆԻ</w:t>
      </w:r>
      <w:r>
        <w:rPr>
          <w:rFonts w:cs="Arial" w:ascii="Sylfaen" w:hAnsi="Sylfaen"/>
        </w:rPr>
        <w:t xml:space="preserve"> 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</w:p>
    <w:p>
      <w:pPr>
        <w:pStyle w:val="Normal"/>
        <w:spacing w:lineRule="auto" w:line="180"/>
        <w:rPr>
          <w:rFonts w:ascii="Sylfaen" w:hAnsi="Sylfaen" w:cs="Arial Armenian"/>
          <w:spacing w:val="-6"/>
        </w:rPr>
      </w:pPr>
      <w:r>
        <w:rPr>
          <w:rFonts w:eastAsia="Sylfaen" w:cs="Sylfaen" w:ascii="Sylfaen" w:hAnsi="Sylfaen"/>
          <w:spacing w:val="-6"/>
        </w:rPr>
        <w:t xml:space="preserve">       </w:t>
      </w:r>
      <w:r>
        <w:rPr>
          <w:rFonts w:cs="Sylfaen" w:ascii="Sylfaen" w:hAnsi="Sylfaen"/>
          <w:spacing w:val="-6"/>
        </w:rPr>
        <w:tab/>
        <w:tab/>
        <w:tab/>
        <w:t>ԿԱՌԱՎԱՐՈՒԹՅԱՆ</w:t>
      </w:r>
      <w:r>
        <w:rPr>
          <w:rFonts w:cs="Arial Armenian" w:ascii="Sylfaen" w:hAnsi="Sylfaen"/>
          <w:spacing w:val="-6"/>
        </w:rPr>
        <w:t xml:space="preserve">  </w:t>
      </w:r>
      <w:r>
        <w:rPr>
          <w:rFonts w:cs="Sylfaen" w:ascii="Sylfaen" w:hAnsi="Sylfaen"/>
          <w:spacing w:val="-6"/>
        </w:rPr>
        <w:t>ԱՇԽԱՏԱԿԱԶՄԻ</w:t>
      </w:r>
    </w:p>
    <w:p>
      <w:pPr>
        <w:pStyle w:val="Normal"/>
        <w:spacing w:lineRule="auto" w:line="180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 </w:t>
        <w:tab/>
        <w:tab/>
        <w:tab/>
        <w:t>ՂԵԿԱՎԱՐ</w:t>
      </w:r>
      <w:r>
        <w:rPr>
          <w:rFonts w:cs="Arial Armenian" w:ascii="Sylfaen" w:hAnsi="Sylfaen"/>
        </w:rPr>
        <w:tab/>
        <w:tab/>
        <w:tab/>
        <w:tab/>
        <w:t xml:space="preserve">              </w:t>
        <w:tab/>
        <w:tab/>
        <w:tab/>
        <w:t xml:space="preserve">   </w:t>
      </w:r>
      <w:r>
        <w:rPr>
          <w:rFonts w:cs="Sylfaen" w:ascii="Sylfaen" w:hAnsi="Sylfaen"/>
        </w:rPr>
        <w:t>Դ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</w:rPr>
        <w:t>ՍԱՐԳՍՅԱՆ</w:t>
      </w:r>
    </w:p>
    <w:p>
      <w:pPr>
        <w:pStyle w:val="Normal"/>
        <w:spacing w:lineRule="auto" w:line="180"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6838" w:h="11906"/>
      <w:pgMar w:left="1138" w:right="1138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Times New Roman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16:00Z</dcterms:created>
  <dc:creator>Tavush</dc:creator>
  <dc:description/>
  <cp:keywords/>
  <dc:language>en-US</dc:language>
  <cp:lastModifiedBy>Sona</cp:lastModifiedBy>
  <dcterms:modified xsi:type="dcterms:W3CDTF">2012-04-25T05:45:00Z</dcterms:modified>
  <cp:revision>5</cp:revision>
  <dc:subject/>
  <dc:title/>
</cp:coreProperties>
</file>