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b/>
        </w:rPr>
        <w:t>Հավելված 1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ՀՀ Տավուշի մարզպետարանի կառավարման կազմակերպական կառուցվածք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Աշխատողների թիվը                                              10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Քաղաքացիական ծառայող                                    9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եցողական պաշտոն                                        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Մարզպետի սպասարկող անձնակազմ                    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Տեխնիկական սպասարկող անձնակազմ               1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Վարչություննե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 Ֆինանասական և սոցիալ-տնտեսական զարգացման վարչությա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1/ Ֆինասատնտեսագիտական բաժ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2/ Հաշվապահական հաշվառման բաժ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 .Քաղաքաշինության վարչությու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1/ Տրանսպորտի և ճանապարհաշինության բաժ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  Գյուղատնտեսութաւն և բնապահանության վարչությու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. Տեղական ինքնակառավարման և ՀԳՄ հարցերով վարչությա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/  Տեղական ինքնակառավարման և համայնքայի ծառայության  հարցերի բաժին</w:t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</w:rPr>
        <w:t>2/ Հանրապետական գործադիր մարմինների տարածքայ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ստորաբաժանումների գործունեության համակարգման բաժ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.Կրթության, մշակույթի և սպորտի  վարչություն</w:t>
      </w:r>
    </w:p>
    <w:p>
      <w:pPr>
        <w:pStyle w:val="Normal"/>
        <w:rPr/>
      </w:pPr>
      <w:r>
        <w:rPr>
          <w:rFonts w:cs="Sylfaen" w:ascii="Sylfaen" w:hAnsi="Sylfaen"/>
        </w:rPr>
        <w:t>6 . Առողջապահության և սոցիալական ապահովության վարչությու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. Քարտուղարությու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1/  Ընդհանուր բաժին</w:t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2/ Վարչատնտեսական բաժին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Բաժիննե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 Տեղեկատվության և հասարակայնության հետ կապերի բաժ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 Ընտանիքի կանանց և երեխանների իրավունքների պաշպանության բաժ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 Անձնակազմի կառավարման բաժ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 Հողաշինության և հողօգտագործման բաժին/ մարզային հողային պետական տեսչություն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.Իրավաբանական բաժ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.Զարգածման ծրագրերի և վերլուծության բաժին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ռանձնացված ստորաբանումնե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Իջևանի ՍԾՏԳ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.Դիլիջանի ՍԾՏԳ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Նոյեմբերյանի ՍԾՏԳ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.Բերդի ՍԾՏԳ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Times New Roman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3:00Z</dcterms:created>
  <dc:creator>Tavush</dc:creator>
  <dc:description/>
  <cp:keywords/>
  <dc:language>en-US</dc:language>
  <cp:lastModifiedBy>Sona</cp:lastModifiedBy>
  <dcterms:modified xsi:type="dcterms:W3CDTF">2012-04-25T05:44:00Z</dcterms:modified>
  <cp:revision>3</cp:revision>
  <dc:subject/>
  <dc:title/>
</cp:coreProperties>
</file>