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b/>
          <w:bCs/>
          <w:sz w:val="22"/>
          <w:szCs w:val="22"/>
          <w:lang w:val="af-ZA"/>
        </w:rPr>
        <w:t>Հավելված</w:t>
      </w:r>
      <w:r>
        <w:rPr>
          <w:rFonts w:cs="Arial Armenian" w:ascii="Sylfaen" w:hAnsi="Sylfaen"/>
          <w:b/>
          <w:bCs/>
          <w:sz w:val="22"/>
          <w:szCs w:val="22"/>
          <w:lang w:val="af-ZA"/>
        </w:rPr>
        <w:t xml:space="preserve"> 13.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ԲԱԶՄԱԲՆԱԿԱՐԱՆ</w:t>
      </w:r>
      <w:r>
        <w:rPr>
          <w:rFonts w:cs="Arial Armenian" w:ascii="Sylfaen" w:hAnsi="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>ՇԵՆՔԵՐԻ</w:t>
      </w:r>
      <w:r>
        <w:rPr>
          <w:rFonts w:cs="Arial Armenian" w:ascii="Sylfaen" w:hAnsi="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>ՏԱՆԻՔՆԵՐԻ</w:t>
      </w:r>
      <w:r>
        <w:rPr>
          <w:rFonts w:cs="Arial Armenian" w:ascii="Sylfaen" w:hAnsi="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>ՎԵՐԱՆՈՐՈԳՄԱՆ</w:t>
      </w:r>
      <w:r>
        <w:rPr>
          <w:rFonts w:cs="Arial Armenian" w:ascii="Sylfaen" w:hAnsi="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>ՈՒՂՂՈՒԹՅԱՄԲ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af-ZA"/>
        </w:rPr>
        <w:t>2012-2015ԹԹ</w:t>
      </w:r>
      <w:r>
        <w:rPr>
          <w:rFonts w:cs="Arial Armenian" w:ascii="Sylfaen" w:hAnsi="Sylfaen"/>
          <w:b/>
          <w:bCs/>
          <w:sz w:val="22"/>
          <w:szCs w:val="22"/>
          <w:lang w:val="af-ZA"/>
        </w:rPr>
        <w:t>.-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>Ի</w:t>
      </w:r>
      <w:r>
        <w:rPr>
          <w:rFonts w:cs="Arial Armenian" w:ascii="Sylfaen" w:hAnsi="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>ՀԱՄԱՐ</w:t>
      </w:r>
      <w:r>
        <w:rPr>
          <w:rFonts w:cs="Arial Armenian" w:ascii="Sylfaen" w:hAnsi="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>ԱՌԱՋԱՐԿՎՈՂ</w:t>
      </w:r>
      <w:r>
        <w:rPr>
          <w:rFonts w:cs="Arial Armenian" w:ascii="Sylfaen" w:hAnsi="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>ԱՇԽԱՏԱՆՔՆԵՐ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40230</wp:posOffset>
                </wp:positionV>
                <wp:extent cx="545909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4057"/>
                              <w:gridCol w:w="2160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Ծրագրի անվանում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Տանիքի մակերեսը, քմ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ահանջվող գումարը, մլն դրա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ք.Իջև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նկախության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նկախության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նկախության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լբուլյան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լբուլյան8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Վասիլյան 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այիսի 28,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6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զատամարտիկների 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բովյան 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1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նկախության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պանդարյան 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ետաղագործների 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նկախության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</w:rPr>
                                    <w:t xml:space="preserve"> 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նկախության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</w:rPr>
                                    <w:t xml:space="preserve"> 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նկախության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</w:rPr>
                                    <w:t xml:space="preserve"> 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նկախության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</w:rPr>
                                    <w:t xml:space="preserve"> 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նկախության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զատամարտիկների 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62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2.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բովյան 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րիտասարդական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Երիտասարդական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62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2.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լբուլյան8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լբուլյան8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ետաղագործների 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ետաղագործների 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  <w:t>17559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  <w:t>5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ք.Նոյեմբերյ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Տերյան1,3,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ամոյի5,7,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ամոյի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ամոյի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5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Նոյեմբերի 29,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պրոցականների 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պրոցականների 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3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Տերյան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2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Տերյան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Զորավար Անդրանիկի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5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  <w:t>701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05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ք.Բեր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Լևոն Բեկի 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Լևոն Բեկի 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աշտոցի 28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9.6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.Նահապետի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.5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.Նահապետի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աշտոցի 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աշտոցի 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9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աշտոցի 8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5.5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աշտոցի 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.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աշտոցի 84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Խորենացի 4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Խորենացի 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Խորենացի45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4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Խորենացի27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7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Խորենացի7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Խորենացի27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Խորենացի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Տավուշի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աշտոց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</w:rPr>
                                    <w:t>1276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9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ք.Դիլիջ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ալինինի8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ալինինի1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ալինինի16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ալինինի18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ալինինի18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ալինինի18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ալինինի2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7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ալինինի2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ալինինի2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ալինինի24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ալինինի2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Շահումյան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Շահումյան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Շահումյան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Շահումյան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Շահումյան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Շահումյան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ետափնյա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5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ետափնյա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9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ետափնյա7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2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ետափնյա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5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ետափնյա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ոլդովական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ոլդովական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ոլդովական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ոլդովական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9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ոլդովական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9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ոլդովական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9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ոլդովական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ոլդովական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ոլդովական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9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</w:rPr>
                                    <w:t>արեկամություն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</w:rPr>
                                    <w:t>արեկամություն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Շամախյան 1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Շամախյան 1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Շամախյան 2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Շամախյան 3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յգեստան2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Օրջոնիկիձե6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Օրջոնիկիձե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Օրջոնիկիձե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7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Օրջոնիկիձե7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7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այի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այի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այի8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ովսեփյան8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ովսեփյան81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ովսեփյան7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յասնիկյան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7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Թբիլիսյան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Թբիլիսյան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544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3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ք.Այր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8 հատ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ազմաբնակարան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շենքերի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տանիքների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վերանորոգու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14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7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14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7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ք.Ազատամու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9 հատ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ազմաբնակարան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շենքերի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տանիքների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վերանորոգու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549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3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549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3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.Այգեհովիտ/Կայան ավան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 հատ բազմաբնակարան շենքերի տանիքների վերանորոգու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54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8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54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8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.Այգեպա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2 հատ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բազմաբնակարան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շենքերի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տանիքների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վերանորոգու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85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85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5pt;height:792pt;mso-wrap-distance-left:0pt;mso-wrap-distance-right:9pt;mso-wrap-distance-top:0pt;mso-wrap-distance-bottom:0pt;margin-top:144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4057"/>
                        <w:gridCol w:w="2160"/>
                        <w:gridCol w:w="1819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Ծրագրի անվանում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Տանիքի մակերեսը, քմ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հանջվող գումարը, մլն դրա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ք.Իջև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նկախության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նկախության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</w:rPr>
                              <w:t xml:space="preserve">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նկախության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լբուլյան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լբուլյան8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Վասիլյան 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այիսի 28,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6.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զատամարտիկների 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բովյան 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1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նկախության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պանդարյան 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ետաղագործների 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նկախության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</w:rPr>
                              <w:t xml:space="preserve"> 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նկախության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</w:rPr>
                              <w:t xml:space="preserve"> 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նկախության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</w:rPr>
                              <w:t xml:space="preserve"> 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նկախության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</w:rPr>
                              <w:t xml:space="preserve"> 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նկախության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զատամարտիկների 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62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2.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բովյան 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րիտասարդական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րիտասարդական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62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2.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լբուլյան8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լբուլյան8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ետաղագործների 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ետաղագործների 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  <w:t>17559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  <w:t>5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ք.Նոյեմբերյ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Տերյան1,3,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ամոյի5,7,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ամոյի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ամոյի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5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Նոյեմբերի 29,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պրոցականների 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պրոցականների 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3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Տերյան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2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Տերյան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0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Զորավար Անդրանիկի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5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  <w:t>701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05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ք.Բեր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Լևոն Բեկի 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Լևոն Բեկի 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աշտոցի 28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9.6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.Նահապետի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.5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.Նահապետի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աշտոցի 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աշտոցի 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9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աշտոցի 8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5.5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աշտոցի 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.3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աշտոցի 84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Խորենացի 4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Խորենացի 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Խորենացի45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4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Խորենացի27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7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Խորենացի7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Խորենացի27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Խորենացի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Տավուշի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աշտոց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</w:rPr>
                              <w:t>1276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9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ք.Դիլիջ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ալինինի8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ալինինի1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ալինինի16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ալինինի18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ալինինի18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ալինինի18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ալինինի2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7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ալինինի23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0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ալինինի2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ալինինի24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ալինինի24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Շահումյան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Շահումյան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Շահումյան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Շահումյան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Շահումյան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Շահումյան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ետափնյա7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5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ետափնյա6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9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ետափնյա7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2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ետափնյա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5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ետափնյա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ոլդովական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ոլդովական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ոլդովական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ոլդովական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9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ոլդովական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9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ոլդովական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9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ոլդովական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ոլդովական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ոլդովական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9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</w:rPr>
                              <w:t>արեկամություն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</w:rPr>
                              <w:t>արեկամություն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Շամախյան 1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Շամախյան 1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Շամախյան 2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Շամախյան 3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յգեստան2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Օրջոնիկիձե6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Օրջոնիկիձե6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Օրջոնիկիձե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7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Օրջոնիկիձե7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7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այի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2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այի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2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այի8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2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ովսեփյան8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2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ովսեփյան81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2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ովսեփյան7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2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յասնիկյան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7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Թբիլիսյան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Թբիլիսյան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544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3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ք.Այր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8 հատ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ազմաբնակարան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շենքերի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տանիքների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վերանորոգու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14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7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14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7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ք.Ազատամու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9 հատ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ազմաբնակարան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շենքերի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տանիքների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վերանորոգու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549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3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549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3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.Այգեհովիտ/Կայան ավան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 հատ բազմաբնակարան շենքերի տանիքների վերանորոգու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54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8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54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8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.Այգեպա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2 հատ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ազմաբնակարան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շենքերի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տանիքների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վերանորոգու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85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85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6:00Z</dcterms:created>
  <dc:creator>Sona</dc:creator>
  <dc:description/>
  <dc:language>en-US</dc:language>
  <cp:lastModifiedBy>Sona</cp:lastModifiedBy>
  <dcterms:modified xsi:type="dcterms:W3CDTF">2012-04-25T06:37:00Z</dcterms:modified>
  <cp:revision>1</cp:revision>
  <dc:subject/>
  <dc:title/>
</cp:coreProperties>
</file>