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bCs/>
          <w:sz w:val="22"/>
          <w:szCs w:val="22"/>
          <w:lang w:val="af-ZA"/>
        </w:rPr>
        <w:t xml:space="preserve">                        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af-ZA"/>
        </w:rPr>
        <w:t>Հավելված</w:t>
      </w:r>
      <w:r>
        <w:rPr>
          <w:rFonts w:cs="Arial Armenian" w:ascii="Sylfaen" w:hAnsi="Sylfaen"/>
          <w:b/>
          <w:bCs/>
          <w:sz w:val="22"/>
          <w:szCs w:val="22"/>
          <w:lang w:val="af-ZA"/>
        </w:rPr>
        <w:t xml:space="preserve"> 12.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  <w:t>ԲԱԶՄԱԲՆԱԿԱՐԱՆ</w:t>
      </w:r>
      <w:r>
        <w:rPr>
          <w:rFonts w:cs="Arial Armenian" w:ascii="Sylfaen" w:hAnsi="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af-ZA"/>
        </w:rPr>
        <w:t>ՇԵՆՔԵՐԻ</w:t>
      </w:r>
      <w:r>
        <w:rPr>
          <w:rFonts w:cs="Arial Armenian" w:ascii="Sylfaen" w:hAnsi="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af-ZA"/>
        </w:rPr>
        <w:t>ՏԱՆԻՔՆԵՐԻ</w:t>
      </w:r>
      <w:r>
        <w:rPr>
          <w:rFonts w:cs="Arial Armenian" w:ascii="Sylfaen" w:hAnsi="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af-ZA"/>
        </w:rPr>
        <w:t>ՎԵՐԱՆՈՐՈԳՄԱՆ</w:t>
      </w:r>
      <w:r>
        <w:rPr>
          <w:rFonts w:cs="Arial Armenian" w:ascii="Sylfaen" w:hAnsi="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af-ZA"/>
        </w:rPr>
        <w:t>ՈՒՂՂՈՒԹՅԱՄԲ</w:t>
      </w:r>
    </w:p>
    <w:p>
      <w:pPr>
        <w:pStyle w:val="Normal"/>
        <w:jc w:val="center"/>
        <w:rPr>
          <w:rFonts w:ascii="Sylfaen" w:hAnsi="Sylfaen" w:cs="Arial Armenian"/>
          <w:b/>
          <w:b/>
          <w:bCs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af-ZA"/>
        </w:rPr>
        <w:t>ԻՐԱԿԱՆԱՑՎԱԾ</w:t>
      </w:r>
      <w:r>
        <w:rPr>
          <w:rFonts w:cs="Arial Armenian" w:ascii="Sylfaen" w:hAnsi="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af-ZA"/>
        </w:rPr>
        <w:t>ԱՇԽԱՏԱՆՔՆԵՐ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</w:r>
    </w:p>
    <w:tbl>
      <w:tblPr>
        <w:tblW w:w="10845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49"/>
        <w:gridCol w:w="1720"/>
        <w:gridCol w:w="1859"/>
        <w:gridCol w:w="2057"/>
      </w:tblGrid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րագրի անվանումը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նիքի մակերեսը, քմ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Ֆինանսավորման չափը, հազ.դրամ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Ֆինանսավորման աղբյուրը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ԻՋԵՎԱՆ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զատամարտիկների փող.բ/շ 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1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0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Պետ բյուջե  2007թ. 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նկախության փող.բ/շթիվ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5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Պետ բյուջե  2007թ. 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նկախության փող.բ/շթիվ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69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Պետ բյուջե  2007թ. 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բովյան փող.բ/շթիվ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55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Պետ բյուջե  2007թ. 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Երիտասարդական փող.բ/շ թիվ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1.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Պետ բյուջե  2007թ. 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Բլբուլյան3,Բլբուլյան 84, Սպանդարյան 9, Մետաղագործների 10, Վասիլյան 18, Անկախության 23աբազմաբնակարան շենքերի տանիքների վերանորոգու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50.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900.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.Վորլդ Վիժն  2004թ.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ԶԱՏԱՄՈՒՏ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Բնակելի շենք 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Պետ բյուջե  2007թ.     </w:t>
            </w:r>
          </w:p>
        </w:tc>
      </w:tr>
      <w:tr>
        <w:trPr>
          <w:trHeight w:val="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1 հատ շենքերի տանիքնե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00.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.Վորլդ Վիժն  2004թ.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Sylfaen" w:hAnsi="Sylfaen"/>
                <w:sz w:val="18"/>
                <w:szCs w:val="18"/>
              </w:rPr>
              <w:t>Դիլիջան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ետափնյա փող. բ/շ թիվ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Պետ բյուջե  2007թ. 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ետափնյա փող. բ/շ թիվ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Պետ բյուջե  2007թ. 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ետափնյա փող. բ/շ թիվ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Պետ բյուջե  2007թ. 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Գետափնյա փող. բ/շ թիվ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Պետ բյուջե  2007թ. 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18"/>
              </w:rPr>
            </w:pPr>
            <w:r>
              <w:rPr>
                <w:rFonts w:cs="Arial" w:ascii="Sylfaen" w:hAnsi="Sylfaen"/>
                <w:sz w:val="20"/>
                <w:szCs w:val="18"/>
              </w:rPr>
              <w:t>13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18"/>
              </w:rPr>
            </w:pPr>
            <w:r>
              <w:rPr>
                <w:rFonts w:cs="Arial" w:ascii="Sylfaen" w:hAnsi="Sylfaen"/>
                <w:sz w:val="20"/>
                <w:szCs w:val="18"/>
              </w:rPr>
              <w:t>Գետափնյա փող. բ/շ թիվ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18"/>
              </w:rPr>
            </w:pPr>
            <w:r>
              <w:rPr>
                <w:rFonts w:cs="Arial" w:ascii="Sylfaen" w:hAnsi="Sylfaen"/>
                <w:sz w:val="20"/>
                <w:szCs w:val="18"/>
              </w:rPr>
              <w:t>45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18"/>
              </w:rPr>
            </w:pPr>
            <w:r>
              <w:rPr>
                <w:rFonts w:cs="Arial" w:ascii="Sylfaen" w:hAnsi="Sylfaen"/>
                <w:sz w:val="20"/>
                <w:szCs w:val="18"/>
              </w:rPr>
              <w:t>45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18"/>
              </w:rPr>
            </w:pPr>
            <w:r>
              <w:rPr>
                <w:rFonts w:cs="Arial" w:ascii="Sylfaen" w:hAnsi="Sylfaen"/>
                <w:sz w:val="20"/>
                <w:szCs w:val="18"/>
              </w:rPr>
              <w:t xml:space="preserve">Պետ բյուջե  2007թ. 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ետափնյա փող. բ/շ թիվ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Պետ բյուջե  2007թ. 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ետափնյա փող. բ/շ թիվ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Պետ բյուջե  2007թ. 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5"/>
            </w:tblGrid>
            <w:tr>
              <w:trPr>
                <w:trHeight w:val="255" w:hRule="atLeast"/>
              </w:trPr>
              <w:tc>
                <w:tcPr>
                  <w:tcW w:w="10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Գետափնյա փող. բ/շ թիվ9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Պետ բյուջե  2007թ.     </w:t>
            </w:r>
          </w:p>
        </w:tc>
      </w:tr>
      <w:tr>
        <w:trPr>
          <w:trHeight w:val="255" w:hRule="atLeast"/>
        </w:trPr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Բերդ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աշտոցի փող, բ/շ թիվ 12,23,25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5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3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Պետ բյուջե  2007թ. 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աշտոցի փող, բ/շ թիվ 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8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5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Պետ բյուջե  2007թ. 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աշտոցի փող, բ/շ թիվ 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1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0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Պետ բյուջե  2007թ. 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աշտոցի փող, բ/շ թիվ 21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2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Պետ բյուջե  2007թ. 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1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աշտոցի փող, բ/շ թիվ 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2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Պետ բյուջե  2007թ. 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աշտոցի փող, բ/շ թիվ 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7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5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Պետ բյուջե  2007թ.     </w:t>
            </w:r>
          </w:p>
        </w:tc>
      </w:tr>
      <w:tr>
        <w:trPr>
          <w:trHeight w:val="255" w:hRule="atLeast"/>
        </w:trPr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Նոյեմբերյան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3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Զորավար Անդրանիկ փող. բ/շ թիվ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6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Պետ բյուջե  2007թ. 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երյան թող. բ/շ թիվ 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4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Պետ բյուջե  2007թ. 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երյան թող. բ/շ թիվ 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4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Պետ բյուջե  2007թ. 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6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երյան թող. բ/շ թիվ 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Պետ բյուջե  2007թ.     </w:t>
            </w:r>
          </w:p>
        </w:tc>
      </w:tr>
      <w:tr>
        <w:trPr>
          <w:trHeight w:val="255" w:hRule="atLeast"/>
        </w:trPr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յրում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7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Բարեկամության 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55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Պետ բյուջե  2007թ. 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Բարեկամության 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25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Պետ բյուջե  2007թ.     </w:t>
            </w:r>
          </w:p>
        </w:tc>
      </w:tr>
      <w:tr>
        <w:trPr>
          <w:trHeight w:val="255" w:hRule="atLeast"/>
        </w:trPr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յգեպար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հատ շենքերի տանիքների վերանորոգու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00.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.Վորլդ Վիժն  2004թ.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12:00Z</dcterms:created>
  <dc:creator>Tavush</dc:creator>
  <dc:description/>
  <cp:keywords/>
  <dc:language>en-US</dc:language>
  <cp:lastModifiedBy>Sona</cp:lastModifiedBy>
  <dcterms:modified xsi:type="dcterms:W3CDTF">2012-04-25T06:36:00Z</dcterms:modified>
  <cp:revision>4</cp:revision>
  <dc:subject/>
  <dc:title/>
</cp:coreProperties>
</file>