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</w:t>
      </w:r>
      <w:r>
        <w:rPr>
          <w:rFonts w:cs="Arial Armenian" w:ascii="Sylfaen" w:hAnsi="Sylfaen"/>
          <w:b/>
        </w:rPr>
        <w:t>հավելված 8</w:t>
      </w:r>
    </w:p>
    <w:p>
      <w:pPr>
        <w:pStyle w:val="Normal"/>
        <w:jc w:val="center"/>
        <w:rPr>
          <w:rFonts w:ascii="Sylfaen" w:hAnsi="Sylfae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ԳԱԶԱՄԱՏԱԿԱՐԱՐՄԱՆ</w:t>
      </w:r>
      <w:r>
        <w:rPr>
          <w:rFonts w:cs="Arial Armenia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ԲՆԱԳԱՎԱՌՈՒՄ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2009-2011ԹԹ</w:t>
      </w:r>
      <w:r>
        <w:rPr>
          <w:rFonts w:cs="Arial Armenian" w:ascii="Sylfaen" w:hAnsi="Sylfaen"/>
          <w:b/>
          <w:i/>
          <w:sz w:val="22"/>
          <w:szCs w:val="22"/>
          <w:lang w:val="hy-AM"/>
        </w:rPr>
        <w:t>.-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Ն</w:t>
      </w:r>
      <w:r>
        <w:rPr>
          <w:rFonts w:cs="Arial Armenia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ՐԱԿԱՆԱՑՎԱԾ</w:t>
      </w:r>
      <w:r>
        <w:rPr>
          <w:rFonts w:cs="Arial Armenia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ՇԽԱՏԱՆՔՆԵՐ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7"/>
        <w:gridCol w:w="1795"/>
        <w:gridCol w:w="2525"/>
        <w:gridCol w:w="2898"/>
      </w:tblGrid>
      <w:tr>
        <w:trPr>
          <w:trHeight w:val="2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յնքի անվանում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Ֆինանսավորման չափը/մլն.դրա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Ֆինանսավորման աղբյուր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</w:t>
            </w:r>
          </w:p>
        </w:tc>
      </w:tr>
      <w:tr>
        <w:trPr>
          <w:trHeight w:val="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գեհովի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,5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ՀայՌուսգազարդ&gt;&gt;ՓԲԸ Համայնք,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ԲԳՁՓԱԳԶ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չաջու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 ԳԶՄՀ բարերա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կնաղբյու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 ՀՍՆ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նոքավ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 բարերա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20%-áí</w:t>
            </w:r>
          </w:p>
        </w:tc>
      </w:tr>
      <w:tr>
        <w:trPr>
          <w:trHeight w:val="4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սաձո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ՀՍՆ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¿ 75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տավ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ՀՍՆ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28,3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Խաշթառա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ՀՍՆ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71,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սահովի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ՀՍՆ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43,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րիգյու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 բարերա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55,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.Ծաղկավ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ՄԶ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33,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ևքա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յնք, ՄԶ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51,8 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Վազաշե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,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ՀայՌուսգազարդ&gt;&gt;ՓԲԸ Համայնք,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ԲԳՁՓԱԳԶ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60,0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ղարծի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86,9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Թեղու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75,5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ճի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յնք,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ԲԳՁՓԱԳԶ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88,3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երդավ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 Համայնք,բարերա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ովե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որակ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ող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գեպա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47,7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գեձո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20,7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ծվաբեր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95,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Թովու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բարեգործնե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63,3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Վ.Կ.Աղբյու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ՀայՌուսգազարդ&gt;&gt;ՓԲԸ Համայնք,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ԲԳՁՓԱԳԶ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² 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ովսե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10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որաշե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80,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նչի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որաթ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ՀայՌուսգազարդ&gt;&gt;ՓԲԸ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րտված է 100%-ո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նար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ՀայՌուսգազարդ&gt;&gt;ՓԲԸ Համայնք,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ԲԳՁՓԱԳԶ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31,3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ռավաքա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97,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Վարագավ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Ռուսգազարդ&gt;&gt;ՓԲ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ֆիկացված է 95,0 %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1:00Z</dcterms:created>
  <dc:creator>Tavush</dc:creator>
  <dc:description/>
  <cp:keywords/>
  <dc:language>en-US</dc:language>
  <cp:lastModifiedBy>Sona</cp:lastModifiedBy>
  <dcterms:modified xsi:type="dcterms:W3CDTF">2012-04-25T05:41:00Z</dcterms:modified>
  <cp:revision>15</cp:revision>
  <dc:subject/>
  <dc:title/>
</cp:coreProperties>
</file>