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Հավելված 6</w:t>
      </w:r>
    </w:p>
    <w:p>
      <w:pPr>
        <w:pStyle w:val="Normal"/>
        <w:ind w:left="-72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Խմելու</w:t>
      </w:r>
      <w:r>
        <w:rPr>
          <w:rFonts w:cs="Arial LatArm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ջրամատակարարման ոլորտում իրականացված աշխատանքները</w:t>
      </w:r>
      <w:r>
        <w:rPr>
          <w:rFonts w:cs="Arial LatArm" w:ascii="Sylfaen" w:hAnsi="Sylfaen"/>
          <w:b/>
          <w:lang w:val="af-ZA"/>
        </w:rPr>
        <w:t xml:space="preserve"> </w:t>
      </w:r>
    </w:p>
    <w:p>
      <w:pPr>
        <w:pStyle w:val="Normal"/>
        <w:ind w:left="-720" w:hanging="0"/>
        <w:jc w:val="center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2008թ.  իրականացված ներդրումներ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  <w:gridCol w:w="1350"/>
        <w:gridCol w:w="13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ab/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աղբյուր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Arial LatArm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մլն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դրա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ռուցման</w:t>
            </w:r>
            <w:r>
              <w:rPr>
                <w:rFonts w:cs="Arial LatArm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արեթիվ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ՈՅԵՄԲԵՐՅԱՆ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Նոյեմբերյան քաղաքի ն/ց վերակառուց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3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0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Ոսկեպար համայնքի խմելու ջրագծի կառուցում /4.2կ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ab/>
              <w:t>ՀՏԶԾ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/ՌԵՍԿԱՏ/ Հ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ab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2008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ԵՎԱՆ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.Ծաղկավանի խմելու ջրամատակարարման համակարգի կառուցում/1կմ/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ՏԶԾ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/ՌԵՍԿԱՏ/ Հ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08թ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ՐԴ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վուզ համայնքի խմելու ջրագծի կառուցում /3.2 կմ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ՏԶԾ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/ՌԵՍԿԱՏ/ Հ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գեպարի ջրատարի կառուցում/6.2կմ/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կեղեցիների</w:t>
            </w:r>
          </w:p>
          <w:p>
            <w:pPr>
              <w:pStyle w:val="Normal"/>
              <w:ind w:left="-720" w:right="-3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շխարհային</w:t>
            </w:r>
          </w:p>
          <w:p>
            <w:pPr>
              <w:pStyle w:val="Normal"/>
              <w:ind w:left="-720" w:right="-37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րհրդ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ՙՀայաստան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-720" w:right="-37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եկեղեցի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-720" w:right="-37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րեգործական</w:t>
            </w:r>
          </w:p>
          <w:p>
            <w:pPr>
              <w:pStyle w:val="Normal"/>
              <w:ind w:left="-720" w:right="-378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լո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ան՚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ս-Անջելեսի ՙՀայրենիք՚ միությու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3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6179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ընդամենը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7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ab/>
              <w:t>157,0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</w:t>
      </w:r>
      <w:r>
        <w:rPr>
          <w:rFonts w:cs="Sylfaen" w:ascii="Sylfaen" w:hAnsi="Sylfaen"/>
          <w:lang w:val="af-ZA"/>
        </w:rPr>
        <w:tab/>
        <w:t xml:space="preserve"> 2009թ .  իրականացված ներդրումներ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212"/>
        <w:gridCol w:w="1792"/>
        <w:gridCol w:w="207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ի անվանում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 աղբյուրը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ab/>
              <w:t>արժեքը մլն. դրա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նոթություն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ԵՎ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կնաղբյուր համայնքի խմելու համակարգի կառուցում/4.5կմ/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ված է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սաձոր համայնքի խմելու ջրագծի կառուցում/6կմ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ված է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տավան համայնքի ջրատարների վերակառուցում /8.5կմ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3.0</w:t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ված է 2010թ.</w:t>
            </w:r>
          </w:p>
        </w:tc>
      </w:tr>
      <w:tr>
        <w:trPr>
          <w:trHeight w:val="42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յեմբերյան համայնքի խմելու ջրատարի կառուցում /5.2կմ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ջրմուղկոյուղի,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երա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ված է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գրատաշեն համայնքի խմելու ջրի ն/ց կառուց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Բ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/ սուբվենցիա համայնքին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ված է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վեղ համայնքի 100խմ ՕԿՋ-ի կառուց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Բ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/ սուբվենցիա համայնքի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ի տարածաշրջանի Դեղձավան, Բերդավան, Հաղթանակ համայնքների խմելու ջրի համակարգի վերակառուց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սիական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զարգացման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նկ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/ՀՋԿ/</w:t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.2  մլն դրա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թացքի մեջ է, 2009թ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ԲԵՐԴ</w:t>
            </w:r>
          </w:p>
        </w:tc>
      </w:tr>
      <w:tr>
        <w:trPr>
          <w:trHeight w:val="7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դ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ՄԿ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կարգ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ռուց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իակա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/ՀՋԿ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/</w:t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1.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լ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ված է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11թ.</w:t>
            </w:r>
          </w:p>
        </w:tc>
      </w:tr>
      <w:tr>
        <w:trPr>
          <w:trHeight w:val="74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ամենը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363.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2.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լա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Arial LatArm" w:ascii="Sylfaen" w:hAnsi="Sylfaen"/>
          <w:sz w:val="20"/>
          <w:szCs w:val="20"/>
        </w:rPr>
        <w:tab/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ab/>
        <w:tab/>
        <w:tab/>
      </w:r>
      <w:r>
        <w:rPr>
          <w:rFonts w:cs="Sylfaen" w:ascii="Sylfaen" w:hAnsi="Sylfaen"/>
          <w:sz w:val="20"/>
          <w:szCs w:val="20"/>
          <w:lang w:val="af-ZA"/>
        </w:rPr>
        <w:t>2010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իրական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2011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րականացվող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շխատանքներ</w:t>
      </w:r>
    </w:p>
    <w:p>
      <w:pPr>
        <w:pStyle w:val="Normal"/>
        <w:ind w:left="-720" w:hanging="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tbl>
      <w:tblPr>
        <w:tblW w:w="11160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1"/>
        <w:gridCol w:w="1850"/>
        <w:gridCol w:w="1834"/>
        <w:gridCol w:w="195"/>
        <w:gridCol w:w="2160"/>
      </w:tblGrid>
      <w:tr>
        <w:trPr>
          <w:trHeight w:val="146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  <w:tab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եքը մլն. դրա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նոթություն</w:t>
            </w:r>
          </w:p>
        </w:tc>
      </w:tr>
      <w:tr>
        <w:trPr>
          <w:trHeight w:val="146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ի ն/ց վերակառուցու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Ջ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րտված է 2010թ.</w:t>
            </w:r>
          </w:p>
        </w:tc>
      </w:tr>
      <w:tr>
        <w:trPr>
          <w:trHeight w:val="146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ջևանի ն/ց վերակառուցու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սի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Ջ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6.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կիզբ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011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ընթաց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</w:p>
        </w:tc>
      </w:tr>
      <w:tr>
        <w:trPr>
          <w:trHeight w:val="146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յեմբերյա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աշրջան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ձավ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երդավ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ղթան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յնքն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ել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սի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/ՀՋԿ/</w:t>
              <w:tab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20.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կիզբ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2009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ր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Մ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կարգ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կառուցու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սի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720" w:leader="none"/>
                <w:tab w:val="center" w:pos="1062" w:leader="none"/>
              </w:tabs>
              <w:spacing w:lineRule="auto" w:line="360" w:before="0" w:after="0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/ՀՋԿ/</w:t>
              <w:tab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298.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իզբ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 2009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արտ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 xml:space="preserve"> 201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11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, IFAD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&lt;</w:t>
            </w:r>
            <w:r>
              <w:rPr>
                <w:rFonts w:cs="Sylfaen" w:ascii="Sylfaen" w:hAnsi="Sylfaen"/>
                <w:sz w:val="20"/>
                <w:szCs w:val="20"/>
              </w:rPr>
              <w:t>Քոփերատի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ուզինգ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ունդեշ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</w:rPr>
              <w:t>Ս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յջ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ի անվանումը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 աղբյուր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դ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անոթություն</w:t>
            </w:r>
          </w:p>
        </w:tc>
      </w:tr>
      <w:tr>
        <w:trPr>
          <w:trHeight w:val="3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րան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յ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SAID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9.8 մլն դրա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րտված է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ՏՏԶԾ Պ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66գծմ խողովա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566գծմ խրամուղու փորում և լից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ծվաբերդ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յ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SAID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.0 մլն դրա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րտված է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ՏՏԶԾ Պ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038գծմ խողովա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038գծմ խրամուղու փորում և լից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Աղբյու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յ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USAID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.0 մլն դրա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րտված է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ՏՏԶԾ Պ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468</w:t>
            </w:r>
            <w:r>
              <w:rPr>
                <w:rFonts w:cs="Sylfaen" w:ascii="Sylfaen" w:hAnsi="Sylfaen"/>
                <w:sz w:val="20"/>
                <w:szCs w:val="20"/>
              </w:rPr>
              <w:t>գծ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4468</w:t>
            </w:r>
            <w:r>
              <w:rPr>
                <w:rFonts w:cs="Sylfaen" w:ascii="Sylfaen" w:hAnsi="Sylfaen"/>
                <w:sz w:val="20"/>
                <w:szCs w:val="20"/>
              </w:rPr>
              <w:t>գծ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րամուղ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նա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յ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USAID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.0 մլն դրա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րտված է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ՏՏԶԾ Պ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00+3507գծ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8007</w:t>
            </w:r>
            <w:r>
              <w:rPr>
                <w:rFonts w:cs="Sylfaen" w:ascii="Sylfaen" w:hAnsi="Sylfaen"/>
                <w:sz w:val="20"/>
                <w:szCs w:val="20"/>
              </w:rPr>
              <w:t>գծ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րամուղ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Չորաթ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յնք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ց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ռուց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USAID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9 մլն դրա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րտված է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ՏՏԶԾ Պ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76գծ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1776</w:t>
            </w:r>
            <w:r>
              <w:rPr>
                <w:rFonts w:cs="Sylfaen" w:ascii="Sylfaen" w:hAnsi="Sylfaen"/>
                <w:sz w:val="20"/>
                <w:szCs w:val="20"/>
              </w:rPr>
              <w:t>գծ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րամուղ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ab/>
              <w:tab/>
              <w:tab/>
            </w: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USAID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4,7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լ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ԳՏՏԶԾ Պ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855 գծ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յն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22855</w:t>
            </w:r>
            <w:r>
              <w:rPr>
                <w:rFonts w:cs="Sylfaen" w:ascii="Sylfaen" w:hAnsi="Sylfaen"/>
                <w:sz w:val="20"/>
                <w:szCs w:val="20"/>
              </w:rPr>
              <w:t>գծ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րամուղու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0:00Z</dcterms:created>
  <dc:creator>Tavush</dc:creator>
  <dc:description/>
  <cp:keywords/>
  <dc:language>en-US</dc:language>
  <cp:lastModifiedBy>Sona</cp:lastModifiedBy>
  <dcterms:modified xsi:type="dcterms:W3CDTF">2012-04-25T06:25:00Z</dcterms:modified>
  <cp:revision>6</cp:revision>
  <dc:subject/>
  <dc:title/>
</cp:coreProperties>
</file>