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Հավելված 5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szCs w:val="20"/>
        </w:rPr>
        <w:t>2012-2015թթ. Տավուշի մարզում վերանորոգման ենթակա միջպետական,հանրապետական,մարզային և համայնքային նշանակության ավտոճանապարհների մասին</w:t>
      </w:r>
      <w:r>
        <w:rPr/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54"/>
        <w:gridCol w:w="1564"/>
        <w:gridCol w:w="1152"/>
        <w:gridCol w:w="1080"/>
        <w:gridCol w:w="37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նապարհի անվանում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անակություն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նիշ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 /կմ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-Սևան-Դիլիջան-Իջևան-Ադրբեջանի սահման կմ83+119-կմ96+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րդ-Արծվաբերդ-Չինար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է հիմնանորոգել 2011-2012թթ., ընդգրկված է ՀՀ Նախագահի նախընտրական ծրագրու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4-Թեղուտ-Հաղարծին-Մ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, ընդգրկված է ՀՀ Նախագահի նախընտրական ծրագրու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Իջևանի Մայիսի28-Ս.Օհանյան փողոցնե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, ընդգրկված է ՀՀ Նախագահի նախընտրական ծրագրու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/Մ-4/-Ենոքավան-Կարմիրգյուղ-/Մ-16/ </w:t>
            </w:r>
            <w:r>
              <w:rPr>
                <w:rFonts w:cs="Sylfaen" w:ascii="Sylfaen" w:hAnsi="Sylfaen"/>
                <w:sz w:val="18"/>
                <w:szCs w:val="18"/>
              </w:rPr>
              <w:t>կմ6+300-կմ71+800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30-Թթուջուր-Նավուր-Հ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Ակնաղբյու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նրապետակա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33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8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0կմ ենթակա է հիմնանորոգել ա/բ ծածկով, 1.8կմ ենթակա է հիմնանորոգման խճակոպճային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Գետահովիտ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31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6-Արճի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6-Դեբեդավա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6-Լճկաձո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-16-Ն.Ծաղկավան    2-րդ կմ-ի փլուզված հատվա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գծ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կառուցել փլուզված հատվածը շրջանցող ճանապարհահատվա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16/-Բերքաբե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35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16/-Կիրանց-Աճարկուտ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37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3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,5կմ ենթակա է հիմնանորոգել ա/բ ծածկով, 1.8կմ ենթակա է հիմնանորոգման խճակոպճային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Դիտավան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39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8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աչարձան–Ճերմակավան-Գեղատափ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40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.8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,0կմ ենթակա է հիմնանորոգել ա/բ ծածկով, 10.8կմ ենթակա է հիմնանորոգման խճակոպճային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Պարզ լիճ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41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,0կմ ենթակա է հիմնանորոգել ա/բ ծածկով, 6,0 կմ ենթակա է հիմնանորոգման խճակոպճային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&lt;&lt;Կոմպոզիտորների տուն&gt;&gt;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36-Չինչին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36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51-Չորաթան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նրապետակա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51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16/-Ոսկեպա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9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2կմ հիմնանորոգված է ա/բ ծածկով, 0.8կմ ենթակա է հիմնանորոգման ա/բ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Հ-36/-Մովսես-Չորաթան-Նորաշեն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5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Աղայասա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3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-30-Աղավնավան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-1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Հ-36/-Վ.Կ.Աղբյու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4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-16-Նոյեմբերյանի հեռուստաաշտարակ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22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ել ա/բ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51-Քոլագիրի ճամբա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8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4/-Աղայասա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3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Մ-6/-Կողբ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5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,0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0կմ ենթակա է հիմնանորոգման ա/բ ծածկով, 8.0կմ ենթակա է հիմնանորոգման խճակոպճային ծածկով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ևքար–Սարիգյուղ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,0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ինչին–Հ-249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1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-251-Խորանաշարտի վանք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2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4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ծվաբերդ-Չինարի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17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.5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շկավանք-Տ-10-7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զայի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-10-7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 է հիմնանորոգման խճակոպճային ծածկով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3:00Z</dcterms:created>
  <dc:creator>Sona</dc:creator>
  <dc:description/>
  <dc:language>en-US</dc:language>
  <cp:lastModifiedBy>Sona</cp:lastModifiedBy>
  <dcterms:modified xsi:type="dcterms:W3CDTF">2012-04-25T06:24:00Z</dcterms:modified>
  <cp:revision>1</cp:revision>
  <dc:subject/>
  <dc:title/>
</cp:coreProperties>
</file>