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                            </w:t>
      </w:r>
      <w:r>
        <w:rPr>
          <w:rFonts w:cs="Sylfaen" w:ascii="Sylfaen" w:hAnsi="Sylfaen"/>
          <w:b/>
          <w:lang w:val="af-ZA"/>
        </w:rPr>
        <w:tab/>
        <w:tab/>
        <w:tab/>
        <w:tab/>
        <w:tab/>
        <w:tab/>
        <w:t xml:space="preserve">          հավելված 3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Ոռոգման բնագավառում   իրականացված ներդրումները 2008-11թթ. </w:t>
      </w:r>
    </w:p>
    <w:p>
      <w:pPr>
        <w:pStyle w:val="Normal"/>
        <w:ind w:left="-720" w:hanging="0"/>
        <w:jc w:val="center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  <w:t>2008թ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170"/>
        <w:gridCol w:w="1620"/>
        <w:gridCol w:w="17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Ֆինանսական աղբյուրը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եքը մլն 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 համայնքնե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ռուց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ՅԵՄԲԵՐՅԱ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արմիր գյուղ/Ոսկեպար/-Կոթի ինքնահոս ջրատար/36.8կմ,1100հա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ԳՏՏԶԾ ՊՀ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af-ZA"/>
              </w:rPr>
              <w:tab/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5.4մլ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af-ZA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  <w:lang w:val="af-ZA"/>
              </w:rPr>
              <w:t>Ոսկեպար, Բաղանիս, Ոսկևան, Կոթ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  <w:lang w:val="af-ZA"/>
              </w:rPr>
              <w:t>Սկիզբը՝ 2006թ.</w:t>
            </w:r>
          </w:p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Ավարտը՝ 2011թ 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բեդավ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ն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նորոգում</w:t>
            </w:r>
            <w:r>
              <w:rPr>
                <w:rFonts w:cs="Arial LatArm" w:ascii="Sylfaen" w:hAnsi="Sylfaen"/>
                <w:sz w:val="20"/>
                <w:szCs w:val="20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տնտպետկո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գրատաշե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բեդավ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Ջուջևան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ոռոգման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ռուց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ab/>
              <w:t>DF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>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ուջև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>2008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ԻՋԵՎԱ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Խաշթառակ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քնահոս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րանցք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գլխամաս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երակառուց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>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շթառակ, Դիտավան, Ազատամուտ, Լուսահովի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>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ամենը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>74.3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5.4մլն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2009թ</w:t>
      </w:r>
      <w:r>
        <w:rPr>
          <w:rFonts w:cs="Arial LatArm" w:ascii="Sylfaen" w:hAnsi="Sylfaen"/>
          <w:b/>
          <w:sz w:val="20"/>
          <w:szCs w:val="20"/>
        </w:rPr>
        <w:t xml:space="preserve"> </w:t>
      </w:r>
    </w:p>
    <w:p>
      <w:pPr>
        <w:pStyle w:val="Normal"/>
        <w:ind w:left="-720" w:hanging="0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cs="Sylfaen" w:ascii="Sylfaen" w:hAnsi="Sylfaen"/>
          <w:b/>
          <w:sz w:val="20"/>
          <w:szCs w:val="20"/>
          <w:u w:val="single"/>
          <w:lang w:val="af-ZA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34"/>
        <w:gridCol w:w="1069"/>
        <w:gridCol w:w="1581"/>
        <w:gridCol w:w="15"/>
        <w:gridCol w:w="1764"/>
        <w:gridCol w:w="9"/>
        <w:gridCol w:w="1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ա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լ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 համայնքնե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</w:p>
        </w:tc>
      </w:tr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ԵՎ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նաղբյու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ռոգ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տար</w:t>
            </w:r>
            <w:r>
              <w:rPr>
                <w:rFonts w:cs="Arial LatArm" w:ascii="Sylfaen" w:hAnsi="Sylfaen"/>
                <w:sz w:val="20"/>
                <w:szCs w:val="20"/>
              </w:rPr>
              <w:t>/1.7</w:t>
            </w:r>
            <w:r>
              <w:rPr>
                <w:rFonts w:cs="Sylfaen" w:ascii="Sylfaen" w:hAnsi="Sylfaen"/>
                <w:sz w:val="20"/>
                <w:szCs w:val="20"/>
              </w:rPr>
              <w:t>կ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32.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նաղբյու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</w:p>
        </w:tc>
      </w:tr>
      <w:tr>
        <w:trPr>
          <w:trHeight w:val="8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շթառակ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անց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ռուցում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14.8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շթառակ, Դիտավան, Ազատամուտ, Լուսահովի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ե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անքներ</w:t>
            </w:r>
          </w:p>
        </w:tc>
      </w:tr>
      <w:tr>
        <w:trPr>
          <w:trHeight w:val="275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լվա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յթու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-1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եյթու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ղթանա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նորոգու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աղթանակ, Դեբեդավան, Բագրատաշեն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</w:p>
        </w:tc>
      </w:tr>
      <w:tr>
        <w:trPr>
          <w:trHeight w:val="260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ՐԴ</w:t>
            </w:r>
          </w:p>
        </w:tc>
      </w:tr>
      <w:tr>
        <w:trPr>
          <w:trHeight w:val="61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տիք՚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ՕԸ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ռուցում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մ/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0.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ուշ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վսե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իզբը՝ 2009թ, ավարտը՝ 2011թ</w:t>
            </w:r>
          </w:p>
        </w:tc>
      </w:tr>
      <w:tr>
        <w:trPr>
          <w:trHeight w:val="3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2010թ.</w:t>
      </w:r>
      <w:r>
        <w:rPr>
          <w:rFonts w:cs="Sylfaen" w:ascii="Sylfaen" w:hAnsi="Sylfaen"/>
          <w:sz w:val="20"/>
          <w:szCs w:val="20"/>
          <w:lang w:val="af-ZA"/>
        </w:rPr>
        <w:t>իրականացված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և 2011թ</w:t>
      </w:r>
      <w:r>
        <w:rPr>
          <w:rFonts w:cs="Sylfaen" w:ascii="Sylfaen" w:hAnsi="Sylfaen"/>
          <w:sz w:val="20"/>
          <w:szCs w:val="20"/>
          <w:lang w:val="af-ZA"/>
        </w:rPr>
        <w:t>. շարունակվող աշխատանքներ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170"/>
        <w:gridCol w:w="1530"/>
        <w:gridCol w:w="2164"/>
      </w:tblGrid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ֆինանսակ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ղբյու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լ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 համայնքնե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Ծանոթություն 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ՅԵՄԲԵՐՅԱ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արմի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գյուղ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Ոսկեպ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ոթ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ինքնահո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ոռոգ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ջրատա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/36.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մ, 1100հա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ԳՏՏԶԾ ՊՀ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5.4մլ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$ 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  <w:lang w:val="af-ZA"/>
              </w:rPr>
              <w:t>Ոսկեպար, Բաղանիս, Ոսկևան, Կոթ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կիզբ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2010թ. կատարվել են 325.0 մլն դրամի աշխատանքներ, ավարտը՝ 2011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յեմբերյան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զմաստիճ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ե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ստիճանի, 2-րդ և 3-րդ աստիճանների մոտեցնող ջրանցքների 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իմնանորոգում, պատվարի վերակառուց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ՄՀ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աստ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ՈԱԿ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5.5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լ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ղթանակ. Բերդավան, Զորական, Կող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թացք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է. 2010թ. կատարվել են 1.94 մլն 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$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ներ, ավարտը՝ 2011թ.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ՋԵՎԱ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Խաշթառակ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ջրանց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վերակառուց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14.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ՀՀ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230.0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շթառակ, Դիտավան, Ազատամուտ, Լուսահովի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կիզբ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2009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ավարտվա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20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թ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յգեհովիտ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րա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ոտեցնող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րանցք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երակառուցում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և 3կմ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ր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ճնշումայի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րատա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ռուցում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  <w:t>224.0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յգեհովիտ, Վազաշե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թացք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 2010թ. կատարվել են 224.0 մլն դրամի աշխատանքներ, 1-ին փուլն ավարտված 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չաջ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իմնանորոգ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ՄՀ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աստ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Ո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  <w:t>0.85 մլն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չաջու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թացք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, 2010թ. կատարվել են 0.46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մլն$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աշխատանքներ, 2011թ. Ավարտվել է 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ԲԵՐԴ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Ուտիք ՋՕ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ներք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ցանց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վերակառուցու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կմ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223.0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ուշ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վսե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կիզբ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2009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ընթացք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մեջ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է, 2010թ. կատարվել են 30.0 մլն դրամի աշխատանքներ, ավարտը 2011թ.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Երրորդ կարգի ջրանցքների վերականգնում /24.1կմ, 3000հա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ՄՀ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այաստ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ՊՈ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30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ք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չաջ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աձ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չ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ղթա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վսե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9:00Z</dcterms:created>
  <dc:creator>Tavush</dc:creator>
  <dc:description/>
  <cp:keywords/>
  <dc:language>en-US</dc:language>
  <cp:lastModifiedBy>Sona</cp:lastModifiedBy>
  <dcterms:modified xsi:type="dcterms:W3CDTF">2012-04-25T05:35:00Z</dcterms:modified>
  <cp:revision>3</cp:revision>
  <dc:subject/>
  <dc:title/>
</cp:coreProperties>
</file>