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eastAsia="Sylfaen" w:cs="Sylfaen"/>
          <w:b/>
          <w:b/>
          <w:sz w:val="22"/>
          <w:szCs w:val="22"/>
          <w:lang w:val="af-ZA"/>
        </w:rPr>
      </w:pPr>
      <w:r>
        <w:rPr>
          <w:rFonts w:eastAsia="Sylfaen" w:cs="Sylfaen" w:ascii="Sylfaen" w:hAnsi="Sylfaen"/>
          <w:b/>
          <w:sz w:val="22"/>
          <w:szCs w:val="22"/>
          <w:lang w:val="af-ZA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</w:t>
      </w:r>
      <w:r>
        <w:rPr>
          <w:rFonts w:cs="Sylfaen" w:ascii="Sylfaen" w:hAnsi="Sylfaen"/>
        </w:rPr>
        <w:t>Հավելված 1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2515</wp:posOffset>
                </wp:positionV>
                <wp:extent cx="4572000" cy="3620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2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2700"/>
                              <w:gridCol w:w="3960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0"/>
                                      <w:lang w:val="af-ZA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0"/>
                                      <w:lang w:val="af-ZA"/>
                                    </w:rPr>
                                    <w:t>Տարածաշրջան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0"/>
                                      <w:lang w:val="af-ZA"/>
                                    </w:rPr>
                                    <w:t>Պահանջվող մասնագետնե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af-Z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Իջևան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Պաթանատո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Վիրաբույ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Ակնաբու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Դիլիջան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Պաթանատո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Մանկաբարձ-գինեկոլո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Քիթ-կոկորդ-ականջաբա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ոգեբու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Ռենտգենոլո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Նոյեմբերյան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Վիրաբուժ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ոգեբու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Պաթանատո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Բերդ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Մանկաբարձ-գինեկոլո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Անեսթեզիոլոգ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Վիրաբուժ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Քիթ-կոկորդ-ականջաբան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Նյարդաբան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ոգեբուժ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Ռենտգենոլոգ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Պաթանատո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5.05pt;mso-wrap-distance-left:9pt;mso-wrap-distance-right:9pt;mso-wrap-distance-top:0pt;mso-wrap-distance-bottom:0pt;margin-top:84.45pt;mso-position-vertical-relative:text;margin-left:5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2700"/>
                        <w:gridCol w:w="3960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  <w:lang w:val="af-ZA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  <w:lang w:val="af-ZA"/>
                              </w:rPr>
                              <w:t>Տարածաշրջան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  <w:lang w:val="af-ZA"/>
                              </w:rPr>
                              <w:t>Պահանջվող մասնագետներ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af-Z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Իջևան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Պաթանատոմ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Վիրաբույժ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Ակնաբուժ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Դիլիջան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Պաթանատոմ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Մանկաբարձ-գինեկոլոգ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Քիթ-կոկորդ-ականջաբան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ոգեբուժ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Ռենտգենոլոգ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Նոյեմբերյան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Վիրաբուժ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ոգեբուժ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Պաթանատոմ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Բերդ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Մանկաբարձ-գինեկոլոգ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Անեսթեզիոլոգ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Վիրաբուժ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Քիթ-կոկորդ-ականջաբան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Նյարդաբան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ոգեբուժ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Ռենտգենոլոգ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Պաթանատո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Տավուշի մարզի բուժհիմնարկներում պահանջվող մասնագետների ցուցակ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9:18:00Z</dcterms:created>
  <dc:creator>Tavush</dc:creator>
  <dc:description/>
  <cp:keywords/>
  <dc:language>en-US</dc:language>
  <cp:lastModifiedBy>Sona</cp:lastModifiedBy>
  <dcterms:modified xsi:type="dcterms:W3CDTF">2012-04-25T05:30:00Z</dcterms:modified>
  <cp:revision>3</cp:revision>
  <dc:subject/>
  <dc:title/>
</cp:coreProperties>
</file>