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3"/>
        <w:gridCol w:w="616"/>
        <w:gridCol w:w="1126"/>
        <w:gridCol w:w="334"/>
        <w:gridCol w:w="976"/>
        <w:gridCol w:w="146"/>
        <w:gridCol w:w="1030"/>
        <w:gridCol w:w="644"/>
        <w:gridCol w:w="324"/>
        <w:gridCol w:w="264"/>
        <w:gridCol w:w="768"/>
        <w:gridCol w:w="208"/>
        <w:gridCol w:w="976"/>
        <w:gridCol w:w="976"/>
        <w:gridCol w:w="976"/>
        <w:gridCol w:w="2154"/>
        <w:gridCol w:w="142"/>
        <w:gridCol w:w="97"/>
        <w:gridCol w:w="239"/>
        <w:gridCol w:w="239"/>
        <w:gridCol w:w="239"/>
        <w:gridCol w:w="239"/>
        <w:gridCol w:w="223"/>
        <w:gridCol w:w="16"/>
      </w:tblGrid>
      <w:tr>
        <w:trPr>
          <w:trHeight w:val="295" w:hRule="atLeast"/>
        </w:trPr>
        <w:tc>
          <w:tcPr>
            <w:tcW w:w="14148" w:type="dxa"/>
            <w:gridSpan w:val="2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Գրաֆիկ 1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22"/>
                <w:lang w:eastAsia="en-US"/>
              </w:rPr>
            </w:pPr>
            <w:r>
              <w:rPr>
                <w:rFonts w:cs="Arial" w:ascii="Sylfaen" w:hAnsi="Sylfaen"/>
                <w:sz w:val="1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Հ ֆինանսների նախարարության աշխատակազմի &lt;&lt;Թանկարժեք մետաղների և թանկարժեք քարերի պետական գանձարան&gt;&gt; գործակալությունում առկա թանկարժեք մետաղների գների դինամիկան</w:t>
            </w:r>
          </w:p>
        </w:tc>
      </w:tr>
      <w:tr>
        <w:trPr>
          <w:trHeight w:val="295" w:hRule="atLeast"/>
        </w:trPr>
        <w:tc>
          <w:tcPr>
            <w:tcW w:w="14148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4148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102870</wp:posOffset>
                  </wp:positionV>
                  <wp:extent cx="4019550" cy="3086100"/>
                  <wp:effectExtent l="0" t="0" r="0" b="0"/>
                  <wp:wrapNone/>
                  <wp:docPr id="1" name="Char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3086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  <w:tbl>
            <w:tblPr>
              <w:tblW w:w="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</w:tblGrid>
            <w:tr>
              <w:trPr>
                <w:trHeight w:val="1230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lang w:eastAsia="en-US"/>
                    </w:rPr>
                  </w:pPr>
                  <w:r>
                    <w:rPr>
                      <w:rFonts w:cs="Arial" w:ascii="Sylfaen" w:hAnsi="Sylfaen"/>
                      <w:lang w:eastAsia="en-US"/>
                    </w:rPr>
                    <w:t>Հ/Հ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Մետաղի անվանումը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 xml:space="preserve">Արժեքը (հազ. դրամ) 01.01.2010թ. դրությամբ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 xml:space="preserve">Արժեքը (հազ. դրամ) 01.01.2011թ. դրությամբ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 xml:space="preserve">Արժեքը (հազ. դրամ) 01.01.2012թ. դրությամբ </w:t>
            </w:r>
          </w:p>
        </w:tc>
        <w:tc>
          <w:tcPr>
            <w:tcW w:w="529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Ոսկ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8853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227867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282398</w:t>
            </w:r>
          </w:p>
        </w:tc>
        <w:tc>
          <w:tcPr>
            <w:tcW w:w="529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2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րծաթ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333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614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6465</w:t>
            </w:r>
          </w:p>
        </w:tc>
        <w:tc>
          <w:tcPr>
            <w:tcW w:w="529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right="126" w:hanging="0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3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րծաթ-պալադիումի համաձուլվածք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458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895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8263</w:t>
            </w:r>
          </w:p>
        </w:tc>
        <w:tc>
          <w:tcPr>
            <w:tcW w:w="529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28575</wp:posOffset>
                  </wp:positionV>
                  <wp:extent cx="3990975" cy="2762250"/>
                  <wp:effectExtent l="0" t="0" r="0" b="0"/>
                  <wp:wrapNone/>
                  <wp:docPr id="2" name="Ch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2762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30480</wp:posOffset>
                  </wp:positionV>
                  <wp:extent cx="4000500" cy="3152775"/>
                  <wp:effectExtent l="0" t="0" r="0" b="0"/>
                  <wp:wrapNone/>
                  <wp:docPr id="3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152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Sylfaen" w:hAnsi="Sylfaen"/>
                <w:lang w:eastAsia="en-US"/>
              </w:rPr>
              <w:t>Գրաֆիկ</w:t>
            </w:r>
            <w:r>
              <w:rPr>
                <w:rFonts w:cs="Arial" w:ascii="Sylfaen" w:hAnsi="Sylfaen"/>
                <w:lang w:eastAsia="en-US"/>
              </w:rPr>
              <w:t xml:space="preserve"> 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87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&lt;&lt;Թանկարժեք մետաղների և թանկարժեք քարերի պետական գանձարան&gt;&gt; գործակալության</w:t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872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կողմից սահմանված պետական ստանդարտին համապատասխան 1 գրամ քիմիապես մաքուր ոսկու գինը</w:t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872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արտահայտված ՀՀ դրամով` 01.01.2012թ. դրությամբ</w:t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ՄՍԱԹԻՎ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Ոսկու բացթողնման գին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7,12,10թ,-02,01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6039.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5581650" cy="3971925"/>
                  <wp:effectExtent l="0" t="0" r="0" b="0"/>
                  <wp:wrapNone/>
                  <wp:docPr id="4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0" cy="3971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0,01,11թ,-16,01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6086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7,01,11թ,-23,01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6115.8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4,01,11թ,-30,01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6062.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1,01,11թ,-06,02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5504.7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7,02,11թ,-13,02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5671.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4,02,11թ,-20,02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5885.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,02,11թ,-27,02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6158.7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8,02,11թ,-06,03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6551.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7,03,11թ,-13,03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6803.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4,03,11թ,-20,03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6873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,03,11թ,-27,03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16762.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8,03,11թ,-03,04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6963.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4,04,11թ,-10,04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6931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1,04,11թ,-17,04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7402.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8,04,11թ,-24,04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7733.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5,04,11թ,-01,05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8052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2,05,11թ,-08,05,11թ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8027.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9,05,11թ,-15,05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8224.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6,05,11թ,-22,05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8082.7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3,05,11թ,-29,05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7981.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0,05,11թ,-05,06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8475.9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6,06,11թ,-12,06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8599.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3,06,11թ,-19,06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8653.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,06,11թ,-26,06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8386.9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7,06,11թ,-03,07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8457.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4,07,11թ,-10,07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7790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1,07,11թ,-17,07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7998.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8,07,11թ,-24,07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8530.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5,07,11թ,-31,07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8800.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1,08,11թ,-07,08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8900.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8,08,11թ,-14,08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9449.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5,08,11թ,-21,08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672.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2,08,11թ,-28,08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143.7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9,08,11թ,-04,09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488.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5,09,11թ,-11,09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650.7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2,09,11թ,-18,09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2349.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9,09,11թ,-25,09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857.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6,09,11թ,-02,10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231.7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3,10,11թ,-09,10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9525.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0,10,11թ,-16,10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9812.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7,10,11թ,-23,10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146.0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4,10,11թ,-30,10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022.7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1,10,11թ,-06,11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625.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7,11,11թ,-13,11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110.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4,11,11թ,-20,11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927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,11,11թ,-27,11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704.6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8,11,11թ,-04,12,11թ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865.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5,12,11թ,-11,12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218.7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2,12,11թ,-18,12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255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8,11,11թ,-04,12,11թ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865.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5,12,11թ,-11,12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218.7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2,12,11թ,-18,12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255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9,12,11թ,-25,12,11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9986.8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6,12,11թ,-01,01,12թ,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9823.7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3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60"/>
        <w:gridCol w:w="960"/>
        <w:gridCol w:w="1176"/>
        <w:gridCol w:w="968"/>
        <w:gridCol w:w="968"/>
        <w:gridCol w:w="976"/>
        <w:gridCol w:w="1496"/>
        <w:gridCol w:w="976"/>
        <w:gridCol w:w="976"/>
        <w:gridCol w:w="976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Sylfaen" w:hAnsi="Sylfaen"/>
                <w:lang w:eastAsia="en-US"/>
              </w:rPr>
              <w:t>Գրաֆիկ</w:t>
            </w:r>
            <w:r>
              <w:rPr>
                <w:rFonts w:cs="Arial" w:ascii="Sylfaen" w:hAnsi="Sylfaen"/>
                <w:lang w:eastAsia="en-US"/>
              </w:rPr>
              <w:t xml:space="preserve"> 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07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&lt;&lt;Թանկարժեք մետաղների և թանկարժեք քարերի պետական գանձարան&gt;&gt; գործակալության</w:t>
            </w:r>
          </w:p>
        </w:tc>
      </w:tr>
      <w:tr>
        <w:trPr>
          <w:trHeight w:val="345" w:hRule="atLeast"/>
        </w:trPr>
        <w:tc>
          <w:tcPr>
            <w:tcW w:w="1307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կողմից սահմանված պետական ստանդարտին համապատասխան 1 գրամ քիմիապես մաքուր արծաթի գինը</w:t>
            </w:r>
          </w:p>
        </w:tc>
      </w:tr>
      <w:tr>
        <w:trPr>
          <w:trHeight w:val="330" w:hRule="atLeast"/>
        </w:trPr>
        <w:tc>
          <w:tcPr>
            <w:tcW w:w="1307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արտահայտված ՀՀ դրամով` 01.01.2012թ. դրությամբ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ՄՍԱԹԻՎ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րծաթի բացթողնման գի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9525</wp:posOffset>
                  </wp:positionV>
                  <wp:extent cx="5829300" cy="4048125"/>
                  <wp:effectExtent l="0" t="0" r="0" b="0"/>
                  <wp:wrapNone/>
                  <wp:docPr id="5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048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8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lang w:eastAsia="en-US"/>
                    </w:rPr>
                  </w:pPr>
                  <w:r>
                    <w:rPr>
                      <w:rFonts w:cs="Arial" w:ascii="Sylfaen" w:hAnsi="Sylfae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7,12,10թ,-02,01,11թ,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3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0,01,11թ,-16,01,11թ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4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7,01,11թ,-23,01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4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4,01,11թ,-30,01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3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1,01,11թ,-06,02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1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7,02,11թ,-13,02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3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4,02,11թ,-20,02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,02,11թ,-27,02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62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8,02,11թ,-06,03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9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7,03,11թ,-13,03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0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4,03,11թ,-20,03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2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,03,11թ,-27,03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1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8,03,11թ,-03,04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3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4,04,11թ,-10,04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4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1,04,11թ,-17,04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7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8,04,11թ,-24,04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97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5,04,11թ,-01,05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53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2,05,11թ,-08,05,11թ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55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9,05,11թ,-15,05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6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6,05,11թ,-22,05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4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3,05,11թ,-29,05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1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0,05,11թ,-05,06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4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6,06,11թ,-12,06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5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3,06,11թ,-19,06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4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,06,11թ,-26,06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2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7,06,11թ,-03,07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2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4,07,11թ,-10,07,11թ,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0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1,07,11թ,-17,07,11թ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1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8,07,11թ,-24,07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3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5,07,11թ,-31,07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6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1,08,11թ,-07,08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7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8,08,11թ,-14,08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73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5,08,11թ,-21,08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5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2,08,11թ,-28,08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7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9,08,11թ,-04,09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93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5,09,11թ,-11,09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9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2,09,11թ,-18,09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501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9,09,11թ,-25,09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88.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6,09,11թ,-02,10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57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3,10,11թ,-09,10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66.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0,10,11թ,-16,10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71.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7,10,11թ,-23,10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86.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4,10,11թ,-30,10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81.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1,10,11թ,-06,11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03.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7,11,11թ,-13,11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1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4,11,11թ,-20,11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2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,11,11թ,-27,11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41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8,11,11թ,-04,12,11թ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8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5,12,11թ,-11,12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9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2,12,11թ,-18,12,11թ,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9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8,11,11թ,-04,12,11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38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5,12,11թ,-11,12,11թ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9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2,12,11թ,-18,12,11թ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9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9,12,11թ,-25,12,11թ,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7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6,12,11թ,-01,01,12թ,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6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80"/>
        <w:gridCol w:w="960"/>
        <w:gridCol w:w="976"/>
        <w:gridCol w:w="968"/>
        <w:gridCol w:w="968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3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Sylfaen" w:hAnsi="Sylfaen"/>
                <w:lang w:eastAsia="en-US"/>
              </w:rPr>
              <w:t>Գրաֆիկ</w:t>
            </w:r>
            <w:r>
              <w:rPr>
                <w:rFonts w:cs="Arial" w:ascii="Sylfaen" w:hAnsi="Sylfaen"/>
                <w:lang w:eastAsia="en-US"/>
              </w:rPr>
              <w:t xml:space="preserve"> 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39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&lt;&lt;Թանկարժեք մետաղների և թանկարժեք քարերի պետական գանձարան&gt;&gt; գործակալության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39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կողմից սահմանված պետական ստանդարտին համապատասխան 1 գրամ քիմիապես մաքուր պլատինի գինը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39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արտահայտված ՀՀ դրամով` 01.01.2012թ. դրությամբ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ՄՍԱԹԻՎ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Պլատինի բացթողնման գի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7.12.10թ.-02.01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994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924550" cy="4124325"/>
                  <wp:effectExtent l="0" t="0" r="0" b="0"/>
                  <wp:wrapNone/>
                  <wp:docPr id="6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4124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</w:tblGrid>
            <w:tr>
              <w:trPr>
                <w:trHeight w:val="405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ylfaen" w:hAnsi="Sylfaen" w:cs="Arial"/>
                      <w:lang w:eastAsia="en-US"/>
                    </w:rPr>
                  </w:pPr>
                  <w:r>
                    <w:rPr>
                      <w:rFonts w:cs="Arial" w:ascii="Sylfaen" w:hAnsi="Sylfae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0.01.11թ.-16.01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29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7.01.11թ.-23.01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87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4.01.11թ.-30.01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50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1.01.11թ.-06.02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96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7.02.11թ.-13.02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31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4.02.11թ.-20.02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57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.02.11թ.-27.02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56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8.02.11թ.-06.03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284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7.03.11թ.-13.03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59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4.03.11թ.-20.03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34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.03.11թ.-27.03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46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8.03.11թ.-03.04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64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4.04.11թ.-10.04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88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1.04.11թ.-17.04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49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8.04.11թ.-24.04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66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5.04.11թ.-01.05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61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2.05.11թ.-08.05.11թ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61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9.05.11թ.-15.05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89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6.05.11թ.-22.05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41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3.05.11թ.-29.05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24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0.05.11թ.-05.06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47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6.06.11թ.-12.06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2033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3.06.11թ.-19.06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210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.06.11թ.-26.06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50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7.06.11թ.-03.07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76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4.07.11թ.-10.07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18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1.07.11թ.-17.07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55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8.07.11թ.-24.07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609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5.07.11թ.-31.07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91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1.08.11թ.-07.08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93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8.08.11թ.-14.08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82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5.08.11թ.-21.08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77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2.08.11թ.-28.08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53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9.08.11թ.-04.09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93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5.09.11թ.-11.09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90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2.09.11թ.-18.09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221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9.09.11թ.-25.09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83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6.09.11թ.-02.10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02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3.10.11թ.-09.10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853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0.10.11թ.-16.10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799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7.10.11թ.-23.10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848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4.10.11թ.-30.10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850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1.10.11թ.-06.11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921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7.11.11թ.-13.11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957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4.11.11թ.-20.11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24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.11.11թ.-27.11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03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8.11.11թ.-04.12.11թ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912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5.12.11թ.-11.12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899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2.12.11թ.-18.12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868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9.12.11թ.-25.12.11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788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6.12.11թ.-01.01.12թ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758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80"/>
        <w:gridCol w:w="960"/>
        <w:gridCol w:w="976"/>
        <w:gridCol w:w="968"/>
        <w:gridCol w:w="968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Sylfaen" w:hAnsi="Sylfaen"/>
                <w:lang w:eastAsia="en-US"/>
              </w:rPr>
              <w:t>Գրաֆիկ</w:t>
            </w:r>
            <w:r>
              <w:rPr>
                <w:rFonts w:cs="Arial" w:ascii="Sylfaen" w:hAnsi="Sylfaen"/>
                <w:lang w:eastAsia="en-US"/>
              </w:rPr>
              <w:t xml:space="preserve"> 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39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&lt;&lt;Թանկարժեք մետաղների և թանկարժեք քարերի պետական գանձարան&gt;&gt; գործակալության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39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կողմից սահմանված պետական ստանդարտին համապատասխան 1 գրամ քիմիապես մաքուր պալադիումի գինը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39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արտահայտված ՀՀ դրամով` 01.01.2012թ. դրությամբ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ՄՍԱԹԻՎ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Պալադիումի բացթողնման գի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7.12.10թ.-02.01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873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6124575" cy="4143375"/>
                  <wp:effectExtent l="0" t="0" r="0" b="0"/>
                  <wp:wrapNone/>
                  <wp:docPr id="7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4143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</w:tblGrid>
            <w:tr>
              <w:trPr>
                <w:trHeight w:val="405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ylfaen" w:hAnsi="Sylfaen" w:cs="Arial"/>
                      <w:lang w:eastAsia="en-US"/>
                    </w:rPr>
                  </w:pPr>
                  <w:r>
                    <w:rPr>
                      <w:rFonts w:cs="Arial" w:ascii="Sylfaen" w:hAnsi="Sylfae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0.01.11թ.-16.01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894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7.01.11թ.-23.01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23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4.01.11թ.-30.01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53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1.01.11թ.-06.02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34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7.02.11թ.-13.02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54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4.02.11թ.-20.02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64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.02.11թ.-27.02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85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8.02.11թ.-06.03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56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7.03.11թ.-13.03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56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4.03.11թ.-20.03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279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.03.11թ.-27.03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859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8.03.11թ.-03.04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881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4.04.11թ.-10.04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8981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1.04.11թ.-17.04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42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8.04.11թ.-24.04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420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5.04.11թ.-01.05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08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2.05.11թ.-08.05.11թ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039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9.05.11թ.-15.05.11թ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898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6.05.11թ.-22.05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869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3.05.11թ.-29.05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871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0.05.11թ.-05.06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00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6.06.11թ.-12.06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37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3.06.11թ.-19.06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72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0.06.11թ.-26.06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42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7.06.11թ.-03.07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02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4.07.11թ.-10.07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880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1.07.11թ.-17.07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14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8.07.11թ.-24.07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12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5.07.11թ.-31.07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35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1.08.11թ.-07.08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60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8.08.11թ.-14.08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45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5.08.11թ.-21.08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870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2.08.11թ.-28.08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892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9.08.11թ.-04.09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892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5.09.11թ.-11.09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211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2.09.11թ.-18.09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910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9.09.11թ.-25.09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873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6.09.11թ.-02.10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835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3.10.11թ.-09.10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7586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0.10.11թ.-16.10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708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7.10.11թ.-23.10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734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4.10.11թ.-30.10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7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31.10.11թ.-06.11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786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7.11.11թ.-13.11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789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4.11.11թ.-20.11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811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1.11.11թ.-27.11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795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8.11.11թ.-04.12.11թ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722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05.12.11թ.-11.12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747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2.12.11թ.-18.12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812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9.12.11թ.-25.12.11թ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785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26.12.11թ.-01.01.12թ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779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021" w:right="1440" w:gutter="0" w:header="720" w:top="776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19:00Z</dcterms:created>
  <dc:creator>ElmiraM</dc:creator>
  <dc:description/>
  <cp:keywords/>
  <dc:language>en-US</dc:language>
  <cp:lastModifiedBy>Sona</cp:lastModifiedBy>
  <cp:lastPrinted>2012-03-30T17:46:00Z</cp:lastPrinted>
  <dcterms:modified xsi:type="dcterms:W3CDTF">2012-04-06T05:56:00Z</dcterms:modified>
  <cp:revision>17</cp:revision>
  <dc:subject/>
  <dc:title>ԱՂՅՈՒՍԱԿ 1                                                                                                                                                                             ՀՀ ֆինանսների նախարարության աշխատակազմի &lt;&lt;Թանկարժեք մետաղների և թանկարժ</dc:title>
</cp:coreProperties>
</file>