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88" w:hanging="0"/>
        <w:jc w:val="right"/>
        <w:outlineLvl w:val="0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Mechtex"/>
        <w:ind w:left="4944" w:firstLine="720"/>
        <w:rPr>
          <w:rFonts w:ascii="Sylfaen" w:hAnsi="Sylfaen" w:cs="Sylfaen"/>
        </w:rPr>
      </w:pPr>
      <w:r>
        <w:rPr>
          <w:rFonts w:cs="Sylfaen" w:ascii="Sylfaen" w:hAnsi="Sylfaen"/>
        </w:rPr>
        <w:t>Հավելված N 1</w:t>
      </w:r>
    </w:p>
    <w:p>
      <w:pPr>
        <w:pStyle w:val="Mechtex"/>
        <w:ind w:left="4944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2 թ.</w:t>
      </w:r>
    </w:p>
    <w:p>
      <w:pPr>
        <w:pStyle w:val="Mechtex"/>
        <w:ind w:left="4944" w:firstLine="72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մարտի   15-ի  նիստի   N 10</w:t>
      </w:r>
    </w:p>
    <w:p>
      <w:pPr>
        <w:pStyle w:val="Normal"/>
        <w:ind w:left="5664" w:hanging="0"/>
        <w:rPr>
          <w:rFonts w:ascii="Sylfaen" w:hAnsi="Sylfaen" w:cs="Sylfaen"/>
          <w:bCs/>
          <w:color w:val="000000"/>
          <w:lang w:val="pt-BR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արձանագրային  որոշման</w:t>
      </w:r>
    </w:p>
    <w:p>
      <w:pPr>
        <w:pStyle w:val="Normal"/>
        <w:ind w:left="5664" w:hanging="0"/>
        <w:rPr>
          <w:rFonts w:ascii="Sylfaen" w:hAnsi="Sylfaen" w:cs="Sylfaen"/>
          <w:bCs/>
          <w:color w:val="000000"/>
          <w:lang w:val="pt-BR"/>
        </w:rPr>
      </w:pPr>
      <w:r>
        <w:rPr>
          <w:rFonts w:cs="Sylfaen" w:ascii="Sylfaen" w:hAnsi="Sylfaen"/>
          <w:bCs/>
          <w:color w:val="000000"/>
          <w:lang w:val="pt-BR"/>
        </w:rPr>
      </w:r>
    </w:p>
    <w:p>
      <w:pPr>
        <w:pStyle w:val="Normal"/>
        <w:ind w:left="5664" w:hanging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5664" w:hanging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Ծ Ր Ա Գ Ի 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ԱՍՏԱՆԻ ՀԱՆՐԱՊԵՏՈՒԹՅԱՆ ՄԱՍՆԱԳԻՏԱԿԱՆ ԿՐԹԱԿԱՆ ՀԱՄԱԿԱՐԳԻ` ԵՎՐՈՊԱԿԱՆ ԲԱՐՁՐԱԳՈՒՅՆ ԿՐԹԱԿԱՆ ՏԱՐԱԾՔԻՆ ԻՆՏԵԳՐՄԱՆ  ԳՈՐԾԸՆԹԱՑԻ ԸՆԴԼԱՅՆՄԱ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Ներածություն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2005թ. մայիսի 19-ին ՀՀ կրթության և գիտության նախարարը ստորագրեց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Բոլոնիայի անդամ երկրների կրթության նախարարների </w:t>
      </w:r>
      <w:r>
        <w:rPr>
          <w:rFonts w:cs="Sylfaen" w:ascii="Sylfaen" w:hAnsi="Sylfaen"/>
          <w:color w:val="000000"/>
          <w:sz w:val="24"/>
          <w:szCs w:val="24"/>
        </w:rPr>
        <w:t>Բերգենի Կոմյունիկեն, և այսպիսով Հայաստանը պաշտոնապես միացավ Բոլոնիայի գործընթացին, ստանձնելով պատասխանատվություն` մինչև 2010թ. ավարտել Բոլոնիայի գործընթացի հիմնական սկզբունքների իրականացում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ըստ </w:t>
      </w:r>
      <w:r>
        <w:rPr>
          <w:rFonts w:cs="Sylfaen" w:ascii="Sylfaen" w:hAnsi="Sylfaen"/>
          <w:color w:val="000000"/>
          <w:sz w:val="24"/>
          <w:szCs w:val="24"/>
        </w:rPr>
        <w:t>գործողությ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</w:t>
      </w:r>
      <w:r>
        <w:rPr>
          <w:rFonts w:cs="Sylfaen" w:ascii="Sylfaen" w:hAnsi="Sylfaen"/>
          <w:color w:val="000000"/>
          <w:sz w:val="24"/>
          <w:szCs w:val="24"/>
        </w:rPr>
        <w:t>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երի առանձին </w:t>
      </w:r>
      <w:r>
        <w:rPr>
          <w:rFonts w:cs="Sylfaen" w:ascii="Sylfaen" w:hAnsi="Sylfaen"/>
          <w:color w:val="000000"/>
          <w:sz w:val="24"/>
          <w:szCs w:val="24"/>
        </w:rPr>
        <w:t xml:space="preserve">ուղղությունների, և դառնալ կազմավորվող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Եվրոպական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բարձրագույն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կրթության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տարա</w:t>
      </w:r>
      <w:r>
        <w:rPr>
          <w:rFonts w:cs="Aramian" w:ascii="Sylfaen" w:hAnsi="Sylfaen"/>
          <w:color w:val="000000"/>
          <w:sz w:val="24"/>
          <w:szCs w:val="24"/>
          <w:lang w:val="ro-RO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ro-RO"/>
        </w:rPr>
        <w:t>ծքի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ԵԲԿՏ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>)</w:t>
      </w:r>
      <w:r>
        <w:rPr>
          <w:rFonts w:cs="Sylfaen" w:ascii="Sylfaen" w:hAnsi="Sylfaen"/>
          <w:color w:val="000000"/>
          <w:sz w:val="24"/>
          <w:szCs w:val="24"/>
        </w:rPr>
        <w:t xml:space="preserve"> մաս</w:t>
      </w:r>
      <w:r>
        <w:rPr>
          <w:rFonts w:cs="Aramian" w:ascii="Sylfaen" w:hAnsi="Sylfae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Ինտեգր</w:t>
      </w:r>
      <w:r>
        <w:rPr>
          <w:rFonts w:cs="Sylfaen" w:ascii="Sylfaen" w:hAnsi="Sylfaen"/>
          <w:color w:val="000000"/>
          <w:sz w:val="24"/>
          <w:szCs w:val="24"/>
        </w:rPr>
        <w:t xml:space="preserve">ումը ԵԲԿՏ-ին ենթադրում է ՀՀ միջին, բարձրագույն և շարունակական 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կրթական համակարգում խորքային փոփոխությունների իրականացում Բոլոնիայի</w:t>
      </w:r>
      <w:r>
        <w:rPr>
          <w:rFonts w:cs="Sylfaen" w:ascii="Sylfaen" w:hAnsi="Sylfaen"/>
          <w:color w:val="000000"/>
          <w:sz w:val="24"/>
          <w:szCs w:val="24"/>
        </w:rPr>
        <w:t xml:space="preserve"> գործընթացի պահանջներին համապատասխան: Համաձայն Բոլոնիայի կոն</w:t>
        <w:softHyphen/>
        <w:t>վեն</w:t>
        <w:softHyphen/>
        <w:t>ցիայի սա նշանակում է.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1) ներմուծել համընթեռնելի և համադրելի որակավորումների եռաստիճան համակարգ,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pacing w:val="-8"/>
          <w:sz w:val="24"/>
          <w:szCs w:val="24"/>
        </w:rPr>
        <w:t>2) կատարել անցում ուսուցման կազմակերպման կրեդիտային համակարգին`</w:t>
      </w:r>
      <w:r>
        <w:rPr>
          <w:rFonts w:cs="Sylfaen" w:ascii="Sylfaen" w:hAnsi="Sylfaen"/>
          <w:color w:val="000000"/>
          <w:spacing w:val="-8"/>
          <w:sz w:val="24"/>
          <w:szCs w:val="24"/>
          <w:lang w:val="hy-AM"/>
        </w:rPr>
        <w:t xml:space="preserve"> միաժամանակ </w:t>
      </w:r>
      <w:r>
        <w:rPr>
          <w:rFonts w:cs="Sylfaen" w:ascii="Sylfaen" w:hAnsi="Sylfaen"/>
          <w:color w:val="000000"/>
          <w:spacing w:val="-8"/>
          <w:sz w:val="24"/>
          <w:szCs w:val="24"/>
        </w:rPr>
        <w:t>նախաձեռնելով կրթական ծրագրերի արմա</w:t>
        <w:softHyphen/>
        <w:t>տա</w:t>
        <w:softHyphen/>
        <w:t>կան վերափոխում</w:t>
        <w:softHyphen/>
        <w:t>ներ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3) ներդնել մասնագիտական կրթության որակի գնահատման և ապահովման եվրոպական չափանիշներ՝ նպաստելով որակի հավաստման ազգային համա</w:t>
        <w:softHyphen/>
        <w:t>կար</w:t>
        <w:softHyphen/>
        <w:t>գի ստեղծմանը,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4) կրեդիտներ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ւտակմ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ոխանցման</w:t>
      </w:r>
      <w:r>
        <w:rPr>
          <w:rFonts w:cs="Aramia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որակ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նահատմ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պա</w:t>
        <w:softHyphen/>
        <w:t>հովմ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կարգերի</w:t>
      </w:r>
      <w:r>
        <w:rPr>
          <w:rFonts w:cs="Aramia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ճանաչման թափանցիկ ընթացակարգերի</w:t>
      </w:r>
      <w:r>
        <w:rPr>
          <w:rFonts w:cs="Aramia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ինչպես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աև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իպլոմ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եվրոպակ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ելված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դրմ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իջոցով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խթանել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սա</w:t>
        <w:softHyphen/>
        <w:t>նող</w:t>
        <w:softHyphen/>
        <w:t>ներ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ասախոսներ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արժունություն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րձրագույ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րթակ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կարգ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րավչությունը</w:t>
      </w:r>
      <w:r>
        <w:rPr>
          <w:rFonts w:cs="Aramian" w:ascii="Sylfaen" w:hAnsi="Sylfaen"/>
          <w:color w:val="000000"/>
          <w:sz w:val="24"/>
          <w:szCs w:val="24"/>
        </w:rPr>
        <w:t xml:space="preserve">, 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5) ստեղծել նախադրյալներ շարունակական  կրթության համակարգի ձևավոր</w:t>
        <w:softHyphen/>
        <w:t>ման և զարգացման համար,</w:t>
      </w:r>
    </w:p>
    <w:p>
      <w:pPr>
        <w:pStyle w:val="Normal"/>
        <w:ind w:left="720" w:firstLine="27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6) բարձրացնել ուսանողների դերը և մասնակցությունը, մասնավորապես  բուհերի կառավարման գործընթացում, </w:t>
      </w:r>
    </w:p>
    <w:p>
      <w:pPr>
        <w:pStyle w:val="Normal"/>
        <w:ind w:left="720" w:firstLine="27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7) ինտեգրել բուհերում կրթական և գիտական գործընթացները: </w:t>
      </w:r>
    </w:p>
    <w:p>
      <w:pPr>
        <w:pStyle w:val="Normal"/>
        <w:spacing w:before="0" w:after="120"/>
        <w:ind w:left="5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54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Բ</w:t>
      </w:r>
      <w:r>
        <w:rPr>
          <w:rFonts w:cs="Sylfaen" w:ascii="Sylfaen" w:hAnsi="Sylfaen"/>
          <w:b/>
          <w:color w:val="000000"/>
          <w:sz w:val="24"/>
          <w:szCs w:val="24"/>
        </w:rPr>
        <w:t>. Իրականացված աշխատանքները և ձեռքբերումները</w:t>
      </w:r>
    </w:p>
    <w:p>
      <w:pPr>
        <w:pStyle w:val="Normal"/>
        <w:spacing w:before="0" w:after="120"/>
        <w:ind w:left="360"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Բոլոնիայի գործընթաց</w:t>
      </w:r>
      <w:r>
        <w:rPr>
          <w:rFonts w:cs="Sylfaen" w:ascii="Sylfaen" w:hAnsi="Sylfaen"/>
          <w:b/>
          <w:color w:val="000000"/>
          <w:sz w:val="24"/>
          <w:szCs w:val="24"/>
        </w:rPr>
        <w:t>.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Եվրոպական բարձրագույն կրթ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ական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տարածք</w:t>
      </w:r>
    </w:p>
    <w:p>
      <w:pPr>
        <w:pStyle w:val="Normal"/>
        <w:spacing w:before="0" w:after="120"/>
        <w:ind w:left="108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րակավորումների եռաստիճան համակարգ</w:t>
      </w:r>
    </w:p>
    <w:p>
      <w:pPr>
        <w:pStyle w:val="Normal"/>
        <w:spacing w:before="0" w:after="120"/>
        <w:ind w:left="108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ում բարձրագույն կրթության երկաստիճան (բակալավրիատ, մագիստրատուրա), այժմ եռաստիճան, կառուցվածքի ներդրումը սկսվել է Հայաստանի Պետական ճարտարագիտական համալսարանում 1992թ.-ին: Այնուհետև այն ներմուծվել է նաև Երևանի պետական համալսարան (1995թ.) և Հայաստանի գյուղատնտեսական ակադեմիա (1998թ.): Մագիստրոսի կրթական ծրագրով է սկսվել Հայաստանի ամերիկյան համալսարանի  գործունեությունը (1991թ.): Անցումը բարձրագույն կրթության մեկ աստիճանից երկաստիճան համակարգին նշված բուհերում իրականացվել է գիտափորձի միջոցով` ՀՀ կառավարության համապատասխան որոշումների և բուհերի կանոն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ու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թյունների հիման վրա: Բակալավրի և մագիստրոսի որակավորումները օրենսդրորեն ամրագրվել են ՀՀ &lt;&lt;Կրթության մասին&gt;&gt; օրենքով 1999թ.-ին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Համաձայն &lt;&lt;Բարձրագույն և հետբուհական մասնագիտական կրթության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մասին&gt;&gt; ՀՀ օրենքի (2004թ.) և ՀՀ կառավարության 2004 թվականի մարտի 31-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N 425-Ն որոշման` 2004/2005 ուսումնական տարվանից Հայաստանում ներդրվել է բարձրագույն կրթության երկաստիճան համակարգը: 2004թ.-ից ՀՀ  բոլոր բուհերում դադարեցվել է ընդունելությունը դիպլոմավորված մասնագետի կրթական ծրագրով, իսկ նույնանուն որակավորումը նշված օրենքով հ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վասարեցվել է մագիստրոսի որակավորմանը: ՀՀ &lt;&lt;Կրթության մասին&gt;&gt; և &lt;&lt;Բարձրագույն և հետբուհական մասնագիտական կրթության մասին&gt;&gt; օրենքները նախատեսում են նաև հետազոտողի որակավորման շնորհումը հետբուհական մասնագիտական կրթության եռամյա ծրագրի ավարտին, որը Բոլոնիայի տերմիններով բարձրագույն կրթության եռաստիճան համակարգի երրորդ աստիճանն է: </w:t>
      </w:r>
      <w:r>
        <w:rPr>
          <w:rFonts w:cs="Sylfaen" w:ascii="Sylfaen" w:hAnsi="Sylfaen"/>
          <w:color w:val="000000"/>
          <w:spacing w:val="-4"/>
          <w:sz w:val="24"/>
          <w:szCs w:val="24"/>
          <w:lang w:val="hy-AM"/>
        </w:rPr>
        <w:t>2006թ.-ին հաստատվել է &lt;&lt;Հայաստանի Հանրա</w:t>
      </w:r>
      <w:r>
        <w:rPr>
          <w:rFonts w:cs="Sylfaen" w:ascii="Sylfaen" w:hAnsi="Sylfaen"/>
          <w:color w:val="000000"/>
          <w:spacing w:val="-4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4"/>
          <w:sz w:val="24"/>
          <w:szCs w:val="24"/>
          <w:lang w:val="hy-AM"/>
        </w:rPr>
        <w:t>պե</w:t>
      </w:r>
      <w:r>
        <w:rPr>
          <w:rFonts w:cs="Sylfaen" w:ascii="Sylfaen" w:hAnsi="Sylfaen"/>
          <w:color w:val="000000"/>
          <w:spacing w:val="-4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4"/>
          <w:sz w:val="24"/>
          <w:szCs w:val="24"/>
          <w:lang w:val="hy-AM"/>
        </w:rPr>
        <w:t>տությունում բարձրագույն կրթության եռաստիճան համակարգի ներդրման&gt;&gt; ծրագիրը: Ներկայումս աշխատանքներ են տարվում բակալավրի և մագիստրոսի կրթական ծրագրերի միասնական բնութագրիչների մշակման ուղղությամբ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Նշված օրենքները բարենպաստ օրենսդրական հիմքեր են ստեղծել բարձրագույն և հետբուհական կրթության համակարգի ընդհանուր բարեփոխումների, ինչպես նաև` Բոլոնիայի սկզբունքներով ուղղորդվող կառուցվածքային բարեփոխումների համար: Դրանց ընդունումից հետո ՀՀ կրթության և գիտության նախար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րու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թյունն իր աշխատանքը նպատակաուղղել է միջին, բարձրագույն և հետբու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 մասնագիտական կրթության ոլորտում բազմակողմանի բարեփոխումների իրականացմանը, որոնք  ներառում են կրթության կառուցվածքը, բովանդ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թյունը, կառավարումը, և որոնց նպատակն է ապահովել ՀՀ մասնագիտական կրթության համակարգի առավել ինտեգրումը ԵԲԿՏ-ին և խթանել միջազգային ասպարեզում կրթական համակարգի մրցունակությունը:</w:t>
      </w:r>
    </w:p>
    <w:p>
      <w:pPr>
        <w:pStyle w:val="Normal"/>
        <w:spacing w:before="0" w:after="120"/>
        <w:ind w:left="54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spacing w:before="0" w:after="120"/>
        <w:ind w:left="720"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կադեմիական կրեդիտների կուտակման և փոխանցման համակարգ</w:t>
      </w:r>
    </w:p>
    <w:p>
      <w:pPr>
        <w:pStyle w:val="Normal"/>
        <w:spacing w:before="0" w:after="120"/>
        <w:ind w:left="720" w:hanging="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ոլոնիայի գործընթացի շրջանակներում կատարվող աշխատանքների կարևո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ր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ւյն ուղղություններից է բարձրագույն կրթության կազմակերպումը ակ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մի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ական կրեդիտների կուտակման և փոխանցման համակարգով` Եվրո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 կրեդիտների փոխանցման համակարգին (ԵԿՓՀ- ECTS) համապ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ս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ն: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ՀՀ կառավարությունը 2005 թվականի դեկտեմբերի 22-ին հաստատել է &lt;&lt;ՀՀ բարձրագույն կրթության համակարգում կրեդիտային համակարգի ներ</w:t>
        <w:softHyphen/>
        <w:t>դրման մասին&gt;&gt; N 2307-Ն որոշումը, որից հետո համապատասխան քայլեր են ձեռնարկվել բարձրագույն կրթության` կրեդիտային համակարգով կազմա</w:t>
        <w:softHyphen/>
        <w:t>կերպ</w:t>
        <w:softHyphen/>
        <w:t>ման ուղղությամբ: 2006թ.-ի նոյեմբերին ՀՀ կառավարության արձանագրային որոշմամբ հաստատվել է &lt;&lt;Բոլոնիայի գործընթացի սկզբունքների իրագործման ժամանակացույցը&gt;&gt;, որը միասնական պահանջներ է սահմանել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բարձրագույն կրթության ոլորտ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համար կրեդիտային համակարգին անցման, կրթության որակի ապահովման համար: Կրեդիտային համակարգի անցման գործընթացին աջակցելու նպատակով մշակվել և բուհերին են տրամադրվել &lt;&lt;Բարձրագույն ուսումնական հաստատություններում ուսման գործընթացի կրեդիտային համա</w:t>
        <w:softHyphen/>
        <w:t xml:space="preserve">կարգով կազմակերպման օրինակելի կարգը&gt;&gt;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եդիտ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կարգ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թոդ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եցույց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ղ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ագիտություն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րկայ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րագր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սումն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լան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կազմ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դուլ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զբունքով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եդիտ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նքով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հ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վարա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րձ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տակ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ավորապես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հ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ի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տարակ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ռ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սախոս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սանող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ատեսված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>&lt;&lt;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Ակադեմիակա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կրեդիտների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կուտակմա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փոխանցմա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համակարգով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ուսում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ընթաց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ակերպ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եցույ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&gt;&gt;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շ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ագի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տություն-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ծով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րք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հ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ՊՃ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Պ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ՊՏ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ՊԼ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կան</w:t>
      </w:r>
      <w:r>
        <w:rPr>
          <w:rFonts w:cs="Sylfaen" w:ascii="Sylfaen" w:hAnsi="Sylfaen"/>
          <w:sz w:val="24"/>
          <w:szCs w:val="24"/>
          <w:lang w:val="hy-AM"/>
        </w:rPr>
        <w:t xml:space="preserve"> (սլավոնական)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rFonts w:cs="Sylfaen" w:ascii="Sylfaen" w:hAnsi="Sylfaen"/>
          <w:sz w:val="24"/>
          <w:szCs w:val="24"/>
          <w:lang w:val="ro-RO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ոնսորցիում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ու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ուն</w:t>
      </w:r>
      <w:r>
        <w:rPr>
          <w:rFonts w:cs="Sylfaen" w:ascii="Sylfaen" w:hAnsi="Sylfaen"/>
          <w:sz w:val="24"/>
          <w:szCs w:val="24"/>
          <w:lang w:val="ro-RO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միասն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նիշներով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դիտայ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կարգ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ելու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ակցությամբ</w:t>
      </w:r>
      <w:r>
        <w:rPr>
          <w:rFonts w:cs="Sylfaen" w:ascii="Sylfaen" w:hAnsi="Sylfaen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ատիպ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նու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Sylfaen" w:ascii="Sylfaen" w:hAnsi="Sylfaen"/>
          <w:sz w:val="24"/>
          <w:szCs w:val="24"/>
          <w:lang w:val="ro-RO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րյուսով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 պետ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աբան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ում</w:t>
      </w:r>
      <w:r>
        <w:rPr>
          <w:rFonts w:cs="Sylfaen" w:ascii="Sylfaen" w:hAnsi="Sylfaen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ևան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արվեստի պետ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դեմիայում</w:t>
      </w:r>
      <w:r>
        <w:rPr>
          <w:rFonts w:cs="Sylfaen" w:ascii="Sylfaen" w:hAnsi="Sylfaen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վար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հեր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</w:p>
    <w:p>
      <w:pPr>
        <w:pStyle w:val="Normal"/>
        <w:spacing w:before="0" w:after="120"/>
        <w:ind w:left="54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spacing w:before="0" w:after="120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րակի գնահատում և ապահովում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րթ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տարածք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ինտեգր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ւղղությամբ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ա</w:t>
        <w:softHyphen/>
        <w:t>տարվող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արևորագույ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շխատանքների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չափանիշներ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</w:t>
        <w:softHyphen/>
        <w:t>մապատասխ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որակ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գնահատ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ազգայ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համակարգ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ստեղծումը</w:t>
      </w:r>
      <w:r>
        <w:rPr>
          <w:rFonts w:cs="Sylfaen" w:ascii="Sylfaen" w:hAnsi="Sylfaen"/>
          <w:sz w:val="24"/>
          <w:szCs w:val="24"/>
          <w:lang w:val="ro-RO"/>
        </w:rPr>
        <w:t>:</w:t>
      </w:r>
      <w:r>
        <w:rPr>
          <w:rFonts w:cs="Sylfaen" w:ascii="Sylfaen" w:hAnsi="Sylfaen"/>
          <w:color w:val="FF66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առավար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2008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թ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.-ի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յեմբ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27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N 1486-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շմամբ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իմնադր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&lt;&lt;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ասնագիտ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րթ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զգ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ենտրո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&gt;&gt;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(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ՈԱԱԿ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)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իմնադրամ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: 2008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թ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.-ի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արտ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4-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րյուսել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տեղ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ւնեց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վաստ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Ռեգիստ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իմնադի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նիստ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ասնակց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ոլոնիայ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նդա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րկր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սոցիալ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ործընկեր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յաստան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դարձ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վաստ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Ռեգիստ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լիիրավ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անդամ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pacing w:val="-6"/>
          <w:sz w:val="24"/>
          <w:szCs w:val="24"/>
          <w:lang w:val="hy-AM"/>
        </w:rPr>
        <w:t>&lt;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&lt;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Մասնագիտական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կրթության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ազգային</w:t>
      </w:r>
      <w:r>
        <w:rPr>
          <w:rFonts w:cs="Sylfaen" w:ascii="Sylfaen" w:hAnsi="Sylfaen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6"/>
          <w:sz w:val="24"/>
          <w:szCs w:val="24"/>
          <w:lang w:val="fr-FR"/>
        </w:rPr>
        <w:t>կենտ</w:t>
        <w:softHyphen/>
        <w:t>րոն</w:t>
      </w:r>
      <w:r>
        <w:rPr>
          <w:rFonts w:cs="Sylfaen" w:ascii="Sylfaen" w:hAnsi="Sylfaen"/>
          <w:color w:val="000000"/>
          <w:spacing w:val="-6"/>
          <w:sz w:val="24"/>
          <w:szCs w:val="24"/>
          <w:lang w:val="hy-AM"/>
        </w:rPr>
        <w:t>&gt;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>&gt;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իմնադրամ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դեռևս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չ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նդամակց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&lt;&lt;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Ցանցին</w:t>
      </w:r>
      <w:r>
        <w:rPr>
          <w:rFonts w:cs="Sylfaen" w:ascii="Sylfaen" w:hAnsi="Sylfaen"/>
          <w:color w:val="000000"/>
          <w:sz w:val="24"/>
          <w:szCs w:val="24"/>
        </w:rPr>
        <w:t>&gt;&gt;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(ENQA)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սակայ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ործընթաց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սկսված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ՈԱԱԿ–ը հանդիսանում է 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Ցանց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փոխկապակցված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նդամ</w:t>
      </w:r>
      <w:r>
        <w:rPr>
          <w:rFonts w:cs="Courier New" w:ascii="Sylfaen" w:hAnsi="Sylfaen"/>
          <w:color w:val="000000"/>
          <w:sz w:val="24"/>
          <w:szCs w:val="24"/>
        </w:rPr>
        <w:t>: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color w:val="000000"/>
          <w:sz w:val="24"/>
          <w:szCs w:val="24"/>
          <w:lang w:val="ro-RO"/>
        </w:rPr>
      </w:pPr>
      <w:r>
        <w:rPr>
          <w:rFonts w:cs="Sylfaen" w:ascii="Sylfaen" w:hAnsi="Sylfaen"/>
          <w:color w:val="000000"/>
          <w:sz w:val="24"/>
          <w:szCs w:val="24"/>
          <w:lang w:val="fr-FR"/>
        </w:rPr>
        <w:t>Գրեթե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ոլո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ուհեր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ստեղծ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ներբուհական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իավորնե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ոն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ողմի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իրականցվ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ուհ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նահատ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ապահովման</w:t>
      </w:r>
      <w:r>
        <w:rPr>
          <w:rFonts w:cs="Sylfaen" w:ascii="Sylfaen" w:hAnsi="Sylfaen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մեխանիզմների</w:t>
      </w:r>
      <w:r>
        <w:rPr>
          <w:rFonts w:cs="Sylfaen" w:ascii="Sylfaen" w:hAnsi="Sylfaen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ներդրման</w:t>
      </w:r>
      <w:r>
        <w:rPr>
          <w:rFonts w:cs="Sylfaen" w:ascii="Sylfaen" w:hAnsi="Sylfaen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աշխատանքներ</w:t>
      </w:r>
      <w:r>
        <w:rPr>
          <w:rFonts w:cs="Sylfaen" w:ascii="Sylfaen" w:hAnsi="Sylfaen"/>
          <w:color w:val="000000"/>
          <w:spacing w:val="-8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Մասնավորապես</w:t>
      </w:r>
      <w:r>
        <w:rPr>
          <w:rFonts w:cs="Sylfaen" w:ascii="Sylfaen" w:hAnsi="Sylfaen"/>
          <w:color w:val="000000"/>
          <w:spacing w:val="-8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pacing w:val="-8"/>
          <w:sz w:val="24"/>
          <w:szCs w:val="24"/>
          <w:lang w:val="fr-FR"/>
        </w:rPr>
        <w:t>ներ</w:t>
        <w:softHyphen/>
        <w:t>դր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&lt;&lt;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Պրոֆեսորադասախոս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ազմ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շխատանք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նահատ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ազմագործոն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ռեյտինգավոր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վարկանիշ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մակարգ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&gt;&gt;: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Կատար</w:t>
        <w:softHyphen/>
        <w:t>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ներք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ոնիտորինգ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ետազոտություննե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ւսանող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դասախոս</w:t>
        <w:softHyphen/>
        <w:t>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ործատու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շրջան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նք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թույ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տ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ստակեցն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յ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աց</w:t>
        <w:softHyphen/>
        <w:t>թողում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րոնք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ռկա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ուսումն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գործընթաց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Բուհ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շակ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իրեն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խորհուրդներ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մ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ստատ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զարգացմ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ռազմավար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ծրագրե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այեցակարգեր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&lt;&lt;ԵԲԿՏ-ի որակի ապահովման չափանիշներին և ուղեց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ո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ւյցներին&gt;&gt;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</w:t>
        <w:softHyphen/>
        <w:t>պա</w:t>
        <w:softHyphen/>
        <w:t>տասխ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շակ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և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 կառավար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011թ.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ւնիս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30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N959-Ն և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011թ.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ւնիս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30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N 978-Ն որոշումներով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հաստատվել են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&lt;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&lt;ՀՀ մաս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գիտական կրթության հավատարմագրման չափանիշները&gt;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&gt;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և 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&lt;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&lt;Հ</w:t>
      </w:r>
      <w:r>
        <w:rPr>
          <w:rFonts w:cs="Sylfaen" w:ascii="Sylfaen" w:hAnsi="Sylfaen"/>
          <w:color w:val="000000"/>
          <w:sz w:val="24"/>
          <w:szCs w:val="24"/>
        </w:rPr>
        <w:t>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ում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մաս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գիտական կրթական ծրագրեր իրականացնող ուսումնական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հաստատու</w:t>
      </w:r>
      <w:r>
        <w:rPr>
          <w:rFonts w:cs="Sylfaen" w:ascii="Sylfaen" w:hAnsi="Sylfaen"/>
          <w:color w:val="000000"/>
          <w:spacing w:val="-2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թյուն</w:t>
      </w:r>
      <w:r>
        <w:rPr>
          <w:rFonts w:cs="Sylfaen" w:ascii="Sylfaen" w:hAnsi="Sylfaen"/>
          <w:color w:val="000000"/>
          <w:spacing w:val="-2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ների և դրանց մասնագիտությունների պետական հավատարմագրման կարգը&gt;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&gt;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2011թ.-ի երկրորդ կիսամյակում ՈԱԱԿ-ի կողմից իրականացվել է  երկու բուհերի՝ Խ.Աբովյանի անվան հայկական պետական մանկավարժական համալսարանի և Երևանի պետական ճարտարապետության և շինարարության պետական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հ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softHyphen/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մալսարանների փորձնական հավատարմագրում` համաձայն վերոնշյալ կարգ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և չափանիշների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&lt;&lt;Կրթության որակ և համապատասխանություն&gt;&gt;(ԿՈՀ) վարկային ծրագրի միջոցներով ՈԱԱԿ-ը 2011թ.-ից ստանում է փորձագիտական աջակցություն Նիդերլանդական հավատարմագրման գործակալության կողմից (</w:t>
      </w:r>
      <w:r>
        <w:rPr>
          <w:rStyle w:val="Applestylespan"/>
          <w:rFonts w:cs="Arial" w:ascii="Sylfaen" w:hAnsi="Sylfaen"/>
          <w:bCs/>
          <w:color w:val="000000"/>
          <w:sz w:val="24"/>
          <w:szCs w:val="24"/>
          <w:shd w:fill="FFFFFF" w:val="clear"/>
          <w:lang w:val="hy-AM"/>
        </w:rPr>
        <w:t xml:space="preserve">Netherlands-Flemish Accreditation Agency (NVOA)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 աշխատակազմի կարողությունների զարգացման և որակի ապահովման ներքին և արտաքին ընթացակարգերի, ձեռնարկների մշակման նպատակով: Բացի այդ 2012թ.-ից բուհերին կտրվեն դրամաշնորհներ &lt;&lt;ԵԲԿՏ-ի որակի ապահովման չափանիշներին և ուղե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ւյց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ներին&gt;&gt; համապատասխան ներբուհական որակի ապահովման համակարգերի ներդրման համար: </w:t>
      </w:r>
    </w:p>
    <w:p>
      <w:pPr>
        <w:pStyle w:val="Normal"/>
        <w:spacing w:before="0" w:after="120"/>
        <w:ind w:left="54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spacing w:before="0" w:after="120"/>
        <w:ind w:left="1440"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րակավորումների ազգային շրջանակ</w:t>
      </w:r>
    </w:p>
    <w:p>
      <w:pPr>
        <w:pStyle w:val="Norm"/>
        <w:numPr>
          <w:ilvl w:val="0"/>
          <w:numId w:val="3"/>
        </w:numPr>
        <w:spacing w:lineRule="auto" w:line="24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ոլոնիայ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ընթաց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նցք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ությունների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վրոպ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որա</w:t>
      </w:r>
      <w:r>
        <w:rPr>
          <w:rFonts w:cs="Sylfaen" w:ascii="Sylfaen" w:hAnsi="Sylfaen"/>
          <w:color w:val="000000"/>
          <w:spacing w:val="-2"/>
          <w:sz w:val="24"/>
          <w:szCs w:val="24"/>
          <w:lang w:val="en-US"/>
        </w:rPr>
        <w:softHyphen/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կավորումների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շրջանակի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համապատասխա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որակավորումների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ազգային</w:t>
      </w:r>
      <w:r>
        <w:rPr>
          <w:rFonts w:cs="Sylfaen" w:ascii="Sylfaen" w:hAnsi="Sylfae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  <w:lang w:val="hy-AM"/>
        </w:rPr>
        <w:t>շրջա</w:t>
      </w:r>
      <w:r>
        <w:rPr>
          <w:rFonts w:cs="Sylfaen" w:ascii="Sylfaen" w:hAnsi="Sylfaen"/>
          <w:color w:val="000000"/>
          <w:spacing w:val="-2"/>
          <w:sz w:val="24"/>
          <w:szCs w:val="24"/>
          <w:lang w:val="en-US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կ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ղծումը (ՈԱՇ)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>: ՈԱՇ-ի մշակման աշխատանքները ՀՀ ԿԳ Նախարա</w:t>
        <w:softHyphen/>
        <w:t>րու</w:t>
        <w:softHyphen/>
        <w:t>թյան կողմից ընթացել են Եվրոպական խորհրդի փորձագիտական աջակ</w:t>
        <w:softHyphen/>
        <w:t>ցու</w:t>
        <w:softHyphen/>
        <w:t xml:space="preserve">թյամբ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201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.-ի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N332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շմամբ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</w:t>
      </w:r>
      <w:r>
        <w:rPr>
          <w:rFonts w:cs="Sylfaen" w:ascii="Sylfaen" w:hAnsi="Sylfaen"/>
          <w:color w:val="000000"/>
          <w:sz w:val="24"/>
          <w:szCs w:val="24"/>
          <w:lang w:val="en-US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լ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ակավորումներ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յի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ակ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ությ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ակավորումն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անց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պատասխ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հանրական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ութագրերը</w:t>
      </w:r>
      <w:r>
        <w:rPr>
          <w:rFonts w:cs="Sylfaen" w:ascii="Sylfaen" w:hAnsi="Sylfaen"/>
          <w:color w:val="000000"/>
          <w:sz w:val="24"/>
          <w:szCs w:val="24"/>
          <w:lang w:val="ro-RO"/>
        </w:rPr>
        <w:t xml:space="preserve">), ինչպես նաև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ու</w:t>
      </w:r>
      <w:r>
        <w:rPr>
          <w:rFonts w:cs="Sylfaen" w:ascii="Sylfaen" w:hAnsi="Sylfaen"/>
          <w:color w:val="000000"/>
          <w:sz w:val="24"/>
          <w:szCs w:val="24"/>
          <w:lang w:val="en-US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ակավորումների ազգային շրջանակի ներդրման և գործարկման ուղեցույցը և ՀՀ կրթության որակավորումների ազգային շրջանակի ներդրումն ու գործարկումն ապահովող միջոցառումների կատարման ժամանակացույցը: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ind w:left="1440" w:hanging="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ւսանողների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դասախոսների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շրջանավարտների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շարժունություն և  որակավորումների, դիպլոմների ու կրթական վերջնարդյունքների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փոխճանաչում</w:t>
      </w:r>
    </w:p>
    <w:p>
      <w:pPr>
        <w:pStyle w:val="Normal"/>
        <w:ind w:left="900" w:hanging="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Ուսանող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սախոս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ավարտ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րգ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րժունություն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ԲԿՏ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ևորագույ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ութագրիչներից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 Այսօր Եվրոպայում առկա են աշխարհագրությունից անկախ ուսման արդյունքների փոխճանաչման հուսալի մեխանիզմներ` Եվրոպական կրեդիտների փոխանցման համակարգ(ECTS), դիպլոմի միասնական ներդիր, ԷՆԻԿ/ՆԱՐԻԿ (ENIC/NARIC) ցանց, որոնք լայնորեն օգտագործվում են միջազգային և Եվրոպական տարածքում ուսանող</w:t>
        <w:softHyphen/>
        <w:t>ների շարժունության խթանման և ընդլայնման նպատակով: Ակադեմիական շարժունության համարժեք պայմաններ են ստեղծված նաև դասախոսների և գիտաշխատողների համար: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այաստանում մ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ծածավա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տանքնե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տարվ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նաև շարժունության խթանման և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ակ</w:t>
      </w:r>
      <w:r>
        <w:rPr>
          <w:rFonts w:cs="Sylfaen" w:ascii="Sylfaen" w:hAnsi="Sylfaen"/>
          <w:color w:val="000000"/>
          <w:sz w:val="24"/>
          <w:szCs w:val="24"/>
        </w:rPr>
        <w:t>ա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որում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նաչ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ությ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 2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4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.-</w:t>
      </w:r>
      <w:r>
        <w:rPr>
          <w:rFonts w:cs="Sylfaen" w:ascii="Sylfaen" w:hAnsi="Sylfaen"/>
          <w:color w:val="000000"/>
          <w:sz w:val="24"/>
          <w:szCs w:val="24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Ազգային Ժողովը </w:t>
      </w:r>
      <w:r>
        <w:rPr>
          <w:rFonts w:cs="Sylfaen" w:ascii="Sylfaen" w:hAnsi="Sylfaen"/>
          <w:color w:val="000000"/>
          <w:sz w:val="24"/>
          <w:szCs w:val="24"/>
        </w:rPr>
        <w:t>վավերացր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սաբո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ակավորում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ճանաչ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նվենցի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(ընդունված 1997թ.-ին), </w:t>
      </w:r>
      <w:r>
        <w:rPr>
          <w:rFonts w:cs="Sylfaen" w:ascii="Sylfaen" w:hAnsi="Sylfaen"/>
          <w:color w:val="000000"/>
          <w:sz w:val="24"/>
          <w:szCs w:val="24"/>
        </w:rPr>
        <w:t>ո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ք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է </w:t>
      </w:r>
      <w:r>
        <w:rPr>
          <w:rFonts w:cs="Sylfaen" w:ascii="Sylfaen" w:hAnsi="Sylfaen"/>
          <w:color w:val="000000"/>
          <w:sz w:val="24"/>
          <w:szCs w:val="24"/>
        </w:rPr>
        <w:t>հանդիսաց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color w:val="000000"/>
          <w:sz w:val="24"/>
          <w:szCs w:val="24"/>
        </w:rPr>
        <w:t>Ակադեմի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ոխճանաչ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արժուն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զգ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եղեկատվ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ենտր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&gt;&gt; (</w:t>
      </w:r>
      <w:r>
        <w:rPr>
          <w:rFonts w:cs="Sylfaen" w:ascii="Sylfaen" w:hAnsi="Sylfaen"/>
          <w:color w:val="000000"/>
          <w:sz w:val="24"/>
          <w:szCs w:val="24"/>
        </w:rPr>
        <w:t>ԱՓՇԱՏ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հիմնադրամ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տեղծ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ր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Sylfaen" w:hAnsi="Sylfaen" w:cs="Sylfaen"/>
          <w:color w:val="000000"/>
          <w:lang w:val="ro-RO" w:eastAsia="ru-RU"/>
        </w:rPr>
      </w:pPr>
      <w:r>
        <w:rPr>
          <w:rFonts w:cs="Sylfaen" w:ascii="Sylfaen" w:hAnsi="Sylfaen"/>
          <w:color w:val="000000"/>
          <w:lang w:val="af-ZA" w:eastAsia="ru-RU"/>
        </w:rPr>
        <w:t xml:space="preserve">ԱՓՇՏԱԿ </w:t>
      </w:r>
      <w:r>
        <w:rPr>
          <w:rFonts w:cs="Sylfaen" w:ascii="Sylfaen" w:hAnsi="Sylfaen"/>
          <w:color w:val="000000"/>
          <w:lang w:eastAsia="ru-RU"/>
        </w:rPr>
        <w:t>հիմնադրամը</w:t>
      </w:r>
      <w:r>
        <w:rPr>
          <w:rFonts w:cs="Sylfaen" w:ascii="Sylfaen" w:hAnsi="Sylfaen"/>
          <w:color w:val="000000"/>
          <w:lang w:val="af-ZA" w:eastAsia="ru-RU"/>
        </w:rPr>
        <w:t xml:space="preserve"> 2006</w:t>
      </w:r>
      <w:r>
        <w:rPr>
          <w:rFonts w:cs="Sylfaen" w:ascii="Sylfaen" w:hAnsi="Sylfaen"/>
          <w:color w:val="000000"/>
          <w:lang w:eastAsia="ru-RU"/>
        </w:rPr>
        <w:t>թ</w:t>
      </w:r>
      <w:r>
        <w:rPr>
          <w:rFonts w:cs="Sylfaen" w:ascii="Sylfaen" w:hAnsi="Sylfaen"/>
          <w:color w:val="000000"/>
          <w:lang w:val="af-ZA" w:eastAsia="ru-RU"/>
        </w:rPr>
        <w:t xml:space="preserve">.-ի </w:t>
      </w:r>
      <w:r>
        <w:rPr>
          <w:rFonts w:cs="Sylfaen" w:ascii="Sylfaen" w:hAnsi="Sylfaen"/>
          <w:color w:val="000000"/>
          <w:lang w:eastAsia="ru-RU"/>
        </w:rPr>
        <w:t>հունվարից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դարձել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է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միջազգային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ԷՆԻԿ</w:t>
      </w:r>
      <w:r>
        <w:rPr>
          <w:rFonts w:cs="Sylfaen" w:ascii="Sylfaen" w:hAnsi="Sylfaen"/>
          <w:color w:val="000000"/>
          <w:lang w:val="af-ZA" w:eastAsia="ru-RU"/>
        </w:rPr>
        <w:t>/</w:t>
      </w:r>
      <w:r>
        <w:rPr>
          <w:rFonts w:cs="Sylfaen" w:ascii="Sylfaen" w:hAnsi="Sylfaen"/>
          <w:color w:val="000000"/>
          <w:lang w:eastAsia="ru-RU"/>
        </w:rPr>
        <w:t>ՆԱՐԻԿ</w:t>
      </w:r>
      <w:bookmarkStart w:id="0" w:name="_ftnref1"/>
      <w:bookmarkEnd w:id="0"/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ցանց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լիիրավ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անդամ</w:t>
      </w:r>
      <w:r>
        <w:rPr>
          <w:rFonts w:cs="Sylfaen" w:ascii="Sylfaen" w:hAnsi="Sylfaen"/>
          <w:color w:val="000000"/>
          <w:lang w:val="af-ZA" w:eastAsia="ru-RU"/>
        </w:rPr>
        <w:t xml:space="preserve">: </w:t>
      </w:r>
      <w:r>
        <w:rPr>
          <w:rFonts w:cs="Sylfaen" w:ascii="Sylfaen" w:hAnsi="Sylfaen"/>
          <w:color w:val="000000"/>
          <w:lang w:eastAsia="ru-RU"/>
        </w:rPr>
        <w:t>Ներկայումս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ԷՆԻԿ</w:t>
      </w:r>
      <w:r>
        <w:rPr>
          <w:rFonts w:cs="Sylfaen" w:ascii="Sylfaen" w:hAnsi="Sylfaen"/>
          <w:color w:val="000000"/>
          <w:lang w:val="af-ZA" w:eastAsia="ru-RU"/>
        </w:rPr>
        <w:t>/</w:t>
      </w:r>
      <w:r>
        <w:rPr>
          <w:rFonts w:cs="Sylfaen" w:ascii="Sylfaen" w:hAnsi="Sylfaen"/>
          <w:color w:val="000000"/>
          <w:lang w:eastAsia="ru-RU"/>
        </w:rPr>
        <w:t>ՆԱՐԻԿ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ցանց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բոլոր</w:t>
      </w:r>
      <w:r>
        <w:rPr>
          <w:rFonts w:cs="Sylfaen" w:ascii="Sylfaen" w:hAnsi="Sylfaen"/>
          <w:color w:val="000000"/>
          <w:lang w:val="af-ZA" w:eastAsia="ru-RU"/>
        </w:rPr>
        <w:t xml:space="preserve"> եվրոպական </w:t>
      </w:r>
      <w:r>
        <w:rPr>
          <w:rFonts w:cs="Sylfaen" w:ascii="Sylfaen" w:hAnsi="Sylfaen"/>
          <w:color w:val="000000"/>
          <w:lang w:eastAsia="ru-RU"/>
        </w:rPr>
        <w:t>անդամները</w:t>
      </w:r>
      <w:r>
        <w:rPr>
          <w:rFonts w:cs="Sylfaen" w:ascii="Sylfaen" w:hAnsi="Sylfaen"/>
          <w:color w:val="000000"/>
          <w:lang w:val="af-ZA" w:eastAsia="ru-RU"/>
        </w:rPr>
        <w:t xml:space="preserve"> և </w:t>
      </w:r>
      <w:r>
        <w:rPr>
          <w:rFonts w:cs="Sylfaen" w:ascii="Sylfaen" w:hAnsi="Sylfaen"/>
          <w:color w:val="000000"/>
          <w:lang w:eastAsia="ru-RU"/>
        </w:rPr>
        <w:t>նմանատիպ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կենտրոններ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այլ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տարածաշրջանային</w:t>
      </w:r>
      <w:r>
        <w:rPr>
          <w:rFonts w:cs="Sylfaen" w:ascii="Sylfaen" w:hAnsi="Sylfaen"/>
          <w:color w:val="000000"/>
          <w:lang w:val="af-ZA" w:eastAsia="ru-RU"/>
        </w:rPr>
        <w:t xml:space="preserve"> (</w:t>
      </w:r>
      <w:r>
        <w:rPr>
          <w:rFonts w:cs="Sylfaen" w:ascii="Sylfaen" w:hAnsi="Sylfaen"/>
          <w:color w:val="000000"/>
          <w:lang w:eastAsia="ru-RU"/>
        </w:rPr>
        <w:t>Միջերկրական</w:t>
      </w:r>
      <w:r>
        <w:rPr>
          <w:rFonts w:cs="Sylfaen" w:ascii="Sylfaen" w:hAnsi="Sylfaen"/>
          <w:color w:val="000000"/>
          <w:lang w:val="af-ZA" w:eastAsia="ru-RU"/>
        </w:rPr>
        <w:t xml:space="preserve">, </w:t>
      </w:r>
      <w:r>
        <w:rPr>
          <w:rFonts w:cs="Sylfaen" w:ascii="Sylfaen" w:hAnsi="Sylfaen"/>
          <w:color w:val="000000"/>
          <w:lang w:eastAsia="ru-RU"/>
        </w:rPr>
        <w:t>Ասիա</w:t>
      </w:r>
      <w:r>
        <w:rPr>
          <w:rFonts w:cs="Sylfaen" w:ascii="Sylfaen" w:hAnsi="Sylfaen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eastAsia="ru-RU"/>
        </w:rPr>
        <w:t>Խաղաղօվկիանոսյան</w:t>
      </w:r>
      <w:r>
        <w:rPr>
          <w:rFonts w:cs="Sylfaen" w:ascii="Sylfaen" w:hAnsi="Sylfaen"/>
          <w:color w:val="000000"/>
          <w:lang w:val="af-ZA" w:eastAsia="ru-RU"/>
        </w:rPr>
        <w:t xml:space="preserve"> և </w:t>
      </w:r>
      <w:r>
        <w:rPr>
          <w:rFonts w:cs="Sylfaen" w:ascii="Sylfaen" w:hAnsi="Sylfaen"/>
          <w:color w:val="000000"/>
          <w:lang w:eastAsia="ru-RU"/>
        </w:rPr>
        <w:t>այլ</w:t>
      </w:r>
      <w:r>
        <w:rPr>
          <w:rFonts w:cs="Sylfaen" w:ascii="Sylfaen" w:hAnsi="Sylfaen"/>
          <w:color w:val="000000"/>
          <w:lang w:val="af-ZA" w:eastAsia="ru-RU"/>
        </w:rPr>
        <w:t xml:space="preserve">ն) </w:t>
      </w:r>
      <w:r>
        <w:rPr>
          <w:rFonts w:cs="Sylfaen" w:ascii="Sylfaen" w:hAnsi="Sylfaen"/>
          <w:color w:val="000000"/>
          <w:lang w:eastAsia="ru-RU"/>
        </w:rPr>
        <w:t>ցանցերը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պաշտոնապես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ճանաչում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են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ԱՓՇԱՏԿ</w:t>
      </w:r>
      <w:r>
        <w:rPr>
          <w:rFonts w:cs="Sylfaen" w:ascii="Sylfaen" w:hAnsi="Sylfaen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eastAsia="ru-RU"/>
        </w:rPr>
        <w:t>ը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որպես</w:t>
      </w:r>
      <w:r>
        <w:rPr>
          <w:rFonts w:cs="Sylfaen" w:ascii="Sylfaen" w:hAnsi="Sylfaen"/>
          <w:color w:val="000000"/>
          <w:lang w:val="af-ZA" w:eastAsia="ru-RU"/>
        </w:rPr>
        <w:t xml:space="preserve"> Հ</w:t>
      </w:r>
      <w:r>
        <w:rPr>
          <w:rFonts w:cs="Sylfaen" w:ascii="Sylfaen" w:hAnsi="Sylfaen"/>
          <w:color w:val="000000"/>
          <w:lang w:eastAsia="ru-RU"/>
        </w:rPr>
        <w:t>այաստանյան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ներկայացուցիչ</w:t>
      </w:r>
      <w:r>
        <w:rPr>
          <w:rFonts w:cs="Sylfaen" w:ascii="Sylfaen" w:hAnsi="Sylfaen"/>
          <w:color w:val="000000"/>
          <w:lang w:val="af-ZA" w:eastAsia="ru-RU"/>
        </w:rPr>
        <w:t>: 2006թ.-ից ԱՓՇԱՏԿ-ի կողմից իրականացվում է օտարերկրյա որակավորումների գնահա</w:t>
        <w:softHyphen/>
        <w:t>տում և ճանաչում՝ համաձայն Լիսաբոնի կոնվենցիայի և միջպետական համաձայնագրերի դրույթների: Արտերկրում ձեռք բերված որակավորումները ՀՀ-ում անցնում են գնահատման և ճանաչման գործընթաց, որի արդյունքում տրվում է որակավորման ամբողջական, մասնակի ճանաչման կամ մերժման տեղեկանք` հայերեն կամ անգլերեն լեզուներով, համաձայն միջազգային չափանիշների: ԱՓՇԱՏԿ-ի կողմից տրամադրվում է նաև տեղեկատվություն ազգային որակավորումների վերաբերյալ: ՀՀ-ում ձեռք բերված որակավորում</w:t>
        <w:softHyphen/>
        <w:t xml:space="preserve">ներն արտերկրներում անցնում են նմանատիպ գնահատման և ճանաչման գործընթաց, որն իրականացվում է ընդունող երկրի համապատասխան լիազոր մարմնի կողմից: Այդ նպատակով  ԱՓՇԱՏԿ-ի կողմից </w:t>
      </w:r>
      <w:r>
        <w:rPr>
          <w:rFonts w:cs="Sylfaen" w:ascii="Sylfaen" w:hAnsi="Sylfaen"/>
          <w:color w:val="000000"/>
          <w:lang w:eastAsia="ru-RU"/>
        </w:rPr>
        <w:t>ԷՆԻԿ</w:t>
      </w:r>
      <w:r>
        <w:rPr>
          <w:rFonts w:cs="Sylfaen" w:ascii="Sylfaen" w:hAnsi="Sylfaen"/>
          <w:color w:val="000000"/>
          <w:lang w:val="af-ZA" w:eastAsia="ru-RU"/>
        </w:rPr>
        <w:t>/</w:t>
      </w:r>
      <w:r>
        <w:rPr>
          <w:rFonts w:cs="Sylfaen" w:ascii="Sylfaen" w:hAnsi="Sylfaen"/>
          <w:color w:val="000000"/>
          <w:lang w:eastAsia="ru-RU"/>
        </w:rPr>
        <w:t>ՆԱՐԻԿ</w:t>
      </w:r>
      <w:r>
        <w:rPr>
          <w:rFonts w:cs="Sylfaen" w:ascii="Sylfaen" w:hAnsi="Sylfaen"/>
          <w:color w:val="000000"/>
          <w:lang w:val="af-ZA" w:eastAsia="ru-RU"/>
        </w:rPr>
        <w:t xml:space="preserve"> ցանցի անդամ երկրների լիազոր մարմիններին տրամադրվում է տեղեկատվություն և խորհրդատվություն: Բացի այդ, ԱՓՇԱՏԿ-ը որակավորումների վերաբերյալ տեղեկանքներ է տրամադրում այն անհատներին, ովքեր մտադրված են իրենց ուսումը շարունակել կամ աշխատել արտերկրում, ինչպես նաև </w:t>
      </w:r>
      <w:r>
        <w:rPr>
          <w:rFonts w:cs="Sylfaen" w:ascii="Sylfaen" w:hAnsi="Sylfaen"/>
          <w:color w:val="000000"/>
          <w:lang w:eastAsia="ru-RU"/>
        </w:rPr>
        <w:t>ճշգրիտ</w:t>
      </w:r>
      <w:r>
        <w:rPr>
          <w:rFonts w:cs="Sylfaen" w:ascii="Sylfaen" w:hAnsi="Sylfaen"/>
          <w:color w:val="000000"/>
          <w:lang w:val="af-ZA" w:eastAsia="ru-RU"/>
        </w:rPr>
        <w:t xml:space="preserve"> և հավաս</w:t>
        <w:softHyphen/>
        <w:t xml:space="preserve">տի </w:t>
      </w:r>
      <w:r>
        <w:rPr>
          <w:rFonts w:cs="Sylfaen" w:ascii="Sylfaen" w:hAnsi="Sylfaen"/>
          <w:color w:val="000000"/>
          <w:lang w:eastAsia="ru-RU"/>
        </w:rPr>
        <w:t>տեղեկատվություն</w:t>
      </w:r>
      <w:r>
        <w:rPr>
          <w:rFonts w:cs="Sylfaen" w:ascii="Sylfaen" w:hAnsi="Sylfaen"/>
          <w:color w:val="000000"/>
          <w:lang w:val="af-ZA" w:eastAsia="ru-RU"/>
        </w:rPr>
        <w:t xml:space="preserve"> է </w:t>
      </w:r>
      <w:r>
        <w:rPr>
          <w:rFonts w:cs="Sylfaen" w:ascii="Sylfaen" w:hAnsi="Sylfaen"/>
          <w:color w:val="000000"/>
          <w:lang w:eastAsia="ru-RU"/>
        </w:rPr>
        <w:t>տրամադրում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ՀՀ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պետական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մարմիններին</w:t>
      </w:r>
      <w:r>
        <w:rPr>
          <w:rFonts w:cs="Sylfaen" w:ascii="Sylfaen" w:hAnsi="Sylfaen"/>
          <w:color w:val="000000"/>
          <w:lang w:val="af-ZA" w:eastAsia="ru-RU"/>
        </w:rPr>
        <w:t xml:space="preserve">, </w:t>
      </w:r>
      <w:r>
        <w:rPr>
          <w:rFonts w:cs="Sylfaen" w:ascii="Sylfaen" w:hAnsi="Sylfaen"/>
          <w:color w:val="000000"/>
          <w:lang w:eastAsia="ru-RU"/>
        </w:rPr>
        <w:t>բուհերին</w:t>
      </w:r>
      <w:r>
        <w:rPr>
          <w:rFonts w:cs="Sylfaen" w:ascii="Sylfaen" w:hAnsi="Sylfaen"/>
          <w:color w:val="000000"/>
          <w:lang w:val="af-ZA" w:eastAsia="ru-RU"/>
        </w:rPr>
        <w:t xml:space="preserve">, </w:t>
      </w:r>
      <w:r>
        <w:rPr>
          <w:rFonts w:cs="Sylfaen" w:ascii="Sylfaen" w:hAnsi="Sylfaen"/>
          <w:color w:val="000000"/>
          <w:lang w:eastAsia="ru-RU"/>
        </w:rPr>
        <w:t>գործատուներին</w:t>
      </w:r>
      <w:r>
        <w:rPr>
          <w:rFonts w:cs="Sylfaen" w:ascii="Sylfaen" w:hAnsi="Sylfaen"/>
          <w:color w:val="000000"/>
          <w:lang w:val="af-ZA" w:eastAsia="ru-RU"/>
        </w:rPr>
        <w:t xml:space="preserve">: </w:t>
      </w:r>
      <w:r>
        <w:rPr>
          <w:rFonts w:cs="Sylfaen" w:ascii="Sylfaen" w:hAnsi="Sylfaen"/>
          <w:color w:val="000000"/>
          <w:lang w:eastAsia="ru-RU"/>
        </w:rPr>
        <w:t>Այսպիսով</w:t>
      </w:r>
      <w:r>
        <w:rPr>
          <w:rFonts w:cs="Sylfaen" w:ascii="Sylfaen" w:hAnsi="Sylfaen"/>
          <w:color w:val="000000"/>
          <w:lang w:val="af-ZA" w:eastAsia="ru-RU"/>
        </w:rPr>
        <w:t xml:space="preserve">, </w:t>
      </w:r>
      <w:r>
        <w:rPr>
          <w:rFonts w:cs="Sylfaen" w:ascii="Sylfaen" w:hAnsi="Sylfaen"/>
          <w:color w:val="000000"/>
          <w:lang w:eastAsia="ru-RU"/>
        </w:rPr>
        <w:t>Հայաստանն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eastAsia="ru-RU"/>
        </w:rPr>
        <w:t>այսօր</w:t>
      </w:r>
      <w:r>
        <w:rPr>
          <w:rFonts w:cs="Sylfaen" w:ascii="Sylfaen" w:hAnsi="Sylfaen"/>
          <w:color w:val="000000"/>
          <w:lang w:val="af-ZA" w:eastAsia="ru-RU"/>
        </w:rPr>
        <w:t xml:space="preserve"> միջազգային և եվրոպական պահանջներին համապատասխան իրականացնում է դիպլոմների և կրթական վերջնարդյունքները հաստատող այլ փաստաթղթերի` վկայականների և այլն</w:t>
      </w:r>
      <w:r>
        <w:rPr>
          <w:rFonts w:cs="Sylfaen" w:ascii="Sylfaen" w:hAnsi="Sylfaen"/>
          <w:color w:val="000000"/>
          <w:lang w:val="hy-AM" w:eastAsia="ru-RU"/>
        </w:rPr>
        <w:t>,</w:t>
      </w:r>
      <w:r>
        <w:rPr>
          <w:rFonts w:cs="Sylfaen" w:ascii="Sylfaen" w:hAnsi="Sylfaen"/>
          <w:color w:val="000000"/>
          <w:lang w:val="af-ZA" w:eastAsia="ru-RU"/>
        </w:rPr>
        <w:t xml:space="preserve"> փոխճանաչման գործառույթ: </w:t>
      </w:r>
    </w:p>
    <w:p>
      <w:pPr>
        <w:pStyle w:val="Default"/>
        <w:numPr>
          <w:ilvl w:val="0"/>
          <w:numId w:val="3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ՀՀ ԿԳ նախարարության և ԱՓՇԱՏԿ-ի կողմից համատեղ նախապատրաստվել է բուհական ավարտական փաստաթղթի (դիպլոմի) միասնական հավելվածը, որը հաստատվել է 2007թ. Նոյեմբերի 23-ի ՀՀ կառավարությ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ն N1412-Ն որոշմամբ: Կրեդիտների կուտակման և փոխանցման, որակի գնահատման և ապահովման համակարգերի ներդրումը, ճանաչման թափանցիկ ընթացակարգերի, ինչպես նաև դիպլոմի համաեվրոպական հավելվածի ներդրման միջոցով խթանվում է ուսանողների և դասախոսների շարժունությունն ու Հայաստանի բարձրագույն կրթական համակարգի գրավչությունը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hy-AM"/>
        </w:rPr>
        <w:t>ՀՀ կառավարության 2011թ.-ի օգոստոսի 25-ի N1240-Ն որոշմամբ հաստատվել է &lt;&lt;Բարձրագույն ուսումնական հաստատություններում սովորողների ակադեմիա</w:t>
      </w:r>
      <w:r>
        <w:rPr>
          <w:rFonts w:cs="Aramian" w:ascii="Sylfaen" w:hAnsi="Sylfaen"/>
          <w:color w:val="000000"/>
          <w:sz w:val="24"/>
          <w:szCs w:val="24"/>
        </w:rPr>
        <w:softHyphen/>
      </w:r>
      <w:r>
        <w:rPr>
          <w:rFonts w:cs="Aramian" w:ascii="Sylfaen" w:hAnsi="Sylfaen"/>
          <w:color w:val="000000"/>
          <w:sz w:val="24"/>
          <w:szCs w:val="24"/>
          <w:lang w:val="hy-AM"/>
        </w:rPr>
        <w:t>կան շարժունության&gt;&gt; կարգը:</w:t>
      </w:r>
    </w:p>
    <w:p>
      <w:pPr>
        <w:pStyle w:val="Normal"/>
        <w:ind w:left="708" w:hanging="0"/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</w:r>
    </w:p>
    <w:p>
      <w:pPr>
        <w:pStyle w:val="Default"/>
        <w:tabs>
          <w:tab w:val="clear" w:pos="708"/>
          <w:tab w:val="left" w:pos="1215" w:leader="none"/>
        </w:tabs>
        <w:ind w:left="720" w:hanging="0"/>
        <w:jc w:val="center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left="1440" w:hanging="0"/>
        <w:rPr>
          <w:rFonts w:ascii="Sylfaen" w:hAnsi="Sylfaen" w:cs="Aramian"/>
          <w:b/>
          <w:b/>
          <w:sz w:val="24"/>
          <w:szCs w:val="24"/>
        </w:rPr>
      </w:pPr>
      <w:r>
        <w:rPr>
          <w:rFonts w:cs="Aramian" w:ascii="Sylfaen" w:hAnsi="Sylfaen"/>
          <w:b/>
          <w:sz w:val="24"/>
          <w:szCs w:val="24"/>
          <w:lang w:val="hy-AM"/>
        </w:rPr>
        <w:t>Ուսանողների մասնակցության և ներգրավվածության բարձրացում</w:t>
      </w:r>
    </w:p>
    <w:p>
      <w:pPr>
        <w:pStyle w:val="Normal"/>
        <w:ind w:left="1440" w:hanging="0"/>
        <w:rPr>
          <w:rFonts w:ascii="Sylfaen" w:hAnsi="Sylfaen" w:cs="Aramian"/>
          <w:b/>
          <w:b/>
          <w:sz w:val="24"/>
          <w:szCs w:val="24"/>
        </w:rPr>
      </w:pPr>
      <w:r>
        <w:rPr>
          <w:rFonts w:cs="Aramian" w:ascii="Sylfaen" w:hAnsi="Sylfae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Ուսանողների մասնակցությունը բուհի ակադեմիական և կառավարման գործը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ացներին խիստ կարևորվում է ԵԲԿՏ-ում, քանի որ ուսանողները հանդիսանում են բարձրագույն կրթության հիմնական շահառուները: ՀՀ-ում իրականացվել են մի շարք կարևոր քայլեր ուսանողների դերի և ներգրավվածության բարձրացման ուղղությամբ: Մասնավորապե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2004թ.-ին ընդունված &lt;&lt;Բարձրագույն և հետբուհական մասնագիտական կրթության մասին&gt;&gt; ՀՀ օրենքով սահմանվել են ուսանողների իրավունքներն ու պարտականությունները: Օրենքով սահմանվել է, որ ուսանողն իրավունք ունի ընտրելու տվյալ մասնագիտության (մասնագիտացման) ուսուցման համար պա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տադիր և ոչ պարտադիր դասընթացներ, մասնակցելու իր կրթության բովանդ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ության ձևավորմանը (ուսումնական դասընթացների եւ մասնագիտացման ընտրությանը), մասնակցելու բուհի համապատասխան կառավարման մարմի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երի աշխատանքներին,</w:t>
      </w:r>
      <w:r>
        <w:rPr>
          <w:rFonts w:eastAsia="MS Mincho;ＭＳ 明朝" w:cs="Sylfaen" w:ascii="Sylfaen" w:hAnsi="Sylfaen"/>
          <w:color w:val="000000"/>
          <w:sz w:val="24"/>
          <w:szCs w:val="24"/>
          <w:lang w:val="hy-AM" w:eastAsia="ja-JP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բողոքարկելու բարձրագույն ուսումնական հաստատ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յան ղեկավարության հրամաններն ու կարգադրությունները և այլն: Օրենքը նաև սահմանել է, որ բարձրագույն ուսումնական հաստատությունում ուսանող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երը կարող են միավորվել ուսանողական խորհուրդներում, ուսանողական գիտական ընկերություններում և ուսանողական այլ կազմակերպություններում, որոնց ստեղծման եւ գործունեության կարգը հաստատում է կրթության պետական կառավարման լիազորված մարմինը: Համաձայն &lt;Բարձրագույն և հետբուհական մասնագիտական կրթության մասին&gt; ՀՀ օրենքի՝ բուհական պրո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ֆե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սորադասախոսական կազմը, գիտաշխատողները և ուսանողներն օժտված են ակադեմիական ազատություններով: Նրանք իրավունք ունեն մասնակցելու համալսարանի գործունեությանն առնչվող բոլոր խնդիրների քննարկմանը և ընտրովի մարմինների աշխատանքին: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</w:rPr>
        <w:t xml:space="preserve">Ըստ այդմ ներկայումս բուհերի </w:t>
      </w:r>
      <w:r>
        <w:rPr>
          <w:rFonts w:cs="Aramian" w:ascii="Sylfaen" w:hAnsi="Sylfaen"/>
          <w:sz w:val="24"/>
          <w:szCs w:val="24"/>
          <w:lang w:val="hy-AM"/>
        </w:rPr>
        <w:t>կառավարման մարմիններում անդամների թվի առնվազն քսանհինգ տոկոսն ուսանողներն են, որոնց առաջադրումն ու ընտր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թյունն իրականացնում է համապատասխան մակարդակի ուսանողական </w:t>
      </w:r>
      <w:r>
        <w:rPr>
          <w:rFonts w:cs="Aramian" w:ascii="Sylfaen" w:hAnsi="Sylfaen"/>
          <w:spacing w:val="-6"/>
          <w:sz w:val="24"/>
          <w:szCs w:val="24"/>
          <w:lang w:val="hy-AM"/>
        </w:rPr>
        <w:t>ինքնա</w:t>
      </w:r>
      <w:r>
        <w:rPr>
          <w:rFonts w:cs="Aramian" w:ascii="Sylfaen" w:hAnsi="Sylfaen"/>
          <w:spacing w:val="-6"/>
          <w:sz w:val="24"/>
          <w:szCs w:val="24"/>
        </w:rPr>
        <w:softHyphen/>
      </w:r>
      <w:r>
        <w:rPr>
          <w:rFonts w:cs="Aramian" w:ascii="Sylfaen" w:hAnsi="Sylfaen"/>
          <w:spacing w:val="-6"/>
          <w:sz w:val="24"/>
          <w:szCs w:val="24"/>
          <w:lang w:val="hy-AM"/>
        </w:rPr>
        <w:t>կառավարման ընտրովի</w:t>
      </w:r>
      <w:r>
        <w:rPr>
          <w:rFonts w:cs="Aramian" w:ascii="Sylfaen" w:hAnsi="Sylfaen"/>
          <w:spacing w:val="-6"/>
          <w:sz w:val="24"/>
          <w:szCs w:val="24"/>
        </w:rPr>
        <w:t xml:space="preserve"> </w:t>
      </w:r>
      <w:r>
        <w:rPr>
          <w:rFonts w:cs="Aramian" w:ascii="Sylfaen" w:hAnsi="Sylfaen"/>
          <w:spacing w:val="-6"/>
          <w:sz w:val="24"/>
          <w:szCs w:val="24"/>
          <w:lang w:val="hy-AM"/>
        </w:rPr>
        <w:t>ներկայացուցչական մարմինը` ուսանողական խոր</w:t>
      </w:r>
      <w:r>
        <w:rPr>
          <w:rFonts w:cs="Aramian" w:ascii="Sylfaen" w:hAnsi="Sylfaen"/>
          <w:spacing w:val="-6"/>
          <w:sz w:val="24"/>
          <w:szCs w:val="24"/>
        </w:rPr>
        <w:softHyphen/>
      </w:r>
      <w:r>
        <w:rPr>
          <w:rFonts w:cs="Aramian" w:ascii="Sylfaen" w:hAnsi="Sylfaen"/>
          <w:spacing w:val="-6"/>
          <w:sz w:val="24"/>
          <w:szCs w:val="24"/>
          <w:lang w:val="hy-AM"/>
        </w:rPr>
        <w:t>հուր</w:t>
      </w:r>
      <w:r>
        <w:rPr>
          <w:rFonts w:cs="Aramian" w:ascii="Sylfaen" w:hAnsi="Sylfaen"/>
          <w:spacing w:val="-6"/>
          <w:sz w:val="24"/>
          <w:szCs w:val="24"/>
        </w:rPr>
        <w:softHyphen/>
      </w:r>
      <w:r>
        <w:rPr>
          <w:rFonts w:cs="Aramian" w:ascii="Sylfaen" w:hAnsi="Sylfaen"/>
          <w:spacing w:val="-6"/>
          <w:sz w:val="24"/>
          <w:szCs w:val="24"/>
          <w:lang w:val="hy-AM"/>
        </w:rPr>
        <w:t>դը:</w:t>
      </w:r>
      <w:r>
        <w:rPr>
          <w:rFonts w:cs="Courier New" w:ascii="Sylfaen" w:hAnsi="Sylfaen"/>
          <w:sz w:val="24"/>
          <w:szCs w:val="24"/>
          <w:lang w:val="hy-AM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Շատ կարևոր առաջընթաց է նաև ուսանողներին աջակցող և խթանող կ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ռույցների ստեղծումը ազգային մակարդակում: Ներկայումս Հայաստանում գործում են մի քանի կառույցներ, ինչպիսիք են Հայաստանի երիտասարդական հիմնադրամը, Հայաստանի ուսանողական ազգային ասոցիացիան, Հայաստանի երիտասարդության ազգային խորհուրդը, որոնք իրականացնում են բազմ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բնույթ ծրագրեր՝ ուղղված ուսանողների և երիտասարդության խնդիրների լուծմանը, խթանում են ուսանողական ակտիվությունը և նախաձեռնող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ւթյունը,  ինչպես նաև մասնակցում են ուսանողների ներգրավվածության բարձրացմանն ուղղված քաղաքականության ձևավորմանը: Հայաստանի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ղական ազգային ասոցիացիան սկսել է նաև Եվրոպական ուսանողական միությանն անդամակցելու գործընթացը, ինչը կարևոր քայլ է միջազգային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ղական կառույցների հետ կապերի ամրապնդման և արդյունավետ քննա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ումների ու փորձի փոխանակման հարթակի ստեղծման ուղղությամբ:</w:t>
      </w:r>
    </w:p>
    <w:p>
      <w:pPr>
        <w:pStyle w:val="Normal"/>
        <w:ind w:left="660" w:hanging="0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</w:r>
    </w:p>
    <w:p>
      <w:pPr>
        <w:pStyle w:val="Normal"/>
        <w:ind w:left="660" w:hanging="0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</w:r>
    </w:p>
    <w:p>
      <w:pPr>
        <w:pStyle w:val="Default"/>
        <w:ind w:left="1440" w:hanging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Հրապարակայնության և տեղեկատվության ապահովում</w:t>
      </w:r>
    </w:p>
    <w:p>
      <w:pPr>
        <w:pStyle w:val="Default"/>
        <w:ind w:left="1440" w:hanging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ro-RO"/>
        </w:rPr>
        <w:t>ՀՀ ԿԳ նախարարությունը համակարգված և հետևողականորեն ամբողջական տեղեկատվություն է տրամադրում հասարակության բոլոր շահագրգիռ կողմերին Հայաստանի Եվրոպական բարձրագույն տարածքին ինտեգրվելու ուղղությամբ կատարվող աշխատանքների վերաբերյալ: Թարգմանվել, հրատարակվել և բուհերին են տրամադրվել  &lt;&lt;Որակավորումներ-հայեցակարգի ներածություն&gt;&gt;,  &lt;&lt;Եվրոպական բարձրագույն տարածքի որակավորումների շրջանակ&gt;&gt; և &lt;&lt;Ճանաչման նոր մարտահրավերներ&gt;&gt; գրքերը: ՀՀ ԿԳ նախարարության և Կրթության ազգային ինստիտուտի կողմից հրատարակվել են &lt;&lt;Բարձրագույն կրթություն&gt;&gt; ժողովածուի 2-4 հատորները, որտեղ ընդգրկվել են Բոլոնիայի գործընթացին առնչվող բազմաթիվ փաստաթղթեր, ինչպես նաև ուսանողների համար նախատեսված տեղեկատվական-մեթոդական ուղեցույց: ՀՀ ԿԳ նախա</w:t>
        <w:softHyphen/>
        <w:t>րարության կողմից, որպես բուհական ուղեցույց, 2008թ.-ին երաշխա</w:t>
        <w:softHyphen/>
        <w:t xml:space="preserve">վորվել է 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բ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>արձրագույն կրթության ռազմավարական կենտրոնի կողմից հրատարակված &lt;&lt;Բոլոնիայի գործընթացը Հայաստանում&gt;&gt; գրքույկը (տպագիր և էլեկտրոնային տարբերակներով), որտեղ նկարագրված են Բոլոնիայի գործընթացի նպա</w:t>
        <w:softHyphen/>
        <w:t>տակներն ու խնդիրները, ինստիտուցիոնալ կառուցվածքը, պատմական ակունքները և զարգացման ժամանակագրությունը: Գրքույկում մանրամասն տե</w:t>
        <w:softHyphen/>
        <w:t>ղե</w:t>
        <w:softHyphen/>
        <w:t>կություններ են տրվում Բոլոնիայի գործընթացի առկա վիճակի մասին ինչպես Եվրոպական բարձրագույն կրթական տարածքում, այնպես էլ Հայաստանում: Հայաստանի պետական ճարտարագիտական համալսարանի և Երևանի պետա</w:t>
        <w:softHyphen/>
        <w:t>կան համալսարանի համատեղ ջանքերով հրատարակվել են &lt;&lt;ECTS-ի իրա</w:t>
        <w:softHyphen/>
        <w:t>կանացման Եվրոպական և տեղական փորձի համադրական ուսումնասիրություն` ՀՀ բարձրագույն  կրթության համակարգի միասնական կրեդիտային հենքի մշակման համար&gt;&gt; վերլուծական զեկույցը և &lt;&lt;ՀՀ բուհերում ECTS հենքով կրե</w:t>
        <w:softHyphen/>
        <w:t xml:space="preserve">դիտային համակարգի ներդրմանն աջակցող օրենսդրական փոփոխությունների և լրացումների վերաբերյալ առաջարկությունները&gt;&gt;: Բոլոնիայի գործընթացի տարբեր ուղղությունների ներդրման առաջընթացի վերաբերյալ պարբերաբար իրականացվում են տարաբնույթ հետազոտություններ, մշակվում են ուղեցույցներ ու մեթոդական ձեռնարկներ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ro-RO"/>
        </w:rPr>
        <w:t>ՀՀ ԿԳ նախարարության նախաձեռնությամբ պարբերաբար կազմակերպվում են սեմինար-խորհրդակցություններ, խորհրդաժողովներ, կոնֆերանսներ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՝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նվիրված Եվրոպական բարձրագույն տարածքի ստեղծման և Հայաստանի այդ տարած</w:t>
        <w:softHyphen/>
        <w:t xml:space="preserve">քում ինտեգրման տարբեր հարցերին, որոնց աշխատանքներին մասնակցում են հրավիրված ու ճանաչված փորձագետներ, արտերկրի ներկայացուցիչներ: </w:t>
      </w:r>
    </w:p>
    <w:p>
      <w:pPr>
        <w:pStyle w:val="Normal"/>
        <w:ind w:left="550" w:hanging="0"/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left="348" w:hanging="0"/>
        <w:jc w:val="both"/>
        <w:rPr>
          <w:rFonts w:ascii="Sylfaen" w:hAnsi="Sylfaen" w:cs="Aramian"/>
          <w:b/>
          <w:b/>
          <w:color w:val="000000"/>
          <w:sz w:val="24"/>
          <w:szCs w:val="24"/>
          <w:lang w:val="hy-AM"/>
        </w:rPr>
      </w:pPr>
      <w:r>
        <w:rPr>
          <w:rFonts w:cs="Aramia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ind w:left="348" w:hanging="0"/>
        <w:jc w:val="both"/>
        <w:rPr>
          <w:rFonts w:ascii="Sylfaen" w:hAnsi="Sylfaen" w:cs="Aramian"/>
          <w:b/>
          <w:b/>
          <w:color w:val="000000"/>
          <w:sz w:val="24"/>
          <w:szCs w:val="24"/>
          <w:lang w:val="hy-AM"/>
        </w:rPr>
      </w:pPr>
      <w:r>
        <w:rPr>
          <w:rFonts w:cs="Aramia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ind w:left="1440" w:hanging="0"/>
        <w:jc w:val="center"/>
        <w:rPr>
          <w:rFonts w:ascii="Sylfaen" w:hAnsi="Sylfaen" w:cs="Aramian"/>
          <w:b/>
          <w:b/>
          <w:color w:val="000000"/>
          <w:sz w:val="24"/>
          <w:szCs w:val="24"/>
        </w:rPr>
      </w:pPr>
      <w:r>
        <w:rPr>
          <w:rFonts w:cs="Aramian" w:ascii="Sylfaen" w:hAnsi="Sylfaen"/>
          <w:b/>
          <w:color w:val="000000"/>
          <w:sz w:val="24"/>
          <w:szCs w:val="24"/>
        </w:rPr>
        <w:t>Բոլոնիայի գործընթացի հ</w:t>
      </w:r>
      <w:r>
        <w:rPr>
          <w:rFonts w:cs="Aramian" w:ascii="Sylfaen" w:hAnsi="Sylfaen"/>
          <w:b/>
          <w:color w:val="000000"/>
          <w:sz w:val="24"/>
          <w:szCs w:val="24"/>
          <w:lang w:val="hy-AM"/>
        </w:rPr>
        <w:t>ամանախագահություն</w:t>
      </w:r>
    </w:p>
    <w:p>
      <w:pPr>
        <w:pStyle w:val="Normal"/>
        <w:ind w:left="1440" w:hanging="0"/>
        <w:jc w:val="center"/>
        <w:rPr>
          <w:rFonts w:ascii="Sylfaen" w:hAnsi="Sylfaen" w:cs="Aramian"/>
          <w:b/>
          <w:b/>
          <w:color w:val="000000"/>
          <w:sz w:val="24"/>
          <w:szCs w:val="24"/>
        </w:rPr>
      </w:pPr>
      <w:r>
        <w:rPr>
          <w:rFonts w:cs="Aramian" w:ascii="Sylfaen" w:hAnsi="Sylfae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Style w:val="Applestylespan"/>
          <w:rFonts w:cs="Sylfaen" w:ascii="Sylfaen" w:hAnsi="Sylfaen"/>
          <w:color w:val="000000"/>
          <w:spacing w:val="-4"/>
          <w:sz w:val="24"/>
          <w:szCs w:val="24"/>
          <w:lang w:val="hy-AM"/>
        </w:rPr>
        <w:t>Համաձայն 2009թ.</w:t>
      </w:r>
      <w:r>
        <w:rPr>
          <w:rStyle w:val="Applestylespan"/>
          <w:rFonts w:cs="Sylfaen" w:ascii="Sylfaen" w:hAnsi="Sylfaen"/>
          <w:color w:val="000000"/>
          <w:spacing w:val="-4"/>
          <w:sz w:val="24"/>
          <w:szCs w:val="24"/>
        </w:rPr>
        <w:t>-ի</w:t>
      </w:r>
      <w:r>
        <w:rPr>
          <w:rStyle w:val="Applestylespan"/>
          <w:rFonts w:cs="Sylfaen" w:ascii="Sylfaen" w:hAnsi="Sylfaen"/>
          <w:color w:val="000000"/>
          <w:spacing w:val="-4"/>
          <w:sz w:val="24"/>
          <w:szCs w:val="24"/>
          <w:lang w:val="hy-AM"/>
        </w:rPr>
        <w:t xml:space="preserve"> ապրիլին Լյուվենում և Լյովեն-Լա-Նյուվում Բոլոնիայի անդամ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 երկրների հանդիպումների ժամանակ կայացված որոշումների</w:t>
      </w:r>
      <w:r>
        <w:rPr>
          <w:rStyle w:val="Applestylespan"/>
          <w:rFonts w:cs="Sylfaen" w:ascii="Sylfaen" w:hAnsi="Sylfaen"/>
          <w:sz w:val="24"/>
          <w:szCs w:val="24"/>
        </w:rPr>
        <w:t>՝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 2010թ.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>-ի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 հունվա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րից Բոլոնյան գործընթացը 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 xml:space="preserve">յուրաքանչյուր կիսամյակ (ռոտացիոն սկզբունքով) 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համանախագահում են Եվրամիության նախագահող երկիր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>ը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 և 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 xml:space="preserve">ԵԲԿՏ-ի կազմում գտնվող ԵՄ-ի 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ոչ անդամ մեկ երկիր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 xml:space="preserve">, որը ԵԿԲՏ-ի կազմում է: 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Համաձայն այդ որոշման, Հայաստանը Լեհաստանի հետ միասին համանախագահել է Բոլոնյան գործընթացը 2011թ.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>-ի</w:t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 հուլիսի 1-ից մինչև դեկտեմբերի 31-ը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Իր համանախագահության շրջանակներում ՀՀ ԿԳ նախարարությունը իրակա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նացրել է մի շարք միջոցառումներ: Մասնավորապես, 2011թ.-ի օգոստոսի 9-10-ը Ծաղկաձորում  կազմակերպվել է Միջազգային ուսանողական ամառային դպրոց, որը համախմբել է Հայաստանի  և ԵԲԿՏ-ի անդամ երկրների ուսանողներին և քննարկել Բոլոնիայի գործընթացին առընչվող մի շարք կարևոր հարցե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2011թ.-ի սեպտեմբերի 7-8-ին Երևանում կայացել է Բոլոնիայի հետամուտ խմբի ղեկավար խորհրդի նիստը: 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Sylfaen" w:hAnsi="Sylfaen" w:cs="Sylfaen"/>
          <w:color w:val="000000"/>
          <w:sz w:val="24"/>
          <w:szCs w:val="24"/>
          <w:lang w:val="hy-AM"/>
        </w:rPr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2011թ.-ի սեպտեմբերի 9-10-ը Երևանում ՀՀ ԿԳ նախարարությունը Բոլոնիայի քարտուղարության հետ համատեղ կազմակերպել է «Բարձրագույն կրթության ֆինանսավորում» թեմայով միջազգային համաժողով, որի ընթացքում քննարկվել են բարձրագույն կրթության ֆինանսավորման բարեփոխումների արդի հա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մաշ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խարհային միտումները և ներկա փուլի հիմնախնդիրները: Համաժողովին մաս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նակից երկրների կողմից ներկայացվել է  իրենց երկրների փորձը բարձրագույն կրթության ֆինանսավորման ոլորտում: Բոլոնիայի գործընթացի պատմության ընթացքում Հայաստանյան համաժողովն առաջին անգամ միավորել է ԵԲԿՏ-ի անդամ երկրներին՝ քննարկելու բարձրագույն կրթության կարևորագույն հիմնա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խնդիրներից մեկը` ֆինանսավորումը: Այս փաստն արձանագրվել է համաժողովի պաշտոնական զեկույցում, որը տեղակայվել է ԵԲԿՏ-ի կայքու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>2011 թ.-ի դեկտեմբերի 8-9-ը Աղվերանում ՀՀ ԿԳ նախարարությունը Եվրոպա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softHyphen/>
      </w:r>
      <w:r>
        <w:rPr>
          <w:rStyle w:val="Applestylespan"/>
          <w:rFonts w:cs="Sylfaen" w:ascii="Sylfaen" w:hAnsi="Sylfaen"/>
          <w:color w:val="000000"/>
          <w:sz w:val="24"/>
          <w:szCs w:val="24"/>
          <w:lang w:val="hy-AM"/>
        </w:rPr>
        <w:t xml:space="preserve">կան խորհրդի և Ուսանողների եվրոպական միության հետ համատեղ անց է կացրել միջազգային սեմինար՝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&lt;&lt;Ուսանողների մասնակցությունը բարձրագույն կրթության կառավարմանը&gt;&gt; թեմայով, որի ընթացքում  քննարկվել են բարձր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ւյն կրթության կառավարմանը ուսանողների մասնակցության խնդիրները,  հիմ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կան խոչընդոտները և առաջարկել են լուծումներ:</w:t>
      </w:r>
    </w:p>
    <w:p>
      <w:pPr>
        <w:pStyle w:val="Normal"/>
        <w:ind w:left="348" w:hanging="0"/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left="348" w:hanging="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Թուրինի գործընթաց</w:t>
      </w:r>
    </w:p>
    <w:p>
      <w:pPr>
        <w:pStyle w:val="Normal"/>
        <w:rPr>
          <w:rStyle w:val="Emphasis"/>
          <w:rFonts w:ascii="Sylfaen" w:hAnsi="Sylfaen" w:cs="Sylfaen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sz w:val="24"/>
          <w:szCs w:val="24"/>
          <w:lang w:val="ro-RO"/>
        </w:rPr>
        <w:t>ԵՄ-ին ինտեգրման գործընթացում ներառված է նաև նախնական և միջին մաս</w:t>
        <w:softHyphen/>
        <w:t>նա</w:t>
        <w:softHyphen/>
        <w:t>գիտական կրթության ոլորտը, որ</w:t>
      </w:r>
      <w:r>
        <w:rPr>
          <w:rFonts w:cs="Aramian" w:ascii="Sylfaen" w:hAnsi="Sylfaen"/>
          <w:sz w:val="24"/>
          <w:szCs w:val="24"/>
          <w:lang w:val="hy-AM"/>
        </w:rPr>
        <w:t>ն</w:t>
      </w:r>
      <w:r>
        <w:rPr>
          <w:rFonts w:cs="Aramian" w:ascii="Sylfaen" w:hAnsi="Sylfaen"/>
          <w:sz w:val="24"/>
          <w:szCs w:val="24"/>
          <w:lang w:val="ro-RO"/>
        </w:rPr>
        <w:t xml:space="preserve"> ուղղորդվում է  </w:t>
      </w:r>
      <w:r>
        <w:rPr>
          <w:rFonts w:cs="Sylfaen" w:ascii="Sylfaen" w:hAnsi="Sylfaen"/>
          <w:sz w:val="24"/>
          <w:szCs w:val="24"/>
          <w:lang w:val="hy-AM"/>
        </w:rPr>
        <w:t xml:space="preserve">Թուրինի գործընթացով: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ուրինի գործընթացի նպատակն է իրականացնել երկրների միջին մասն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գիտ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կան և վերապատրաստման ոլորտի բարեփոխումների փաստ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գրված վերլուծություն, ինչպես նաև օժանդակել երկրներին ոլորտի հիմն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ների, մարտահրավերների և քաղաքականության ձևավորման հարցերում: Թուրինի գործընթացը համակարգվում է  ԵՄ-ի Եվրոպական վերապատ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րաստ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ման հիմանդրամի (ETF-European Trainiong Foundation) կողմից, որը Եվրոպական հանձնաժողովին ներկայացնում է տվյալ երկրին արտաքին աջակցություն ցուցաբերելու առաջարկություններ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lang w:val="ro-RO"/>
        </w:rPr>
        <w:t>Նախնական և միջին մասնագիտական կրթության ոլորտի բարեփոխումները Հայաստանում ուղղված են կրթության բովանդակության արդիականացմանը` կառավարման արդյունավետության բարձրացման</w:t>
      </w:r>
      <w:r>
        <w:rPr>
          <w:rFonts w:cs="Aramian" w:ascii="Sylfaen" w:hAnsi="Sylfaen"/>
          <w:color w:val="000000"/>
          <w:lang w:val="hy-AM"/>
        </w:rPr>
        <w:t>ն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ու</w:t>
      </w:r>
      <w:r>
        <w:rPr>
          <w:rFonts w:cs="Aramian" w:ascii="Sylfaen" w:hAnsi="Sylfaen"/>
          <w:color w:val="000000"/>
          <w:lang w:val="ro-RO"/>
        </w:rPr>
        <w:t xml:space="preserve"> նյութատեխնիկական բազայի ամրապնդմանը</w:t>
      </w:r>
      <w:r>
        <w:rPr>
          <w:rFonts w:cs="Aramian" w:ascii="Sylfaen" w:hAnsi="Sylfaen"/>
          <w:color w:val="000000"/>
          <w:lang w:val="hy-AM"/>
        </w:rPr>
        <w:t>՝</w:t>
      </w:r>
      <w:r>
        <w:rPr>
          <w:rFonts w:cs="Aramian" w:ascii="Sylfaen" w:hAnsi="Sylfaen"/>
          <w:color w:val="000000"/>
          <w:lang w:val="ro-RO"/>
        </w:rPr>
        <w:t xml:space="preserve"> Եվրոպայում այդ համակարգի զարգացման միտում</w:t>
        <w:softHyphen/>
        <w:t xml:space="preserve">ներին համապատասխան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lang w:val="ro-RO"/>
        </w:rPr>
        <w:t>ԵՄ Բյուջետային աջակցության գործիքի շրջանակում ավարտվել է «2007թ. Գոր</w:t>
        <w:softHyphen/>
        <w:t>ծո</w:t>
        <w:softHyphen/>
        <w:t>ղությունների ծրագրի ներքո ոլորտային քաղաքականության աջակցության ծրագիրը` ուղղված աղքատության կրճատմանը նախնական մասնագիտական (արհեստագործական) և միջին մասնագիտական կրթության և ուսուցման (ՄԿՈՒ) ոլորտներում բարեփոխումների իրականացման միջոցով» ծրագիրը, որ</w:t>
      </w:r>
      <w:r>
        <w:rPr>
          <w:rFonts w:cs="Aramian" w:ascii="Sylfaen" w:hAnsi="Sylfaen"/>
          <w:color w:val="000000"/>
        </w:rPr>
        <w:t>ը</w:t>
      </w:r>
      <w:r>
        <w:rPr>
          <w:rFonts w:cs="Aramian" w:ascii="Sylfaen" w:hAnsi="Sylfaen"/>
          <w:color w:val="000000"/>
          <w:lang w:val="ro-RO"/>
        </w:rPr>
        <w:t xml:space="preserve"> գնահատվել է բավարար: Մասնավորապես, այս ծրագրի շրջանակում սկսված բարեփոխումներն ուղղորդելու նպատակով 2008թ.-ին ձևավորվել է &lt;</w:t>
      </w:r>
      <w:r>
        <w:rPr>
          <w:rFonts w:cs="Aramian" w:ascii="Sylfaen" w:hAnsi="Sylfaen"/>
          <w:color w:val="000000"/>
          <w:lang w:val="hy-AM"/>
        </w:rPr>
        <w:t>&lt;</w:t>
      </w:r>
      <w:r>
        <w:rPr>
          <w:rFonts w:cs="Aramian" w:ascii="Sylfaen" w:hAnsi="Sylfaen"/>
          <w:color w:val="000000"/>
          <w:lang w:val="ro-RO"/>
        </w:rPr>
        <w:t>Մաս</w:t>
        <w:softHyphen/>
        <w:t>նագիտական կրթության և ուսուցման զարգացման ազգային խորհուրդը</w:t>
      </w:r>
      <w:r>
        <w:rPr>
          <w:rFonts w:cs="Aramian" w:ascii="Sylfaen" w:hAnsi="Sylfaen"/>
          <w:color w:val="000000"/>
          <w:lang w:val="hy-AM"/>
        </w:rPr>
        <w:t>&gt;</w:t>
      </w:r>
      <w:r>
        <w:rPr>
          <w:rFonts w:cs="Aramian" w:ascii="Sylfaen" w:hAnsi="Sylfaen"/>
          <w:color w:val="000000"/>
          <w:lang w:val="ro-RO"/>
        </w:rPr>
        <w:t>&gt; (ՄԿՈՒԶԱԽ) և ստեղծվել է &lt;</w:t>
      </w:r>
      <w:r>
        <w:rPr>
          <w:rFonts w:cs="Aramian" w:ascii="Sylfaen" w:hAnsi="Sylfaen"/>
          <w:color w:val="000000"/>
          <w:lang w:val="hy-AM"/>
        </w:rPr>
        <w:t>&lt;</w:t>
      </w:r>
      <w:r>
        <w:rPr>
          <w:rFonts w:cs="Aramian" w:ascii="Sylfaen" w:hAnsi="Sylfaen"/>
          <w:color w:val="000000"/>
          <w:lang w:val="ro-RO"/>
        </w:rPr>
        <w:t>Մասնագիտական կրթության և ուսուցման զար</w:t>
        <w:softHyphen/>
        <w:t>գացման ազգային կենտրոնը</w:t>
      </w:r>
      <w:r>
        <w:rPr>
          <w:rFonts w:cs="Aramian" w:ascii="Sylfaen" w:hAnsi="Sylfaen"/>
          <w:color w:val="000000"/>
          <w:lang w:val="hy-AM"/>
        </w:rPr>
        <w:t>&gt;</w:t>
      </w:r>
      <w:r>
        <w:rPr>
          <w:rFonts w:cs="Aramian" w:ascii="Sylfaen" w:hAnsi="Sylfaen"/>
          <w:color w:val="000000"/>
          <w:lang w:val="ro-RO"/>
        </w:rPr>
        <w:t>&gt; (ՄԿՈՒԶԱԿ): Միաժամանակ, ոլորտում սկսված բարեփոխումների շրջանակում քաղաքականության և ռազմավարության մշակ</w:t>
        <w:softHyphen/>
        <w:t>ման և դրանց իրականացմանն ուղղված աշխատանքների համակարգման նպատակով 2008թ.-ին ՀՀ կրթության և գիտության նախարարության աշխա</w:t>
        <w:softHyphen/>
        <w:t xml:space="preserve">տակազմի </w:t>
      </w:r>
      <w:r>
        <w:rPr>
          <w:rFonts w:cs="Aramian" w:ascii="Sylfaen" w:hAnsi="Sylfaen"/>
          <w:color w:val="000000"/>
        </w:rPr>
        <w:t>ն</w:t>
      </w:r>
      <w:r>
        <w:rPr>
          <w:rFonts w:cs="Aramian" w:ascii="Sylfaen" w:hAnsi="Sylfaen"/>
          <w:color w:val="000000"/>
          <w:lang w:val="ro-RO"/>
        </w:rPr>
        <w:t xml:space="preserve">ախնական (արհեստագործական) և միջին մասնագիտական կրթության վարչության կառուցվածքում ստեղծվել է </w:t>
      </w:r>
      <w:r>
        <w:rPr>
          <w:rFonts w:cs="Aramian" w:ascii="Sylfaen" w:hAnsi="Sylfaen"/>
          <w:color w:val="000000"/>
        </w:rPr>
        <w:t>մ</w:t>
      </w:r>
      <w:r>
        <w:rPr>
          <w:rFonts w:cs="Aramian" w:ascii="Sylfaen" w:hAnsi="Sylfaen"/>
          <w:color w:val="000000"/>
          <w:lang w:val="ro-RO"/>
        </w:rPr>
        <w:t xml:space="preserve">ասնագիտական կրթության և ուսուցման քաղաքականության մշակման և ռազմավարության բաժինը։ </w:t>
      </w:r>
      <w:r>
        <w:rPr>
          <w:rFonts w:cs="Aramian" w:ascii="Sylfaen" w:hAnsi="Sylfaen"/>
          <w:lang w:val="ro-RO"/>
        </w:rPr>
        <w:t>ԵՄ-ի կողմից Հայաստանին տրվող բյուջետային աջակցության գործիքի շրջանակում 2011 թ.-ից իրականացման փուլում է &lt;&lt;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ուսուց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</w:rPr>
        <w:t>ՄԿՈՒ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</w:rPr>
        <w:t>բարեփոխ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շարունակ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զբաղված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այեցակարգ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Sylfaen" w:ascii="Sylfaen" w:hAnsi="Sylfaen"/>
          <w:lang w:val="ro-RO"/>
        </w:rPr>
        <w:t>&gt;&gt;</w:t>
      </w:r>
      <w:r>
        <w:rPr>
          <w:rFonts w:cs="Aramian" w:ascii="Sylfaen" w:hAnsi="Sylfaen"/>
          <w:lang w:val="ro-RO"/>
        </w:rPr>
        <w:t xml:space="preserve"> 2-րդ ծրագիրը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lang w:val="ro-RO"/>
        </w:rPr>
        <w:t xml:space="preserve">2009-2011 թվականների ընթացքում ՄԿՈՒԶԱԿ-ի կողմից </w:t>
      </w:r>
      <w:r>
        <w:rPr>
          <w:rFonts w:cs="Aramian" w:ascii="Sylfaen" w:hAnsi="Sylfaen"/>
          <w:lang w:val="hy-AM"/>
        </w:rPr>
        <w:t>համակարգվող</w:t>
      </w:r>
      <w:r>
        <w:rPr>
          <w:rFonts w:cs="Aramian" w:ascii="Sylfaen" w:hAnsi="Sylfaen"/>
          <w:lang w:val="ro-RO"/>
        </w:rPr>
        <w:t xml:space="preserve"> աշ</w:t>
        <w:softHyphen/>
        <w:t>խատանքների շրջանակում մշակվել են արհեստագործական և միջին մաս</w:t>
        <w:softHyphen/>
        <w:t>նագիտական կրթության 100 մասնագիտությունների և որակավորումների պետական կրթական չափորոշիչներ, որոնց հիման վրա վերանայվել են ուսում</w:t>
        <w:softHyphen/>
        <w:t>նական ծրագրերը։ Այս աշխատանքները շարունակվում են նաև ներկայումս։ Բացի այդ, կազմակերպվել են &lt;&lt;Կարողությունների ձևավորմանը միտված մոդուլային ուսումնական ծրագրերով ուսումնառության գործընթացի կազմա</w:t>
        <w:softHyphen/>
        <w:t>կերպումը և իրականացումը&gt;&gt; թեմայով վերապատրաստման դասընթացներ, որոնց շրջանակներում տարեկան վերապատրաստվել են են արհեստա</w:t>
        <w:softHyphen/>
        <w:t>գոր</w:t>
        <w:softHyphen/>
        <w:t>ծական ուսումնարանների և քոլեջների ավելի քան 1000 դասախոսներ և արտադրական ուսուցման վարպետներ: Աշխատանքներ են իրականացվել նաև վարչական պատասխանատուների վերապատրաստման ուղղությամբ: Վերա</w:t>
        <w:softHyphen/>
        <w:t>պատ</w:t>
        <w:softHyphen/>
        <w:t>րաստվել են արհեստագործական ուսումնարանների և քոլեջների տնօ</w:t>
        <w:softHyphen/>
        <w:t xml:space="preserve">րենններ և փոխտնօրեններ։ Բարեփոխումների շրջանակում </w:t>
      </w:r>
      <w:r>
        <w:rPr>
          <w:rFonts w:cs="Aramian" w:ascii="Sylfaen" w:hAnsi="Sylfaen"/>
          <w:lang w:val="en-US"/>
        </w:rPr>
        <w:t>ընտրվել</w:t>
      </w:r>
      <w:r>
        <w:rPr>
          <w:rFonts w:cs="Aramian" w:ascii="Sylfaen" w:hAnsi="Sylfaen"/>
          <w:lang w:val="hy-AM"/>
        </w:rPr>
        <w:t xml:space="preserve"> են 12 բազմա</w:t>
      </w:r>
      <w:r>
        <w:rPr>
          <w:rFonts w:cs="Aramian" w:ascii="Sylfaen" w:hAnsi="Sylfaen"/>
          <w:lang w:val="en-US"/>
        </w:rPr>
        <w:t>գործառութ</w:t>
      </w:r>
      <w:r>
        <w:rPr>
          <w:rFonts w:cs="Aramian" w:ascii="Sylfaen" w:hAnsi="Sylfaen"/>
          <w:lang w:val="hy-AM"/>
        </w:rPr>
        <w:t>ային քոլեջներ, որտեղ</w:t>
      </w:r>
      <w:r>
        <w:rPr>
          <w:rFonts w:cs="Aramian" w:ascii="Sylfaen" w:hAnsi="Sylfaen"/>
          <w:lang w:val="ro-RO"/>
        </w:rPr>
        <w:t xml:space="preserve"> իրականացվել են շինվերանորոգման լայնածավալ աշխատանքներ, </w:t>
      </w:r>
      <w:r>
        <w:rPr>
          <w:rFonts w:cs="Aramian" w:ascii="Sylfaen" w:hAnsi="Sylfaen"/>
          <w:lang w:val="hy-AM"/>
        </w:rPr>
        <w:t>և դրանք</w:t>
      </w:r>
      <w:r>
        <w:rPr>
          <w:rFonts w:cs="Aramian" w:ascii="Sylfaen" w:hAnsi="Sylfaen"/>
          <w:lang w:val="ro-RO"/>
        </w:rPr>
        <w:t xml:space="preserve"> վերազինվել են ժամանակակից սարքավորումներով և գույքով։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lang w:val="ro-RO"/>
        </w:rPr>
        <w:t xml:space="preserve">ՀՀ կառավարության 2011թ.-ի </w:t>
      </w:r>
      <w:r>
        <w:rPr>
          <w:rFonts w:cs="Aramian" w:ascii="Sylfaen" w:hAnsi="Sylfaen"/>
        </w:rPr>
        <w:t>հոկտեմբերի</w:t>
      </w:r>
      <w:r>
        <w:rPr>
          <w:rFonts w:cs="Aramian" w:ascii="Sylfaen" w:hAnsi="Sylfaen"/>
          <w:lang w:val="ro-RO"/>
        </w:rPr>
        <w:t xml:space="preserve"> 27-</w:t>
      </w:r>
      <w:r>
        <w:rPr>
          <w:rFonts w:cs="Aramian" w:ascii="Sylfaen" w:hAnsi="Sylfaen"/>
        </w:rPr>
        <w:t>ի</w:t>
      </w:r>
      <w:r>
        <w:rPr>
          <w:rFonts w:cs="Aramian" w:ascii="Sylfaen" w:hAnsi="Sylfaen"/>
          <w:lang w:val="ro-RO"/>
        </w:rPr>
        <w:t xml:space="preserve"> N1550-</w:t>
      </w:r>
      <w:r>
        <w:rPr>
          <w:rFonts w:cs="Aramian" w:ascii="Sylfaen" w:hAnsi="Sylfaen"/>
        </w:rPr>
        <w:t>Ն</w:t>
      </w:r>
      <w:r>
        <w:rPr>
          <w:rFonts w:cs="Aramian" w:ascii="Sylfaen" w:hAnsi="Sylfaen"/>
          <w:lang w:val="ro-RO"/>
        </w:rPr>
        <w:t xml:space="preserve"> որոշմամբ  հիմնադրվել է &lt;&lt;Ուսուցման ազգային հիմնադրամը&gt;&gt;, ձեռնարկվել է ՄԿՈՒ պետական հաստատությունների ցանցի օպտիմալացման ծրագիր, որի արդյունքում ՀՀ պետական քոլեջների թիվը նվազել է 10 տոկոսով: Ընտրված 12 բազմա</w:t>
        <w:softHyphen/>
        <w:t xml:space="preserve">գործառութային քոլեջները վերակազմակերպվել են տարածաշրջանային կենտրոնների:  </w:t>
      </w:r>
    </w:p>
    <w:p>
      <w:pPr>
        <w:pStyle w:val="Default"/>
        <w:numPr>
          <w:ilvl w:val="0"/>
          <w:numId w:val="3"/>
        </w:numPr>
        <w:jc w:val="both"/>
        <w:rPr>
          <w:rFonts w:ascii="Sylfaen" w:hAnsi="Sylfaen" w:cs="Aramian"/>
          <w:lang w:val="ro-RO"/>
        </w:rPr>
      </w:pPr>
      <w:r>
        <w:rPr>
          <w:rFonts w:cs="Aramian" w:ascii="Sylfaen" w:hAnsi="Sylfaen"/>
          <w:lang w:val="ro-RO"/>
        </w:rPr>
        <w:t>Կարևոր քայլեր են ձեռնարկվում նախնական և միջին մասնագիտական կրթու</w:t>
        <w:softHyphen/>
        <w:t>թյան ոլորտում սոցիալական գործընկերության խթանման և մասնագիտական կրթության և գործատուների միջև կապերի ամրապնդման ուղղությամբ: Ներկայումս մի շարք գործատուներ գործուն մասնակցություն են ցուցաբերում ուսումնական հաստատությունների աշխատանքներին, մասնավորապես աջակ</w:t>
        <w:softHyphen/>
        <w:t>ցում են սովորողների գործնական ուսուցման ապահովմանը, տրամադրում խորհրդատվական և նյութական աջակցություն, իսկ լավագույն շրջանա</w:t>
        <w:softHyphen/>
        <w:t>վարտ</w:t>
        <w:softHyphen/>
        <w:t>ներին հաճախ ապահովում աշխատատեղերով: Սակայն սոցիալական գործըն</w:t>
        <w:softHyphen/>
        <w:t xml:space="preserve">կերության այս մակարդակը դեռևս բավարար չէ և դրա հետագա զարգացումը և ամրապնդումը ժամանակի հրամայական է: </w:t>
      </w:r>
    </w:p>
    <w:p>
      <w:pPr>
        <w:pStyle w:val="Default"/>
        <w:ind w:left="660" w:hanging="0"/>
        <w:jc w:val="both"/>
        <w:rPr>
          <w:rFonts w:ascii="Sylfaen" w:hAnsi="Sylfaen" w:cs="Aramian"/>
          <w:lang w:val="ro-RO"/>
        </w:rPr>
      </w:pPr>
      <w:r>
        <w:rPr>
          <w:rFonts w:cs="Aramian" w:ascii="Sylfaen" w:hAnsi="Sylfaen"/>
          <w:lang w:val="ro-RO"/>
        </w:rPr>
      </w:r>
    </w:p>
    <w:p>
      <w:pPr>
        <w:pStyle w:val="Default"/>
        <w:ind w:left="660" w:hanging="0"/>
        <w:jc w:val="both"/>
        <w:rPr>
          <w:rFonts w:ascii="Sylfaen" w:hAnsi="Sylfaen" w:cs="Aramian"/>
          <w:lang w:val="ro-RO"/>
        </w:rPr>
      </w:pPr>
      <w:r>
        <w:rPr>
          <w:rFonts w:cs="Aramian" w:ascii="Sylfaen" w:hAnsi="Sylfaen"/>
          <w:lang w:val="ro-RO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Շարունակական կրթություն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lang w:val="ro-RO"/>
        </w:rPr>
        <w:t>Եվրոպական համագործակցության, Բոլոնիայի և Թուրինի գործընթացի կարևոր ուղղություններից է լրացուցիչ և շարունակական կրթությունը, որի ուղղությամբ ՀՀ ԿԳ նախարարության կողմից համակարգված աշխատանքները սկսվել են համեմատաբար վերջերս: 2010թ.-ին ՀՀ կրթության և գիտության նախարարու</w:t>
        <w:softHyphen/>
        <w:t>թյան աշխատակազմում ստեղծվել է լրացուցիչ և շարունակական կրթության բաժինը ոլորտի համակարգման, խնդիրների լուծման, ոլորտի շարունակական զարգացմանն ուղղված աշխատանքներն ապահովելու նպատակով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lang w:val="ro-RO"/>
        </w:rPr>
        <w:t>Ներկայումս իրականացվում են &lt;&lt;ՀՀ լրացուցիչ և շարունակական կրթության մասին ազգային զեկույցի&gt;&gt; մշակման աշխատանքները, որում ներգրավված են նաև ՀՀ աշխատանքի և սոցիալական հարցերի նախարարությունը, լրացուցիչ և շարունակական կրթություն իրականացնող ուսումնական հաստատությունները, &lt;&lt;Մեծահասակների կրթություն և ուսումնառություն ողջ կյանքի ընթացքում&gt;&gt; հասարակական կազմակերպությունը, &lt;&lt;ԴՎՎ ինթերնեյշնլ&gt;&gt;-ը` Գերմանիայի ժողովրդական բարձրագույն դպրոցների միության միջազգային համագործակ</w:t>
        <w:softHyphen/>
        <w:t xml:space="preserve">ցության ինստիտուտը և համապատասխան ոլորտի հետ առնչություն ունեցող այլ շահագրգիռ մարմիններ: </w:t>
      </w:r>
    </w:p>
    <w:p>
      <w:pPr>
        <w:pStyle w:val="Default"/>
        <w:numPr>
          <w:ilvl w:val="0"/>
          <w:numId w:val="3"/>
        </w:numPr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  <w:t>&lt;&lt;ՀՀ լրացուցիչ և շարունակական կրթության մասին ազգային զեկույցի&gt;&gt; մշակման աշխատանքների ավարտին կհետևի օրենսդրության կատարելա</w:t>
        <w:softHyphen/>
        <w:t>գոր</w:t>
        <w:softHyphen/>
        <w:t xml:space="preserve">ծումն ապահովող իրավական ակտերի մշակման գործընթացը` ապահովելու ոլորտի համակարգումը և հետագա զարգացումը: </w:t>
      </w:r>
    </w:p>
    <w:p>
      <w:pPr>
        <w:pStyle w:val="Default"/>
        <w:ind w:left="348" w:hanging="0"/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</w:r>
    </w:p>
    <w:p>
      <w:pPr>
        <w:pStyle w:val="Default"/>
        <w:ind w:left="348" w:hanging="0"/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Միջպետական և միջազգային համագործակցություն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hy-AM"/>
        </w:rPr>
      </w:r>
    </w:p>
    <w:p>
      <w:pPr>
        <w:pStyle w:val="Default"/>
        <w:numPr>
          <w:ilvl w:val="0"/>
          <w:numId w:val="3"/>
        </w:numPr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  <w:t xml:space="preserve">ՀՀ կրթության և գիտության նախարարությունը ակտիվ աշխատանքներ է </w:t>
      </w:r>
      <w:r>
        <w:rPr>
          <w:rFonts w:cs="Aramian" w:ascii="Sylfaen" w:hAnsi="Sylfaen"/>
          <w:color w:val="000000"/>
          <w:lang w:val="hy-AM"/>
        </w:rPr>
        <w:t>ծավալում</w:t>
      </w:r>
      <w:r>
        <w:rPr>
          <w:rFonts w:cs="Aramian" w:ascii="Sylfaen" w:hAnsi="Sylfaen"/>
          <w:color w:val="000000"/>
          <w:lang w:val="ro-RO"/>
        </w:rPr>
        <w:t xml:space="preserve"> ԵՄ-ի տարբեր երկրների միջև կրթության և գիտության ոլորտներում միջպետական համագործակցությունն ընդլայնելու նպատակով: Ներկայումս ՀՀ կրթության և գիտության ոլորտ</w:t>
      </w:r>
      <w:r>
        <w:rPr>
          <w:rFonts w:cs="Aramian" w:ascii="Sylfaen" w:hAnsi="Sylfaen"/>
          <w:color w:val="000000"/>
          <w:lang w:val="hy-AM"/>
        </w:rPr>
        <w:t>ներ</w:t>
      </w:r>
      <w:r>
        <w:rPr>
          <w:rFonts w:cs="Aramian" w:ascii="Sylfaen" w:hAnsi="Sylfaen"/>
          <w:color w:val="000000"/>
          <w:lang w:val="ro-RO"/>
        </w:rPr>
        <w:t xml:space="preserve">ում համագործակցության ուղղությամբ միջպետական պայմանագրեր են կնքված շուրջ 20 եվրոպական երկրների հետ: Աշխատանքներ են </w:t>
      </w:r>
      <w:r>
        <w:rPr>
          <w:rFonts w:cs="Aramian" w:ascii="Sylfaen" w:hAnsi="Sylfaen"/>
          <w:color w:val="000000"/>
          <w:lang w:val="hy-AM"/>
        </w:rPr>
        <w:t>տարվում</w:t>
      </w:r>
      <w:r>
        <w:rPr>
          <w:rFonts w:cs="Aramian" w:ascii="Sylfaen" w:hAnsi="Sylfaen"/>
          <w:color w:val="000000"/>
          <w:lang w:val="ro-RO"/>
        </w:rPr>
        <w:t xml:space="preserve"> այդ երկրների ցանկը մեծացնելու ուղղությամբ: </w:t>
      </w:r>
      <w:r>
        <w:rPr>
          <w:rFonts w:cs="Aramian" w:ascii="Sylfaen" w:hAnsi="Sylfaen"/>
          <w:color w:val="000000"/>
          <w:lang w:val="hy-AM"/>
        </w:rPr>
        <w:t>Միջպետական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պայմանագրերը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մեծապես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նպաստում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են</w:t>
      </w:r>
      <w:r>
        <w:rPr>
          <w:rFonts w:cs="Aramian" w:ascii="Sylfaen" w:hAnsi="Sylfaen"/>
          <w:color w:val="000000"/>
          <w:lang w:val="ro-RO"/>
        </w:rPr>
        <w:t xml:space="preserve"> </w:t>
      </w:r>
      <w:r>
        <w:rPr>
          <w:rFonts w:cs="Aramian" w:ascii="Sylfaen" w:hAnsi="Sylfaen"/>
          <w:color w:val="000000"/>
          <w:lang w:val="hy-AM"/>
        </w:rPr>
        <w:t>ուսանողների, դասա</w:t>
      </w:r>
      <w:r>
        <w:rPr>
          <w:rFonts w:cs="Aramian" w:ascii="Sylfaen" w:hAnsi="Sylfaen"/>
          <w:color w:val="000000"/>
          <w:lang w:val="en-US"/>
        </w:rPr>
        <w:softHyphen/>
      </w:r>
      <w:r>
        <w:rPr>
          <w:rFonts w:cs="Aramian" w:ascii="Sylfaen" w:hAnsi="Sylfaen"/>
          <w:color w:val="000000"/>
          <w:lang w:val="hy-AM"/>
        </w:rPr>
        <w:t>խոսների և գիտական աշխատողների շարժունությանը, ուսումնական հաստա</w:t>
      </w:r>
      <w:r>
        <w:rPr>
          <w:rFonts w:cs="Aramian" w:ascii="Sylfaen" w:hAnsi="Sylfaen"/>
          <w:color w:val="000000"/>
          <w:lang w:val="en-US"/>
        </w:rPr>
        <w:softHyphen/>
      </w:r>
      <w:r>
        <w:rPr>
          <w:rFonts w:cs="Aramian" w:ascii="Sylfaen" w:hAnsi="Sylfaen"/>
          <w:color w:val="000000"/>
          <w:lang w:val="hy-AM"/>
        </w:rPr>
        <w:t>տու</w:t>
      </w:r>
      <w:r>
        <w:rPr>
          <w:rFonts w:cs="Aramian" w:ascii="Sylfaen" w:hAnsi="Sylfaen"/>
          <w:color w:val="000000"/>
          <w:lang w:val="en-US"/>
        </w:rPr>
        <w:softHyphen/>
      </w:r>
      <w:r>
        <w:rPr>
          <w:rFonts w:cs="Aramian" w:ascii="Sylfaen" w:hAnsi="Sylfaen"/>
          <w:color w:val="000000"/>
          <w:lang w:val="hy-AM"/>
        </w:rPr>
        <w:t>թյունների միջև գործնական կապերի ստեղծմանը և այլն</w:t>
      </w:r>
      <w:r>
        <w:rPr>
          <w:rFonts w:cs="Aramian" w:ascii="Sylfaen" w:hAnsi="Sylfaen"/>
          <w:color w:val="000000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Sylfaen" w:ascii="Sylfaen" w:hAnsi="Sylfaen"/>
          <w:sz w:val="24"/>
          <w:szCs w:val="24"/>
          <w:lang w:val="ru-RU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թությ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լորտու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նսեվրոպ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գործակցությ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խեմա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Մ</w:t>
      </w:r>
      <w:r>
        <w:rPr>
          <w:rFonts w:cs="Sylfaen" w:ascii="Sylfaen" w:hAnsi="Sylfaen"/>
          <w:sz w:val="24"/>
          <w:szCs w:val="24"/>
          <w:lang w:val="ro-RO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մպուս</w:t>
      </w:r>
      <w:r>
        <w:rPr>
          <w:rFonts w:cs="Sylfaen" w:ascii="Sylfaen" w:hAnsi="Sylfaen"/>
          <w:sz w:val="24"/>
          <w:szCs w:val="24"/>
          <w:lang w:val="ro-RO"/>
        </w:rPr>
        <w:t xml:space="preserve"> (Tempus) </w:t>
      </w:r>
      <w:r>
        <w:rPr>
          <w:rFonts w:cs="Sylfaen" w:ascii="Sylfaen" w:hAnsi="Sylfaen"/>
          <w:sz w:val="24"/>
          <w:szCs w:val="24"/>
          <w:lang w:val="ru-RU"/>
        </w:rPr>
        <w:t>ծրագիրը</w:t>
      </w:r>
      <w:r>
        <w:rPr>
          <w:rFonts w:cs="Sylfaen" w:ascii="Sylfaen" w:hAnsi="Sylfaen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ստել</w:t>
      </w:r>
      <w:r>
        <w:rPr>
          <w:rFonts w:cs="Sylfaen" w:ascii="Sylfaen" w:hAnsi="Sylfaen"/>
          <w:sz w:val="24"/>
          <w:szCs w:val="24"/>
          <w:lang w:val="ro-RO"/>
        </w:rPr>
        <w:t xml:space="preserve"> Եվրոպայի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կախ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ություն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թ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վորապես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րդկայ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ռեսուրս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արգացմանը</w:t>
      </w:r>
      <w:r>
        <w:rPr>
          <w:rFonts w:cs="Sylfaen" w:ascii="Sylfaen" w:hAnsi="Sylfaen"/>
          <w:sz w:val="24"/>
          <w:szCs w:val="24"/>
          <w:lang w:val="ro-RO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թան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գործակցությունը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թ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տատություն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և</w:t>
      </w:r>
      <w:r>
        <w:rPr>
          <w:rFonts w:cs="Sylfaen" w:ascii="Sylfaen" w:hAnsi="Sylfaen"/>
          <w:sz w:val="24"/>
          <w:szCs w:val="24"/>
          <w:lang w:val="ro-RO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Տեմպուս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գրերու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թ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տատությունները</w:t>
      </w:r>
      <w:r>
        <w:rPr>
          <w:rFonts w:cs="Sylfaen" w:ascii="Sylfaen" w:hAnsi="Sylfaen"/>
          <w:sz w:val="24"/>
          <w:szCs w:val="24"/>
          <w:lang w:val="ro-RO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ներգրավված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վել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ս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րի</w:t>
      </w:r>
      <w:r>
        <w:rPr>
          <w:rFonts w:cs="Sylfaen" w:ascii="Sylfaen" w:hAnsi="Sylfaen"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sz w:val="24"/>
          <w:szCs w:val="24"/>
          <w:lang w:val="ro-RO"/>
        </w:rPr>
        <w:t xml:space="preserve">ՀՀ կրթության և գիտության նախարարությունը վերջին տարիների ընթացքում ակտիվորեն ընդգրկվում է </w:t>
      </w:r>
      <w:r>
        <w:rPr>
          <w:rFonts w:cs="Aramian" w:ascii="Sylfaen" w:hAnsi="Sylfaen"/>
          <w:sz w:val="24"/>
          <w:szCs w:val="24"/>
          <w:lang w:val="hy-AM"/>
        </w:rPr>
        <w:t>նաև</w:t>
      </w:r>
      <w:r>
        <w:rPr>
          <w:rFonts w:cs="Aramian" w:ascii="Sylfaen" w:hAnsi="Sylfaen"/>
          <w:sz w:val="24"/>
          <w:szCs w:val="24"/>
          <w:lang w:val="ro-RO"/>
        </w:rPr>
        <w:t xml:space="preserve"> ՀՀ-ԵՄ համագործակցության </w:t>
      </w:r>
      <w:r>
        <w:rPr>
          <w:rFonts w:cs="Aramian" w:ascii="Sylfaen" w:hAnsi="Sylfaen"/>
          <w:sz w:val="24"/>
          <w:szCs w:val="24"/>
          <w:lang w:val="hy-AM"/>
        </w:rPr>
        <w:t>նոր</w:t>
      </w:r>
      <w:r>
        <w:rPr>
          <w:rFonts w:cs="Aramian" w:ascii="Sylfaen" w:hAnsi="Sylfaen"/>
          <w:sz w:val="24"/>
          <w:szCs w:val="24"/>
          <w:lang w:val="ro-RO"/>
        </w:rPr>
        <w:t xml:space="preserve"> ծրագրերում: Մասնավորապես, Հայաստանը ներգրավված է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o-RO"/>
        </w:rPr>
        <w:t xml:space="preserve">Էրազմուս Մունդուս ծրագրում, որի </w:t>
      </w:r>
      <w:r>
        <w:rPr>
          <w:rFonts w:cs="Sylfaen" w:ascii="Sylfaen" w:hAnsi="Sylfaen"/>
          <w:sz w:val="24"/>
          <w:szCs w:val="24"/>
          <w:lang w:val="hy-AM"/>
        </w:rPr>
        <w:t>նպատակ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ընդլայնել և զարգացնել շարժունության 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ը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անրապետությ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սարան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rFonts w:cs="Sylfaen" w:ascii="Sylfaen" w:hAnsi="Sylfaen"/>
          <w:sz w:val="24"/>
          <w:szCs w:val="24"/>
          <w:lang w:val="ro-RO"/>
        </w:rPr>
        <w:t xml:space="preserve">, ինչպես նաև </w:t>
      </w:r>
      <w:r>
        <w:rPr>
          <w:rFonts w:cs="Sylfaen" w:ascii="Sylfaen" w:hAnsi="Sylfaen"/>
          <w:sz w:val="24"/>
          <w:szCs w:val="24"/>
          <w:lang w:val="hy-AM"/>
        </w:rPr>
        <w:t>բարձրացն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դասավանդող կազմի և ուսանող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ակավորումը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առությունը</w:t>
      </w:r>
      <w:r>
        <w:rPr>
          <w:rFonts w:cs="Sylfaen" w:ascii="Sylfaen" w:hAnsi="Sylfaen"/>
          <w:sz w:val="24"/>
          <w:szCs w:val="24"/>
          <w:lang w:val="ro-R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lang w:val="ro-RO"/>
        </w:rPr>
        <w:t>Վերջին երկու տարիների TWINING և TAIEX գործիքների կիրառման գործըն</w:t>
        <w:softHyphen/>
        <w:t>թացում ՀՀ ԿԳ նախարարությունը հանդես է եկել մի քանի ծրագրային առա</w:t>
        <w:softHyphen/>
        <w:t>ջարկներով, որոնք ընդգրկել են մասնագիտական կրթության ոլորտում առկա հիմնախնդիրները և  նպատակաուղղված են մասնագիտական կրթության ոլոր</w:t>
        <w:softHyphen/>
        <w:t>տում եվրոպական չափանիշների ներդնմանը։ 2010 թ.-ին ՀՀ կրթության և գիտության նախարարությունը իրականացրել է երեք TAIEX ծրագրեր` նվիրված բարձրագույն կրթության որակի ապահովման և  բժշկական շարունակական կրթության հիմնախնդիրներին, որոնց մասնակցել են պետական և ոչ պետական բուհերի ներկայացուցիչներ և եվրոպական փորձագետներ: Միաժամանակ, բար</w:t>
        <w:softHyphen/>
        <w:t>ձրագույն կրթության որակավորումների շրջանակի մշակման և ներդրման նպատակով ներկայացվել</w:t>
      </w:r>
      <w:r>
        <w:rPr>
          <w:rFonts w:cs="Aramian" w:ascii="Sylfaen" w:hAnsi="Sylfaen"/>
          <w:color w:val="000000"/>
          <w:lang w:val="hy-AM"/>
        </w:rPr>
        <w:t xml:space="preserve"> և հաստատվել</w:t>
      </w:r>
      <w:r>
        <w:rPr>
          <w:rFonts w:cs="Aramian" w:ascii="Sylfaen" w:hAnsi="Sylfaen"/>
          <w:color w:val="000000"/>
          <w:lang w:val="ro-RO"/>
        </w:rPr>
        <w:t xml:space="preserve"> է TWINING ծրագրային առաջարկը։ </w:t>
      </w:r>
    </w:p>
    <w:p>
      <w:pPr>
        <w:pStyle w:val="Default"/>
        <w:ind w:left="720" w:hanging="0"/>
        <w:jc w:val="both"/>
        <w:rPr>
          <w:rFonts w:ascii="Sylfaen" w:hAnsi="Sylfaen" w:cs="Aramian"/>
          <w:color w:val="000000"/>
          <w:lang w:val="hy-AM"/>
        </w:rPr>
      </w:pPr>
      <w:r>
        <w:rPr>
          <w:rFonts w:cs="Aramian" w:ascii="Sylfaen" w:hAnsi="Sylfaen"/>
          <w:color w:val="000000"/>
          <w:lang w:val="ro-RO"/>
        </w:rPr>
        <w:t>12011թ.-ին մշակվել և հաստատվել են ևս երկու TAIEX ծրագրային առաջարկներ՝ մասնագիտական կրթության ոլորտում Եվրոպասի (Euro-pass) ներդրման նպա</w:t>
        <w:softHyphen/>
        <w:t>տակով և լրացուցիչ  և շարունակական կրթության գծով։ Ծրագրային առա</w:t>
        <w:softHyphen/>
        <w:t>ջարկների շրջանակում նախատեսվում է ինչպես եվրոպական փորձագետների այցելություններ Հայաստան, այնպես էլ ուսուցողական այցեր եվրոպական որևէ երկիր՝ փորձի ուսումնասիրման նպատակով։ 2012թ.-ի ընթացքում նախատես</w:t>
        <w:softHyphen/>
        <w:t>վում է նաև ներկայացնել «Լեզվական քաղաքականության հիմնախնդիրներ» և «Կրթական ծրագրերի ազգային դասակարգչի և կրթության ոլորտի վիճա</w:t>
        <w:softHyphen/>
        <w:t>կագրական ցուցանիշների համապատասխանեցում եվրոպական չափա</w:t>
        <w:softHyphen/>
        <w:t>նիշ</w:t>
        <w:softHyphen/>
        <w:t>ներին» TAIEX ծրագրային առաջարկները:</w:t>
      </w:r>
    </w:p>
    <w:p>
      <w:pPr>
        <w:pStyle w:val="Default"/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Եվրոպայի բարձրագույն կրթությունը նոր տասնամյակում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color w:val="000000"/>
          <w:sz w:val="24"/>
          <w:szCs w:val="24"/>
          <w:lang w:val="ro-RO"/>
        </w:rPr>
      </w:pPr>
      <w:r>
        <w:rPr>
          <w:rFonts w:eastAsia="Sylfaen" w:cs="Sylfae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pacing w:val="-4"/>
          <w:sz w:val="24"/>
          <w:szCs w:val="24"/>
          <w:lang w:val="ro-RO"/>
        </w:rPr>
        <w:t>2010</w:t>
      </w:r>
      <w:r>
        <w:rPr>
          <w:rFonts w:cs="Aramian" w:ascii="Sylfaen" w:hAnsi="Sylfaen"/>
          <w:spacing w:val="-4"/>
          <w:sz w:val="24"/>
          <w:szCs w:val="24"/>
          <w:lang w:val="hy-AM"/>
        </w:rPr>
        <w:t>թ</w:t>
      </w:r>
      <w:r>
        <w:rPr>
          <w:rFonts w:cs="Aramian" w:ascii="Sylfaen" w:hAnsi="Sylfaen"/>
          <w:spacing w:val="-4"/>
          <w:sz w:val="24"/>
          <w:szCs w:val="24"/>
          <w:lang w:val="ro-RO"/>
        </w:rPr>
        <w:t>.-</w:t>
      </w:r>
      <w:r>
        <w:rPr>
          <w:rFonts w:cs="Aramian" w:ascii="Sylfaen" w:hAnsi="Sylfaen"/>
          <w:spacing w:val="-4"/>
          <w:sz w:val="24"/>
          <w:szCs w:val="24"/>
          <w:lang w:val="hy-AM"/>
        </w:rPr>
        <w:t>ից</w:t>
      </w:r>
      <w:r>
        <w:rPr>
          <w:rFonts w:cs="Aramian" w:ascii="Sylfaen" w:hAnsi="Sylfaen"/>
          <w:spacing w:val="-4"/>
          <w:sz w:val="24"/>
          <w:szCs w:val="24"/>
          <w:lang w:val="ro-RO"/>
        </w:rPr>
        <w:t xml:space="preserve"> Եվրոպական բարձրագույն կրթության տարա</w:t>
        <w:softHyphen/>
        <w:t xml:space="preserve">ծաշրջանի (ԵԲԿՏ) </w:t>
      </w:r>
      <w:r>
        <w:rPr>
          <w:rFonts w:cs="Aramian" w:ascii="Sylfaen" w:hAnsi="Sylfaen"/>
          <w:spacing w:val="-4"/>
          <w:sz w:val="24"/>
          <w:szCs w:val="24"/>
          <w:lang w:val="hy-AM"/>
        </w:rPr>
        <w:t>ստեղծ</w:t>
      </w:r>
      <w:r>
        <w:rPr>
          <w:rFonts w:cs="Aramian" w:ascii="Sylfaen" w:hAnsi="Sylfaen"/>
          <w:spacing w:val="-4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մ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գործընթացը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թևակոխել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է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զարգացմ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նոր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փուլ</w:t>
      </w:r>
      <w:r>
        <w:rPr>
          <w:rFonts w:cs="Aramian" w:ascii="Sylfaen" w:hAnsi="Sylfaen"/>
          <w:sz w:val="24"/>
          <w:szCs w:val="24"/>
          <w:lang w:val="ro-RO"/>
        </w:rPr>
        <w:t>: 2009թ.-ին Լյուվենում, ինչպես նաև 2010թ.-ին Բուդապեշտում և Վիեննայում տեղի ունեցան Բոլոնիայի գործընթացի անդամ երկրների կրթության նախարարների գագաթաժողովները, ընդուն</w:t>
      </w:r>
      <w:r>
        <w:rPr>
          <w:rFonts w:cs="Aramian" w:ascii="Sylfaen" w:hAnsi="Sylfaen"/>
          <w:sz w:val="24"/>
          <w:szCs w:val="24"/>
          <w:lang w:val="hy-AM"/>
        </w:rPr>
        <w:t>վ</w:t>
      </w:r>
      <w:r>
        <w:rPr>
          <w:rFonts w:cs="Aramian" w:ascii="Sylfaen" w:hAnsi="Sylfaen"/>
          <w:sz w:val="24"/>
          <w:szCs w:val="24"/>
          <w:lang w:val="ro-RO"/>
        </w:rPr>
        <w:t xml:space="preserve">եցին նոր փաստաթղթեր, այդ թվում Լյուվենի հռչակագիրը` «Բոլոնիայի գործընթացը-2020, Եվրոպայի բարձրագույն կրթությունը 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նոր տասնամյակում»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ro-RO"/>
        </w:rPr>
        <w:t>2010թ.-ի նախարարական  գագաթաժողովը հայտարարեց 1999թ.-ի Բոլոնիայի հռչակագրով նպատակադրված Եվրոպական բարձրագույն կրթության տարա</w:t>
        <w:softHyphen/>
        <w:t xml:space="preserve">ծքի (ԵԲԿՏ) պաշտոնական մեկնարկը: 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Եթե մինչև 2010թ.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>-ը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 xml:space="preserve"> Բոլոնիայի գործըն</w:t>
      </w:r>
      <w:r>
        <w:rPr>
          <w:rFonts w:cs="Aramian" w:ascii="Sylfaen" w:hAnsi="Sylfaen"/>
          <w:color w:val="000000"/>
          <w:sz w:val="24"/>
          <w:szCs w:val="24"/>
        </w:rPr>
        <w:softHyphen/>
      </w:r>
      <w:r>
        <w:rPr>
          <w:rFonts w:cs="Aramian" w:ascii="Sylfaen" w:hAnsi="Sylfaen"/>
          <w:color w:val="000000"/>
          <w:sz w:val="24"/>
          <w:szCs w:val="24"/>
          <w:lang w:val="hy-AM"/>
        </w:rPr>
        <w:t xml:space="preserve">թացի հիմնական նպատակը Եվրոպական բարձրագույն կրթական տարածքի ստեղծումն էր, ապա ԵԲԿՏ աշխատանքային ծրագիրը 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>2010</w:t>
      </w:r>
      <w:r>
        <w:rPr>
          <w:rFonts w:cs="Aramian" w:ascii="Sylfaen" w:hAnsi="Sylfaen"/>
          <w:color w:val="000000"/>
          <w:sz w:val="24"/>
          <w:szCs w:val="24"/>
        </w:rPr>
        <w:t>թ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>.-</w:t>
      </w:r>
      <w:r>
        <w:rPr>
          <w:rFonts w:cs="Aramian" w:ascii="Sylfaen" w:hAnsi="Sylfaen"/>
          <w:color w:val="000000"/>
          <w:sz w:val="24"/>
          <w:szCs w:val="24"/>
        </w:rPr>
        <w:t>ից</w:t>
      </w:r>
      <w:r>
        <w:rPr>
          <w:rFonts w:cs="Aramian" w:ascii="Sylfaen" w:hAnsi="Sylfaen"/>
          <w:color w:val="000000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ներառում է հետևյալ առաջնահերթ ուղղությունները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  <w:t>Սոցիալակ</w:t>
      </w:r>
      <w:r>
        <w:rPr>
          <w:rFonts w:cs="Aramian" w:ascii="Sylfaen" w:hAnsi="Sylfaen"/>
          <w:color w:val="000000"/>
          <w:sz w:val="24"/>
          <w:szCs w:val="24"/>
        </w:rPr>
        <w:t>ան ուղղվածություն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Շարժունություն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Շարունակական կրթություն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Զբաղվածունակություն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Որակավորումների շրջանակնե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ր</w:t>
      </w:r>
      <w:r>
        <w:rPr>
          <w:rFonts w:cs="Aramian" w:ascii="Sylfaen" w:hAnsi="Sylfae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Կրթություն, հետազոտություն և նորարարություն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Ֆինանսավորում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Որակի ապահովում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Փոխճանաչում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Թափանցիկության գործիքներ,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</w:rPr>
        <w:t>Ուսանողակենտրոն ուսուցու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hy-AM"/>
        </w:rPr>
        <w:t>Ներկայումս ԵԲԿՏ-ն ներառում է 47 անդամ երկիր, այդ թվում Հայաստանը և 8 խորհրդատու անդամներ, որոնք են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amian"/>
          <w:color w:val="000000"/>
          <w:sz w:val="24"/>
          <w:szCs w:val="24"/>
          <w:lang w:val="hy-AM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  <w:t xml:space="preserve">Եվրոպայի խորհուրդը </w:t>
      </w:r>
      <w:r>
        <w:rPr>
          <w:rFonts w:cs="Aramian" w:ascii="Sylfaen" w:hAnsi="Sylfaen"/>
          <w:color w:val="000000"/>
          <w:sz w:val="24"/>
          <w:szCs w:val="24"/>
        </w:rPr>
        <w:t>(Coucil of Europ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hy-AM"/>
        </w:rPr>
        <w:t>Միավորված ազգերի կրթության, գիտության և մշակույթի կազմակեր</w:t>
      </w:r>
      <w:r>
        <w:rPr>
          <w:rFonts w:cs="Aramian" w:ascii="Sylfaen" w:hAnsi="Sylfaen"/>
          <w:color w:val="000000"/>
          <w:sz w:val="24"/>
          <w:szCs w:val="24"/>
        </w:rPr>
        <w:softHyphen/>
      </w:r>
      <w:r>
        <w:rPr>
          <w:rFonts w:cs="Aramian" w:ascii="Sylfaen" w:hAnsi="Sylfaen"/>
          <w:color w:val="000000"/>
          <w:sz w:val="24"/>
          <w:szCs w:val="24"/>
          <w:lang w:val="hy-AM"/>
        </w:rPr>
        <w:t>պու</w:t>
      </w:r>
      <w:r>
        <w:rPr>
          <w:rFonts w:cs="Aramian" w:ascii="Sylfaen" w:hAnsi="Sylfaen"/>
          <w:color w:val="000000"/>
          <w:sz w:val="24"/>
          <w:szCs w:val="24"/>
        </w:rPr>
        <w:softHyphen/>
      </w:r>
      <w:r>
        <w:rPr>
          <w:rFonts w:cs="Aramian" w:ascii="Sylfaen" w:hAnsi="Sylfaen"/>
          <w:color w:val="000000"/>
          <w:sz w:val="24"/>
          <w:szCs w:val="24"/>
          <w:lang w:val="hy-AM"/>
        </w:rPr>
        <w:t xml:space="preserve">թյունը (UNESCO),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amian"/>
          <w:color w:val="000000"/>
          <w:sz w:val="24"/>
          <w:szCs w:val="24"/>
        </w:rPr>
      </w:pPr>
      <w:r>
        <w:rPr>
          <w:rFonts w:cs="Aramian" w:ascii="Sylfaen" w:hAnsi="Sylfaen"/>
          <w:color w:val="000000"/>
          <w:sz w:val="24"/>
          <w:szCs w:val="24"/>
          <w:lang w:val="hy-AM"/>
        </w:rPr>
        <w:t xml:space="preserve">Ուսանողների </w:t>
      </w:r>
      <w:r>
        <w:rPr>
          <w:rFonts w:cs="Aramian" w:ascii="Sylfaen" w:hAnsi="Sylfaen"/>
          <w:color w:val="000000"/>
          <w:sz w:val="24"/>
          <w:szCs w:val="24"/>
        </w:rPr>
        <w:t>ե</w:t>
      </w:r>
      <w:r>
        <w:rPr>
          <w:rFonts w:cs="Aramian" w:ascii="Sylfaen" w:hAnsi="Sylfaen"/>
          <w:color w:val="000000"/>
          <w:sz w:val="24"/>
          <w:szCs w:val="24"/>
          <w:lang w:val="hy-AM"/>
        </w:rPr>
        <w:t>վր</w:t>
      </w:r>
      <w:r>
        <w:rPr>
          <w:rFonts w:cs="Aramian" w:ascii="Sylfaen" w:hAnsi="Sylfaen"/>
          <w:color w:val="000000"/>
          <w:sz w:val="24"/>
          <w:szCs w:val="24"/>
        </w:rPr>
        <w:t>ոպական միությունը (ESU),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amian"/>
          <w:color w:val="000000"/>
          <w:sz w:val="24"/>
          <w:szCs w:val="24"/>
        </w:rPr>
      </w:pPr>
      <w:r>
        <w:rPr>
          <w:rFonts w:cs="Aramian" w:ascii="Sylfaen" w:hAnsi="Sylfaen"/>
          <w:color w:val="000000"/>
          <w:sz w:val="24"/>
          <w:szCs w:val="24"/>
        </w:rPr>
        <w:t>&lt;&lt;Միջազգային կթություն&gt;&gt; կազմակերպությունը (E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</w:rPr>
        <w:t>Եվրոպական համալսարան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ական</w:t>
      </w:r>
      <w:r>
        <w:rPr>
          <w:rFonts w:cs="Aramian" w:ascii="Sylfaen" w:hAnsi="Sylfaen"/>
          <w:color w:val="000000"/>
          <w:sz w:val="24"/>
          <w:szCs w:val="24"/>
        </w:rPr>
        <w:t xml:space="preserve"> ասոցացիան (EUA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en-GB"/>
        </w:rPr>
        <w:t xml:space="preserve">Բարձրագույն կրթության 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հաստատությունների</w:t>
      </w:r>
      <w:r>
        <w:rPr>
          <w:rFonts w:cs="Aramian" w:ascii="Sylfaen" w:hAnsi="Sylfaen"/>
          <w:color w:val="000000"/>
          <w:sz w:val="24"/>
          <w:szCs w:val="24"/>
          <w:lang w:val="en-GB"/>
        </w:rPr>
        <w:t xml:space="preserve"> Եվրոպական ասոցացիան </w:t>
      </w:r>
      <w:r>
        <w:rPr>
          <w:rFonts w:cs="Aramian" w:ascii="Sylfaen" w:hAnsi="Sylfaen"/>
          <w:color w:val="000000"/>
          <w:sz w:val="24"/>
          <w:szCs w:val="24"/>
        </w:rPr>
        <w:t xml:space="preserve">(EURASHE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mian" w:ascii="Sylfaen" w:hAnsi="Sylfaen"/>
          <w:color w:val="000000"/>
          <w:sz w:val="24"/>
          <w:szCs w:val="24"/>
          <w:lang w:val="en-GB"/>
        </w:rPr>
        <w:t xml:space="preserve">Բարձրագույն կրթության 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որակի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ապահովմ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եվրոպական</w:t>
      </w:r>
      <w:r>
        <w:rPr>
          <w:rFonts w:cs="Aramian" w:ascii="Sylfaen" w:hAnsi="Sylfaen"/>
          <w:color w:val="000000"/>
          <w:sz w:val="24"/>
          <w:szCs w:val="24"/>
        </w:rPr>
        <w:t xml:space="preserve"> </w:t>
      </w:r>
      <w:r>
        <w:rPr>
          <w:rFonts w:cs="Aramian" w:ascii="Sylfaen" w:hAnsi="Sylfaen"/>
          <w:color w:val="000000"/>
          <w:sz w:val="24"/>
          <w:szCs w:val="24"/>
          <w:lang w:val="ru-RU"/>
        </w:rPr>
        <w:t>ասոցիացիա</w:t>
      </w:r>
      <w:r>
        <w:rPr>
          <w:rFonts w:cs="Aramian" w:ascii="Sylfaen" w:hAnsi="Sylfaen"/>
          <w:color w:val="000000"/>
          <w:sz w:val="24"/>
          <w:szCs w:val="24"/>
        </w:rPr>
        <w:t xml:space="preserve">ն (ENQA),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amian"/>
          <w:color w:val="000000"/>
          <w:sz w:val="24"/>
          <w:szCs w:val="24"/>
        </w:rPr>
      </w:pPr>
      <w:r>
        <w:rPr>
          <w:rFonts w:cs="Aramian" w:ascii="Sylfaen" w:hAnsi="Sylfaen"/>
          <w:color w:val="000000"/>
          <w:sz w:val="24"/>
          <w:szCs w:val="24"/>
        </w:rPr>
        <w:t>&lt;&lt;Եվրոպական բիզնես&gt;&gt; կազմակերպությունը (BUSINESSEUROPE):   </w:t>
      </w:r>
    </w:p>
    <w:p>
      <w:pPr>
        <w:pStyle w:val="Normal"/>
        <w:spacing w:before="0" w:after="120"/>
        <w:ind w:left="72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44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. Ներկա փուլի հիմնախնդիրները և մարտահրավերներ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Չնայած ՀՀ ԿԳ նախարարության կողմից իրականացված մեծածավալ աշխ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տանքներին, ՀՀ կրթական համակարգի ԵՄ-ի հետ ինտեգրման գործընթացում դեռևս առկա են բազմաթիվ հիմնախնդիրներ և մարտահրավերներ: Իր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ցված փոփոխություններն ունեն հետագա զարգացման ու կատարել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գործման անհրաժեշտություն և իրենց հիմնական շահառուներին՝ ուսանողներին, դասախոսներին և գործատուներին, ուղղակիորեն հասնելու անհրաժեշտւթյուն: Այսօր առաջնային է ուսանողների, դասախոսների և գործատուների առ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վելագույն ներգրավումը Բոլոնիայի գործընթացի հետագա զարգացումներում և  խիստ կարևոր է նորաստեղծ կառույցների և գործընթացների ու ընթ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ց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կարգերի ամբողջական ընկալումը և ընդունումը ինչպես համալսարանական հանրության` ուսանողների, դասախոսների, վարչական և ղեկավար կազմի, այնպես էլ հասարակության լայն խավերի կողմից: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Ներկա փուլի հիմնախնդիրների  և մարտահրավերների թվում կարևոր է առանձ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ցնել հետևյալ ուղղությունները.</w:t>
      </w:r>
    </w:p>
    <w:p>
      <w:pPr>
        <w:pStyle w:val="Normal"/>
        <w:numPr>
          <w:ilvl w:val="0"/>
          <w:numId w:val="5"/>
        </w:numPr>
        <w:ind w:left="360" w:firstLine="27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pacing w:val="-2"/>
          <w:sz w:val="24"/>
          <w:szCs w:val="24"/>
          <w:lang w:val="hy-AM"/>
        </w:rPr>
        <w:t>Բարձրագույն կրթության հավասար մատչելիություն հասարակության բոլոր</w:t>
      </w:r>
      <w:r>
        <w:rPr>
          <w:rFonts w:cs="Aramian" w:ascii="Sylfaen" w:hAnsi="Sylfaen"/>
          <w:sz w:val="24"/>
          <w:szCs w:val="24"/>
          <w:lang w:val="hy-AM"/>
        </w:rPr>
        <w:t xml:space="preserve"> խավերի համար և բարձրագույն կրթության մեջ ընդհանուր ընդգրկվածության աճ. Չնայած այն հանգամանքին, որ վերջին տասնամյակում բարձրագույն կրթության ընդգրկվածությունը Հայաստանում զգալիորեն աճել է (գրեթե 50%-ով) հասնելով մոտ 30%-ի, այն դեռևս ցածր է միջին եվրոպական ցուցանիշից: Արևմտյան Եվրոպայի երկրներում բարձրագույն կրթության մեջ ընդհանուր ընդգրկման ցուցանիշը կազմում է 45%-ից 50%, իսկ Շվեդիայում և Նորվեգիայում այն կազմում է </w:t>
      </w:r>
      <w:r>
        <w:rPr>
          <w:rFonts w:cs="Aramian" w:ascii="Sylfaen" w:hAnsi="Sylfaen"/>
          <w:spacing w:val="-8"/>
          <w:sz w:val="24"/>
          <w:szCs w:val="24"/>
          <w:lang w:val="hy-AM"/>
        </w:rPr>
        <w:t>65%:</w:t>
      </w:r>
      <w:r>
        <w:rPr>
          <w:rFonts w:cs="Aramian" w:ascii="Sylfaen" w:hAnsi="Sylfaen"/>
          <w:spacing w:val="-8"/>
          <w:sz w:val="24"/>
          <w:szCs w:val="24"/>
        </w:rPr>
        <w:t xml:space="preserve"> </w:t>
      </w:r>
      <w:r>
        <w:rPr>
          <w:rFonts w:cs="Aramian" w:ascii="Sylfaen" w:hAnsi="Sylfaen"/>
          <w:spacing w:val="-8"/>
          <w:sz w:val="24"/>
          <w:szCs w:val="24"/>
          <w:lang w:val="hy-AM"/>
        </w:rPr>
        <w:t>Հայաստանում կարևոր հիմնախնդիր է նաև բարձրագույն կրթության մատ</w:t>
      </w:r>
      <w:r>
        <w:rPr>
          <w:rFonts w:cs="Aramian" w:ascii="Sylfaen" w:hAnsi="Sylfaen"/>
          <w:spacing w:val="-8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չե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լիությունը հասարակության տարբեր խավերի համար: Մասնավորապես, ցածր եկամուտ ունեցող և գյուղական բնակավայրերից ընտանիքների երեխաների բարձրագույն կրթություն ստանալու հնարավորությունները շատ ավելի սահման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փակ են, քան բարեկեցիկ և քաղաքաբնակ ընտանիքների երեխաներինը: Ուսում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նասիրությունները ցույց են տվել, որ 2009թ.-ին ՀՀ բուհերի ուսանողների միայն 6.9%-ն են ներկայացել որպես ամենացածր եկամտային խմբում ընդգրկված ընտանիքի անդամներ, մինչդեռ ուսանողների 32%-ը ամենաբարձր եկամտային խմբի ընտանիքներից են:  Այսպիսով, բարձրագույն կրթության մեջ ընդհանուր ընդգրկվածության աճը և մատչելիության ապահովումը կարևոր մարտահրավեր է, ինչը նաև ԵԲԿՏ-ի նոր տասնամյակի գործողությունների ծրագրի հիմնական ուղություններից (սոցիալական)  մեկն է:   </w:t>
      </w:r>
    </w:p>
    <w:p>
      <w:pPr>
        <w:pStyle w:val="Normal"/>
        <w:ind w:left="720" w:firstLine="27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2) Ֆինանսավորման ծավալների աճ և ֆինանսավորման մեխանիզմների ա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դի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անացում.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ա. Հայաստանում բարձրագույն կրթության գծով պետական ծախսերը 2006-2010թթ. ընթացքում տատանվել է ՀՆԱ-ի 0.15%–ից 0.27%-ի միջև: Եռաստիճան բարձրագույն կրթական համակարգի վրա պետական ծախսերը Տնտեսական համագործակցության և զարգացման կազմակերպության (ՏՀԶԿ-OECD) երկրներում կազմում է միջինում 1%: Մասնավոր միջոցները, որոնք հատկացվում են բարձրագույն կրթությանը Հայաստանում ուսման վարձերի ձևով, 2006-2010թթ ընթացքում կազմել են ՀՆԱ-ի 0.54%-ից 0.64%-ը: ՏՀԶԿ երկրներում բարձրագույն կրթության համակարգ ուղղվող մասնավոր միջոցները կազմում են ՀՆԱ-ի մոտ 0.5%-ը: Հետևաբար ՏՀԶԿ երկրներում բարձրագույն կրթության ոլորտին հատ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ացվող պետական միջոցները գրեթե երկու անգամ գերազանցում են մասնավոր ներդրումները, միչդեռ Հայաստանում դրանք մոտ 2.5-3  անգամ փոքր են մա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վոր ներդրումների նկատմամբ: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բ. Թեև Հայաստանում  անցում է կատարվել պետպատվերի համակարգից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ղական նպաստների համակարգի, այնուհանդերձ բարձրագույն կրթության ֆի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նսավորման մեխանիզմը հիմնականում հիմնված է մուտքերի, այլ ոչ թե ուսման արդյունքների վրա: Այլ կերպ ասած, ֆինանսավորման հիմքում ընկած է բուհերի ուսանողների թիվը, այլ ոչ թե համապատասխան գիտելիքների պաշար և հմտ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յուններ ունեցող շրջանավարտների թիվը: Աշխատաշուկայում մասնագետների պահանջարկը, տնտեսության զարգացման առաջանային ուղղությունները  և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ղների ընտրությունը աննշան դեր են խաղում բարձրագույն կրթության ֆինա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սավորման գործող համակարգում: Մասնագիտացման քվոտաները խնդրահարույց են և ունեն կառավարության կողմից կարգավորման բարձր աստիճան: 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գ. Էական հիմնախնդիր է նաև բուհերի ներքին արդյունավետությունը: Հայա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տանում ուսանող/դասախոս հարաբերության միջին ցուցանիշը կազմում է 9.4, միչդեռ ՏՀԶԿ երկրներում այդ ցուցանիշը միջինում կազմում է 15: 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դ. Հարկավոր է նշել նաև, որ Հայաստանում &lt;&lt;անվճար&gt;&gt; տեղերը հասանելի են ուսանողների շատ փոքր մասին (մոտ 10-15%-ին), իսկ ուսանողներին հատկացվող ֆինանսական աջակցության ձևերը և ծավալները խիստ սահմանափակ են: Հայաստանում ըստ էության չեն գործում այլ երկրներում լայնորեն կիրառվող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նողական վարկերի, դրամաշնորհների և այլ մեխանիզմները: 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ե. Այսպիսով, բարձրագույն կրթության ֆինանսավորման համակարգի բարեփո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խումը, ներառյալ` բուհերի ֆինանսավորման աղբյուրների և մեխանիզմների դիվե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սիֆիկացիան,</w:t>
      </w:r>
      <w:r>
        <w:rPr>
          <w:rFonts w:eastAsia="MS Mincho;ＭＳ 明朝" w:cs="Arial" w:ascii="Sylfaen" w:hAnsi="Sylfaen"/>
          <w:sz w:val="24"/>
          <w:szCs w:val="24"/>
          <w:lang w:val="hy-AM" w:eastAsia="ja-JP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ուսանողների ֆինանսական աջակցության պետական ծրագրերի հասցեականության և արդյունավետության բարելավումը, ուսանողների ֆինա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սական աջակցության ծավալների և ձևերի ընդլայնումը, բարձրագույն կրթության պետական ֆինանսավորման ծավալների ավելացումը, բարձրագույն կրթության և գործարար միջավայրի համագործակցության խթանումը և բարձրագույն կրթության մեջ մասնավոր ներդրումների խրախուսումը, կարևոր մարտահրավեր է: Բարձր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գույն կրթության ֆինանսավորման համակարգի բարեփոխումը նաև ԵԲԿՏ-ի նոր տասնամյակի գործողությունների ծրագրի հիմնական ուղղություններից է: </w:t>
      </w:r>
    </w:p>
    <w:p>
      <w:pPr>
        <w:pStyle w:val="Normal"/>
        <w:ind w:left="360" w:firstLine="348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 xml:space="preserve">3) Փոխճանաչման գործընթացի և շարժունության խթանում. 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ա. Հայաստանում միջին և բարձրագույն ուսումնական հաստատությունների սովորողների, դասախոսների և գիտական աշխատողների շարժունությունը ինչպես ներքին` մեր երկրի հաստատությունների միջև, այնպես էլ  արտաքին, խիստ սահ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մ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փակ է, ինչի  հիմնական պատճառներն են անհրաժեշտ ֆինանսական ռե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սուր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երի պակասը, ոչ ճկուն ուսումնական ծրագրերը, եվրոպական չափայն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թյամբ և մասնակցությամբ համատեղ ծրագրերի պակասը, ակադեմիական կրեդիտների փոխանցման  և փոխճանաչման մեխանիզմների ու դրանց իրավական հիմքերի անկատարությունը: Արտաքին շարժունությունը ՀՀ-ում հիմանականում ապահովվում է միջպետական համաձայնագրերի և &lt;ERASMUS MUNDUS&gt; ծրագրի շրջանակներում, որոնք բավարար չեն: </w:t>
      </w:r>
    </w:p>
    <w:p>
      <w:pPr>
        <w:pStyle w:val="Normal"/>
        <w:ind w:left="360" w:firstLine="348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բ. Այսպիսով փոխճանաչման գործընթացի և մեխանիզմների իրավական կարգավորումը Լիսաբոնի ճանաչման կոնվենցիայի սկզբունքներին համապ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տասխան, ինչպես նաև շարժունության համար անհրաժեշտ պայմանների ստեղ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ծումը և վերջինիս ընդլայնումը  ներկա փուլի կարևորագույն խնդիրներից է թե Հայաստանում, թե ԵԲԿՏ-ի բոլոր երկրներում:</w:t>
      </w:r>
    </w:p>
    <w:p>
      <w:pPr>
        <w:pStyle w:val="11"/>
        <w:spacing w:lineRule="auto" w:line="240" w:before="120" w:after="120"/>
        <w:ind w:left="360" w:firstLine="180"/>
        <w:jc w:val="both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4) Մասնագիտական կրթության և  աշխատաշուկայի պահանջների համապատա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խանություն, շրջանավարտների զբաղվածունակության խթանում. </w:t>
      </w:r>
    </w:p>
    <w:p>
      <w:pPr>
        <w:pStyle w:val="11"/>
        <w:spacing w:lineRule="auto" w:line="240" w:before="0" w:after="0"/>
        <w:ind w:left="0" w:firstLine="540"/>
        <w:jc w:val="both"/>
        <w:rPr>
          <w:rFonts w:ascii="Sylfaen" w:hAnsi="Sylfaen" w:cs="Aramian"/>
          <w:sz w:val="24"/>
          <w:szCs w:val="24"/>
          <w:lang w:val="hy-AM" w:eastAsia="ru-RU"/>
        </w:rPr>
      </w:pPr>
      <w:r>
        <w:rPr>
          <w:rFonts w:cs="Sylfaen" w:ascii="Sylfaen" w:hAnsi="Sylfaen"/>
          <w:spacing w:val="-8"/>
          <w:sz w:val="24"/>
          <w:szCs w:val="24"/>
          <w:lang w:val="hy-AM" w:eastAsia="ru-RU"/>
        </w:rPr>
        <w:t xml:space="preserve">ա. </w:t>
      </w:r>
      <w:r>
        <w:rPr>
          <w:rFonts w:cs="Aramian" w:ascii="Sylfaen" w:hAnsi="Sylfaen"/>
          <w:sz w:val="24"/>
          <w:szCs w:val="24"/>
          <w:lang w:val="hy-AM" w:eastAsia="ru-RU"/>
        </w:rPr>
        <w:t>Վերջին տարիներին զբաղվածության և մասնագիտական ուսումնական հաս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>տա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>տությունների շրջանավարտների աշխատանքի տեղավորման հնարավո-րություն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 xml:space="preserve">ները փոքր-ինչ բարելավվել են, սակայն շրջանավարտների մասնագիտացման ու աշխատաշուկայի պահանջների միջև անհամապատասխանությունն ակնհայտ է: Համաձայն Ազգային վիճակագրության ծառայության տվյալների 20-29 տարեկանների տարիքային խմբի շրջանում գործազրկությունն ամենաբարձրն է հանրապետությունում: Շրջանավարտների աշխատանքի տեղավորման հնարավորությունները գնահատվում են 30%-ից ցածր, իսկ նրանց աշխատավարձերը միայն չնչին չափով են գերազանցում գործազուրկների նպաստի չափը: </w:t>
      </w:r>
    </w:p>
    <w:p>
      <w:pPr>
        <w:pStyle w:val="11"/>
        <w:spacing w:lineRule="auto" w:line="240" w:before="0" w:after="0"/>
        <w:ind w:left="0" w:firstLine="540"/>
        <w:jc w:val="both"/>
        <w:rPr/>
      </w:pPr>
      <w:r>
        <w:rPr>
          <w:rFonts w:cs="Aramian" w:ascii="Sylfaen" w:hAnsi="Sylfaen"/>
          <w:sz w:val="24"/>
          <w:szCs w:val="24"/>
          <w:lang w:val="hy-AM" w:eastAsia="ru-RU"/>
        </w:rPr>
        <w:t>բ. Գործատուների և ուսումնական հաստատությունների միջև գործնական կա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 xml:space="preserve">պերը թույլ են, գործատուների մասնակցությունը մասնագիտական կրթությանը փոքր է: </w:t>
      </w:r>
    </w:p>
    <w:p>
      <w:pPr>
        <w:pStyle w:val="11"/>
        <w:spacing w:lineRule="auto" w:line="240" w:before="0" w:after="0"/>
        <w:ind w:left="90" w:firstLine="450"/>
        <w:jc w:val="both"/>
        <w:rPr>
          <w:rFonts w:ascii="Sylfaen" w:hAnsi="Sylfaen" w:cs="Aramian"/>
          <w:sz w:val="24"/>
          <w:szCs w:val="24"/>
          <w:lang w:val="hy-AM" w:eastAsia="ru-RU"/>
        </w:rPr>
      </w:pPr>
      <w:r>
        <w:rPr>
          <w:rFonts w:cs="Aramian" w:ascii="Sylfaen" w:hAnsi="Sylfaen"/>
          <w:sz w:val="24"/>
          <w:szCs w:val="24"/>
          <w:lang w:val="hy-AM" w:eastAsia="ru-RU"/>
        </w:rPr>
        <w:t>գ. Մասնագիտական կրթության որակավորումների և կրթական վերջնարդյունք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>ների վերաբերյալ գործատուների իրազեկության բարձրացումը, ուսանողների և շրջանավարտների համար կարիերայի և աշխատատեղերի որոնման աջակցության ծառայությունների որակի ու մատչելիության բարելավումը, գործատուների և ուսում</w:t>
      </w:r>
      <w:r>
        <w:rPr>
          <w:rFonts w:cs="Aramian" w:ascii="Sylfaen" w:hAnsi="Sylfaen"/>
          <w:sz w:val="24"/>
          <w:szCs w:val="24"/>
          <w:lang w:eastAsia="ru-RU"/>
        </w:rPr>
        <w:softHyphen/>
      </w:r>
      <w:r>
        <w:rPr>
          <w:rFonts w:cs="Aramian" w:ascii="Sylfaen" w:hAnsi="Sylfaen"/>
          <w:sz w:val="24"/>
          <w:szCs w:val="24"/>
          <w:lang w:val="hy-AM" w:eastAsia="ru-RU"/>
        </w:rPr>
        <w:t xml:space="preserve">նական հաստատությունների միջև գործնական կապերի ամրապնդումը  կարևոր խնդիր են և ԵԲԿՏ-ի հետագա զարգացման ուղղություններ են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Որակավորումների ազգային շրջանակի ներդնում.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</w:rPr>
      </w:pPr>
      <w:r>
        <w:rPr>
          <w:rFonts w:cs="Aramian" w:ascii="Sylfaen" w:hAnsi="Sylfaen"/>
          <w:sz w:val="24"/>
          <w:szCs w:val="24"/>
          <w:lang w:val="hy-AM"/>
        </w:rPr>
        <w:t>ա.ՀՀ կրթության որակավորումները և դրանց համապատասխան ընդհանրական բնութագրերը սահմանվել են ՀՀ-ի կրթության որակավորումների ազգային շրջ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կում՝ համաձայն Եվրոպական որակավորումների շրջանակի, ինչը հանդիսանում է ԵԲԿՏ-ի զարգացման հիմնական  գործիքներից մեկը:  </w:t>
      </w:r>
    </w:p>
    <w:p>
      <w:pPr>
        <w:pStyle w:val="Normal"/>
        <w:ind w:firstLine="540"/>
        <w:jc w:val="both"/>
        <w:rPr>
          <w:rFonts w:ascii="Sylfaen" w:hAnsi="Sylfaen" w:cs="Aramian"/>
          <w:spacing w:val="-6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</w:rPr>
        <w:t xml:space="preserve">բ. </w:t>
      </w:r>
      <w:r>
        <w:rPr>
          <w:rFonts w:cs="Aramian" w:ascii="Sylfaen" w:hAnsi="Sylfaen"/>
          <w:sz w:val="24"/>
          <w:szCs w:val="24"/>
          <w:lang w:val="hy-AM"/>
        </w:rPr>
        <w:t>Սակայն որակավորումների շրջանակի հաստատումը միայն առաջին քայլն է այդ գործընթացում: Հայաստանի կրթական որակավորումների ազգային շրջանակից բխող գործողությունների իրականացումը և  վերջինիս ինքնահավաստագրման գործը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ացի իրականացումը ՀՀ ԿԳ նախարարության առաջնահերթ մարտ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հր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վերներից է: </w:t>
      </w:r>
      <w:r>
        <w:rPr>
          <w:rFonts w:cs="Aramian" w:ascii="Sylfaen" w:hAnsi="Sylfaen"/>
          <w:spacing w:val="-6"/>
          <w:sz w:val="24"/>
          <w:szCs w:val="24"/>
          <w:lang w:val="hy-AM"/>
        </w:rPr>
        <w:t>Բոլոր մասնագիտությունների բակալավրի, մագիստրոսի և հետազոողի կրթական ծրագրերի բովանդակության համադրման և ներդաշնակեցման անհրաժեշտություն ևս կա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 xml:space="preserve">Բարձրագույն կրթության և գիտահետազոտական աշխատանքների ինտեգրում. </w:t>
      </w:r>
    </w:p>
    <w:p>
      <w:pPr>
        <w:pStyle w:val="Normal"/>
        <w:ind w:firstLine="450"/>
        <w:jc w:val="both"/>
        <w:rPr>
          <w:rFonts w:ascii="Sylfaen" w:hAnsi="Sylfaen" w:cs="Aramian"/>
          <w:sz w:val="24"/>
          <w:szCs w:val="24"/>
        </w:rPr>
      </w:pPr>
      <w:r>
        <w:rPr>
          <w:rFonts w:cs="Aramian" w:ascii="Sylfaen" w:hAnsi="Sylfaen"/>
          <w:sz w:val="24"/>
          <w:szCs w:val="24"/>
          <w:lang w:val="hy-AM"/>
        </w:rPr>
        <w:t>ա.Հայաստանում գիտահետազոտական աշխատանքները բաժանված են 3 տիպի կազմակերպությունների միջև, մասնավորապես` ՀՀ գիտությունների ազգային ակ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դեմիան իր գիտահետազոտական ինստիտուտներով, ոլորտային նախարարությու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ների գիտահետազոտական ինստիտուտները և բուհերը: </w:t>
      </w:r>
    </w:p>
    <w:p>
      <w:pPr>
        <w:pStyle w:val="Normal"/>
        <w:ind w:firstLine="450"/>
        <w:jc w:val="both"/>
        <w:rPr/>
      </w:pPr>
      <w:r>
        <w:rPr>
          <w:rFonts w:cs="Aramian" w:ascii="Sylfaen" w:hAnsi="Sylfaen"/>
          <w:sz w:val="24"/>
          <w:szCs w:val="24"/>
        </w:rPr>
        <w:t>բ. Ա</w:t>
      </w:r>
      <w:r>
        <w:rPr>
          <w:rFonts w:cs="Aramian" w:ascii="Sylfaen" w:hAnsi="Sylfaen"/>
          <w:sz w:val="24"/>
          <w:szCs w:val="24"/>
          <w:lang w:val="hy-AM"/>
        </w:rPr>
        <w:t>յսպիսի կառուցվածքը և, հետևաբար, մասնատված ֆինանսավորումը, չի նպա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տում գիտահետազոտական աշխատանքների գծով պետական ծախսերի արդյունավետության բարձրացմանը: Մյուս կողմից, մասնատվածությունը, ինչպես նաև ուսումնական և գիտահետազոտական աշխատանքների ավանդական տարանջատումը նվազեցնում  է ինչպես ուսումնական գործընթացի, այնպես էլ գիտահետազոտական աշխատանքների որակը բուհերում: </w:t>
      </w:r>
    </w:p>
    <w:p>
      <w:pPr>
        <w:pStyle w:val="Normal"/>
        <w:ind w:firstLine="45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գ. ԵԲԿՏ-ի բոլոր երկրներում և Հայաստանում բուհերի զարգացման օրակարգային խնդիր է բարձրագույն կրթական ծրագրերում, հատկապես մ</w:t>
      </w:r>
      <w:r>
        <w:rPr>
          <w:rFonts w:cs="Sylfaen" w:ascii="Sylfaen" w:hAnsi="Sylfaen"/>
          <w:sz w:val="24"/>
          <w:szCs w:val="24"/>
          <w:lang w:val="hy-AM"/>
        </w:rPr>
        <w:t>ագիստրոսի և հետ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զոտողի կրթական ծրագրերում հետազոտական աշխատանքների արդյունա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վե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 xml:space="preserve">տության բարձրացումը և դրանով իսկ </w:t>
      </w:r>
      <w:r>
        <w:rPr>
          <w:rFonts w:cs="Aramian" w:ascii="Sylfaen" w:hAnsi="Sylfaen"/>
          <w:sz w:val="24"/>
          <w:szCs w:val="24"/>
          <w:lang w:val="hy-AM"/>
        </w:rPr>
        <w:t>բարձրագույն կրթության որակի բարձրացմանը նպաս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տելը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Ակադեմիական կրեդիտների կուտակման և փոխանցման համակարգ</w:t>
      </w:r>
      <w:r>
        <w:rPr>
          <w:rFonts w:cs="Sylfaen" w:ascii="Sylfaen" w:hAnsi="Sylfaen"/>
          <w:color w:val="000000"/>
          <w:sz w:val="24"/>
          <w:szCs w:val="24"/>
        </w:rPr>
        <w:t xml:space="preserve">ի </w:t>
      </w:r>
      <w:r>
        <w:rPr>
          <w:rFonts w:cs="Aramian" w:ascii="Sylfaen" w:hAnsi="Sylfaen"/>
          <w:sz w:val="24"/>
          <w:szCs w:val="24"/>
        </w:rPr>
        <w:t>կատա</w:t>
        <w:softHyphen/>
        <w:t>րե</w:t>
        <w:softHyphen/>
        <w:t xml:space="preserve">լագործում.  </w:t>
      </w:r>
      <w:r>
        <w:rPr>
          <w:rFonts w:cs="Aramia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</w:rPr>
      </w:pPr>
      <w:r>
        <w:rPr>
          <w:rFonts w:cs="Aramian" w:ascii="Sylfaen" w:hAnsi="Sylfaen"/>
          <w:sz w:val="24"/>
          <w:szCs w:val="24"/>
          <w:lang w:val="hy-AM"/>
        </w:rPr>
        <w:t xml:space="preserve">ա. ՀՀ միջին և բարձրագույն մասնագիտական կրթության համար առաջնահերթ խնդիր է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կադեմիական կրեդիտների կուտակման և փոխանցման համակարգ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>լիարժեք ներդրումը և դրա ճշգրիտ օգտագործումը՝ կրեդիտային կառուցվածքով ճկուն ծրագրերի ստեղծման համար: Բուհերում դեռևս առկա են խնդիրներ կապված կրեդիտների կուտակման և փոխանցման ընթացակարգերի կիրառման հետ, մասն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վորապես, խնդրահարույց են մնում կրեդիտների հաշվարկը և շնորհումը` համ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պատասխան ծրագրային միավորների կրթական վերջնարդյունքների ու ուսանողական լրիվ աշխատաբեռի հիման վրա, նախորդող ուսումնական շրջաններում և միջբուհական շարժունության ծրագրերում ուսանողների կուտակած կրեդիտների անա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գել ճանաչումը բուհերի կողմից և այլն:  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</w:rPr>
        <w:t xml:space="preserve">բ. </w:t>
      </w:r>
      <w:r>
        <w:rPr>
          <w:rFonts w:cs="Aramian" w:ascii="Sylfaen" w:hAnsi="Sylfaen"/>
          <w:sz w:val="24"/>
          <w:szCs w:val="24"/>
          <w:lang w:val="hy-AM"/>
        </w:rPr>
        <w:t>Իրականացված կառուցվածքային փոփոխությունները և կրեդիտների նե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դրումը բուհերում չեն ուղեկցվել կրթական ծրագրերի բովանդակային փոփո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խ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յուններով, ինչը ևս ներկա փուլի կարևոր հիմնախնդիրներից է: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 xml:space="preserve">գ. Հեռանկարային խնդիր է նաև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եդիտների կուտակման և փոխանցման հա</w:t>
      </w:r>
      <w:r>
        <w:rPr>
          <w:rFonts w:cs="Sylfaen" w:ascii="Sylfaen" w:hAnsi="Sylfaen"/>
          <w:color w:val="000000"/>
          <w:sz w:val="24"/>
          <w:szCs w:val="24"/>
        </w:rPr>
        <w:softHyphen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մակարգի ներդնումը միջին մասնագիտական համակարգում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&lt;&lt;ԵԲԿՏ-ի որակի ապահովման չափանիշներին և ուղեցույցներին&gt;&gt; համ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պ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տասխան մասնագիտական կրթության որակի ապահովման ներքին համակարգերի ներդրման և հավատագրման գործընթացների իրականացում.</w:t>
      </w:r>
    </w:p>
    <w:p>
      <w:pPr>
        <w:pStyle w:val="Normal"/>
        <w:ind w:firstLine="630"/>
        <w:jc w:val="both"/>
        <w:rPr>
          <w:rFonts w:ascii="Sylfaen" w:hAnsi="Sylfaen" w:cs="Aramian"/>
          <w:sz w:val="24"/>
          <w:szCs w:val="24"/>
        </w:rPr>
      </w:pPr>
      <w:r>
        <w:rPr>
          <w:rFonts w:cs="Aramian" w:ascii="Sylfaen" w:hAnsi="Sylfaen"/>
          <w:sz w:val="24"/>
          <w:szCs w:val="24"/>
          <w:lang w:val="hy-AM"/>
        </w:rPr>
        <w:t>ա. ՀՀ բուհերի մեծ մասում այս կամ այն չափով ներդրված են որակի ապ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հովման ներբուհական մեխանիզմները և ստեղծված են համապատասխան միավորներ, սակայն կան բուհեր, որոնցում դրանք դեռևս չեն գործում: Հարկ է նշել, որ անգամ այն բուհերում, որտեղ ստեղծված են համապատասխան միավորները և սկսվել է որակի ապահովման մեխանիզմների կիրարկումը, դրանք դեռևս սկզբնական փուլում են և  ամբողջապես չեն համապատասխանում ԵԲԿՏ-ի որակի ապահովման չափանիշներին, ինչը խոչընդոտում է ԵԲԿՏ-ի պահանջներին համապատասխան բուհերի ենթակառուց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վածքային և ծրագրային հավատա</w:t>
      </w:r>
      <w:r>
        <w:rPr>
          <w:rFonts w:cs="Aramian" w:ascii="Sylfaen" w:hAnsi="Sylfaen"/>
          <w:sz w:val="24"/>
          <w:szCs w:val="24"/>
        </w:rPr>
        <w:t>րմա</w:t>
      </w:r>
      <w:r>
        <w:rPr>
          <w:rFonts w:cs="Aramian" w:ascii="Sylfaen" w:hAnsi="Sylfaen"/>
          <w:sz w:val="24"/>
          <w:szCs w:val="24"/>
          <w:lang w:val="hy-AM"/>
        </w:rPr>
        <w:t xml:space="preserve">գրման գործընթացի իրականացմանը:        </w:t>
      </w:r>
    </w:p>
    <w:p>
      <w:pPr>
        <w:pStyle w:val="Normal"/>
        <w:ind w:firstLine="630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 xml:space="preserve">բ. Միջին մասնագիտական հաստատություններում որակի ներքին ապահովման գործընթացները դեռևս սկսված չեն: </w:t>
      </w:r>
    </w:p>
    <w:p>
      <w:pPr>
        <w:pStyle w:val="Normal"/>
        <w:ind w:firstLine="540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գ. ՀՀ միջին և բարձրագույն ուսումնական հաստատություններում  որակի ապ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հովման ներքին համակարգերի ձևավորումը կամ դրանց հետագա զարգացումը ներկա փուլի առանցքային հիմնախնդիրներից է, քանի որ ուսումնական հաստատություններն են կրում առաջնային պատասխանատվություն կրթության որակի համար: Հայաստանի բուհերի և տրված որակավորումների ու դիպլոմների ճանաչման, շարժունության խթանման, կրթության որակի բարձրացման տեսանկյուններից առավել կարևոր նշ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կություն ունի նաև բուհերի արտաքին գնահատման և հավատագրման գործըն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թացների իրականացումը Մասնագիտական կրթության Որակի ապահովման ազգային կենտրոն հիմնադրամի (ՈԱԱԿ)-ի կողմից: 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դ. ՈԱԱԿ-ն իր հերթին պետք է անցնի  արտաքին գնահատում &lt;&lt;Որակի ապ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հով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ման եվրոպական ցանցի&gt;&gt; (ENQA) կողմից` եվրոպական պահանջներին իր ընթ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ցակարգերի համպատասխանության տեսանկյունից և միայն դրանից հետո այն կարող է դառնալ այդ ցանցի լիիրավ անդամ: Անդամակցումը &lt;&lt;Որակի ապահովման եվրոպական ցանցին&gt;&gt; կարող է ապահովել ինչպես ՈԱԱԿ-ի ճանաչումը ԵԲԿՏ-ի երկրներում, այնպես էլ  Հայաստանյան հավատագրման գործընթացի հուսալիությունը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Sylfaen" w:hAnsi="Sylfaen" w:cs="Sylfaen"/>
          <w:spacing w:val="-8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hy-AM"/>
        </w:rPr>
        <w:t>Ուսանողակենտրոն ուսուցման խթանում, բուհերի կառավարման և ակ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դեմիական գործընթացներում ուսանողների մասնակցության բարձրացում.</w:t>
      </w:r>
    </w:p>
    <w:p>
      <w:pPr>
        <w:pStyle w:val="Normal"/>
        <w:ind w:firstLine="540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ա. Հայաստանյան բուհերում դեռևս գերակշռում են ուսուցման ավանդական մե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թոդները, որոնք չեն խրախուսում ուսանողների ինքնուրույն աշխատանքի, վերլու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ծական մտածողության և անհրաժեշտ որակների ձևավորումը: Չնայած օրենսդրական հիմքերի առկայությանը, ուսանողների իրական մասնակցությունը բուհերի կառ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վար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ման և ակադեմիական գործընթացներին բավարար չէ: </w:t>
      </w:r>
      <w:r>
        <w:rPr>
          <w:rFonts w:cs="Aram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amian" w:ascii="Sylfaen" w:hAnsi="Sylfaen"/>
          <w:sz w:val="24"/>
          <w:szCs w:val="24"/>
          <w:lang w:val="hy-AM"/>
        </w:rPr>
        <w:t xml:space="preserve">Միջազգային ուսանողական կառույցների հետ հայաստանյան ուսանողական կառույցների կապերը թույլ են, իսկ դրանց աշխատանքներին հայաստանյան ուսանողները դեռևս չեն մասնակցում:  </w:t>
      </w:r>
    </w:p>
    <w:p>
      <w:pPr>
        <w:pStyle w:val="Normal"/>
        <w:ind w:firstLine="540"/>
        <w:jc w:val="both"/>
        <w:rPr/>
      </w:pPr>
      <w:r>
        <w:rPr>
          <w:rFonts w:cs="Aramian" w:ascii="Sylfaen" w:hAnsi="Sylfaen"/>
          <w:sz w:val="24"/>
          <w:szCs w:val="24"/>
          <w:lang w:val="hy-AM"/>
        </w:rPr>
        <w:t>բ. ԵԲԿՏ-ում առանձնահատուկ կարևորություն է տրվում ուսանողակենտրոն ուսուցման խթանմանը, բուհերի կառավարման և ակադեմիական գործընթացներում ուս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նողների մասնակցության բարձրացմանը, ուսանողական կառույցների միջազ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>գա</w:t>
      </w:r>
      <w:r>
        <w:rPr>
          <w:rFonts w:cs="Aramian" w:ascii="Sylfaen" w:hAnsi="Sylfaen"/>
          <w:sz w:val="24"/>
          <w:szCs w:val="24"/>
        </w:rPr>
        <w:softHyphen/>
      </w:r>
      <w:r>
        <w:rPr>
          <w:rFonts w:cs="Aramian" w:ascii="Sylfaen" w:hAnsi="Sylfaen"/>
          <w:sz w:val="24"/>
          <w:szCs w:val="24"/>
          <w:lang w:val="hy-AM"/>
        </w:rPr>
        <w:t xml:space="preserve">յին համագործակցությանը:  Ուստի Հայաստանում այս ուղղությամբ աշխատանքները շարունակում են  մնալ օրակարգային խնդիր: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rFonts w:ascii="Sylfaen" w:hAnsi="Sylfaen" w:cs="Aramian"/>
          <w:color w:val="000000"/>
          <w:lang w:val="ro-RO"/>
        </w:rPr>
      </w:pPr>
      <w:r>
        <w:rPr>
          <w:rFonts w:cs="Aramian" w:ascii="Sylfaen" w:hAnsi="Sylfaen"/>
          <w:color w:val="000000"/>
          <w:lang w:val="ro-RO"/>
        </w:rPr>
        <w:t>Նախնական և միջին մասնագիտական կրթության և շարունակական կրթու</w:t>
        <w:softHyphen/>
        <w:t>թյան համակարգերի  զարգացում.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Aramian" w:ascii="Sylfaen" w:hAnsi="Sylfaen"/>
          <w:sz w:val="24"/>
          <w:szCs w:val="24"/>
          <w:lang w:val="ro-RO"/>
        </w:rPr>
        <w:t>ա. Նախնական և միջին մասնագիտական կրթության ոլորտում առկա մարտա</w:t>
        <w:softHyphen/>
        <w:t>հրավերներ են կրթության բովանդակության արդիականացումը ու աշխատաշուկայի պահանջներին համապատասխանեցումը, կառավարման արդյունավետության բարձ</w:t>
        <w:softHyphen/>
        <w:t>րա</w:t>
        <w:softHyphen/>
        <w:t>ցումը,  նյութատեխնիկական բազայի ամրապնդումը ու նոր տեխնոլոգիաների ներ</w:t>
        <w:softHyphen/>
        <w:t>մուծումը կրթական գործընթաց և այլն:  Գործատուների մասնակցության և սոցիա</w:t>
        <w:softHyphen/>
        <w:t>լա</w:t>
        <w:softHyphen/>
        <w:t xml:space="preserve">կան գործընկերության մակարդակը ոլորտում դեռևս բավարար չէ և դրա հետագա զարգացումը և ամրապնդումը ևս արդի խնդիրներից է: </w:t>
      </w:r>
    </w:p>
    <w:p>
      <w:pPr>
        <w:pStyle w:val="Normal"/>
        <w:ind w:firstLine="540"/>
        <w:jc w:val="both"/>
        <w:rPr>
          <w:rFonts w:ascii="Sylfaen" w:hAnsi="Sylfaen" w:cs="Sylfaen"/>
          <w:sz w:val="24"/>
          <w:szCs w:val="24"/>
          <w:lang w:val="ro-RO"/>
        </w:rPr>
      </w:pPr>
      <w:r>
        <w:rPr>
          <w:rFonts w:cs="Sylfaen" w:ascii="Sylfaen" w:hAnsi="Sylfaen"/>
          <w:sz w:val="24"/>
          <w:szCs w:val="24"/>
          <w:lang w:val="ro-RO"/>
        </w:rPr>
        <w:t>բ. Շարունակական կրթության խնդիրները ինչպես Եվրոպայում, այնպես էլ Հա</w:t>
        <w:softHyphen/>
        <w:t>յաստանում գնալով դառնում են առաջնային: Շարունակական կրթության տեսանկյու</w:t>
        <w:softHyphen/>
        <w:t>նից խ</w:t>
      </w:r>
      <w:r>
        <w:rPr>
          <w:rFonts w:cs="Sylfaen" w:ascii="Sylfaen" w:hAnsi="Sylfaen"/>
          <w:sz w:val="24"/>
          <w:szCs w:val="24"/>
          <w:lang w:val="ru-RU"/>
        </w:rPr>
        <w:t>իս</w:t>
      </w:r>
      <w:r>
        <w:rPr>
          <w:rFonts w:cs="Sylfaen" w:ascii="Sylfaen" w:hAnsi="Sylfaen"/>
          <w:sz w:val="24"/>
          <w:szCs w:val="24"/>
          <w:lang w:val="ro-RO"/>
        </w:rPr>
        <w:t xml:space="preserve">տ անհրաժեշտ  է </w:t>
      </w:r>
      <w:r>
        <w:rPr>
          <w:rFonts w:cs="Sylfaen" w:ascii="Sylfaen" w:hAnsi="Sylfaen"/>
          <w:sz w:val="24"/>
          <w:szCs w:val="24"/>
        </w:rPr>
        <w:t>աջակց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զբաղված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որակավոր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անընդհատ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ը</w:t>
      </w:r>
      <w:r>
        <w:rPr>
          <w:rFonts w:cs="Sylfaen" w:ascii="Sylfaen" w:hAnsi="Sylfaen"/>
          <w:sz w:val="24"/>
          <w:szCs w:val="24"/>
          <w:lang w:val="ro-RO"/>
        </w:rPr>
        <w:t xml:space="preserve">`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Sylfaen" w:ascii="Sylfaen" w:hAnsi="Sylfaen"/>
          <w:sz w:val="24"/>
          <w:szCs w:val="24"/>
          <w:lang w:val="ro-RO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որակավոր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դասընթաց</w:t>
        <w:softHyphen/>
        <w:t>նե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ro-RO"/>
        </w:rPr>
        <w:t xml:space="preserve"> և </w:t>
      </w:r>
      <w:r>
        <w:rPr>
          <w:rFonts w:cs="Sylfaen" w:ascii="Sylfaen" w:hAnsi="Sylfaen"/>
          <w:sz w:val="24"/>
          <w:szCs w:val="24"/>
        </w:rPr>
        <w:t>աջակց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անհատներ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ագործելու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հմտությունները</w:t>
      </w:r>
      <w:r>
        <w:rPr>
          <w:rFonts w:cs="Sylfaen" w:ascii="Sylfaen" w:hAnsi="Sylfaen"/>
          <w:sz w:val="24"/>
          <w:szCs w:val="24"/>
          <w:lang w:val="ro-RO"/>
        </w:rPr>
        <w:t>` “</w:t>
      </w:r>
      <w:r>
        <w:rPr>
          <w:rFonts w:cs="Sylfaen" w:ascii="Sylfaen" w:hAnsi="Sylfaen"/>
          <w:sz w:val="24"/>
          <w:szCs w:val="24"/>
        </w:rPr>
        <w:t>ողջ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ռության</w:t>
      </w:r>
      <w:r>
        <w:rPr>
          <w:rFonts w:cs="Sylfaen" w:ascii="Sylfaen" w:hAnsi="Sylfaen"/>
          <w:sz w:val="24"/>
          <w:szCs w:val="24"/>
          <w:lang w:val="ro-RO"/>
        </w:rPr>
        <w:t xml:space="preserve">” </w:t>
      </w:r>
      <w:r>
        <w:rPr>
          <w:rFonts w:cs="Sylfaen" w:ascii="Sylfaen" w:hAnsi="Sylfaen"/>
          <w:sz w:val="24"/>
          <w:szCs w:val="24"/>
        </w:rPr>
        <w:t>սկզբունքներ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</w:rPr>
        <w:t>համա</w:t>
        <w:softHyphen/>
        <w:t>պա</w:t>
        <w:softHyphen/>
        <w:t>տասխան</w:t>
      </w:r>
      <w:r>
        <w:rPr>
          <w:rFonts w:cs="Sylfaen" w:ascii="Sylfaen" w:hAnsi="Sylfaen"/>
          <w:sz w:val="24"/>
          <w:szCs w:val="24"/>
          <w:lang w:val="ro-RO"/>
        </w:rPr>
        <w:t xml:space="preserve">: </w:t>
      </w:r>
    </w:p>
    <w:p>
      <w:pPr>
        <w:pStyle w:val="Normal"/>
        <w:ind w:firstLine="540"/>
        <w:jc w:val="both"/>
        <w:rPr>
          <w:rFonts w:ascii="Sylfaen" w:hAnsi="Sylfaen" w:cs="Sylfaen"/>
          <w:spacing w:val="-8"/>
          <w:sz w:val="24"/>
          <w:szCs w:val="24"/>
          <w:lang w:val="hy-AM"/>
        </w:rPr>
      </w:pPr>
      <w:r>
        <w:rPr>
          <w:rFonts w:cs="Aramian" w:ascii="Sylfaen" w:hAnsi="Sylfaen"/>
          <w:sz w:val="24"/>
          <w:szCs w:val="24"/>
          <w:lang w:val="ro-RO"/>
        </w:rPr>
        <w:t>գ. Հայաստանում նախնական և միջին մասնագիտական, ինչպես նաև շարունա</w:t>
        <w:softHyphen/>
        <w:t>կական  կրթության ոլորտի զարգացումները պետք է իրականացվեն Եվրոպայում այդ ոլորտների զարգացման միտումներին` Բոլոնիայի և Թուրինի գործընթացներին համա</w:t>
        <w:softHyphen/>
        <w:t>պատասխան:</w:t>
      </w:r>
    </w:p>
    <w:p>
      <w:pPr>
        <w:pStyle w:val="Normal"/>
        <w:ind w:firstLine="540"/>
        <w:jc w:val="both"/>
        <w:rPr>
          <w:rFonts w:ascii="Sylfaen" w:hAnsi="Sylfaen" w:cs="Aramian"/>
          <w:color w:val="FF0000"/>
          <w:spacing w:val="-8"/>
          <w:sz w:val="24"/>
          <w:szCs w:val="24"/>
          <w:lang w:val="hy-AM"/>
        </w:rPr>
      </w:pPr>
      <w:r>
        <w:rPr>
          <w:rFonts w:cs="Aramian" w:ascii="Sylfaen" w:hAnsi="Sylfaen"/>
          <w:color w:val="FF0000"/>
          <w:spacing w:val="-8"/>
          <w:sz w:val="24"/>
          <w:szCs w:val="24"/>
          <w:lang w:val="hy-AM"/>
        </w:rPr>
      </w:r>
    </w:p>
    <w:p>
      <w:pPr>
        <w:pStyle w:val="Normal"/>
        <w:ind w:firstLine="540"/>
        <w:jc w:val="center"/>
        <w:rPr>
          <w:rStyle w:val="Emphasis"/>
          <w:rFonts w:ascii="Sylfaen" w:hAnsi="Sylfaen" w:cs="Sylfaen"/>
          <w:b/>
          <w:b/>
        </w:rPr>
      </w:pPr>
      <w:r>
        <w:rPr>
          <w:rFonts w:cs="Aramian" w:ascii="Sylfaen" w:hAnsi="Sylfaen"/>
          <w:b/>
          <w:sz w:val="24"/>
          <w:szCs w:val="24"/>
        </w:rPr>
        <w:t xml:space="preserve">Դ. </w:t>
      </w:r>
      <w:r>
        <w:rPr>
          <w:rFonts w:cs="Aramian" w:ascii="Sylfaen" w:hAnsi="Sylfaen"/>
          <w:b/>
          <w:sz w:val="24"/>
          <w:szCs w:val="24"/>
          <w:lang w:val="ru-RU"/>
        </w:rPr>
        <w:t>Ծրագրի</w:t>
      </w:r>
      <w:r>
        <w:rPr>
          <w:rFonts w:cs="Aramian" w:ascii="Sylfaen" w:hAnsi="Sylfaen"/>
          <w:b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b/>
          <w:sz w:val="24"/>
          <w:szCs w:val="24"/>
          <w:lang w:val="ru-RU"/>
        </w:rPr>
        <w:t>նպատակը</w:t>
      </w:r>
      <w:r>
        <w:rPr>
          <w:rFonts w:cs="Aramian" w:ascii="Sylfaen" w:hAnsi="Sylfaen"/>
          <w:b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b/>
          <w:sz w:val="24"/>
          <w:szCs w:val="24"/>
          <w:lang w:val="ru-RU"/>
        </w:rPr>
        <w:t>և</w:t>
      </w:r>
      <w:r>
        <w:rPr>
          <w:rFonts w:cs="Aramian" w:ascii="Sylfaen" w:hAnsi="Sylfaen"/>
          <w:b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b/>
          <w:sz w:val="24"/>
          <w:szCs w:val="24"/>
          <w:lang w:val="ru-RU"/>
        </w:rPr>
        <w:t>խնդիրները</w:t>
      </w:r>
    </w:p>
    <w:p>
      <w:pPr>
        <w:pStyle w:val="Normal"/>
        <w:ind w:firstLine="540"/>
        <w:jc w:val="center"/>
        <w:rPr>
          <w:rStyle w:val="Emphasis"/>
          <w:rFonts w:ascii="Sylfaen" w:hAnsi="Sylfaen" w:cs="Sylfaen"/>
          <w:b/>
          <w:b/>
        </w:rPr>
      </w:pPr>
      <w:r>
        <w:rPr/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Sylfaen" w:ascii="Sylfaen" w:hAnsi="Sylfaen"/>
          <w:sz w:val="24"/>
          <w:szCs w:val="24"/>
        </w:rPr>
        <w:t xml:space="preserve">48.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գր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ահովել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ի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ագույ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</w:t>
      </w:r>
      <w:r>
        <w:rPr>
          <w:rFonts w:cs="Sylfaen" w:ascii="Sylfaen" w:hAnsi="Sylfaen"/>
          <w:sz w:val="24"/>
          <w:szCs w:val="24"/>
        </w:rPr>
        <w:softHyphen/>
      </w:r>
      <w:r>
        <w:rPr>
          <w:rFonts w:cs="Sylfaen" w:ascii="Sylfaen" w:hAnsi="Sylfaen"/>
          <w:sz w:val="24"/>
          <w:szCs w:val="24"/>
          <w:lang w:val="ru-RU"/>
        </w:rPr>
        <w:t>նագիտակ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րթության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ի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ագա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արգացումը</w:t>
      </w:r>
      <w:r>
        <w:rPr>
          <w:rFonts w:cs="Sylfae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o-RO"/>
        </w:rPr>
        <w:t>Եվրոպական բարձ</w:t>
        <w:softHyphen/>
        <w:t>րա</w:t>
        <w:softHyphen/>
        <w:t xml:space="preserve">գույն կրթության տարածքի </w:t>
      </w:r>
      <w:r>
        <w:rPr>
          <w:rFonts w:cs="Aramian" w:ascii="Sylfaen" w:hAnsi="Sylfaen"/>
          <w:sz w:val="24"/>
          <w:szCs w:val="24"/>
          <w:lang w:val="ru-RU"/>
        </w:rPr>
        <w:t>նոր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u-RU"/>
        </w:rPr>
        <w:t>փուլի</w:t>
      </w:r>
      <w:r>
        <w:rPr>
          <w:rFonts w:cs="Aramian" w:ascii="Sylfaen" w:hAnsi="Sylfaen"/>
          <w:sz w:val="24"/>
          <w:szCs w:val="24"/>
          <w:lang w:val="ro-RO"/>
        </w:rPr>
        <w:t>` 2010-2020</w:t>
      </w:r>
      <w:r>
        <w:rPr>
          <w:rFonts w:cs="Aramian" w:ascii="Sylfaen" w:hAnsi="Sylfaen"/>
          <w:sz w:val="24"/>
          <w:szCs w:val="24"/>
          <w:lang w:val="ru-RU"/>
        </w:rPr>
        <w:t>թթ</w:t>
      </w:r>
      <w:r>
        <w:rPr>
          <w:rFonts w:cs="Aramian" w:ascii="Sylfaen" w:hAnsi="Sylfaen"/>
          <w:sz w:val="24"/>
          <w:szCs w:val="24"/>
          <w:lang w:val="ro-RO"/>
        </w:rPr>
        <w:t xml:space="preserve">. </w:t>
      </w:r>
      <w:r>
        <w:rPr>
          <w:rFonts w:cs="Aramian" w:ascii="Sylfaen" w:hAnsi="Sylfaen"/>
          <w:sz w:val="24"/>
          <w:szCs w:val="24"/>
          <w:lang w:val="ru-RU"/>
        </w:rPr>
        <w:t>նպատակների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u-RU"/>
        </w:rPr>
        <w:t>համահունչ</w:t>
      </w:r>
      <w:r>
        <w:rPr>
          <w:rFonts w:cs="Aramian" w:ascii="Sylfaen" w:hAnsi="Sylfaen"/>
          <w:sz w:val="24"/>
          <w:szCs w:val="24"/>
          <w:lang w:val="ro-RO"/>
        </w:rPr>
        <w:t xml:space="preserve">: 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Aramian" w:ascii="Sylfaen" w:hAnsi="Sylfaen"/>
          <w:sz w:val="24"/>
          <w:szCs w:val="24"/>
          <w:lang w:val="ro-RO"/>
        </w:rPr>
        <w:t xml:space="preserve">1) </w:t>
      </w:r>
      <w:r>
        <w:rPr>
          <w:rFonts w:cs="Aramian" w:ascii="Sylfaen" w:hAnsi="Sylfaen"/>
          <w:sz w:val="24"/>
          <w:szCs w:val="24"/>
          <w:lang w:val="ru-RU"/>
        </w:rPr>
        <w:t>Այդ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u-RU"/>
        </w:rPr>
        <w:t>նպատակ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u-RU"/>
        </w:rPr>
        <w:t>իրագործմ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խնդիրներ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ն</w:t>
      </w:r>
      <w:r>
        <w:rPr>
          <w:rFonts w:cs="Aramian" w:ascii="Sylfaen" w:hAnsi="Sylfaen"/>
          <w:sz w:val="24"/>
          <w:szCs w:val="24"/>
          <w:lang w:val="ro-RO"/>
        </w:rPr>
        <w:t>`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Aramian" w:ascii="Sylfaen" w:hAnsi="Sylfaen"/>
          <w:sz w:val="24"/>
          <w:szCs w:val="24"/>
          <w:lang w:val="ro-RO"/>
        </w:rPr>
        <w:t xml:space="preserve">ա. </w:t>
      </w:r>
      <w:r>
        <w:rPr>
          <w:rFonts w:cs="Aramian" w:ascii="Sylfaen" w:hAnsi="Sylfaen"/>
          <w:sz w:val="24"/>
          <w:szCs w:val="24"/>
        </w:rPr>
        <w:t>շարունակել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բարձրագույ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կրթությ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ոլորտ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բարեփոխումները</w:t>
      </w:r>
      <w:r>
        <w:rPr>
          <w:rFonts w:cs="Aramian" w:ascii="Sylfaen" w:hAnsi="Sylfaen"/>
          <w:sz w:val="24"/>
          <w:szCs w:val="24"/>
          <w:lang w:val="ro-RO"/>
        </w:rPr>
        <w:t xml:space="preserve">` </w:t>
      </w:r>
      <w:r>
        <w:rPr>
          <w:rFonts w:cs="Aramian" w:ascii="Sylfaen" w:hAnsi="Sylfaen"/>
          <w:sz w:val="24"/>
          <w:szCs w:val="24"/>
        </w:rPr>
        <w:t>ԵԲԿՏ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գործնակ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ծրագր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ուղղությունների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համապատասխան</w:t>
      </w:r>
      <w:r>
        <w:rPr>
          <w:rFonts w:cs="Aramian" w:ascii="Sylfaen" w:hAnsi="Sylfaen"/>
          <w:sz w:val="24"/>
          <w:szCs w:val="24"/>
          <w:lang w:val="ro-RO"/>
        </w:rPr>
        <w:t>,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Aramian" w:ascii="Sylfaen" w:hAnsi="Sylfaen"/>
          <w:sz w:val="24"/>
          <w:szCs w:val="24"/>
          <w:lang w:val="ro-RO"/>
        </w:rPr>
        <w:t xml:space="preserve">բ. </w:t>
      </w:r>
      <w:r>
        <w:rPr>
          <w:rFonts w:cs="Aramian" w:ascii="Sylfaen" w:hAnsi="Sylfaen"/>
          <w:sz w:val="24"/>
          <w:szCs w:val="24"/>
        </w:rPr>
        <w:t>խորացնել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միջի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մասնագիտակ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ոլորտ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բարեփոխումները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  <w:lang w:val="ru-RU"/>
        </w:rPr>
        <w:t>Թուրին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գործընթաց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համատեքստում</w:t>
      </w:r>
      <w:r>
        <w:rPr>
          <w:rFonts w:cs="Aramian" w:ascii="Sylfaen" w:hAnsi="Sylfaen"/>
          <w:sz w:val="24"/>
          <w:szCs w:val="24"/>
          <w:lang w:val="ro-RO"/>
        </w:rPr>
        <w:t>,</w:t>
      </w:r>
    </w:p>
    <w:p>
      <w:pPr>
        <w:pStyle w:val="Normal"/>
        <w:ind w:firstLine="540"/>
        <w:jc w:val="both"/>
        <w:rPr>
          <w:rFonts w:ascii="Sylfaen" w:hAnsi="Sylfaen" w:cs="Aramian"/>
          <w:sz w:val="24"/>
          <w:szCs w:val="24"/>
          <w:lang w:val="ro-RO"/>
        </w:rPr>
      </w:pPr>
      <w:r>
        <w:rPr>
          <w:rFonts w:cs="Aramian" w:ascii="Sylfaen" w:hAnsi="Sylfaen"/>
          <w:sz w:val="24"/>
          <w:szCs w:val="24"/>
          <w:lang w:val="ro-RO"/>
        </w:rPr>
        <w:t xml:space="preserve">գ. </w:t>
      </w:r>
      <w:r>
        <w:rPr>
          <w:rFonts w:cs="Aramian" w:ascii="Sylfaen" w:hAnsi="Sylfaen"/>
          <w:sz w:val="24"/>
          <w:szCs w:val="24"/>
        </w:rPr>
        <w:t>ընդլայնել</w:t>
      </w:r>
      <w:r>
        <w:rPr>
          <w:rFonts w:cs="Aramian" w:ascii="Sylfaen" w:hAnsi="Sylfaen"/>
          <w:sz w:val="24"/>
          <w:szCs w:val="24"/>
          <w:lang w:val="ro-RO"/>
        </w:rPr>
        <w:t xml:space="preserve">  </w:t>
      </w:r>
      <w:r>
        <w:rPr>
          <w:rFonts w:cs="Aramian" w:ascii="Sylfaen" w:hAnsi="Sylfaen"/>
          <w:sz w:val="24"/>
          <w:szCs w:val="24"/>
        </w:rPr>
        <w:t>ԵՄ</w:t>
      </w:r>
      <w:r>
        <w:rPr>
          <w:rFonts w:cs="Aramian" w:ascii="Sylfaen" w:hAnsi="Sylfaen"/>
          <w:sz w:val="24"/>
          <w:szCs w:val="24"/>
          <w:lang w:val="ro-RO"/>
        </w:rPr>
        <w:t>-</w:t>
      </w:r>
      <w:r>
        <w:rPr>
          <w:rFonts w:cs="Aramian" w:ascii="Sylfaen" w:hAnsi="Sylfaen"/>
          <w:sz w:val="24"/>
          <w:szCs w:val="24"/>
        </w:rPr>
        <w:t>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և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ԲԿՏ</w:t>
      </w:r>
      <w:r>
        <w:rPr>
          <w:rFonts w:cs="Aramian" w:ascii="Sylfaen" w:hAnsi="Sylfaen"/>
          <w:sz w:val="24"/>
          <w:szCs w:val="24"/>
          <w:lang w:val="ro-RO"/>
        </w:rPr>
        <w:t>-</w:t>
      </w:r>
      <w:r>
        <w:rPr>
          <w:rFonts w:cs="Aramian" w:ascii="Sylfaen" w:hAnsi="Sylfaen"/>
          <w:sz w:val="24"/>
          <w:szCs w:val="24"/>
        </w:rPr>
        <w:t>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անդամ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րկրներ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հետ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րկկողմ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և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բազմակող</w:t>
      </w:r>
      <w:r>
        <w:rPr>
          <w:rFonts w:cs="Aramian" w:ascii="Sylfaen" w:hAnsi="Sylfaen"/>
          <w:sz w:val="24"/>
          <w:szCs w:val="24"/>
          <w:lang w:val="hy-AM"/>
        </w:rPr>
        <w:t>մ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հա</w:t>
        <w:softHyphen/>
        <w:t>մագործակցությունը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և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Մ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աջակցությ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գործիքների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և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ծրագրերի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մասնակցությունը</w:t>
      </w:r>
      <w:r>
        <w:rPr>
          <w:rFonts w:cs="Aramian" w:ascii="Sylfaen" w:hAnsi="Sylfaen"/>
          <w:sz w:val="24"/>
          <w:szCs w:val="24"/>
          <w:lang w:val="ro-RO"/>
        </w:rPr>
        <w:t>,</w:t>
      </w:r>
    </w:p>
    <w:p>
      <w:pPr>
        <w:pStyle w:val="Normal"/>
        <w:ind w:firstLine="540"/>
        <w:jc w:val="both"/>
        <w:rPr/>
      </w:pPr>
      <w:r>
        <w:rPr>
          <w:rFonts w:cs="Aramian" w:ascii="Sylfaen" w:hAnsi="Sylfaen"/>
          <w:sz w:val="24"/>
          <w:szCs w:val="24"/>
        </w:rPr>
        <w:t>դ</w:t>
      </w:r>
      <w:r>
        <w:rPr>
          <w:rFonts w:cs="Aramian" w:ascii="Sylfaen" w:hAnsi="Sylfaen"/>
          <w:sz w:val="24"/>
          <w:szCs w:val="24"/>
          <w:lang w:val="ro-RO"/>
        </w:rPr>
        <w:t xml:space="preserve">. </w:t>
      </w:r>
      <w:r>
        <w:rPr>
          <w:rFonts w:cs="Aramian" w:ascii="Sylfaen" w:hAnsi="Sylfaen"/>
          <w:sz w:val="24"/>
          <w:szCs w:val="24"/>
        </w:rPr>
        <w:t>ընդգրկվել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ԵՄ</w:t>
      </w:r>
      <w:r>
        <w:rPr>
          <w:rFonts w:cs="Aramian" w:ascii="Sylfaen" w:hAnsi="Sylfaen"/>
          <w:sz w:val="24"/>
          <w:szCs w:val="24"/>
          <w:lang w:val="ro-RO"/>
        </w:rPr>
        <w:t>-</w:t>
      </w:r>
      <w:r>
        <w:rPr>
          <w:rFonts w:cs="Aramian" w:ascii="Sylfaen" w:hAnsi="Sylfaen"/>
          <w:sz w:val="24"/>
          <w:szCs w:val="24"/>
        </w:rPr>
        <w:t>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հանրակրթության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ոլորտի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նոր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սկսվող</w:t>
      </w:r>
      <w:r>
        <w:rPr>
          <w:rFonts w:cs="Aramian" w:ascii="Sylfaen" w:hAnsi="Sylfaen"/>
          <w:sz w:val="24"/>
          <w:szCs w:val="24"/>
          <w:lang w:val="ro-RO"/>
        </w:rPr>
        <w:t xml:space="preserve"> </w:t>
      </w:r>
      <w:r>
        <w:rPr>
          <w:rFonts w:cs="Aramian" w:ascii="Sylfaen" w:hAnsi="Sylfaen"/>
          <w:sz w:val="24"/>
          <w:szCs w:val="24"/>
        </w:rPr>
        <w:t>ծրագրերում</w:t>
      </w:r>
      <w:r>
        <w:rPr>
          <w:rFonts w:cs="Aramian" w:ascii="Sylfaen" w:hAnsi="Sylfaen"/>
          <w:sz w:val="24"/>
          <w:szCs w:val="24"/>
          <w:lang w:val="ro-RO"/>
        </w:rPr>
        <w:t xml:space="preserve">:  </w:t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Sylfaen" w:hAnsi="Sylfae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Sylfaen" w:hAnsi="Sylfaen" w:cs="Arial"/>
      <w:b/>
      <w:bCs/>
      <w:sz w:val="24"/>
      <w:szCs w:val="26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Heading9Char">
    <w:name w:val="Heading 9 Char"/>
    <w:qFormat/>
    <w:rPr>
      <w:rFonts w:ascii="Baltica" w:hAnsi="Baltica" w:cs="Baltica"/>
      <w:sz w:val="24"/>
      <w:lang w:val="en-GB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imnark2">
    <w:name w:val="himnark2"/>
    <w:qFormat/>
    <w:rPr>
      <w:rFonts w:ascii="Arial AM" w:hAnsi="Arial AM" w:cs="Arial AM"/>
      <w:b/>
      <w:bCs/>
      <w:color w:val="000000"/>
      <w:spacing w:val="13"/>
      <w:sz w:val="16"/>
      <w:szCs w:val="16"/>
    </w:rPr>
  </w:style>
  <w:style w:type="character" w:styleId="TitleChar">
    <w:name w:val="Title Char"/>
    <w:qFormat/>
    <w:rPr>
      <w:b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CharChar2">
    <w:name w:val="Char Char2"/>
    <w:qFormat/>
    <w:rPr>
      <w:rFonts w:ascii="Baltica" w:hAnsi="Baltica" w:cs="Baltica"/>
      <w:b/>
      <w:lang w:val="en-GB" w:bidi="ar-SA"/>
    </w:rPr>
  </w:style>
  <w:style w:type="character" w:styleId="CharChar8">
    <w:name w:val="Char Char8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Cs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i/>
      <w:sz w:val="24"/>
      <w:szCs w:val="20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szCs w:val="20"/>
      <w:lang w:val="en-GB"/>
    </w:rPr>
  </w:style>
  <w:style w:type="paragraph" w:styleId="Himnarkanunb">
    <w:name w:val="himnarkanunb"/>
    <w:basedOn w:val="Normal"/>
    <w:qFormat/>
    <w:pPr>
      <w:spacing w:before="280" w:after="280"/>
    </w:pPr>
    <w:rPr>
      <w:rFonts w:ascii="Arial AM" w:hAnsi="Arial AM" w:cs="Arial AM"/>
      <w:color w:val="415985"/>
      <w:spacing w:val="13"/>
      <w:sz w:val="16"/>
      <w:szCs w:val="16"/>
    </w:rPr>
  </w:style>
  <w:style w:type="paragraph" w:styleId="CharCharCharCharCharCharCharCharCharCharChar1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">
    <w:name w:val="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odytext22">
    <w:name w:val="Body text (2)"/>
    <w:basedOn w:val="Normal"/>
    <w:qFormat/>
    <w:pPr>
      <w:shd w:fill="FFFFFF" w:val="clear"/>
      <w:spacing w:lineRule="exact" w:line="298"/>
      <w:jc w:val="both"/>
    </w:pPr>
    <w:rPr>
      <w:rFonts w:ascii="Tahoma" w:hAnsi="Tahoma" w:eastAsia="Tahoma" w:cs="Tahoma"/>
      <w:sz w:val="21"/>
      <w:szCs w:val="21"/>
      <w:shd w:fill="FFFFFF" w:val="clear"/>
    </w:rPr>
  </w:style>
  <w:style w:type="paragraph" w:styleId="Style7">
    <w:name w:val=" Знак Знак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360"/>
      <w:jc w:val="right"/>
    </w:pPr>
    <w:rPr>
      <w:rFonts w:ascii="GHEA Grapalat" w:hAnsi="GHEA Grapalat" w:cs="Sylfaen"/>
      <w:sz w:val="20"/>
      <w:szCs w:val="20"/>
      <w:u w:val="single"/>
      <w:lang w:val="en-US" w:eastAsia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2CharCharCharChar">
    <w:name w:val=" Char2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8:00Z</dcterms:created>
  <dc:creator>Mher Melik-Bakhshyan</dc:creator>
  <dc:description/>
  <cp:keywords/>
  <dc:language>en-US</dc:language>
  <cp:lastModifiedBy>Sona</cp:lastModifiedBy>
  <cp:lastPrinted>2011-12-26T15:02:00Z</cp:lastPrinted>
  <dcterms:modified xsi:type="dcterms:W3CDTF">2012-04-05T11:17:00Z</dcterms:modified>
  <cp:revision>6</cp:revision>
  <dc:subject/>
  <dc:title>Ուղղություն</dc:title>
</cp:coreProperties>
</file>