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Հավելված N 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ՀՀ կառավարության 2011 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հունիսի  30-ի  նիստի  N  2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</w:rPr>
              <w:t>արձանագրայի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րոշման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Ժ Ա Մ Ա Ն Ա Կ Ա Ց ՈՒ Յ Ց</w:t>
      </w:r>
    </w:p>
    <w:p>
      <w:pPr>
        <w:pStyle w:val="Mechtex"/>
        <w:rPr>
          <w:rFonts w:ascii="Sylfaen" w:hAnsi="Sylfaen" w:cs="Sylfaen"/>
          <w:caps/>
          <w:lang w:val="af-ZA"/>
        </w:rPr>
      </w:pPr>
      <w:r>
        <w:rPr>
          <w:rFonts w:cs="Sylfaen" w:ascii="Sylfaen" w:hAnsi="Sylfaen"/>
          <w:caps/>
        </w:rPr>
        <w:t>ՀԱՅԱՍՏԱՆԻ ՀԱՆՐԱՊԵՏՈՒԹՅԱՆ</w:t>
      </w:r>
      <w:r>
        <w:rPr>
          <w:rFonts w:cs="Sylfaen" w:ascii="Sylfaen" w:hAnsi="Sylfaen"/>
          <w:caps/>
          <w:lang w:val="af-ZA"/>
        </w:rPr>
        <w:t xml:space="preserve"> </w:t>
      </w:r>
      <w:r>
        <w:rPr>
          <w:rFonts w:cs="Sylfaen" w:ascii="Sylfaen" w:hAnsi="Sylfaen"/>
          <w:caps/>
        </w:rPr>
        <w:t>բարձրագույն</w:t>
      </w:r>
      <w:r>
        <w:rPr>
          <w:rFonts w:cs="Sylfaen" w:ascii="Sylfaen" w:hAnsi="Sylfaen"/>
          <w:caps/>
          <w:lang w:val="af-ZA"/>
        </w:rPr>
        <w:t xml:space="preserve"> </w:t>
      </w:r>
      <w:r>
        <w:rPr>
          <w:rFonts w:cs="Sylfaen" w:ascii="Sylfaen" w:hAnsi="Sylfaen"/>
          <w:caps/>
        </w:rPr>
        <w:t>կրթության</w:t>
      </w:r>
      <w:r>
        <w:rPr>
          <w:rFonts w:cs="Sylfaen" w:ascii="Sylfaen" w:hAnsi="Sylfaen"/>
          <w:caps/>
          <w:lang w:val="af-ZA"/>
        </w:rPr>
        <w:t xml:space="preserve"> </w:t>
      </w:r>
      <w:r>
        <w:rPr>
          <w:rFonts w:cs="Sylfaen" w:ascii="Sylfaen" w:hAnsi="Sylfaen"/>
          <w:caps/>
          <w:spacing w:val="-6"/>
        </w:rPr>
        <w:t>ֆինանսավորման</w:t>
      </w:r>
      <w:r>
        <w:rPr>
          <w:rFonts w:cs="Sylfaen" w:ascii="Sylfaen" w:hAnsi="Sylfaen"/>
          <w:caps/>
          <w:spacing w:val="-6"/>
          <w:lang w:val="af-ZA"/>
        </w:rPr>
        <w:t xml:space="preserve"> </w:t>
      </w:r>
      <w:r>
        <w:rPr>
          <w:rFonts w:cs="Sylfaen" w:ascii="Sylfaen" w:hAnsi="Sylfaen"/>
          <w:caps/>
          <w:spacing w:val="-6"/>
        </w:rPr>
        <w:t>ռազմավարության</w:t>
      </w:r>
      <w:r>
        <w:rPr>
          <w:rFonts w:cs="Sylfaen" w:ascii="Sylfaen" w:hAnsi="Sylfaen"/>
          <w:caps/>
          <w:spacing w:val="-6"/>
          <w:lang w:val="af-ZA"/>
        </w:rPr>
        <w:t xml:space="preserve"> </w:t>
      </w:r>
      <w:r>
        <w:rPr>
          <w:rFonts w:cs="Sylfaen" w:ascii="Sylfaen" w:hAnsi="Sylfaen"/>
          <w:caps/>
          <w:spacing w:val="-6"/>
        </w:rPr>
        <w:t>կատարումն</w:t>
      </w:r>
      <w:r>
        <w:rPr>
          <w:rFonts w:cs="Sylfaen" w:ascii="Sylfaen" w:hAnsi="Sylfaen"/>
          <w:caps/>
          <w:spacing w:val="-6"/>
          <w:lang w:val="af-ZA"/>
        </w:rPr>
        <w:t xml:space="preserve"> </w:t>
      </w:r>
      <w:r>
        <w:rPr>
          <w:rFonts w:cs="Sylfaen" w:ascii="Sylfaen" w:hAnsi="Sylfaen"/>
          <w:caps/>
          <w:spacing w:val="-6"/>
        </w:rPr>
        <w:t>ապահովող</w:t>
      </w:r>
      <w:r>
        <w:rPr>
          <w:rFonts w:cs="Sylfaen" w:ascii="Sylfaen" w:hAnsi="Sylfaen"/>
          <w:caps/>
          <w:lang w:val="af-ZA"/>
        </w:rPr>
        <w:t xml:space="preserve"> </w:t>
      </w:r>
      <w:r>
        <w:rPr>
          <w:rFonts w:cs="Sylfaen" w:ascii="Sylfaen" w:hAnsi="Sylfaen"/>
          <w:caps/>
        </w:rPr>
        <w:t>միջոցառումների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ylfaen" w:hAnsi="Sylfaen" w:cs="GHEA Grapalat;Arial"/>
          <w:b/>
          <w:b/>
          <w:bCs/>
          <w:caps/>
          <w:color w:val="000000"/>
          <w:lang w:val="af-ZA"/>
        </w:rPr>
      </w:pPr>
      <w:r>
        <w:rPr>
          <w:rFonts w:cs="GHEA Grapalat;Arial" w:ascii="Sylfaen" w:hAnsi="Sylfaen"/>
          <w:b/>
          <w:bCs/>
          <w:caps/>
          <w:color w:val="000000"/>
          <w:lang w:val="af-ZA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244"/>
        <w:gridCol w:w="1804"/>
        <w:gridCol w:w="198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bCs/>
                <w:sz w:val="22"/>
                <w:szCs w:val="22"/>
              </w:rPr>
            </w:pPr>
            <w:r>
              <w:rPr>
                <w:rFonts w:cs="GHEA Grapalat;Arial" w:ascii="Sylfaen" w:hAnsi="Sylfaen"/>
                <w:b/>
                <w:bCs/>
                <w:sz w:val="22"/>
                <w:szCs w:val="22"/>
              </w:rPr>
              <w:t>Միջոցառ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bCs/>
                <w:sz w:val="22"/>
                <w:szCs w:val="22"/>
              </w:rPr>
            </w:pPr>
            <w:r>
              <w:rPr>
                <w:rFonts w:cs="GHEA Grapalat;Arial" w:ascii="Sylfaen" w:hAnsi="Sylfaen"/>
                <w:b/>
                <w:bCs/>
                <w:sz w:val="22"/>
                <w:szCs w:val="22"/>
              </w:rPr>
              <w:t>Կատարող/ Համակատարո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bCs/>
                <w:sz w:val="22"/>
                <w:szCs w:val="22"/>
              </w:rPr>
            </w:pPr>
            <w:r>
              <w:rPr>
                <w:rFonts w:cs="GHEA Grapalat;Arial" w:ascii="Sylfaen" w:hAnsi="Sylfaen"/>
                <w:b/>
                <w:bCs/>
                <w:sz w:val="22"/>
                <w:szCs w:val="22"/>
              </w:rPr>
              <w:t>Իրականացման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bCs/>
                <w:sz w:val="22"/>
                <w:szCs w:val="22"/>
              </w:rPr>
            </w:pPr>
            <w:r>
              <w:rPr>
                <w:rFonts w:cs="GHEA Grapalat;Arial" w:ascii="Sylfaen" w:hAnsi="Sylfaen"/>
                <w:b/>
                <w:bCs/>
                <w:sz w:val="22"/>
                <w:szCs w:val="22"/>
              </w:rPr>
              <w:t>Ժամկե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bCs/>
                <w:sz w:val="22"/>
                <w:szCs w:val="22"/>
              </w:rPr>
            </w:pPr>
            <w:r>
              <w:rPr>
                <w:rFonts w:cs="GHEA Grapalat;Arial" w:ascii="Sylfaen" w:hAnsi="Sylfaen"/>
                <w:b/>
                <w:bCs/>
                <w:sz w:val="22"/>
                <w:szCs w:val="22"/>
              </w:rPr>
              <w:t>Արդյունք</w:t>
            </w:r>
          </w:p>
        </w:tc>
      </w:tr>
      <w:tr>
        <w:trPr>
          <w:trHeight w:val="461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"/>
                <w:b/>
                <w:b/>
                <w:bCs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Ա. Ուսանողների ֆինանսական աջակցության համակարգի բարեփոխու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88" w:hanging="0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Պետության համար առաջնային նշանակություն ունեցող  տնտեսության ճյուղերի զարգացման ծրագրերի հիման վրա գերակա նշանակություն ունեցող մասնագիտու-թյունների ցանկի որոշում և մասնագետների պահանջարկի գնահատ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Հ կրթության և գիտության նախարարություն, ՀՀ էկոնոմիկայի նախարարությու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2012թ.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2-րդ եռամսյա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Վերլուծության հաշվետվություն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88" w:hanging="0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Մասնագիտական կրթաթոշակների տրամա-դրման կարգի մշակում և հաստատ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2013 թ.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1-ին եռամսյա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Հ կառավարության որոշու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88" w:hanging="0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Առաջնային նշանա-կություն ունեցող մասնա-գիտությունների գծով ուսուցման կազմակերպման համար բուհերի ընտրության կարգի մշակում և հաստատ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Հ կրթության և գիտության նախարարությու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2013 թ.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1-ին եռամսյա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Հ կառավարության որոշու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88" w:hanging="0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Ուսման վարձերի աջակցության հիմնա-դրամի ձևավորման հիմնադիր փաթեթի և ղեկավար ձեռնարկի մշակում և հաստատ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Հ ֆինանսների նախարարություն, ՀՀ կենտրոնական բանկ, ՀՀ կրթության և գիտության նախարարություն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2011թ.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4-րդ եռամսյա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Հ կառավարության որոշու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88" w:hanging="0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Ուսանողի ֆինանսա-կան վիճակի գնահատման չափանիշների և կարգի մշակում և հաստատ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Հ կրթության և գիտության նախարարություն, ՀՀ աշխատանքի և սոցիալական հարցերի նախարարությու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2012թ.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1-ին եռամսյա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Հ կառավարության որոշու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88" w:hanging="0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Լավագույն առաջա-դիմության անվանական կրթաթոշակների տրամա-դրման կարգի մշակում և հաստատ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Հ կրթության և գիտության նախարարությու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2013 թ.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1-ին եռամսյա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Հ կառավարության որոշում</w:t>
            </w:r>
          </w:p>
        </w:tc>
      </w:tr>
      <w:tr>
        <w:trPr>
          <w:trHeight w:val="442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Բ. Բարձրագույն կրթության կառավարման համակարգի բարեփոխու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88" w:hanging="0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Ուսման վարձերի ձևավորման մեթոդաբանության մշակում և հաստատ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Հ կրթության և գիտության նախարարություն, ՀՀ էկոնոմիկայի նախարարությու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Sylfaen" w:hAnsi="Sylfaen"/>
                <w:sz w:val="22"/>
                <w:szCs w:val="22"/>
              </w:rPr>
              <w:t>2012 թ.</w:t>
              <w:br/>
              <w:t>2-րդ եռամսյա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ամատեղ հրաման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88" w:hanging="0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Հայաստանի Հանրա-պետության պետական բարձրագույն ուսումնական հաստատությունների ընդունելության կարգի վերանայ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Հ կրթության և գիտության նախարարությու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Sylfaen" w:hAnsi="Sylfaen"/>
                <w:sz w:val="22"/>
                <w:szCs w:val="22"/>
              </w:rPr>
              <w:t>2012թ.</w:t>
              <w:br/>
              <w:t>4-րդ եռամսյա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Հ կառավարության որոշում</w:t>
            </w:r>
          </w:p>
        </w:tc>
      </w:tr>
      <w:tr>
        <w:trPr>
          <w:trHeight w:val="535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Գ. Գիտահետազոտական աշխատանքների և կրթության ինտեգրու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88" w:hanging="0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Գիտական և գիտա-տեխնիկական գործունե-ության ֆինանսավորման կարգի վերանայում` բու-հերում գիտահետազոտա-կան աշխատանքների, ինչպես նաև բուհերի և գիտական կազմակերպու-թյունների  համատեղ հայտերի խրախուսման նպատակո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Հ կրթության և գիտության նախարարություն,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2011թ.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4-րդ եռամսյա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Հ կառավարության որոշում</w:t>
            </w:r>
          </w:p>
        </w:tc>
      </w:tr>
      <w:tr>
        <w:trPr>
          <w:trHeight w:val="457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Դ. Հայաստանի բարձրագույն կրթության մեջ մասնավոր ներդրումների խրախուսու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88" w:hanging="0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&lt;&lt;Շահութահարկի մասին&gt;&gt;  ՀՀ օրենքում փոփոխության կատարում`  բարձրագույն կրթության ու գիտահետազոտական աշխատանքներում կատարված ներդրումների դիմաց հարկային արտոնությունների սահմանման նպատակո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Հ ֆինանսների նախարարություն,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Հ կրթության և գիտության նախարարություն, պետական եկամուտների կոմիտե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2013 թ.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1-ին կիսամյա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Հ օրենքի փոփոխություն</w:t>
            </w:r>
          </w:p>
        </w:tc>
      </w:tr>
    </w:tbl>
    <w:p>
      <w:pPr>
        <w:pStyle w:val="Normal"/>
        <w:tabs>
          <w:tab w:val="clear" w:pos="720"/>
          <w:tab w:val="left" w:pos="5900" w:leader="none"/>
        </w:tabs>
        <w:spacing w:lineRule="auto" w:line="360"/>
        <w:ind w:right="3875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360"/>
        <w:ind w:right="3875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Mechtex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138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35:00Z</dcterms:created>
  <dc:creator>MariannaM</dc:creator>
  <dc:description/>
  <cp:keywords/>
  <dc:language>en-US</dc:language>
  <cp:lastModifiedBy>Sona</cp:lastModifiedBy>
  <cp:lastPrinted>2011-07-06T12:49:00Z</cp:lastPrinted>
  <dcterms:modified xsi:type="dcterms:W3CDTF">2012-03-15T12:18:00Z</dcterms:modified>
  <cp:revision>3</cp:revision>
  <dc:subject/>
  <dc:title>                                                                                                                 Հավելված N 2</dc:title>
</cp:coreProperties>
</file>