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Հավել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ՀՀ</w:t>
            </w:r>
            <w:r>
              <w:rPr>
                <w:rFonts w:cs="Arial Armenia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ավարության</w:t>
            </w:r>
            <w:r>
              <w:rPr>
                <w:rFonts w:cs="Arial Armenian" w:ascii="Sylfaen" w:hAnsi="Sylfaen"/>
                <w:sz w:val="22"/>
              </w:rPr>
              <w:t xml:space="preserve">  2011 </w:t>
            </w:r>
            <w:r>
              <w:rPr>
                <w:rFonts w:cs="Sylfaen" w:ascii="Sylfaen" w:hAnsi="Sylfaen"/>
                <w:sz w:val="22"/>
              </w:rPr>
              <w:t>թ</w:t>
            </w:r>
            <w:r>
              <w:rPr>
                <w:rFonts w:cs="Arial Armenian" w:ascii="Sylfaen" w:hAnsi="Sylfaen"/>
                <w:sz w:val="22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օգոստոսի  25-ի  նիստի  N 33 արձանագրային որոշման</w:t>
            </w:r>
          </w:p>
        </w:tc>
      </w:tr>
    </w:tbl>
    <w:p>
      <w:pPr>
        <w:pStyle w:val="TextBody"/>
        <w:spacing w:lineRule="auto" w:line="240"/>
        <w:jc w:val="left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TextBody"/>
        <w:rPr/>
      </w:pPr>
      <w:r>
        <w:rPr>
          <w:rFonts w:cs="Sylfaen" w:ascii="Sylfaen" w:hAnsi="Sylfaen"/>
          <w:iCs/>
          <w:sz w:val="32"/>
        </w:rPr>
        <w:t>ՀԱՅԱՍՏԱՆԻ</w:t>
      </w:r>
      <w:r>
        <w:rPr>
          <w:rFonts w:cs="Times Armenian" w:ascii="Sylfaen" w:hAnsi="Sylfaen"/>
          <w:iCs/>
          <w:sz w:val="32"/>
        </w:rPr>
        <w:t xml:space="preserve">  </w:t>
      </w:r>
      <w:r>
        <w:rPr>
          <w:rFonts w:cs="Sylfaen" w:ascii="Sylfaen" w:hAnsi="Sylfaen"/>
          <w:iCs/>
          <w:sz w:val="32"/>
        </w:rPr>
        <w:t>ՀԱՆՐԱՊԵՏՈՒԹՅԱՆ</w:t>
      </w:r>
      <w:r>
        <w:rPr>
          <w:rFonts w:cs="Times Armenian" w:ascii="Sylfaen" w:hAnsi="Sylfaen"/>
          <w:iCs/>
          <w:sz w:val="32"/>
        </w:rPr>
        <w:t xml:space="preserve">  </w:t>
      </w:r>
    </w:p>
    <w:p>
      <w:pPr>
        <w:pStyle w:val="TextBody"/>
        <w:rPr>
          <w:rFonts w:ascii="Sylfaen" w:hAnsi="Sylfaen" w:cs="Sylfaen"/>
          <w:iCs/>
          <w:sz w:val="32"/>
        </w:rPr>
      </w:pPr>
      <w:r>
        <w:rPr>
          <w:rFonts w:cs="Sylfaen" w:ascii="Sylfaen" w:hAnsi="Sylfaen"/>
          <w:iCs/>
          <w:sz w:val="32"/>
        </w:rPr>
        <w:t>ԳՅՈՒՂԱՏՆՏԵՍՈՒԹՅԱՆ</w:t>
      </w:r>
      <w:r>
        <w:rPr>
          <w:rFonts w:cs="Times Armenian" w:ascii="Sylfaen" w:hAnsi="Sylfaen"/>
          <w:iCs/>
          <w:sz w:val="32"/>
        </w:rPr>
        <w:t xml:space="preserve"> </w:t>
      </w:r>
      <w:r>
        <w:rPr>
          <w:rFonts w:cs="Sylfaen" w:ascii="Sylfaen" w:hAnsi="Sylfaen"/>
          <w:iCs/>
          <w:sz w:val="32"/>
        </w:rPr>
        <w:t>ՆԱԽ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Cs/>
          <w:sz w:val="32"/>
        </w:rPr>
      </w:pPr>
      <w:r>
        <w:rPr>
          <w:rFonts w:cs="Sylfaen" w:ascii="Sylfaen" w:hAnsi="Sylfaen"/>
          <w:iCs/>
          <w:sz w:val="32"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spacing w:lineRule="auto" w:line="360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spacing w:lineRule="auto" w:line="360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 Ա Յ Ե Ց Ա Կ Ա Ր Գ</w:t>
      </w:r>
    </w:p>
    <w:p>
      <w:pPr>
        <w:pStyle w:val="Normal"/>
        <w:ind w:right="447" w:hanging="0"/>
        <w:jc w:val="center"/>
        <w:rPr/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Յ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 xml:space="preserve">Ի  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Թ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Յ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Times Armenian" w:ascii="Sylfaen" w:hAnsi="Sylfaen"/>
        </w:rPr>
        <w:t xml:space="preserve">    </w:t>
      </w:r>
    </w:p>
    <w:p>
      <w:pPr>
        <w:pStyle w:val="Normal"/>
        <w:ind w:right="447" w:hanging="0"/>
        <w:jc w:val="center"/>
        <w:rPr/>
      </w:pPr>
      <w:r>
        <w:rPr>
          <w:rFonts w:cs="Sylfaen" w:ascii="Sylfaen" w:hAnsi="Sylfaen"/>
        </w:rPr>
        <w:t>Ո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Չ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Խ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Թ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Յ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Times Armenian" w:ascii="Sylfaen" w:hAnsi="Sylfaen"/>
        </w:rPr>
        <w:t xml:space="preserve">  Զ Ա Ր Գ Ա Ց Մ Ա Ն</w:t>
      </w:r>
    </w:p>
    <w:p>
      <w:pPr>
        <w:pStyle w:val="Normal"/>
        <w:ind w:right="447" w:hanging="0"/>
        <w:jc w:val="center"/>
        <w:rPr>
          <w:rFonts w:ascii="Sylfaen" w:hAnsi="Sylfaen" w:cs="Times Armenian"/>
        </w:rPr>
      </w:pPr>
      <w:r>
        <w:rPr>
          <w:rFonts w:cs="Times Armenia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Երևան</w:t>
      </w:r>
      <w:r>
        <w:rPr>
          <w:rFonts w:cs="Times Armenian" w:ascii="Sylfaen" w:hAnsi="Sylfaen"/>
        </w:rPr>
        <w:t xml:space="preserve"> – 2011 </w:t>
      </w:r>
      <w:r>
        <w:rPr>
          <w:rFonts w:cs="Sylfaen" w:ascii="Sylfaen" w:hAnsi="Sylfaen"/>
        </w:rPr>
        <w:t>թ</w:t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iCs/>
          <w:sz w:val="32"/>
        </w:rPr>
        <w:tab/>
        <w:tab/>
      </w:r>
      <w:r>
        <w:rPr>
          <w:rFonts w:cs="Sylfaen" w:ascii="Sylfaen" w:hAnsi="Sylfaen"/>
          <w:iCs/>
        </w:rPr>
        <w:t>ԿԱՌՈՒՑՎԱԾՔ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iCs/>
        </w:rPr>
        <w:t>ՆԵՐԱԾՈՒԹՅՈՒՆ</w:t>
      </w:r>
      <w:r>
        <w:rPr>
          <w:rFonts w:cs="Times Armenian" w:ascii="Sylfaen" w:hAnsi="Sylfaen"/>
          <w:iCs/>
        </w:rPr>
        <w:t xml:space="preserve">  . . . . . . . . . . . . . . . . . . . . . . . . . . . . . . . . . . . . . </w:t>
      </w:r>
      <w:r>
        <w:rPr>
          <w:rFonts w:cs="Sylfaen" w:ascii="Sylfaen" w:hAnsi="Sylfaen"/>
          <w:iCs/>
        </w:rPr>
        <w:t xml:space="preserve">. .  3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iCs/>
        </w:rPr>
        <w:t>ՈՉԽԱՐԱԲՈՒԾՈՒԹՅԱՆ  ՎԻՃԱԿի ԲՆՈՒԹԱԳՐՈՒՄԸ . . . . . . . . . . . . . 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  <w:t>ՈՉԽԱՐԱԲՈՒԾՈՒԹՅԱՆ ՈԼՈՐՏՈՒՄ ԱՌԿԱ                                 ԽՈՉԸՆԴՈՏՆԵՐԸ</w:t>
      </w:r>
      <w:r>
        <w:rPr>
          <w:rFonts w:cs="Times Armenian" w:ascii="Sylfaen" w:hAnsi="Sylfaen"/>
          <w:iCs/>
        </w:rPr>
        <w:t>. . . . . . . . . . . . . . . . . . . . . . . . . . . . . . . . . . . . . . . . . 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  <w:t>ՀԱՅԵՑԱԿԱՐԳԻ ՆՊԱՏԱԿՆ ՈՒ ԽՆԴԻՐՆԵՐԸ</w:t>
      </w:r>
      <w:r>
        <w:rPr>
          <w:rFonts w:cs="Times Armenian" w:ascii="Sylfaen" w:hAnsi="Sylfaen"/>
          <w:iCs/>
        </w:rPr>
        <w:t>. . . . . . . . . . . . . . . . . . .  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  <w:t>ՀԱՅԵՑԱԿԱՐԳԻ ԻՐԱԿԱՆԱՑՄԱՆ ՍԿԶԲՈՒՆՔՆԵՐԸ</w:t>
      </w:r>
      <w:r>
        <w:rPr>
          <w:rFonts w:cs="Times Armenian" w:ascii="Sylfaen" w:hAnsi="Sylfaen"/>
          <w:iCs/>
        </w:rPr>
        <w:t xml:space="preserve"> . . . . . . . . . . . . . .  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iCs/>
        </w:rPr>
        <w:t>ՀԱՅԵՑԱԿԱՐԳԻ ԻՐԱԿԱՆԱՑՈՒՄԻՑ</w:t>
      </w:r>
      <w:r>
        <w:rPr>
          <w:rFonts w:cs="Times Armenian" w:ascii="Sylfaen" w:hAnsi="Sylfaen"/>
          <w:iCs/>
        </w:rPr>
        <w:t xml:space="preserve">  </w:t>
      </w:r>
      <w:r>
        <w:rPr>
          <w:rFonts w:cs="Sylfaen" w:ascii="Sylfaen" w:hAnsi="Sylfaen"/>
          <w:iCs/>
        </w:rPr>
        <w:t>ԱԿՆԿԱԼՎՈՂ</w:t>
      </w:r>
      <w:r>
        <w:rPr>
          <w:rFonts w:cs="Times Armenian" w:ascii="Sylfaen" w:hAnsi="Sylfaen"/>
          <w:iCs/>
        </w:rPr>
        <w:t xml:space="preserve">                                           </w:t>
      </w:r>
    </w:p>
    <w:p>
      <w:pPr>
        <w:pStyle w:val="Normal"/>
        <w:spacing w:lineRule="auto" w:line="360"/>
        <w:ind w:left="921" w:hanging="0"/>
        <w:rPr>
          <w:rFonts w:ascii="Sylfaen" w:hAnsi="Sylfaen" w:cs="Sylfaen"/>
          <w:iCs/>
        </w:rPr>
      </w:pPr>
      <w:r>
        <w:rPr>
          <w:rFonts w:eastAsia="Sylfaen" w:cs="Sylfaen" w:ascii="Sylfaen" w:hAnsi="Sylfaen"/>
          <w:iCs/>
        </w:rPr>
        <w:t xml:space="preserve">          </w:t>
      </w:r>
      <w:r>
        <w:rPr>
          <w:rFonts w:cs="Sylfaen" w:ascii="Sylfaen" w:hAnsi="Sylfaen"/>
          <w:iCs/>
        </w:rPr>
        <w:t>ԱՐԴՅՈՒՆՔՆԵՐԸ</w:t>
      </w:r>
      <w:r>
        <w:rPr>
          <w:rFonts w:cs="Times Armenian" w:ascii="Sylfaen" w:hAnsi="Sylfaen"/>
          <w:iCs/>
        </w:rPr>
        <w:t>. . . . . . . . . . . . . . . . . . . . . . . . . . . . . . . . . . . . . . . . . 13</w:t>
      </w:r>
    </w:p>
    <w:p>
      <w:pPr>
        <w:pStyle w:val="Normal"/>
        <w:spacing w:lineRule="auto" w:line="360"/>
        <w:ind w:left="561" w:hanging="0"/>
        <w:rPr>
          <w:rFonts w:ascii="Sylfaen" w:hAnsi="Sylfaen" w:cs="Sylfaen"/>
          <w:iCs/>
        </w:rPr>
      </w:pPr>
      <w:r>
        <w:rPr>
          <w:rFonts w:eastAsia="Sylfaen" w:cs="Sylfaen" w:ascii="Sylfaen" w:hAnsi="Sylfaen"/>
          <w:iCs/>
        </w:rPr>
        <w:t xml:space="preserve">               </w:t>
      </w:r>
      <w:r>
        <w:rPr>
          <w:rFonts w:cs="Sylfaen" w:ascii="Sylfaen" w:hAnsi="Sylfaen"/>
          <w:iCs/>
        </w:rPr>
        <w:t>ՀԱՎԵԼՎԱԾՆԵՐ .</w:t>
      </w:r>
      <w:r>
        <w:rPr>
          <w:rFonts w:cs="Times Armenian" w:ascii="Sylfaen" w:hAnsi="Sylfaen"/>
          <w:iCs/>
        </w:rPr>
        <w:t xml:space="preserve"> . . . . . . . . . . . . . . . . . . . . . . . . . . . . . . . . . . . . . . . . .14</w:t>
      </w:r>
    </w:p>
    <w:p>
      <w:pPr>
        <w:pStyle w:val="Normal"/>
        <w:spacing w:lineRule="auto" w:line="36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ind w:right="447" w:hanging="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447" w:hanging="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I. ՆԵՐԱԾՈՒԹՅՈՒՆ</w:t>
      </w:r>
    </w:p>
    <w:p>
      <w:pPr>
        <w:pStyle w:val="Normal"/>
        <w:ind w:right="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յուղատնտես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խառ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դյունք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րեթ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րրորդ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ասնաբուծ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թերք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Times Armenian" w:ascii="Sylfaen" w:hAnsi="Sylfaen"/>
        </w:rPr>
        <w:t xml:space="preserve">: </w:t>
      </w:r>
      <w:r>
        <w:rPr>
          <w:rFonts w:cs="Sylfaen" w:ascii="Sylfaen" w:hAnsi="Sylfaen"/>
        </w:rPr>
        <w:t>Վերջինի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աբուծություն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տացվ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ումք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թերք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վալը կազմ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 ընդամենը</w:t>
      </w:r>
      <w:r>
        <w:rPr>
          <w:rFonts w:cs="Times Armenian" w:ascii="Sylfaen" w:hAnsi="Sylfaen"/>
        </w:rPr>
        <w:t xml:space="preserve"> 10,5%, </w:t>
      </w:r>
      <w:r>
        <w:rPr>
          <w:rFonts w:cs="Sylfaen" w:ascii="Sylfaen" w:hAnsi="Sylfaen"/>
        </w:rPr>
        <w:t>մինչդեռ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լորտ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նարավորություն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երազանց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ցուցանիշը</w:t>
      </w:r>
      <w:r>
        <w:rPr>
          <w:rFonts w:cs="Times Armenian" w:ascii="Sylfaen" w:hAnsi="Sylfaen"/>
        </w:rPr>
        <w:t>:</w:t>
      </w:r>
    </w:p>
    <w:p>
      <w:pPr>
        <w:pStyle w:val="Normal"/>
        <w:spacing w:lineRule="auto" w:line="360"/>
        <w:ind w:right="447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աստա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լորտ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զարգացում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վո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աբուծ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ար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խիս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պաստավ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նակլիմայական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պայմա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ռաջ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Times Armenian" w:ascii="Sylfaen" w:hAnsi="Sylfaen"/>
        </w:rPr>
        <w:t xml:space="preserve">, նախալեռնային և </w:t>
      </w:r>
      <w:r>
        <w:rPr>
          <w:rFonts w:cs="Sylfaen" w:ascii="Sylfaen" w:hAnsi="Sylfaen"/>
        </w:rPr>
        <w:t>լեռն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ոտավայր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դարձա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արածք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կայությամբ</w:t>
      </w:r>
      <w:r>
        <w:rPr>
          <w:rFonts w:cs="Times Armenian" w:ascii="Sylfaen" w:hAnsi="Sylfaen"/>
        </w:rPr>
        <w:t>:</w:t>
      </w:r>
    </w:p>
    <w:p>
      <w:pPr>
        <w:pStyle w:val="Normal"/>
        <w:spacing w:lineRule="auto" w:line="360"/>
        <w:ind w:right="447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Թերև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րան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յմանավո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գամանքը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ցյ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ա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Times Armenian" w:ascii="Sylfaen" w:hAnsi="Sylfaen"/>
        </w:rPr>
        <w:t xml:space="preserve"> 80-</w:t>
      </w:r>
      <w:r>
        <w:rPr>
          <w:rFonts w:cs="Sylfaen" w:ascii="Sylfaen" w:hAnsi="Sylfaen"/>
        </w:rPr>
        <w:t>ական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թվականներ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տրու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վելացել է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ագայու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հանրապ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Times Armenian" w:ascii="Sylfaen" w:hAnsi="Sylfaen"/>
        </w:rPr>
        <w:t>-</w:t>
      </w:r>
      <w:r>
        <w:rPr>
          <w:rFonts w:cs="Sylfaen" w:ascii="Sylfaen" w:hAnsi="Sylfaen"/>
        </w:rPr>
        <w:t>տնտես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իճա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ատթարացման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գրար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արեփոխում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ասնագլխաքանա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նավորեցման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տարին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շարունա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ձևավո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ումք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թեր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ձեռնարկ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խաթար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պ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խզ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ևանք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լխաքանակ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տրու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վազել է</w:t>
      </w:r>
      <w:r>
        <w:rPr>
          <w:rFonts w:cs="Times Armenian" w:ascii="Sylfaen" w:hAnsi="Sylfaen"/>
        </w:rPr>
        <w:t>:</w:t>
      </w:r>
    </w:p>
    <w:p>
      <w:pPr>
        <w:pStyle w:val="Normal"/>
        <w:spacing w:lineRule="auto" w:line="360"/>
        <w:ind w:right="447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Ներկայում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ու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աբուծությու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զարգա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տադրատնտես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նարավորությունների</w:t>
      </w:r>
      <w:r>
        <w:rPr>
          <w:rFonts w:cs="Times Armenian" w:ascii="Sylfaen" w:hAnsi="Sylfaen"/>
        </w:rPr>
        <w:t xml:space="preserve"> 25-30 %-</w:t>
      </w:r>
      <w:r>
        <w:rPr>
          <w:rFonts w:cs="Sylfaen" w:ascii="Sylfaen" w:hAnsi="Sylfaen"/>
        </w:rPr>
        <w:t>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մինչդեռ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ցած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ռիսկայնության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ռկ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նարավոր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լիարժե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ցած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նքնարժեք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թերք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ում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ավական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ռանկար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</w:rPr>
        <w:t xml:space="preserve">: </w:t>
      </w:r>
      <w:r>
        <w:rPr>
          <w:rFonts w:cs="Sylfaen" w:ascii="Sylfaen" w:hAnsi="Sylfaen"/>
        </w:rPr>
        <w:t>Ավելին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վերջ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արիներ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ու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ճեց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Times Armenian" w:ascii="Sylfaen" w:hAnsi="Sylfaen"/>
        </w:rPr>
        <w:t xml:space="preserve"> օտարերկրյա գործարարների </w:t>
      </w:r>
      <w:r>
        <w:rPr>
          <w:rFonts w:cs="Sylfaen" w:ascii="Sylfaen" w:hAnsi="Sylfaen"/>
        </w:rPr>
        <w:t>առաջարկություն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ուսալ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րաշխի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լորտ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երդաշնա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</w:rPr>
        <w:t>:</w:t>
      </w:r>
    </w:p>
    <w:p>
      <w:pPr>
        <w:pStyle w:val="Normal"/>
        <w:spacing w:lineRule="auto" w:line="360"/>
        <w:ind w:right="447" w:firstLine="720"/>
        <w:jc w:val="both"/>
        <w:rPr/>
      </w:pPr>
      <w:r>
        <w:rPr>
          <w:rFonts w:cs="Sylfaen" w:ascii="Sylfaen" w:hAnsi="Sylfaen"/>
        </w:rPr>
        <w:t>Նշ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գամանք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աբուծությու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ու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արձ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րցունա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լոր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տահան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սանկյունից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մենաշնորհ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ասնաբուծ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ճյուղում ընդհանրապես</w:t>
      </w:r>
      <w:r>
        <w:rPr>
          <w:rFonts w:cs="Times Armenian" w:ascii="Sylfaen" w:hAnsi="Sylfaen"/>
        </w:rPr>
        <w:t>:</w:t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</w:t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II. ՈՉԽԱՐԱԲՈՒԾՈՒԹՅԱՆ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ՎԻՃԱԿԻ  ԲՆՈՒԹԱԳԻՐԸ</w:t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Ոչխարաբուծ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ար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ար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ւտակ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հարուս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փորձ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լորտ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և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զարգացում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զգաբնակչության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շրջա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ձևավոր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վանդույթներ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կապ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իսակատարություններ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զգ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երակրատեսակներ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ժողովրդ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հեստագործ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որգագործ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Armenian" w:ascii="Sylfaen" w:hAnsi="Sylfaen"/>
        </w:rPr>
        <w:t xml:space="preserve">: </w:t>
      </w:r>
      <w:r>
        <w:rPr>
          <w:rFonts w:cs="Sylfaen" w:ascii="Sylfaen" w:hAnsi="Sylfaen"/>
        </w:rPr>
        <w:t>Այդ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մե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աբուծությու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ուռ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զարգաց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պրել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յլ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արածաշրջաննե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արձ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ասնաբուծ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նցք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ճյուղը</w:t>
      </w:r>
      <w:r>
        <w:rPr>
          <w:rFonts w:cs="Times Armenian" w:ascii="Sylfaen" w:hAnsi="Sylfae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2. Մինչ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ցյ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արի</w:t>
      </w:r>
      <w:r>
        <w:rPr>
          <w:rFonts w:cs="Times Armenian" w:ascii="Sylfaen" w:hAnsi="Sylfaen"/>
        </w:rPr>
        <w:t xml:space="preserve"> 80-</w:t>
      </w:r>
      <w:r>
        <w:rPr>
          <w:rFonts w:cs="Sylfaen" w:ascii="Sylfaen" w:hAnsi="Sylfaen"/>
        </w:rPr>
        <w:t>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թվական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ու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լխաքանակ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զհետ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վելանալ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սել է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րեթե</w:t>
      </w:r>
      <w:r>
        <w:rPr>
          <w:rFonts w:cs="Times Armenian" w:ascii="Sylfaen" w:hAnsi="Sylfaen"/>
        </w:rPr>
        <w:t xml:space="preserve"> 2,3 </w:t>
      </w:r>
      <w:r>
        <w:rPr>
          <w:rFonts w:cs="Sylfaen" w:ascii="Sylfaen" w:hAnsi="Sylfaen"/>
        </w:rPr>
        <w:t>միլիոն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ր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կատվել 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լխաքանա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վազ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տ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1991 </w:t>
      </w:r>
      <w:r>
        <w:rPr>
          <w:rFonts w:cs="Sylfaen" w:ascii="Sylfaen" w:hAnsi="Sylfaen"/>
        </w:rPr>
        <w:t>թվականին կազմել</w:t>
      </w:r>
      <w:r>
        <w:rPr>
          <w:rFonts w:cs="Times Armenian" w:ascii="Sylfaen" w:hAnsi="Sylfaen"/>
        </w:rPr>
        <w:t xml:space="preserve"> 1,0 </w:t>
      </w:r>
      <w:r>
        <w:rPr>
          <w:rFonts w:cs="Sylfaen" w:ascii="Sylfaen" w:hAnsi="Sylfaen"/>
        </w:rPr>
        <w:t>միլիոն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դեն</w:t>
      </w:r>
      <w:r>
        <w:rPr>
          <w:rFonts w:cs="Times Armenian" w:ascii="Sylfaen" w:hAnsi="Sylfaen"/>
        </w:rPr>
        <w:t xml:space="preserve"> 1998</w:t>
      </w:r>
      <w:r>
        <w:rPr>
          <w:rFonts w:cs="Sylfaen" w:ascii="Sylfaen" w:hAnsi="Sylfaen"/>
        </w:rPr>
        <w:t>թ</w:t>
      </w:r>
      <w:r>
        <w:rPr>
          <w:rFonts w:cs="Times Armenian" w:ascii="Sylfaen" w:hAnsi="Sylfaen"/>
        </w:rPr>
        <w:t>-</w:t>
      </w:r>
      <w:r>
        <w:rPr>
          <w:rFonts w:cs="Sylfaen" w:ascii="Sylfaen" w:hAnsi="Sylfaen"/>
        </w:rPr>
        <w:t>ին</w:t>
      </w:r>
      <w:r>
        <w:rPr>
          <w:rFonts w:cs="Times Armenian" w:ascii="Sylfaen" w:hAnsi="Sylfaen"/>
        </w:rPr>
        <w:t xml:space="preserve">` 521 </w:t>
      </w:r>
      <w:r>
        <w:rPr>
          <w:rFonts w:cs="Sylfaen" w:ascii="Sylfaen" w:hAnsi="Sylfaen"/>
        </w:rPr>
        <w:t>հազար</w:t>
      </w:r>
      <w:r>
        <w:rPr>
          <w:rFonts w:cs="Times Armenian" w:ascii="Sylfaen" w:hAnsi="Sylfaen"/>
        </w:rPr>
        <w:t xml:space="preserve">: </w:t>
      </w:r>
      <w:r>
        <w:rPr>
          <w:rFonts w:cs="Sylfaen" w:ascii="Sylfaen" w:hAnsi="Sylfaen"/>
        </w:rPr>
        <w:t>Փաստորեն</w:t>
      </w:r>
      <w:r>
        <w:rPr>
          <w:rFonts w:cs="Times Armenian" w:ascii="Sylfaen" w:hAnsi="Sylfaen"/>
        </w:rPr>
        <w:t xml:space="preserve">, 1981-1998 </w:t>
      </w:r>
      <w:r>
        <w:rPr>
          <w:rFonts w:cs="Sylfaen" w:ascii="Sylfaen" w:hAnsi="Sylfaen"/>
        </w:rPr>
        <w:t>թվակա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լխաքանակ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ու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վազել 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քան</w:t>
      </w:r>
      <w:r>
        <w:rPr>
          <w:rFonts w:cs="Times Armenian" w:ascii="Sylfaen" w:hAnsi="Sylfaen"/>
        </w:rPr>
        <w:t xml:space="preserve"> 4 </w:t>
      </w:r>
      <w:r>
        <w:rPr>
          <w:rFonts w:cs="Sylfaen" w:ascii="Sylfaen" w:hAnsi="Sylfaen"/>
        </w:rPr>
        <w:t>անգամ: Դա պայմանավորված էր ինչպես ոչխարի բրդի և մսի իրացման բարդույթներով, այնպես էլ խոշոր տնտեսությունների մասնատմամբ, տոհմասելեկցիոն աշխատանքների տևական բացակայությամբ և բնական կերահանդակների ներուժի արդյունավետ և անխնա օգտագործմամբ: Հետաքրք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փաստել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Armenian" w:ascii="Sylfaen" w:hAnsi="Sylfaen"/>
        </w:rPr>
        <w:t xml:space="preserve"> 1980 </w:t>
      </w:r>
      <w:r>
        <w:rPr>
          <w:rFonts w:cs="Sylfaen" w:ascii="Sylfaen" w:hAnsi="Sylfaen"/>
        </w:rPr>
        <w:t>թվական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և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վազ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շրջաննե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ուծվում էր գրեթե այնքան ոչխար, ինչքան 1998 թվականին` ողջ հանրապետությունում:</w:t>
      </w:r>
    </w:p>
    <w:p>
      <w:pPr>
        <w:pStyle w:val="Normal"/>
        <w:spacing w:lineRule="auto" w:line="360"/>
        <w:jc w:val="both"/>
        <w:rPr>
          <w:rFonts w:ascii="Sylfaen" w:hAnsi="Sylfaen" w:cs="Sylfaen"/>
          <w:iCs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ab/>
        <w:t>3. Վերջին տարիներին  նկատվում է ոչխարների գլխաքանակի կայունացում, որի  հետևանքով 2011 թվականին հանրապետությունում ոչխարների և այծերի գլխաքանակը կազմել է 531,0 հազար գլուխ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  <w:t>4 Այնուամենայնիվ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պետք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է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փաստել</w:t>
      </w:r>
      <w:r>
        <w:rPr>
          <w:rFonts w:cs="Times Armenian" w:ascii="Sylfaen" w:hAnsi="Sylfaen"/>
          <w:iCs/>
        </w:rPr>
        <w:t xml:space="preserve">, </w:t>
      </w:r>
      <w:r>
        <w:rPr>
          <w:rFonts w:cs="Sylfaen" w:ascii="Sylfaen" w:hAnsi="Sylfaen"/>
          <w:iCs/>
        </w:rPr>
        <w:t>որ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ըստ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մարզերի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առկա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ոչխարների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գլխաքանակը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ուղիղ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համեմատական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չէ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այդ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մարզերի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բնատնտեսական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հնարավորություններին</w:t>
      </w:r>
      <w:r>
        <w:rPr>
          <w:rFonts w:cs="Times Armenian" w:ascii="Sylfaen" w:hAnsi="Sylfaen"/>
          <w:iCs/>
        </w:rPr>
        <w:t xml:space="preserve">, </w:t>
      </w:r>
      <w:r>
        <w:rPr>
          <w:rFonts w:cs="Sylfaen" w:ascii="Sylfaen" w:hAnsi="Sylfaen"/>
          <w:iCs/>
        </w:rPr>
        <w:t>ինչի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հետևանքով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կտրուկ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փոխվել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է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արոտավայրերի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օգտագործման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համամասնությունը</w:t>
      </w:r>
      <w:r>
        <w:rPr>
          <w:rFonts w:cs="Times Armenian" w:ascii="Sylfaen" w:hAnsi="Sylfaen"/>
          <w:iCs/>
        </w:rPr>
        <w:t xml:space="preserve">: </w:t>
      </w:r>
      <w:r>
        <w:rPr>
          <w:rFonts w:cs="Sylfaen" w:ascii="Sylfaen" w:hAnsi="Sylfaen"/>
          <w:iCs/>
        </w:rPr>
        <w:t>Այս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հանգամանքը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ոչ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միայն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հանգեցրել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է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արոտավայրերի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օգտագործման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արդյունավետության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նվազմանը</w:t>
      </w:r>
      <w:r>
        <w:rPr>
          <w:rFonts w:cs="Times Armenian" w:ascii="Sylfaen" w:hAnsi="Sylfaen"/>
          <w:iCs/>
        </w:rPr>
        <w:t xml:space="preserve">, </w:t>
      </w:r>
      <w:r>
        <w:rPr>
          <w:rFonts w:cs="Sylfaen" w:ascii="Sylfaen" w:hAnsi="Sylfaen"/>
          <w:iCs/>
        </w:rPr>
        <w:t>այլև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բնապահպանական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առումով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կարող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է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հանգեցնել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անցանկալի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հետևանքների</w:t>
      </w:r>
      <w:r>
        <w:rPr>
          <w:rFonts w:cs="Times Armenian" w:ascii="Sylfaen" w:hAnsi="Sylfaen"/>
          <w:iCs/>
        </w:rPr>
        <w:t xml:space="preserve">, </w:t>
      </w:r>
      <w:r>
        <w:rPr>
          <w:rFonts w:cs="Sylfaen" w:ascii="Sylfaen" w:hAnsi="Sylfaen"/>
          <w:iCs/>
        </w:rPr>
        <w:t>քանզի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ոչխարների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տևական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արածեցումը</w:t>
      </w:r>
      <w:r>
        <w:rPr>
          <w:rFonts w:cs="Times Armenian" w:ascii="Sylfaen" w:hAnsi="Sylfaen"/>
          <w:iCs/>
        </w:rPr>
        <w:t xml:space="preserve"> գյուղամերձ արոտներում </w:t>
      </w:r>
      <w:r>
        <w:rPr>
          <w:rFonts w:cs="Sylfaen" w:ascii="Sylfaen" w:hAnsi="Sylfaen"/>
          <w:iCs/>
        </w:rPr>
        <w:t>առաջացնում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է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ինչպես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հողատարման</w:t>
      </w:r>
      <w:r>
        <w:rPr>
          <w:rFonts w:cs="Times Armenian" w:ascii="Sylfaen" w:hAnsi="Sylfaen"/>
          <w:iCs/>
        </w:rPr>
        <w:t xml:space="preserve"> (</w:t>
      </w:r>
      <w:r>
        <w:rPr>
          <w:rFonts w:cs="Sylfaen" w:ascii="Sylfaen" w:hAnsi="Sylfaen"/>
          <w:iCs/>
        </w:rPr>
        <w:t>էրոզիոն</w:t>
      </w:r>
      <w:r>
        <w:rPr>
          <w:rFonts w:cs="Times Armenian" w:ascii="Sylfaen" w:hAnsi="Sylfaen"/>
          <w:iCs/>
        </w:rPr>
        <w:t xml:space="preserve">) </w:t>
      </w:r>
      <w:r>
        <w:rPr>
          <w:rFonts w:cs="Sylfaen" w:ascii="Sylfaen" w:hAnsi="Sylfaen"/>
          <w:iCs/>
        </w:rPr>
        <w:t>երևույթներ</w:t>
      </w:r>
      <w:r>
        <w:rPr>
          <w:rFonts w:cs="Times Armenian" w:ascii="Sylfaen" w:hAnsi="Sylfaen"/>
          <w:iCs/>
        </w:rPr>
        <w:t xml:space="preserve">, </w:t>
      </w:r>
      <w:r>
        <w:rPr>
          <w:rFonts w:cs="Sylfaen" w:ascii="Sylfaen" w:hAnsi="Sylfaen"/>
          <w:iCs/>
        </w:rPr>
        <w:t>այնպես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էլ</w:t>
      </w:r>
      <w:r>
        <w:rPr>
          <w:rFonts w:cs="Times Armenian" w:ascii="Sylfaen" w:hAnsi="Sylfaen"/>
          <w:iCs/>
        </w:rPr>
        <w:t xml:space="preserve"> պատճառ կարող է հանդիսանալ </w:t>
      </w:r>
      <w:r>
        <w:rPr>
          <w:rFonts w:cs="Sylfaen" w:ascii="Sylfaen" w:hAnsi="Sylfaen"/>
          <w:iCs/>
        </w:rPr>
        <w:t>արոտավայրերի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բուսածածկում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արժեքավոր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բույսերի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անհետացման, մինչդեռ հեռագնա արոտները գրեթե չեն օգտագործվում</w:t>
      </w:r>
      <w:r>
        <w:rPr>
          <w:rFonts w:cs="Times Armenian" w:ascii="Sylfaen" w:hAnsi="Sylfaen"/>
          <w:iCs/>
        </w:rPr>
        <w:t>:</w:t>
      </w:r>
    </w:p>
    <w:p>
      <w:pPr>
        <w:pStyle w:val="Normal"/>
        <w:jc w:val="right"/>
        <w:rPr/>
      </w:pPr>
      <w:r>
        <w:rPr>
          <w:rFonts w:cs="Sylfaen" w:ascii="Sylfaen" w:hAnsi="Sylfaen"/>
          <w:iCs/>
        </w:rPr>
        <w:t>Աղյուսակ</w:t>
      </w:r>
      <w:r>
        <w:rPr>
          <w:rFonts w:cs="Times Armenian" w:ascii="Sylfaen" w:hAnsi="Sylfaen"/>
          <w:iCs/>
        </w:rPr>
        <w:t xml:space="preserve"> 1</w:t>
      </w:r>
    </w:p>
    <w:p>
      <w:pPr>
        <w:pStyle w:val="Normal"/>
        <w:spacing w:lineRule="auto" w:line="36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  <w:t>ՀՀ</w:t>
      </w:r>
      <w:r>
        <w:rPr>
          <w:rFonts w:cs="Times Armenian" w:ascii="Sylfaen" w:hAnsi="Sylfaen"/>
          <w:iCs/>
        </w:rPr>
        <w:t>-</w:t>
      </w:r>
      <w:r>
        <w:rPr>
          <w:rFonts w:cs="Sylfaen" w:ascii="Sylfaen" w:hAnsi="Sylfaen"/>
          <w:iCs/>
        </w:rPr>
        <w:t>ում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արոտավայրերի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ծանրաբեռնվածությունը</w:t>
      </w:r>
      <w:r>
        <w:rPr>
          <w:rFonts w:cs="Times Armenian" w:ascii="Sylfaen" w:hAnsi="Sylfaen"/>
          <w:iCs/>
        </w:rPr>
        <w:t xml:space="preserve"> (1982-2010 </w:t>
      </w:r>
      <w:r>
        <w:rPr>
          <w:rFonts w:cs="Sylfaen" w:ascii="Sylfaen" w:hAnsi="Sylfaen"/>
          <w:iCs/>
        </w:rPr>
        <w:t>թթ</w:t>
      </w:r>
      <w:r>
        <w:rPr>
          <w:rFonts w:cs="Times Armenian" w:ascii="Sylfaen" w:hAnsi="Sylfaen"/>
          <w:iCs/>
        </w:rPr>
        <w:t xml:space="preserve">.)                                                    1 </w:t>
      </w:r>
      <w:r>
        <w:rPr>
          <w:rFonts w:cs="Sylfaen" w:ascii="Sylfaen" w:hAnsi="Sylfaen"/>
          <w:iCs/>
        </w:rPr>
        <w:t>հա</w:t>
      </w:r>
      <w:r>
        <w:rPr>
          <w:rFonts w:cs="Times Armenian" w:ascii="Sylfaen" w:hAnsi="Sylfaen"/>
          <w:iCs/>
        </w:rPr>
        <w:t>-</w:t>
      </w:r>
      <w:r>
        <w:rPr>
          <w:rFonts w:cs="Sylfaen" w:ascii="Sylfaen" w:hAnsi="Sylfaen"/>
          <w:iCs/>
        </w:rPr>
        <w:t>ի</w:t>
      </w:r>
      <w:r>
        <w:rPr>
          <w:rFonts w:cs="Times Armenian" w:ascii="Sylfaen" w:hAnsi="Sylfaen"/>
          <w:iCs/>
        </w:rPr>
        <w:t xml:space="preserve">  </w:t>
      </w:r>
      <w:r>
        <w:rPr>
          <w:rFonts w:cs="Sylfaen" w:ascii="Sylfaen" w:hAnsi="Sylfaen"/>
          <w:iCs/>
        </w:rPr>
        <w:t>հաշվով</w:t>
      </w:r>
      <w:r>
        <w:rPr>
          <w:rFonts w:cs="Times Armenian" w:ascii="Sylfaen" w:hAnsi="Sylfaen"/>
          <w:iCs/>
        </w:rPr>
        <w:t xml:space="preserve">`  </w:t>
      </w:r>
      <w:r>
        <w:rPr>
          <w:rFonts w:cs="Sylfaen" w:ascii="Sylfaen" w:hAnsi="Sylfaen"/>
          <w:iCs/>
        </w:rPr>
        <w:t>ըստ</w:t>
      </w:r>
      <w:r>
        <w:rPr>
          <w:rFonts w:cs="Times Armenian" w:ascii="Sylfaen" w:hAnsi="Sylfaen"/>
          <w:iCs/>
        </w:rPr>
        <w:t xml:space="preserve"> </w:t>
      </w:r>
      <w:r>
        <w:rPr>
          <w:rFonts w:cs="Sylfaen" w:ascii="Sylfaen" w:hAnsi="Sylfaen"/>
          <w:iCs/>
        </w:rPr>
        <w:t>մարզերի</w:t>
      </w:r>
    </w:p>
    <w:p>
      <w:pPr>
        <w:pStyle w:val="Normal"/>
        <w:jc w:val="right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jc w:val="right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tbl>
      <w:tblPr>
        <w:tblW w:w="10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68"/>
        <w:gridCol w:w="1468"/>
        <w:gridCol w:w="1683"/>
        <w:gridCol w:w="1122"/>
        <w:gridCol w:w="1122"/>
        <w:gridCol w:w="1125"/>
      </w:tblGrid>
      <w:tr>
        <w:trPr>
          <w:trHeight w:val="276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Մարզերը և Երևան քաղաքը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Ընդամենը ոչխար և այծ, գլուխ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Ընդամենը արոտներ, հազ. հ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Արոտների</w:t>
            </w:r>
            <w:r>
              <w:rPr>
                <w:rFonts w:cs="Times Armenian" w:ascii="Sylfaen" w:hAnsi="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ծանրաբռնվածությունը</w:t>
            </w:r>
            <w:r>
              <w:rPr>
                <w:rFonts w:cs="Times Armenian" w:ascii="Sylfaen" w:hAnsi="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գլուխ</w:t>
            </w:r>
            <w:r>
              <w:rPr>
                <w:rFonts w:cs="Times Armenian" w:ascii="Sylfaen" w:hAnsi="Sylfaen"/>
                <w:i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հա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Խոտհարք</w:t>
            </w:r>
            <w:r>
              <w:rPr>
                <w:rFonts w:cs="Times Armenian" w:ascii="Sylfaen" w:hAnsi="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հազ</w:t>
            </w:r>
            <w:r>
              <w:rPr>
                <w:rFonts w:cs="Times Armenian" w:ascii="Sylfaen" w:hAnsi="Sylfaen"/>
                <w:iCs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հա</w:t>
            </w:r>
            <w:r>
              <w:rPr>
                <w:rFonts w:cs="Times Armenian" w:ascii="Sylfaen" w:hAnsi="Sylfaen"/>
                <w:iCs/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982թ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010 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982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009 թ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Արագածոտ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3190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788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3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0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Արարա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440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695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7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0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Արմավի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797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598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3,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Գեղարքունի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4809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01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7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0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Լոռ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254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348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4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0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Կոտայ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387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395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0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Շիրա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3336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715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2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0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Սյունի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645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682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7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0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Վայոց Ձո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758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8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0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Տավու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815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61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6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0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ք. Երևան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44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5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3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,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Ընդամեն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256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559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1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27,5</w:t>
            </w:r>
          </w:p>
        </w:tc>
      </w:tr>
    </w:tbl>
    <w:p>
      <w:pPr>
        <w:pStyle w:val="Normal"/>
        <w:spacing w:lineRule="auto" w:line="360"/>
        <w:ind w:right="-62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. Ընդորու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րոտավայր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նրաբեռնված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փոփոխությու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րզ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ավական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մավիրի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րարատ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տայք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րզե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ոտավայր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նրաբեռնված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կարդակ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վազ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շուրջ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րզերում</w:t>
      </w:r>
      <w:r>
        <w:rPr>
          <w:rFonts w:cs="Times Armenian" w:ascii="Sylfaen" w:hAnsi="Sylfaen"/>
        </w:rPr>
        <w:t xml:space="preserve">` 3-5 </w:t>
      </w:r>
      <w:r>
        <w:rPr>
          <w:rFonts w:cs="Sylfaen" w:ascii="Sylfaen" w:hAnsi="Sylfaen"/>
        </w:rPr>
        <w:t>անգա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այո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Ձորում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ավել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ք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ն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Armenian" w:ascii="Sylfaen" w:hAnsi="Sylfaen"/>
        </w:rPr>
        <w:t xml:space="preserve">:  </w:t>
      </w:r>
      <w:r>
        <w:rPr>
          <w:rFonts w:cs="Sylfaen" w:ascii="Sylfaen" w:hAnsi="Sylfaen"/>
        </w:rPr>
        <w:t>Այդ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գամանք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արձ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լեռն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ոտավայր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արելավ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լխաքանա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վելա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ոցով դրան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դյունավ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արձրա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ւղղությամբ կտրուկ քայլերի ձեռնարկումը</w:t>
      </w:r>
      <w:r>
        <w:rPr>
          <w:rFonts w:cs="Times Armenian" w:ascii="Sylfaen" w:hAnsi="Sylfaen"/>
        </w:rPr>
        <w:t xml:space="preserve">: </w:t>
      </w:r>
      <w:r>
        <w:rPr>
          <w:rFonts w:cs="Sylfaen" w:ascii="Sylfaen" w:hAnsi="Sylfaen"/>
        </w:rPr>
        <w:t>Ընդորու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չխ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լխաքանա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ճ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իտարկ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րզ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նատնտես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նարավորություն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իրույթում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յուրաքանչյու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ել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պաստավ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լխաքանակ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ինչ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ընձեռ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շրջանց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նապահպան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սանկյուն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ցանկալ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ևանք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աբուծ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թերք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ումք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վալ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ճը</w:t>
      </w:r>
      <w:r>
        <w:rPr>
          <w:rFonts w:cs="Times Armenian" w:ascii="Sylfaen" w:hAnsi="Sylfaen"/>
        </w:rPr>
        <w:t xml:space="preserve">: </w:t>
      </w:r>
      <w:r>
        <w:rPr>
          <w:rFonts w:cs="Sylfaen" w:ascii="Sylfaen" w:hAnsi="Sylfaen"/>
        </w:rPr>
        <w:t>Վերլուծությունների արդյունքներից ակներև է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ու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ն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երահանդակ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լիարժե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պաստավ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լխաքանակ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ատանվել</w:t>
      </w:r>
      <w:r>
        <w:rPr>
          <w:rFonts w:cs="Times Armenian" w:ascii="Sylfaen" w:hAnsi="Sylfaen"/>
        </w:rPr>
        <w:t xml:space="preserve"> 1,0-1,5 </w:t>
      </w:r>
      <w:r>
        <w:rPr>
          <w:rFonts w:cs="Sylfaen" w:ascii="Sylfaen" w:hAnsi="Sylfaen"/>
        </w:rPr>
        <w:t>միլիո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Times Armenian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չխ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լխաքանա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ճ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զուգահեռ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ոտավայր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ջրարբիաց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կերես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արելավ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ջոցառումներ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րի արդյուն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լխաքանակ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ջիկ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աս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արի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սց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Times Armenian" w:ascii="Sylfaen" w:hAnsi="Sylfaen"/>
        </w:rPr>
        <w:t xml:space="preserve"> 1,5 </w:t>
      </w:r>
      <w:r>
        <w:rPr>
          <w:rFonts w:cs="Sylfaen" w:ascii="Sylfaen" w:hAnsi="Sylfaen"/>
        </w:rPr>
        <w:t>միլիոնի</w:t>
      </w:r>
      <w:r>
        <w:rPr>
          <w:rFonts w:cs="Times Armenian" w:ascii="Sylfaen" w:hAnsi="Sylfaen"/>
        </w:rPr>
        <w:t xml:space="preserve">: </w:t>
      </w:r>
    </w:p>
    <w:p>
      <w:pPr>
        <w:pStyle w:val="Normal"/>
        <w:spacing w:lineRule="auto" w:line="360"/>
        <w:ind w:right="-6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</w:rPr>
        <w:t>III. ՈՉԽԱՐԱԲՈՒԾՈՒԹՅԱՆ ՈԼՈՐՏՈՒՄ ԱՌԿԱ ԽՈՉԸՆԴՈՏՆԵՐԸ</w:t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ab/>
        <w:t>6. Հայաստանի Հանրապետությունում վերջին տարիներին թեև նկատվում է ոչխարաբուծության զարգացման միտումներ, այնուամենայնիվ այն հանդիսանում է դեռևս էքստենսիվ եղանակով վարվող ոլորտ: Երբեմնի խոշոր ապրանքային տնտեսությունների փոխարեն ներկայումս ձևավորվել են մանր, փակ բնամթերային տնտեսություններ: Ամբողջությամբ լուծարվել են նախկինում գործող առաջատար տոհմային տնտեսությունները, որտեղ աճեցված վերարտադրության համար պիտանի տոհմային մատղաշը հատկացվում էր հանրապետության առաջատար տնտեսություններին և ապրանքային ֆերմաներ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ab/>
        <w:t>7. Ներկայումս հանրապետությունում առկա ոչխարների ողջ գլխաքանակը կենտրոնացված է շուրջ 40 հազար գյուղացիական և գյուղացիական կոլեկտիվ տնտեսություններում, յուրաքանչյուրում` միջին հաշվով, հաշվառվում է 13 գլուխ: Ոչխարի գլխաքանակի նման տեղաբաշխվածության պայմաններում նպատակասլաց և լայնածավալ տոհմասելեկցիոն աշխատանքների իրականացումն անարդյունավետ է, իսկ արհեստական սերմնավորման բացակայությամբ պայմանավորված` նաև անհնար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ab/>
        <w:t>8. Ներկայումս, գրեթե ամենուր, ոչխարի հոտերում իրականացվում է ազատ զուգավորում` անհայտ ծագմամբ խոյերի օգտագործմամբ, որի արդյունքում մեր հանրապետությունում բուծվող ոչխարների ցեղային կազմում ձևավորվել է խայտաբղետության և ցեղին ոչ հարիր հատկանիշների լայն տիրույթ` պատճառ հանդիսանալով ոչխարի հոտերում ոչ միատարր և գունավոր բրդածածկ  ունեցող խառնացեղ` ցածր մթերատվությամբ կենդանիների տեսակարար կշռի ավելացմանը: Նույնիսկ առաջատար տնտեսություններում ոչ միայն արտադրող խոյերը չեն գնահատվում ըստ սերնդի որակի, այլև չեն իրականացվում կենդանիների համալիր գնահատման (բոնիտավորում) աշխատանքներ: Ավելին, վերարտադրության նպատակով կենդանիների անհատական ընտրություն ընդհանրապես չի իրականացվում և միայն եզակի տնտեսություններում է կիրառվում խմբակային ընտրության եղանակը: Կենդանիների զուգավորման գործընթացը կազմակերպվում է տարերայնորեն, իսկ զույգընտրության պլանի բացակայության արդյունքում որոշ տնտեսություններում արձանագրվում են նեղ ազգակցական բուծման դեպքեր` պատճառ հանդիսանալով ոչխարի հոտերի տոհմային և մթերատու հատկանիշների վատթարացմանը և ցեղին բնորոշ գենետիկական միատարրության խախտմանը: Այս առումով կարևորվում է առաջիկայում գործնական քայլերի ձեռնարկումն արտերկրից համաշխարհային լավագույն կաթնամսատու և մսաբրդատու ցեղերի տոհմային կենդանիների ներկրման և դրանցով մեր հայրենական ցեղերի տոհմային և մթերատու հատկանիշների բարելավման ուղղությամբ: Դրան զուգահեռ, անհրաժեշտ է աջակցել առաջատար տնտեսություններին տոհմասելեկցիոն աշխատանքներ իրականացնելու գործում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ab/>
        <w:t>9. Ընդհանուր առմամբ, հանրապետությունում նվազել է ոչխարաբուծական մթերքների համախառն արտադրանքը, որը պայմանավորված է ոչ միայն գլխաքանակի նվազմամբ, այլև անհրաժեշտ կերի բազայի բացակայության պատճառով կենդանիների մթերատվության գենետիկական ներուժն առավելագույնս չդրսևորվելու հանգամանքով: Վերջինս ի հայտ է գալիս նաև հակահամաճարակային միջոցառումները ժամանակին չիրականացնելու, իսկ վարակիչ հիվանդությունների բռնկման ժամանակ` բռնկված օջախների վերացմանն ուղղված արագ և արդյունավետ միջոցառումներ չիրականացնելու դեպքում, որը հաճախ է դրսևորվում հատկապես արոտային շրջանում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ab/>
        <w:t>10. Հայաստանի Հանրապետության սահմանափակ ռեսուրսները պարտադրում են արդյունավետ օգտագործել ցանկացած ներուժ և առաջին հերթին այն հնարավորությունները, որոնք անտեսվում են` մնալով հիմնական արդյունքի ստվերում, մինչդեռ դրանք կարող են հանդիսանալ հավելյալ արդյունքի աղբյուր: Ոչխարաբուծության ոլորտում այդպիսի հնարավորություն կարող է ընձեռել արտահանվող ոչխարների մորթը հանրապետությունում կազմակերպել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ab/>
        <w:t>11. Համաձայն Հայաստանի Հանրապետության գյուղատնտեսության նախարարության հաշվարկների` 2010 թվականին արտահանված ոչխարների մորթը հանրապետությունում իրականացնելու դեպքում միայն սպանդի արդյունքում գոյացած երկրորդական հումքից կարելի էր ստանալ նվազագույնը 450,0 մլն դրամ լրացուցիչ հավելյալ արդյունք: Ընդ որում, սպանդից կստացվեր շուրջ 90,0 մլն դրամ արժողությամբ և ավելի քան 1 մլն մետր ընդհանուր երկարությամբ բարակ աղիքներ, որոնք ոչ միայն մեծ պահանջարկ ունեն համաշխարհային շուկայում, այլև անփոխարինելի հումք են հանդիսանում սննդարդյունաբերության ոլորտում: Դրան զուգահեռ, սպանդից կստացվեր ավելի քան 250,0 հազար քառակուսի մետր կաշվե բաճկոնների համար պիտանի կաշեհումք` 150,0 մլն դրամ արժեքով և շուրջ 200,0 տոննա կտորտանքային բուրդ` 60,0 մլն դրամ արժողությամբ, որոնք կուղղվեին թեթև արդյունաբերության ոլորտ: Իսկ մսոսկրային թափոններից կարելի էր պատրաստել ավելի քան 500,0 տոննա մսոսկրային ալյուր` 150 մլն դրամ արժեքով, որը լիովին կբավարարեր հանրապետության մսային թռչնաբուծության պահանջարկը: Փաստորեն, մեր հանրապետությունից կենդանի վիճակում արտահանվող մեկ գլուխ ոչխարի հաշվով` կորուստը կազմում է շուրջ 2500 դրամ: Այս հանգամանքն առաջացնում է ժամանակակից չափորոշիչներին համապատասխան սպանդանոցների ցանցի ձևավորման ուղղությամբ առաջիկայում գործնական քայլերի ձեռնարկման անհրաժեշտություն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ab/>
        <w:t>12. Ոչխարաբուծության խթանումն արգելակող գործոն է հանդիսանում նաև հանրապետությունում բրդի մեծածավալ և կանոնակարգված մթերման գործընթացի բացակայությունը: Այս առումով առաջիկայում առաջնահերթ խնդիր է հանդիսանալու նաև բրդի և ոչխարենու (բրդածածկով կաշի) մթերման կազմակերպում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</w:rPr>
        <w:t>13. Ոչխարաբուծության  զարգացումը մեր հանրապետությունում ենթադրում է համալիր միջոցառումների իրականացում, որն, իր հերթին կնպաստի ենթակառուցվածքների ձևավորմանը, գյուղական համայնքների վարչական տարածքներում ընկած արոտավայրերի կառավարման համակարգի ներդրմանը, անասնաբուժական ծառայությունների և տոհմասելեկցիոն աշխատանքների արդյունավետ կազմակերպմանը և կենդանիների մթերատվության բարձրացմա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</w:rPr>
        <w:t>14. Վերը շարադրված խնդիրները թեև բազմաբնույթ և ծախսատար են, իսկ լուծումը տևական ժամանակահատված է պահանջում, այնուամենայնիվ դրանց փուլ առ փուլ իրականացումն անհրաժեշտ  է ոչխարաբուծության ոլորտի բնականոն և համամասնական զարգացումն ապահովելու համար:</w:t>
      </w:r>
    </w:p>
    <w:p>
      <w:pPr>
        <w:pStyle w:val="Normal"/>
        <w:spacing w:lineRule="auto" w:line="360"/>
        <w:ind w:right="-6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firstLine="567"/>
        <w:jc w:val="center"/>
        <w:rPr/>
      </w:pPr>
      <w:r>
        <w:rPr>
          <w:rFonts w:cs="Sylfaen" w:ascii="Sylfaen" w:hAnsi="Sylfaen"/>
        </w:rPr>
        <w:t>IV. ՀԱՅԵՑԱԿԱՐԳԻ ՆՊԱՏԱԿԸ  ԵՎ  ԽՆԴԻՐՆԵՐԸ</w:t>
      </w:r>
    </w:p>
    <w:p>
      <w:pPr>
        <w:pStyle w:val="Normal"/>
        <w:spacing w:lineRule="auto" w:line="360"/>
        <w:ind w:right="-62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firstLine="567"/>
        <w:jc w:val="both"/>
        <w:rPr/>
      </w:pPr>
      <w:r>
        <w:rPr>
          <w:rFonts w:cs="Sylfaen" w:ascii="Sylfaen" w:hAnsi="Sylfaen"/>
        </w:rPr>
        <w:tab/>
        <w:t>15. Ներկայացվ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յեցակարգ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պատակն</w:t>
      </w:r>
      <w:r>
        <w:rPr>
          <w:rFonts w:cs="Times Armenian" w:ascii="Sylfaen" w:hAnsi="Sylfaen"/>
        </w:rPr>
        <w:t xml:space="preserve"> է </w:t>
      </w:r>
      <w:r>
        <w:rPr>
          <w:rFonts w:cs="Sylfaen" w:ascii="Sylfaen" w:hAnsi="Sylfaen"/>
        </w:rPr>
        <w:t>նախանշել ոչխարաբուծ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զարգացման հիմնական ուղղությունները, տոհմային տնտեսությունների ստեղծման, գենոֆոնդի պահպանման հիմնահարցերը և ներկայացնել դրանց լուծման մարտավարական քայլերը</w:t>
      </w:r>
      <w:r>
        <w:rPr>
          <w:rFonts w:cs="Times Armenian" w:ascii="Sylfaen" w:hAnsi="Sylfaen"/>
        </w:rPr>
        <w:t>:</w:t>
      </w:r>
    </w:p>
    <w:p>
      <w:pPr>
        <w:pStyle w:val="Normal"/>
        <w:spacing w:lineRule="auto" w:line="360"/>
        <w:ind w:right="-62" w:firstLine="567"/>
        <w:jc w:val="both"/>
        <w:rPr>
          <w:rFonts w:ascii="Sylfaen" w:hAnsi="Sylfaen" w:cs="Sylfaen"/>
        </w:rPr>
      </w:pPr>
      <w:r>
        <w:rPr>
          <w:rFonts w:cs="Times Armenian" w:ascii="Sylfaen" w:hAnsi="Sylfaen"/>
        </w:rPr>
        <w:t>16. Նշված նպատակի</w:t>
      </w:r>
      <w:r>
        <w:rPr>
          <w:rFonts w:cs="Sylfaen" w:ascii="Sylfaen" w:hAnsi="Sylfaen"/>
        </w:rPr>
        <w:t xml:space="preserve"> իրականացում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ընձեռ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լուծ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խնդիրները`</w:t>
      </w:r>
    </w:p>
    <w:p>
      <w:pPr>
        <w:pStyle w:val="Normal"/>
        <w:numPr>
          <w:ilvl w:val="0"/>
          <w:numId w:val="4"/>
        </w:numPr>
        <w:spacing w:lineRule="auto" w:line="360"/>
        <w:ind w:left="720" w:right="-62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ստակեցնել ոչխարաբուծական մթերքների (միս, կաթնամթերք) և հումքի (բուրդ, ոչխարենի, կաշեհումք) արտադրության ծավալների ավելացման ուղիները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2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ատնանշել 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ուն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րդ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են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թեր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ործընթացի վերականգնմանն ու սպանդանոցների ձևավորմանն ուղղված միջոցառումները</w:t>
      </w:r>
      <w:r>
        <w:rPr>
          <w:rFonts w:cs="Times Armenian" w:ascii="Sylfaen" w:hAnsi="Sylfae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2" w:hanging="360"/>
        <w:jc w:val="both"/>
        <w:rPr>
          <w:rFonts w:ascii="Sylfaen" w:hAnsi="Sylfaen" w:cs="Times Armenian"/>
        </w:rPr>
      </w:pPr>
      <w:r>
        <w:rPr>
          <w:rFonts w:cs="Sylfaen" w:ascii="Sylfaen" w:hAnsi="Sylfaen"/>
        </w:rPr>
        <w:t>առկ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նատնտես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երուժ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պատասխան` ըս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րզ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 xml:space="preserve">սահմանել </w:t>
      </w:r>
      <w:r>
        <w:rPr>
          <w:rFonts w:cs="Times Armenian" w:ascii="Sylfaen" w:hAnsi="Sylfaen"/>
        </w:rPr>
        <w:t xml:space="preserve">2011-2020 </w:t>
      </w:r>
      <w:r>
        <w:rPr>
          <w:rFonts w:cs="Sylfaen" w:ascii="Sylfaen" w:hAnsi="Sylfaen"/>
        </w:rPr>
        <w:t>թվականներին ոչխ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վ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պաստավ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լխաքանակը</w:t>
      </w:r>
      <w:r>
        <w:rPr>
          <w:rFonts w:cs="Times Armenian" w:ascii="Sylfaen" w:hAnsi="Sylfae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2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ներկայացն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ցեղ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թերատ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 xml:space="preserve">հատկանիշների բարելավման և 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աբուծության ոլորտում իրականացվող տոհմասելեկցիոն աշխատանքների հիմնական սկզբունքները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2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ուրվագծել ոչխարաբուծության զարգացման շրջանակներում ենթակառուցվածքների ձևավորմանը, մատուցվող ծառայությունների արդյունավետության բարձրացմանը և արոտավայրերի արդյունավետ կառավարմանն ուղղված պետական աջակցության մեխանիզմները:</w:t>
      </w:r>
    </w:p>
    <w:p>
      <w:pPr>
        <w:pStyle w:val="Normal"/>
        <w:spacing w:lineRule="auto" w:line="360"/>
        <w:ind w:right="-6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</w:rPr>
        <w:t>V. ՀԱՅԵՑԱԿԱՐԳԻ  ԻՐԱԿԱՆԱՑՄԱՆ  ՍԿԶԲՈՒՆՔՆԵՐԸ</w:t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17. Հայաստանի Հանրապետության  Հանրային խորհրդի, Համաշխարհային Բանկի հայաստանյան գրասենյակի, հասարակական կազմակերպությունների ներկայացուցիչների, Հայաստանի պետական ագրարային համալսարանի մասնագետների և ոչխարաբուծությամբ զբաղվող հանրապետության առաջատար տնտեսությունների ղեկավարների հետ կայացած քննարկումների արդյունքում ձևավորվել են ոչխարաբուծության զարգացման հետևյալ հայեցակարգային մոտեցումները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նական կերահանդակները շրջանառության մեջ ներառելու նպատակով առավելագույնս օգտագործել &lt;&lt;Համայնքների գյուղատնտեսական ռեսուրսների կառավարման և մրցունակության&gt;&gt; ծրագրի հնարավորությունները` արոտների կառավարմանը և անասնաբուծության զարգացմանը միտված միջոցառումներն ուղղորդել այն համայնքներին, որոնք ապահովված են ընդարձակ արոտավայրերով և անասնաբուծության ու հատկապես ոչխարաբուծության զարգացման  իրատեսական ներուժո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լնելով Հայաստանում բուծվող ոչխարի ցեղերի կաթնային, մսային և բրդային մթերատվության բարելավման կարևորությունից` խրախուսել առանձին տնտեսավարող սուբյեկտների կողմից արտերկրից լավագույն ցեղերի տոհմային կենդանիների ներկրման և հայկական կորիդել տիպի տոհմային կենդանիների արդյունավետ օգտագործման նախաձեռնությունները: Այդ դեպքում Հայաստանի Հանրապետության գյուղատնտեսության նախարարության և Հայաստանի պետական ագրարային համալսարանի կողմից գործնական քայլեր կձեռնարկվեն ցեղերի ճիշտ ընտրության, և ներկրված կենդանիներով տեղական ցեղերի հետ տարվող տրամախաչման աշխատանքներն արդյունավետ կազմակերպման ուղղությամբ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նրապետությունում արտադրվող բրդի և ոչխարենու (բրդածածկով կաշի) մեծածավալ գնումները կազմակերպելու նպատակով առավելագույնս օգտագործել ինչպես հանրապետությունում առկա ներուժը, այնպես էլ արտասահմանյան ընկերություններին այդ գործընթացում ներգրավելու հնարավորությունները: Անհրաժեշտ է առաջիկայում շարունակել արտասահմանյան ընկերություններին այդ գործընթացում ներգրավելու փորձերը` ներկայացնելով Հայաստանում դարեր շարունակ ձևավորված գորգագործության հարուստ ավանդույթները, արհեստավարժ տնայնագործ վարպետների և գորգագործության համար էժան ու արժեքավոր հումքի առկայությունը և ուղղորդել նրանց հետաքրքրությունը` այդ ոլորտում ներդրումներ կատարելուն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նասնաբուժական միջոցառումների արդյունավետությունը բարձրացնելու նպատակով օգտագործել Հայաստանի Հանրապետության Սյունիքի մարզում պարենի և գյուղատնտեսության համաշխարհային կազմակերպության աջակցությամբ իրականացված ոչխարների բրուցելյոզ հիվանդության դեմ պայքարի միջոցառումների հաջողված արդյունքները և աշխատանքներ տանել նմանատիպ միջոցառումները հանրապետության այլ տարածաշրջաններում ներդնելու ուղղությամբ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րոտավայրերում վարակիչ հիվանդությունների տարածումը կանխելու նպատակով աջակցել հանրապետության բոլոր մարզերում համապատասխան սարքավորումներով, անհրաժեշտ պարագաներով, ինչպես նաև կանխարգելիչ, բուժիչ և ախտահանիչ միջոցներով համալրված շարժական խմբերի ձևավորմանը, որը հնարավորություն կընձեռի կազմակերպել հիվանդությունների դեմ պայքարի արդյունավետ միջոցառումնե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նկատի ունենալով Հայաստանի Հանրապետությունից ոչխարների արտահանման տարեց-տարի ավելացող ծավալները, անհրաժեշտ է միջոցներ ձեռնարկել առաջիկա 2 տարիների ընթացքում արտահանվող ոչխարի մսեղիքի տեսակարար կշիռն ավելացնելու, իսկ կենդանի ոչխարներինը` նվազեցնելու ուղղությամբ, ինչը հնարավորություն կընձեռի սպանդի արդյունքում ստացվող երկրորդական հումքը (ոչխարենի, կաշեհումք, բարակ աղիքներ և այլն) օգտագործել մեր հանրապետության տնտեսության տարբեր ճյուղերում (թեթև արդյունաբերության, սննդարդյունաբերության և այլն): Այդ նպատակով անհրաժեշտ է խթանել ժամանակակից սպանդանոցների հիմնման գործընթացը` խրախուսելով ինչպես հայրենական, այնպես էլ օտարերկրացի ներդրողներին:                               Հայաստանի Հանրապետությունում սպանդանոցների ցանցի ձևավորման առանցքային գործոն կարող է հադիսանալ պարենի և գյուղատնտեսության համաշխարհային կազմակերպության աջակցությամբ մեր հանրապետությունում մեկնարկված` նոր սպանդանոցների ստեղծմանը և առկա սպանդանոցների կարողությունների հզորացմանն ուղղված ծրագիրը, որի շրջանակներում նախատեսվում է հանրապետության տարբեր մարզերում հիմնադրել և տեխնիկապես վերազինել շուրջ մեկ տասնյակ սպանդանոցնե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թեև ոչխարաբուծությունը Հայաստանի Հանրապետությունում ունի մեծ հեռանկարներ, այնուամենայնիվ ոլորտի զարգացումը պետք է դիտարկել տնտեսական և բնապահպանական խնդիրների համամասնության տիրույթում: Այդ իսկ պատճառով հանգամանորեն վերլուծվել է մարզերի առկա բնատնտեսական ներուժը և դրան համապատասխան սահմանվել են առաջիկա տասը տարիների համար յուրաքանչյուր մարզում ոչխարների գլխաքանակի առավել նպաստավոր ցուցանիշները, ինչպես նաև ոչխարի մսի, կաթի և բրդի ակնկալվող ծավալները (2-5 աղյուսակներ): Ըստ այդմ, առաջիկայում նպատակահարմար է սահմանափակել Արարատյան հարթավայրում ոչխարների գլխաքանակի կտրուկ աճը և խրախուսել ոչխարի հոտերի ընդլայնումը Հայաստանի Հանրապետության Գեղարքունիքի, Շիրակի, Արագածոտնի, Լոռու, Սյունիքի և Վայոց Ձորի մարզերում, որտեղ կան ընդարձակ արոտավայրե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ջակցել տոհմային տնտեսությունների ձևավորմանը և նպատակասլաց տոհմասելեկցիոն աշխատանքների իրականացմանը` այդ գործընթացներում ներգրավելով Հայաստանի Հանրապետության գյուղատնտեսության նախարարության, Հայաստանի պետական ագրարային համալսարանի, գիտական կազմակերպությունների հմուտ մասնագետներին, օգտագործելով ոչխարաբուծությամբ զբաղվող առաջատար տնտեսությունների կուտակած փորձը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նրապետության խոշոր ոչխարաբուծական տնտեսություններում (500-ից ավելի գլխաքանակ տնօրինող) ոչխարի հոտերի կատարելագործման գործընթացում ներառել հետևյալ միջոցառումները`</w:t>
      </w:r>
    </w:p>
    <w:p>
      <w:pPr>
        <w:pStyle w:val="Normal"/>
        <w:spacing w:lineRule="auto" w:line="360"/>
        <w:ind w:left="705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. նպաստել հոտերում զույգընտրության պլանների և զույգընտրության մոդելավորման ներդրմանը, ինչը կբացառի նեղ ազգակցական բուծումը,</w:t>
      </w:r>
    </w:p>
    <w:p>
      <w:pPr>
        <w:pStyle w:val="Normal"/>
        <w:spacing w:lineRule="auto" w:line="360"/>
        <w:ind w:left="705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. վերարտադրության գործընթացում ընդգրկել միայն ըստ համալիր հատկությունների գնահատված կենդանիներին, իսկ արտադրող խոյերին գնահատել նաև ըստ սերնդի որակի,</w:t>
      </w:r>
    </w:p>
    <w:p>
      <w:pPr>
        <w:pStyle w:val="Normal"/>
        <w:spacing w:lineRule="auto" w:line="360"/>
        <w:ind w:left="705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. ստեղծել տոհմային տնտեսություններ (ըստ բուծվող ցեղերի) և աջակցել տոհմային տնտեսություններում տոհմային կորիզների ձևավորմանը` դրանցում ընդգրկելով ցեղի միջին ցուցանիշները 25-30 %-ով գերազանցող կենդանիներին.</w:t>
      </w:r>
    </w:p>
    <w:p>
      <w:pPr>
        <w:pStyle w:val="Normal"/>
        <w:spacing w:lineRule="auto" w:line="360"/>
        <w:ind w:left="705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) տոհմային ոչխարաբուծությունը զարգացնելու և հանրապետությունում բուծվող ոչխարի ցեղերի մթերատվության գենետիկական ներուժը լիարժեք օգտագործելու նպատակով առաջիկա տարիներին անհրաժեշտ միջոցառումներ իրականացնել կայուն կերի բազա ստեղծելու ուղղությամբ և նպաստել արոտային և մսուրային շրջաններում սահմանված կերաբաժիններով կենդանիների կերակրման գիտականորեն հիմնավորված կերաբաժինների կազմման գործընթացի ներդրմանը.</w:t>
      </w:r>
    </w:p>
    <w:p>
      <w:pPr>
        <w:pStyle w:val="Normal"/>
        <w:spacing w:lineRule="auto" w:line="360"/>
        <w:ind w:left="705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1) վերլուծությունները ցույց են տալիս, որ Հայաստանի Հանրապետությունում մինչև 30 գլուխ ոչխար տնօրինող տնտեսավարող սուբյեկտները հիմնականում բնամթերային տնտեսություններ են, որոնց գործունությունը միտված է սեփական կարիքների բավարարմանը: Ավելցուկային արտադրանքի իրացման հնարավորություններն իհայտ  են գալիս 30 և ավելի (որից 20-ը` մաքի) ոչխարի գլխաքանակ ընդգրկող հոտերը տնօրինող տնտեսություններում: Ոչխարի հոտի այսպիսի կառուցվածքը և նվազագույն գլխաքանակը թույլ է տալիս իրականացնել նաև տոհմասելեկցիոն աշխատանքներ: </w:t>
      </w:r>
    </w:p>
    <w:p>
      <w:pPr>
        <w:pStyle w:val="Normal"/>
        <w:spacing w:lineRule="auto" w:line="360"/>
        <w:ind w:left="705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Նմանատիպ տնտեսություններն անհրաժեշտ է դիտարկել որպես թիրախային խումբ և ներառել հայեցակարգի շրջանակներում պետական աջակցությամբ առաջիկայում իրականացվող ծրագրերում:</w:t>
      </w:r>
    </w:p>
    <w:p>
      <w:pPr>
        <w:pStyle w:val="Normal"/>
        <w:spacing w:lineRule="auto" w:line="360"/>
        <w:ind w:left="-120" w:firstLine="825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VI. ՀԱՅԵՑԱԿԱՐԳԻ ԻՐԱԿԱՆԱՑՈՒ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ԿՆԿԱԼՎ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ԴՅՈՒՆՔՆԵՐԸ</w:t>
      </w:r>
    </w:p>
    <w:p>
      <w:pPr>
        <w:pStyle w:val="Normal"/>
        <w:spacing w:lineRule="auto" w:line="360"/>
        <w:ind w:right="-6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firstLine="720"/>
        <w:jc w:val="both"/>
        <w:rPr>
          <w:rFonts w:ascii="Sylfaen" w:hAnsi="Sylfaen" w:cs="Times Armenian"/>
        </w:rPr>
      </w:pPr>
      <w:r>
        <w:rPr>
          <w:rFonts w:cs="Times Armenian" w:ascii="Sylfaen" w:hAnsi="Sylfaen"/>
        </w:rPr>
        <w:t xml:space="preserve">18. Հայեցակարգը կսահմանի ոչխարաբուծության հեռանկարային զարգացման հիմնական ուղղությունները: </w:t>
      </w:r>
      <w:r>
        <w:rPr>
          <w:rFonts w:cs="Sylfaen" w:ascii="Sylfaen" w:hAnsi="Sylfaen"/>
        </w:rPr>
        <w:t>Հայեցակարգի իրականացման արդյունքում կսահմանվեն արտերկրից համաշխարհային լավագույն մսա-բրդատու և կաթնամսատու ցեղերի տոհմային կենդանիների ներկրման դեպքում դրանցով տեղական ցեղերի բարելավմանն ուղղված տրամախաչման և տոհմասելեկցիոն աշխատանքների առանցքային սկզբունքները: Կձևավորվի ոչխարաբուծական տոհմային տնտեսությունների համակարգ, ինչը կապահովի կենդանիների համալիր գնահատման, տրամախաչման աշխատանքների իրականացման, կերաբաժինների և զույգընտրության պլաններ կազմելու փոխհամագործակցված աշխատանքը:</w:t>
      </w:r>
    </w:p>
    <w:p>
      <w:pPr>
        <w:pStyle w:val="Normal"/>
        <w:spacing w:lineRule="auto" w:line="360"/>
        <w:ind w:right="-6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19. Հանրապետության մարզերի բնատնտեսական ներուժին համապատասխան կսահմանվեն ոչխարների առավել նպաստավոր գլխաքանակները և առաջիկա տարիների ընթացքում` ոչխարաբուծական մթերքների արտադրության ծավալները:</w:t>
      </w:r>
    </w:p>
    <w:p>
      <w:pPr>
        <w:pStyle w:val="Normal"/>
        <w:spacing w:lineRule="auto" w:line="360"/>
        <w:ind w:right="-62" w:hanging="0"/>
        <w:jc w:val="both"/>
        <w:rPr/>
      </w:pPr>
      <w:r>
        <w:rPr>
          <w:rFonts w:cs="Sylfaen" w:ascii="Sylfaen" w:hAnsi="Sylfaen"/>
        </w:rPr>
        <w:tab/>
        <w:t>20. Կհստակեցվեն պետական աջակցության մեխանիզմները, որոնք կուղղորդվեն ենթակառուցվածքների ձևավորմանը, մատուցվող ծառայությունների արդյունավետության բարձրացմանը և արոտավայրերի կառավարմանը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48" w:right="1060" w:gutter="0" w:header="0" w:top="5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6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/>
        <w:ind w:right="-62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Աղյուսակ 2</w:t>
      </w:r>
    </w:p>
    <w:p>
      <w:pPr>
        <w:pStyle w:val="Normal"/>
        <w:spacing w:lineRule="auto" w:line="360"/>
        <w:ind w:right="-62"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firstLine="567"/>
        <w:jc w:val="center"/>
        <w:rPr/>
      </w:pPr>
      <w:r>
        <w:rPr>
          <w:rFonts w:cs="Sylfaen" w:ascii="Sylfaen" w:hAnsi="Sylfaen"/>
        </w:rPr>
        <w:t>Հայաստ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րզերում</w:t>
      </w:r>
      <w:r>
        <w:rPr>
          <w:rFonts w:cs="Times Armenian" w:ascii="Sylfaen" w:hAnsi="Sylfaen"/>
        </w:rPr>
        <w:t xml:space="preserve"> 2011-2020 </w:t>
      </w:r>
      <w:r>
        <w:rPr>
          <w:rFonts w:cs="Sylfaen" w:ascii="Sylfaen" w:hAnsi="Sylfaen"/>
        </w:rPr>
        <w:t>թվականներ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ծ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պաստավո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լխաքանակը</w:t>
      </w:r>
      <w:r>
        <w:rPr>
          <w:rFonts w:cs="Times Armenian" w:ascii="Sylfaen" w:hAnsi="Sylfaen"/>
        </w:rPr>
        <w:t xml:space="preserve"> </w:t>
      </w:r>
    </w:p>
    <w:p>
      <w:pPr>
        <w:pStyle w:val="Normal"/>
        <w:spacing w:lineRule="auto" w:line="360"/>
        <w:ind w:right="-62" w:firstLine="567"/>
        <w:jc w:val="center"/>
        <w:rPr>
          <w:rFonts w:ascii="Sylfaen" w:hAnsi="Sylfaen" w:cs="Times Armenian"/>
        </w:rPr>
      </w:pPr>
      <w:r>
        <w:rPr>
          <w:rFonts w:cs="Times Armenian" w:ascii="Sylfaen" w:hAnsi="Sylfaen"/>
        </w:rPr>
        <w:t>(հազար գլուխ)</w:t>
      </w:r>
    </w:p>
    <w:tbl>
      <w:tblPr>
        <w:tblW w:w="12557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4"/>
        <w:gridCol w:w="934"/>
        <w:gridCol w:w="934"/>
        <w:gridCol w:w="991"/>
        <w:gridCol w:w="1050"/>
        <w:gridCol w:w="935"/>
        <w:gridCol w:w="935"/>
        <w:gridCol w:w="1122"/>
        <w:gridCol w:w="1122"/>
        <w:gridCol w:w="1061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զերը և Երևան քաղաք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ք. Երևա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Արագածոտ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9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7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1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1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5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5.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Արարա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6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6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8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4.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Արմավի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1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8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6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4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9.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Գեղարքունի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4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3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8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6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4.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Լոռ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8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7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Կոտայ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8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7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3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6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1.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Շիրա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7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4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6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1.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Սյունի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4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8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9.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Վայոց Ձո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3.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Տավու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.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Ընդամեն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1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1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8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65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5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84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44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50.0</w:t>
            </w:r>
          </w:p>
        </w:tc>
      </w:tr>
    </w:tbl>
    <w:p>
      <w:pPr>
        <w:pStyle w:val="Normal"/>
        <w:spacing w:lineRule="auto" w:line="360"/>
        <w:ind w:right="-62" w:firstLine="567"/>
        <w:jc w:val="center"/>
        <w:rPr>
          <w:rFonts w:ascii="Sylfaen" w:hAnsi="Sylfaen" w:cs="Times Armenian"/>
        </w:rPr>
      </w:pPr>
      <w:r>
        <w:rPr>
          <w:rFonts w:cs="Times Armenian" w:ascii="Sylfaen" w:hAnsi="Sylfaen"/>
        </w:rPr>
      </w:r>
    </w:p>
    <w:p>
      <w:pPr>
        <w:pStyle w:val="Normal"/>
        <w:spacing w:lineRule="auto" w:line="360"/>
        <w:ind w:right="-62"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hanging="0"/>
        <w:jc w:val="right"/>
        <w:rPr/>
      </w:pPr>
      <w:r>
        <w:rPr>
          <w:rFonts w:cs="Sylfaen" w:ascii="Sylfaen" w:hAnsi="Sylfaen"/>
        </w:rPr>
        <w:t xml:space="preserve">Աղյուսակ 3 </w:t>
      </w:r>
    </w:p>
    <w:p>
      <w:pPr>
        <w:pStyle w:val="Normal"/>
        <w:spacing w:lineRule="auto" w:line="360"/>
        <w:ind w:right="-62" w:firstLine="567"/>
        <w:jc w:val="center"/>
        <w:rPr/>
      </w:pPr>
      <w:r>
        <w:rPr>
          <w:rFonts w:cs="Sylfaen" w:ascii="Sylfaen" w:hAnsi="Sylfaen"/>
        </w:rPr>
        <w:t>Հայաստ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րզերում</w:t>
      </w:r>
      <w:r>
        <w:rPr>
          <w:rFonts w:cs="Times Armenian" w:ascii="Sylfaen" w:hAnsi="Sylfaen"/>
        </w:rPr>
        <w:t xml:space="preserve"> 2011-2020 </w:t>
      </w:r>
      <w:r>
        <w:rPr>
          <w:rFonts w:cs="Sylfaen" w:ascii="Sylfaen" w:hAnsi="Sylfaen"/>
        </w:rPr>
        <w:t>թվականներ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ս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կնկալվ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վալները</w:t>
      </w:r>
      <w:r>
        <w:rPr>
          <w:rFonts w:cs="Times Armenian" w:ascii="Sylfaen" w:hAnsi="Sylfaen"/>
        </w:rPr>
        <w:t xml:space="preserve">  </w:t>
      </w:r>
    </w:p>
    <w:p>
      <w:pPr>
        <w:pStyle w:val="Normal"/>
        <w:spacing w:lineRule="auto" w:line="360"/>
        <w:ind w:right="-62" w:firstLine="567"/>
        <w:jc w:val="center"/>
        <w:rPr>
          <w:rFonts w:ascii="Sylfaen" w:hAnsi="Sylfaen" w:cs="Times Armenian"/>
        </w:rPr>
      </w:pPr>
      <w:r>
        <w:rPr>
          <w:rFonts w:cs="Times Armenian" w:ascii="Sylfaen" w:hAnsi="Sylfaen"/>
        </w:rPr>
        <w:t>(տոննա)</w:t>
      </w:r>
    </w:p>
    <w:tbl>
      <w:tblPr>
        <w:tblW w:w="11879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զերը և Երևան քաղաք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ք. Երևա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Արագածոտ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9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Արարա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Արմավի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Գեղարքունի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6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4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Լոռ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5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Կոտայ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4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Շիրա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3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Սյունի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8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Վայոց Ձո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Տավու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Ընդամեն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500</w:t>
            </w:r>
          </w:p>
        </w:tc>
      </w:tr>
    </w:tbl>
    <w:p>
      <w:pPr>
        <w:pStyle w:val="Normal"/>
        <w:spacing w:lineRule="auto" w:line="360"/>
        <w:ind w:right="-62" w:firstLine="567"/>
        <w:jc w:val="center"/>
        <w:rPr>
          <w:rFonts w:ascii="Sylfaen" w:hAnsi="Sylfaen" w:cs="Times Armenian"/>
        </w:rPr>
      </w:pPr>
      <w:r>
        <w:rPr>
          <w:rFonts w:cs="Times Armenia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567" w:right="4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567" w:right="4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Աղյուսակ 4</w:t>
      </w:r>
    </w:p>
    <w:p>
      <w:pPr>
        <w:pStyle w:val="Normal"/>
        <w:spacing w:lineRule="auto" w:line="360"/>
        <w:ind w:right="-62" w:firstLine="567"/>
        <w:jc w:val="center"/>
        <w:rPr/>
      </w:pPr>
      <w:r>
        <w:rPr>
          <w:rFonts w:cs="Sylfaen" w:ascii="Sylfaen" w:hAnsi="Sylfaen"/>
        </w:rPr>
        <w:t>Հայաստ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րզերում</w:t>
      </w:r>
      <w:r>
        <w:rPr>
          <w:rFonts w:cs="Times Armenian" w:ascii="Sylfaen" w:hAnsi="Sylfaen"/>
        </w:rPr>
        <w:t xml:space="preserve"> 2011-2020 </w:t>
      </w:r>
      <w:r>
        <w:rPr>
          <w:rFonts w:cs="Sylfaen" w:ascii="Sylfaen" w:hAnsi="Sylfaen"/>
        </w:rPr>
        <w:t>թվականներ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բրդ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կնկալվ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վալները</w:t>
      </w:r>
      <w:r>
        <w:rPr>
          <w:rFonts w:cs="Times Armenian" w:ascii="Sylfaen" w:hAnsi="Sylfaen"/>
        </w:rPr>
        <w:t xml:space="preserve">  </w:t>
      </w:r>
    </w:p>
    <w:p>
      <w:pPr>
        <w:pStyle w:val="Normal"/>
        <w:spacing w:lineRule="auto" w:line="360"/>
        <w:ind w:right="-62" w:firstLine="567"/>
        <w:jc w:val="center"/>
        <w:rPr>
          <w:rFonts w:ascii="Sylfaen" w:hAnsi="Sylfaen" w:cs="Times Armenian"/>
        </w:rPr>
      </w:pPr>
      <w:r>
        <w:rPr>
          <w:rFonts w:cs="Times Armenian" w:ascii="Sylfaen" w:hAnsi="Sylfaen"/>
        </w:rPr>
        <w:t>(տոննա)</w:t>
      </w:r>
    </w:p>
    <w:tbl>
      <w:tblPr>
        <w:tblW w:w="12179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4"/>
        <w:gridCol w:w="934"/>
        <w:gridCol w:w="934"/>
        <w:gridCol w:w="12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զերը և Երևան քաղաք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 Երևա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ծոտ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3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8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9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7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0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5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5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6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9.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րա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5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9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6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7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8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2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3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9.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մավի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8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4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6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9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5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4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3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6.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եղարքունի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3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3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0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7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4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91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84.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ռ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2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4.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տայ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3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5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9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9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1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5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5.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իրա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0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3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7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3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6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64.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յունի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7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9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8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5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3.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յոց Ձո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8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4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8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9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9.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9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9.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2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6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1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40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80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89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93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7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60.0</w:t>
            </w:r>
          </w:p>
        </w:tc>
      </w:tr>
    </w:tbl>
    <w:p>
      <w:pPr>
        <w:pStyle w:val="Normal"/>
        <w:spacing w:lineRule="auto" w:line="360"/>
        <w:ind w:right="447" w:hanging="0"/>
        <w:jc w:val="both"/>
        <w:rPr>
          <w:rFonts w:ascii="Sylfaen" w:hAnsi="Sylfaen" w:cs="Times Armenian"/>
        </w:rPr>
      </w:pPr>
      <w:r>
        <w:rPr>
          <w:rFonts w:cs="Times Armenia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Աղյուսակ 5</w:t>
      </w:r>
    </w:p>
    <w:p>
      <w:pPr>
        <w:pStyle w:val="Normal"/>
        <w:spacing w:lineRule="auto" w:line="360"/>
        <w:ind w:right="-62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hanging="0"/>
        <w:jc w:val="center"/>
        <w:rPr>
          <w:rFonts w:ascii="Sylfaen" w:hAnsi="Sylfaen" w:cs="Times Armenian"/>
        </w:rPr>
      </w:pPr>
      <w:r>
        <w:rPr>
          <w:rFonts w:cs="Sylfaen" w:ascii="Sylfaen" w:hAnsi="Sylfaen"/>
        </w:rPr>
        <w:t>Հայաստ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րզերում</w:t>
      </w:r>
      <w:r>
        <w:rPr>
          <w:rFonts w:cs="Times Armenian" w:ascii="Sylfaen" w:hAnsi="Sylfaen"/>
        </w:rPr>
        <w:t xml:space="preserve"> 2011-2020 </w:t>
      </w:r>
      <w:r>
        <w:rPr>
          <w:rFonts w:cs="Sylfaen" w:ascii="Sylfaen" w:hAnsi="Sylfaen"/>
        </w:rPr>
        <w:t>թվականներ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չխա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յծ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թ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կնկալվ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 xml:space="preserve">ծավալները </w:t>
      </w:r>
      <w:r>
        <w:rPr>
          <w:rFonts w:cs="Times Armenian" w:ascii="Sylfaen" w:hAnsi="Sylfaen"/>
        </w:rPr>
        <w:t xml:space="preserve">  (</w:t>
      </w:r>
      <w:r>
        <w:rPr>
          <w:rFonts w:cs="Sylfaen" w:ascii="Sylfaen" w:hAnsi="Sylfaen"/>
        </w:rPr>
        <w:t>տոննա</w:t>
      </w:r>
      <w:r>
        <w:rPr>
          <w:rFonts w:cs="Times Armenian" w:ascii="Sylfaen" w:hAnsi="Sylfaen"/>
        </w:rPr>
        <w:t>)</w:t>
      </w:r>
    </w:p>
    <w:p>
      <w:pPr>
        <w:pStyle w:val="Normal"/>
        <w:spacing w:lineRule="auto" w:line="360"/>
        <w:ind w:right="-62" w:hanging="0"/>
        <w:rPr>
          <w:rFonts w:ascii="Sylfaen" w:hAnsi="Sylfaen" w:cs="Times Armenian"/>
        </w:rPr>
      </w:pPr>
      <w:r>
        <w:rPr>
          <w:rFonts w:cs="Times Armenian" w:ascii="Sylfaen" w:hAnsi="Sylfa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5050</wp:posOffset>
                </wp:positionV>
                <wp:extent cx="7962265" cy="260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26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934"/>
                              <w:gridCol w:w="934"/>
                              <w:gridCol w:w="1114"/>
                              <w:gridCol w:w="934"/>
                              <w:gridCol w:w="934"/>
                              <w:gridCol w:w="1234"/>
                              <w:gridCol w:w="934"/>
                              <w:gridCol w:w="934"/>
                              <w:gridCol w:w="1114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rFonts w:ascii="Sylfaen" w:hAnsi="Sylfaen" w:cs="GHEA Grapala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րզերը և Երևան քաղաքը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0" w:name="_Hlk251752165"/>
                                  <w:bookmarkStart w:id="1" w:name="OLE_LINK4"/>
                                  <w:bookmarkStart w:id="2" w:name="OLE_LINK3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2" w:hanging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Արագածոտն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3" w:name="OLE_LINK7"/>
                                  <w:bookmarkEnd w:id="3"/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66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72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936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08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159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261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41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581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7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Արարատ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556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766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80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87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959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0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Արմավի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484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50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54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68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72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85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9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Գեղարքունիք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90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99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121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26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448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51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631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79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996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2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Լոռի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4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86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431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50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52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708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8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Կոտայք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72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48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66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71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781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87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986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1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Շիրակ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829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97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15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24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37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53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746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0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Սյունիք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58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70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78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89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926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98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07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199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3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Վայոց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Ձո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8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77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4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Տավու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5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487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531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596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676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776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817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882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974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089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</w:rPr>
                                    <w:t>123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95pt;height:204.95pt;mso-wrap-distance-left:9pt;mso-wrap-distance-right:9pt;mso-wrap-distance-top:0pt;mso-wrap-distance-bottom:0pt;margin-top:181.5pt;mso-position-vertical-relative:page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934"/>
                        <w:gridCol w:w="934"/>
                        <w:gridCol w:w="1114"/>
                        <w:gridCol w:w="934"/>
                        <w:gridCol w:w="934"/>
                        <w:gridCol w:w="1234"/>
                        <w:gridCol w:w="934"/>
                        <w:gridCol w:w="934"/>
                        <w:gridCol w:w="1114"/>
                        <w:gridCol w:w="934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rFonts w:ascii="Sylfaen" w:hAnsi="Sylfaen" w:cs="GHEA Grapala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րզերը և Երևան քաղաքը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bookmarkStart w:id="4" w:name="_Hlk251752165"/>
                            <w:bookmarkStart w:id="5" w:name="OLE_LINK4"/>
                            <w:bookmarkStart w:id="6" w:name="OLE_LINK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2" w:hanging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cs="GHEA Grapalat;Arial" w:ascii="Sylfaen" w:hAnsi="Sylfaen"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Երևան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Արագածոտն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bookmarkStart w:id="7" w:name="OLE_LINK7"/>
                            <w:bookmarkEnd w:id="7"/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66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72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936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08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159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261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41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581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7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Արարատ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556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766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80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87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959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0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Արմավի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484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50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54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68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72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85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9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Գեղարքունիք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90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99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121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26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448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51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631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79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996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2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Լոռի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4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86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431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50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52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708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8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Կոտայք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72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48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66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71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781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879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986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1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Շիրակ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626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829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97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15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24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37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53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746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0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Սյունիք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58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70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78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89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926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98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079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199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3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Վայոց</w:t>
                            </w:r>
                            <w:r>
                              <w:rPr>
                                <w:rFonts w:cs="GHEA Grapalat;Arial" w:ascii="Sylfaen" w:hAnsi="Sylfae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Ձո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8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77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4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Տավու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38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5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487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531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596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676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776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817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882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974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089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</w:rPr>
                              <w:t>123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2" w:hanging="0"/>
        <w:jc w:val="center"/>
        <w:rPr>
          <w:rFonts w:ascii="Sylfaen" w:hAnsi="Sylfaen" w:cs="Times Armenian"/>
        </w:rPr>
      </w:pPr>
      <w:r>
        <w:rPr>
          <w:rFonts w:cs="Times Armenian" w:ascii="Sylfaen" w:hAnsi="Sylfaen"/>
        </w:rPr>
      </w:r>
    </w:p>
    <w:p>
      <w:pPr>
        <w:pStyle w:val="Normal"/>
        <w:spacing w:lineRule="auto" w:line="360"/>
        <w:ind w:right="-6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62"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4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49" w:footer="706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HEA Grapalat;Arial" w:hAnsi="GHEA Grapalat;Arial" w:eastAsia="Times New Roma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HEA Grapalat;Arial" w:hAnsi="GHEA Grapalat;Arial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447" w:firstLine="567"/>
      <w:jc w:val="both"/>
    </w:pPr>
    <w:rPr>
      <w:rFonts w:ascii="Times LatArm" w:hAnsi="Times LatArm" w:cs="Times LatArm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5:00Z</dcterms:created>
  <dc:creator>MS6787</dc:creator>
  <dc:description/>
  <cp:keywords/>
  <dc:language>en-US</dc:language>
  <cp:lastModifiedBy>Sona</cp:lastModifiedBy>
  <cp:lastPrinted>2011-06-29T14:47:00Z</cp:lastPrinted>
  <dcterms:modified xsi:type="dcterms:W3CDTF">2012-03-15T07:51:00Z</dcterms:modified>
  <cp:revision>3</cp:revision>
  <dc:subject/>
  <dc:title>                                                                                                                                    Հավելված </dc:title>
</cp:coreProperties>
</file>