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Ա</w:t>
      </w:r>
      <w:r>
        <w:rPr>
          <w:rFonts w:cs="Arial Armenian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Մ</w:t>
      </w:r>
      <w:r>
        <w:rPr>
          <w:rFonts w:cs="Arial Armenian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Փ</w:t>
      </w:r>
      <w:r>
        <w:rPr>
          <w:rFonts w:cs="Arial Armenian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Ո</w:t>
      </w:r>
      <w:r>
        <w:rPr>
          <w:rFonts w:cs="Arial Armenian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Փ</w:t>
      </w:r>
      <w:r>
        <w:rPr>
          <w:rFonts w:cs="Arial Armenian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Ա</w:t>
      </w:r>
      <w:r>
        <w:rPr>
          <w:rFonts w:cs="Arial Armenian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Թ</w:t>
      </w:r>
      <w:r>
        <w:rPr>
          <w:rFonts w:cs="Arial Armenian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Ե</w:t>
      </w:r>
      <w:r>
        <w:rPr>
          <w:rFonts w:cs="Arial Armenian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Ր</w:t>
      </w:r>
      <w:r>
        <w:rPr>
          <w:rFonts w:cs="Arial Armenian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Թ</w:t>
      </w:r>
      <w:r>
        <w:rPr>
          <w:rFonts w:cs="Arial Armenian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Ի</w:t>
      </w:r>
      <w:r>
        <w:rPr>
          <w:rFonts w:cs="Arial Armenian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Կ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Sylfaen" w:hAnsi="Sylfaen" w:cs="Arial Armenian"/>
          <w:b/>
          <w:b/>
        </w:rPr>
      </w:pPr>
      <w:r>
        <w:rPr>
          <w:rFonts w:cs="Arial Armenian" w:ascii="Sylfaen" w:hAnsi="Sylfaen"/>
          <w:b/>
        </w:rPr>
        <w:t>ՀՀ  ԱԶԳԱՅԻՆ  ԺՈՂՈՎԻ  ՄՇՏԱԿԱՆ  ՀԱՆՁՆԱԺՈՂՈՎՆԵՐՈՒՄ  ԵՎ   ՀՀ  ԱԶԳԱՅԻՆ  ԺՈՂՈՎԻ  ԼԻԱԳՈՒՄԱՐ ՆԻՍՏՈՒՄ    ՀՀ  2012  ԹՎԱԿԱՆԻ  ՊԵՏԱԿԱՆ   ԲՅՈՒՋԵԻ  ՆԱԽԱԳԾԻ  ՔՆՆԱՐԿՄԱՆ   ԱՐԴՅՈՒՆՔՆԵՐՈՎ   ՀՀ ԱԶԳԱՅԻՆ  ԺՈՂՈՎԻ  ՄՇՏԱԿԱՆ  ՀԱՆՁՆԱԺՈՂՈՎՆԵՐԻ,  ՊԱՏԳԱ</w:t>
        <w:softHyphen/>
        <w:t>ՄԱՎՈՐԱԿԱՆ   ԽՄԲԵՐԻ,   ԽՄԲԱԿՑՈՒԹՅՈՒՆՆԵՐԻ  ԵՎ ԱՆՀԱՏ  ՊԱՏԳԱՄԱՎՈՐՆԵՐԻ  ԿՈՂՄԻՑ  ՀՀ  ԿԱՌԱՎԱՐՈՒԹՅՈՒՆ  ՆԵՐԿԱՅԱՑՎԱԾ  ԱՌԱՋԱՐԿՈՒԹՅՈՒՆՆԵՐԻ  ԵՎ  ԵԶՐԱԿԱՑՈՒԹՅՈՒՆՆԵՐԻ</w:t>
      </w:r>
    </w:p>
    <w:tbl>
      <w:tblPr>
        <w:tblW w:w="1502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379"/>
        <w:gridCol w:w="5103"/>
      </w:tblGrid>
      <w:tr>
        <w:trPr>
          <w:tblHeader w:val="true"/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3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36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աջարկության հեղինակը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աջարկության տեքստը կամ բովանդակությունը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կառավարության դիրքորոշումը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Սոցիալական հարց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2012 թ. պետական բյուջեում  «Մտավոր խնդիրներ ունե</w:t>
              <w:softHyphen/>
              <w:t>ցող հաշմանդամ դեռահասների և երիտասարդների սոցիալ-վերա</w:t>
              <w:softHyphen/>
              <w:t>կանգնողական ծառայություններ» ծրագրով նախա</w:t>
              <w:softHyphen/>
              <w:t>տես</w:t>
              <w:softHyphen/>
              <w:t>ված 17.1 մլն դրամին ավելացնել 1,5 մլն դրամ, այն ուղղելով «Փրկու</w:t>
              <w:softHyphen/>
              <w:t>թյուն» հասարակական կազմակերպությանը` հաշ</w:t>
              <w:softHyphen/>
              <w:t>մանդամ երեխաների ու պատանիների (հիմնականում մտա</w:t>
              <w:softHyphen/>
              <w:t>վոր խնդիրներ ունեցող) սո</w:t>
              <w:softHyphen/>
              <w:t>ցիա</w:t>
              <w:softHyphen/>
              <w:t>լական, կրթական և առող</w:t>
              <w:softHyphen/>
              <w:t>ջապա</w:t>
              <w:softHyphen/>
              <w:t>հական հիմ</w:t>
              <w:softHyphen/>
              <w:t>նախնդիրների լուծման միջոցով նրանց հասարակության ինտեգրմանն աջակ</w:t>
              <w:softHyphen/>
              <w:t>ցելու համար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Մտավոր խնդիրներ ունե</w:t>
              <w:softHyphen/>
              <w:t>ցող հաշմանդամ դեռա</w:t>
              <w:softHyphen/>
              <w:t>հասների և երիտասարդների սոցիալ-վերականգ</w:t>
              <w:softHyphen/>
              <w:t>նողական ծառայություններ» ծրագիրն իրակա</w:t>
              <w:softHyphen/>
              <w:t>նաց</w:t>
              <w:softHyphen/>
              <w:t>վում է  համաֆինանսավորման սկզբունքով: ՀՀ պ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 բյուջեից սուբսիդավորվում են` 24 աշխա</w:t>
              <w:softHyphen/>
              <w:t>տողների աշխատավարձերը և սոցապահովության վճարները, իսկ շահառուների սոցիալական, կրթա</w:t>
              <w:softHyphen/>
              <w:t>կան և առողջապահական հիմնախնդիրների լուծ</w:t>
              <w:softHyphen/>
              <w:t>մանն աջակցում են համաֆինանսավորումն իրա</w:t>
              <w:softHyphen/>
              <w:t>կ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ցնող մի շարք կազմակերպություններ և անհատ անձինք: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Սոցիալական հարց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2012 թ. պետական բյուջեի նախագծում նախատեսել 100 մլն դրամ` Գավառի պետական համալսարանի հանրա</w:t>
              <w:softHyphen/>
              <w:t>կացա</w:t>
              <w:softHyphen/>
              <w:t xml:space="preserve">րանի շենքի վերանորոգման նպատակով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Սոցիալական հարց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2012 թ. պետական բյուջեի նախագծում Բաժին N 10, Խումբ N 06, Դաս N 01 «Բնակարանային ապահովում» բաժնի «Զոհված (մահացած) և առաջին, երկրորդ և երրորդ կարգի հաշմանդամ զինծառայողների անօթևան ընտանիքներին բնա</w:t>
              <w:softHyphen/>
              <w:t>կարանով ապա</w:t>
              <w:softHyphen/>
              <w:t>հովում և բնակարանային պայմանների բարելավում» ծրագրի համար նախատեսված  500 մլն դրամի փոխարեն նախատեսել 1 մլրդ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Սոցիալական հարց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2012 թ. պետական բյուջեի նախագծում նախատեսել 10 մլն դրամ` հոգեբանական խնդիրներ և հատուկ խնամքի կարիք ունեցող երեխաների  խնդիրներով զբաղվող «Արևամանուկ» հիմնադրամին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  <w:softHyphen/>
              <w:t xml:space="preserve">տեսվող բյուջետային մուտքերի մակարդակից և ծախսերի առաջնահերթությունից: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Սոցիալական հարց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120"/>
              <w:ind w:firstLine="317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րկաբյուջետային քաղաքականության հիմնական ուղղու</w:t>
              <w:softHyphen/>
              <w:t>թյուն</w:t>
              <w:softHyphen/>
              <w:softHyphen/>
              <w:t>ները ՄԱՍ I-Բ-ում  «2010-2012թթ հարկաբյուջետային ամփոփ ցուցանիշները» Աղյուսակ 1.1-</w:t>
            </w:r>
            <w:r>
              <w:rPr>
                <w:rFonts w:cs="Sylfaen" w:ascii="Sylfaen" w:hAnsi="Sylfaen"/>
                <w:sz w:val="20"/>
              </w:rPr>
              <w:t>ը շարադրել հետևյալ կերպ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Աղյուսակ 1. </w:t>
            </w:r>
            <w:r>
              <w:rPr>
                <w:rFonts w:cs="Sylfaen" w:ascii="Sylfaen" w:hAnsi="Sylfaen"/>
                <w:i/>
              </w:rPr>
              <w:t>1 2010-2012թթ հարկաբյուջետային ամփոփ ցուցանիշները</w:t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722"/>
              <w:gridCol w:w="1263"/>
              <w:gridCol w:w="863"/>
              <w:gridCol w:w="1339"/>
            </w:tblGrid>
            <w:tr>
              <w:trPr>
                <w:trHeight w:val="746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Ցուցանիշներ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2010թ փաստացի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2011թ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ծրագիր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2012թ նախագիծ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8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Ա. Արտահայտված մլրդ դրամո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1. Ընդամենը եկամուտներ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759.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852.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938.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</w:rPr>
                    <w:t>այդ թվում`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Courier New" w:ascii="Sylfaen" w:hAnsi="Sylfaen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rPr>
                      <w:rFonts w:ascii="Sylfaen" w:hAnsi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- ներքին եկամուտներ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731.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796.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923.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 xml:space="preserve">որից` 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Courier New" w:ascii="Sylfaen" w:hAnsi="Sylfaen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7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րկեր, պետական տուր</w:t>
                    <w:softHyphen/>
                    <w:t>քեր և պարտադիր սոցիալական ապահո</w:t>
                    <w:softHyphen/>
                    <w:t>վության վճարներ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696.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773.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902.7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2. Ընդամենը ծախսեր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934.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1,001.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1,070.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</w:rPr>
                    <w:t>այդ թվում`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rPr>
                      <w:rFonts w:ascii="Sylfaen" w:hAnsi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- ընթացիկ ծախսեր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747.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838.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926.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- ոչ ֆինանսական ակ</w:t>
                    <w:softHyphen/>
                    <w:t>տիվ</w:t>
                    <w:softHyphen/>
                    <w:t>ների հետ գործառ</w:t>
                    <w:softHyphen/>
                    <w:t>նություններ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186.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162.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144.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</w:rPr>
                    <w:t>3. Դեֆիցիտ (պակասուրդ)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174.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148.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132.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8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1. Ընդամենը եկամուտներ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        </w:t>
                  </w:r>
                  <w:r>
                    <w:rPr>
                      <w:rFonts w:cs="Sylfaen" w:ascii="Sylfaen" w:hAnsi="Sylfaen"/>
                    </w:rPr>
                    <w:t xml:space="preserve">21.7 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22.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</w:rPr>
                    <w:t xml:space="preserve">      </w:t>
                  </w:r>
                  <w:r>
                    <w:rPr>
                      <w:rFonts w:cs="Sylfaen" w:ascii="Sylfaen" w:hAnsi="Sylfaen"/>
                      <w:b/>
                      <w:i/>
                    </w:rPr>
                    <w:t>22.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</w:rPr>
                    <w:t xml:space="preserve">որից` 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Courier New" w:ascii="Sylfaen" w:hAnsi="Sylfaen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rPr>
                      <w:rFonts w:ascii="Sylfaen" w:hAnsi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- ներքին եկամուտներ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       </w:t>
                  </w:r>
                  <w:r>
                    <w:rPr>
                      <w:rFonts w:cs="Sylfaen" w:ascii="Sylfaen" w:hAnsi="Sylfaen"/>
                    </w:rPr>
                    <w:t xml:space="preserve">20.9 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21.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</w:rPr>
                    <w:t xml:space="preserve">     </w:t>
                  </w:r>
                  <w:r>
                    <w:rPr>
                      <w:rFonts w:cs="Sylfaen" w:ascii="Sylfaen" w:hAnsi="Sylfaen"/>
                      <w:b/>
                      <w:i/>
                    </w:rPr>
                    <w:t>21.8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 xml:space="preserve">որից` 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Courier New" w:ascii="Sylfaen" w:hAnsi="Sylfaen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6" w:hanging="0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արկեր, պետական տուր</w:t>
                    <w:softHyphen/>
                    <w:t>քեր և պարտադիր սոցիա</w:t>
                    <w:softHyphen/>
                    <w:t>լական ապահովության վճարներ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lang w:val="hy-AM"/>
                    </w:rPr>
                    <w:t xml:space="preserve">       </w:t>
                  </w:r>
                  <w:r>
                    <w:rPr>
                      <w:rFonts w:cs="Sylfaen" w:ascii="Sylfaen" w:hAnsi="Sylfaen"/>
                    </w:rPr>
                    <w:t xml:space="preserve">19.9 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20.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</w:rPr>
                    <w:t xml:space="preserve">    </w:t>
                  </w:r>
                  <w:r>
                    <w:rPr>
                      <w:rFonts w:cs="Sylfaen" w:ascii="Sylfaen" w:hAnsi="Sylfaen"/>
                      <w:b/>
                      <w:i/>
                    </w:rPr>
                    <w:t>21.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2. Ընդամենը ծախսեր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26.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26.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25.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</w:rPr>
                    <w:t>այդ թվում`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rPr>
                      <w:rFonts w:ascii="Sylfaen" w:hAnsi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- ընթացիկ ծախսեր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21.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22.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21.9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- ոչ ֆինանսական ակտիվ</w:t>
                    <w:softHyphen/>
                    <w:t>ների հետ գործառ</w:t>
                    <w:softHyphen/>
                    <w:t>նություն</w:t>
                    <w:softHyphen/>
                    <w:t>ներ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5.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4.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3.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</w:rPr>
                    <w:t>3. Դեֆիցիտ (պակասուրդ)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5.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3.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3.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Անվանական ՀՆԱ (մլրդ  դրամ)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3,501.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3,763.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4,218.60</w:t>
                  </w:r>
                </w:p>
              </w:tc>
            </w:tr>
          </w:tbl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Ճշգրտված հաշվարկների արդյունքում ավելացված 28.4 մլրդ դրամն ուղղել գյուղատնտեսական մթերքների արտա</w:t>
              <w:softHyphen/>
              <w:t>դրությունը խթանող ծրագրերին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ՀՀ 2012 թվա</w:t>
              <w:softHyphen/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կանի պետական բյուջեի նախագծով </w:t>
            </w:r>
            <w:r>
              <w:rPr>
                <w:rFonts w:cs="Sylfaen" w:ascii="Sylfaen" w:hAnsi="Sylfaen"/>
                <w:lang w:val="en-US"/>
              </w:rPr>
              <w:t xml:space="preserve">նախատեսված ընդամենը եկամուտների և այդ թվում` </w:t>
            </w:r>
            <w:r>
              <w:rPr>
                <w:rFonts w:cs="Sylfaen" w:ascii="Sylfaen" w:hAnsi="Sylfaen"/>
                <w:lang w:val="hy-AM"/>
              </w:rPr>
              <w:t>հարկեր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Sylfaen" w:ascii="Sylfaen" w:hAnsi="Sylfaen"/>
                <w:lang w:val="hy-AM"/>
              </w:rPr>
              <w:t>, պետական տուր</w:t>
              <w:softHyphen/>
              <w:t>քեր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Sylfaen" w:ascii="Sylfaen" w:hAnsi="Sylfaen"/>
                <w:lang w:val="hy-AM"/>
              </w:rPr>
              <w:t xml:space="preserve"> և պարտադիր սո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ցիալական ապահո</w:t>
              <w:softHyphen/>
              <w:t>վության վճարներ</w:t>
            </w:r>
            <w:r>
              <w:rPr>
                <w:rFonts w:cs="Sylfaen" w:ascii="Sylfaen" w:hAnsi="Sylfaen"/>
                <w:lang w:val="en-US"/>
              </w:rPr>
              <w:t>ի գծով նա</w:t>
              <w:softHyphen/>
              <w:t>խա</w:t>
              <w:softHyphen/>
              <w:softHyphen/>
              <w:t>տեսված եկամուտները 902.7 մլրդ դրամի հասց</w:t>
              <w:softHyphen/>
              <w:t>նելու (28.4 մլրդ դրամով ավե</w:t>
              <w:softHyphen/>
              <w:t>լաց</w:t>
              <w:softHyphen/>
              <w:t>նելու) մասին առա</w:t>
              <w:softHyphen/>
              <w:t>ջար</w:t>
              <w:softHyphen/>
              <w:t>կութ</w:t>
              <w:softHyphen/>
              <w:t>յան կապակ</w:t>
              <w:softHyphen/>
              <w:t>ցութ</w:t>
              <w:softHyphen/>
              <w:t xml:space="preserve">յամբ հայտնում ենք, որ </w:t>
            </w:r>
            <w:r>
              <w:rPr>
                <w:rFonts w:cs="Sylfaen" w:ascii="Sylfaen" w:hAnsi="Sylfaen"/>
                <w:lang w:val="hy-AM"/>
              </w:rPr>
              <w:t>«Հ</w:t>
            </w:r>
            <w:r>
              <w:rPr>
                <w:rFonts w:cs="Sylfaen" w:ascii="Sylfaen" w:hAnsi="Sylfaen"/>
                <w:lang w:val="en-US"/>
              </w:rPr>
              <w:t>ա</w:t>
              <w:softHyphen/>
              <w:softHyphen/>
              <w:t>յաս</w:t>
              <w:softHyphen/>
              <w:t xml:space="preserve">տանի </w:t>
            </w:r>
            <w:r>
              <w:rPr>
                <w:rFonts w:cs="Sylfaen" w:ascii="Sylfaen" w:hAnsi="Sylfaen"/>
                <w:lang w:val="hy-AM"/>
              </w:rPr>
              <w:t>Հ</w:t>
            </w:r>
            <w:r>
              <w:rPr>
                <w:rFonts w:cs="Sylfaen" w:ascii="Sylfaen" w:hAnsi="Sylfaen"/>
                <w:lang w:val="en-US"/>
              </w:rPr>
              <w:t>անրապետության</w:t>
            </w:r>
            <w:r>
              <w:rPr>
                <w:rFonts w:cs="Sylfaen" w:ascii="Sylfaen" w:hAnsi="Sylfaen"/>
                <w:lang w:val="hy-AM"/>
              </w:rPr>
              <w:t xml:space="preserve"> 2012 թվա</w:t>
              <w:softHyphen/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ի պե</w:t>
            </w:r>
            <w:r>
              <w:rPr>
                <w:rFonts w:cs="Sylfaen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>տական բյուջեի</w:t>
            </w:r>
            <w:r>
              <w:rPr>
                <w:rFonts w:cs="Sylfaen" w:ascii="Sylfaen" w:hAnsi="Sylfaen"/>
                <w:lang w:val="en-US"/>
              </w:rPr>
              <w:t xml:space="preserve"> մասին</w:t>
            </w:r>
            <w:r>
              <w:rPr>
                <w:rFonts w:cs="Sylfaen" w:ascii="Sylfaen" w:hAnsi="Sylfaen"/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en-US"/>
              </w:rPr>
              <w:t>ՀՀ օրեն</w:t>
              <w:softHyphen/>
              <w:t>քի նախագծի բա</w:t>
              <w:softHyphen/>
              <w:t>ցատ</w:t>
              <w:softHyphen/>
              <w:t>րա</w:t>
              <w:softHyphen/>
              <w:t>գրում ներ</w:t>
              <w:softHyphen/>
              <w:t>կա</w:t>
              <w:softHyphen/>
              <w:t>յաց</w:t>
              <w:softHyphen/>
              <w:t>ված են վերը նշված եկա</w:t>
              <w:softHyphen/>
              <w:t>մուտ</w:t>
              <w:softHyphen/>
              <w:t xml:space="preserve">ների գծով </w:t>
            </w:r>
            <w:r>
              <w:rPr>
                <w:rFonts w:cs="Sylfaen" w:ascii="Sylfaen" w:hAnsi="Sylfaen"/>
                <w:lang w:val="hy-AM"/>
              </w:rPr>
              <w:t>2012 թվա</w:t>
              <w:softHyphen/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կանի </w:t>
            </w:r>
            <w:r>
              <w:rPr>
                <w:rFonts w:cs="Sylfaen" w:ascii="Sylfaen" w:hAnsi="Sylfaen"/>
                <w:lang w:val="en-US"/>
              </w:rPr>
              <w:t>մուտ</w:t>
              <w:softHyphen/>
              <w:softHyphen/>
              <w:t>քերի կանխա</w:t>
              <w:softHyphen/>
              <w:t>տեսումների հիմքում դրված մո</w:t>
              <w:softHyphen/>
              <w:t xml:space="preserve">տեցումները: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Նկատի ունենալով այն հանգամանքը, որ ներկա</w:t>
              <w:softHyphen/>
              <w:t>յացվ</w:t>
              <w:softHyphen/>
              <w:t>ած առա</w:t>
              <w:softHyphen/>
              <w:t>ջար</w:t>
              <w:softHyphen/>
              <w:t>կու</w:t>
              <w:softHyphen/>
              <w:t>թ</w:t>
              <w:softHyphen/>
              <w:t>յունը չի պարուն</w:t>
              <w:softHyphen/>
              <w:t>ա</w:t>
              <w:softHyphen/>
              <w:t>կում բա</w:t>
              <w:softHyphen/>
              <w:t>ցատ</w:t>
              <w:softHyphen/>
              <w:t>րագրում ներկայաց</w:t>
              <w:softHyphen/>
              <w:t xml:space="preserve">ված ՀՀ </w:t>
            </w:r>
            <w:r>
              <w:rPr>
                <w:rFonts w:cs="Sylfaen" w:ascii="Sylfaen" w:hAnsi="Sylfaen"/>
                <w:lang w:val="hy-AM"/>
              </w:rPr>
              <w:t>2012 թվա</w:t>
              <w:softHyphen/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կանի </w:t>
            </w:r>
            <w:r>
              <w:rPr>
                <w:rFonts w:cs="Sylfaen" w:ascii="Sylfaen" w:hAnsi="Sylfaen"/>
                <w:lang w:val="en-US"/>
              </w:rPr>
              <w:t>պե</w:t>
              <w:softHyphen/>
              <w:t>տական բյու</w:t>
              <w:softHyphen/>
              <w:t>ջեի եկա</w:t>
              <w:softHyphen/>
              <w:t>մուտների մուտքերի կանխա</w:t>
              <w:softHyphen/>
              <w:t>տե</w:t>
              <w:softHyphen/>
              <w:t>սումների հիմքում դրվածից տարբերվող մոտե</w:t>
              <w:softHyphen/>
              <w:t>ցում</w:t>
              <w:softHyphen/>
              <w:t xml:space="preserve">ներ, ուստի, </w:t>
            </w:r>
            <w:r>
              <w:rPr>
                <w:rFonts w:cs="Sylfaen" w:ascii="Sylfaen" w:hAnsi="Sylfaen"/>
                <w:lang w:val="hy-AM"/>
              </w:rPr>
              <w:t>հար</w:t>
              <w:softHyphen/>
              <w:t>կե</w:t>
              <w:softHyphen/>
              <w:t>րի, պետական տուր</w:t>
              <w:softHyphen/>
              <w:t>քերի և պար</w:t>
              <w:softHyphen/>
              <w:t>տադիր սո</w:t>
              <w:softHyphen/>
              <w:t>ցիա</w:t>
              <w:softHyphen/>
              <w:t>լական ապահո</w:t>
              <w:softHyphen/>
              <w:t>վության վճար</w:t>
              <w:softHyphen/>
              <w:t>ների գծով եկա</w:t>
              <w:softHyphen/>
              <w:t>մուտ</w:t>
              <w:softHyphen/>
              <w:t>ների կանխատեսվող գումարը 28.4 մլրդ դրա</w:t>
              <w:softHyphen/>
              <w:t>մով ավե</w:t>
              <w:softHyphen/>
              <w:t>լաց</w:t>
              <w:softHyphen/>
              <w:t>նելու մասին առաջար</w:t>
              <w:softHyphen/>
              <w:t>կու</w:t>
              <w:softHyphen/>
              <w:t>թ</w:t>
              <w:softHyphen/>
              <w:t>յան ընդուն</w:t>
              <w:softHyphen/>
              <w:t>ումը գտնում ենք ոչ հիմնավոր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Ելնելով վերհիշյալից ՀՀ 2012 թվա</w:t>
              <w:softHyphen/>
              <w:softHyphen/>
              <w:t>կանի պետական բյուջեի նախագծով նախատեսված ընդամենը ծախ</w:t>
              <w:softHyphen/>
              <w:t>սերի և այդ թվում</w:t>
            </w:r>
            <w:r>
              <w:rPr>
                <w:rFonts w:cs="Sylfaen" w:ascii="Sylfaen" w:hAnsi="Sylfaen"/>
                <w:lang w:val="en-US"/>
              </w:rPr>
              <w:t>`</w:t>
            </w:r>
            <w:r>
              <w:rPr>
                <w:rFonts w:cs="Sylfaen" w:ascii="Sylfaen" w:hAnsi="Sylfaen"/>
                <w:lang w:val="hy-AM"/>
              </w:rPr>
              <w:t xml:space="preserve"> գյուղատնտեսության ոլորտի</w:t>
            </w:r>
            <w:r>
              <w:rPr>
                <w:rFonts w:cs="Sylfaen" w:ascii="Sylfaen" w:hAnsi="Sylfaen"/>
                <w:lang w:val="en-US"/>
              </w:rPr>
              <w:t xml:space="preserve"> գծով</w:t>
            </w:r>
            <w:r>
              <w:rPr>
                <w:rFonts w:cs="Sylfaen" w:ascii="Sylfaen" w:hAnsi="Sylfaen"/>
                <w:lang w:val="hy-AM"/>
              </w:rPr>
              <w:t xml:space="preserve"> (գյուղատնտեսական մթերքների արտա</w:t>
              <w:softHyphen/>
              <w:t xml:space="preserve">դրությունը խթանող ծրագրերին) </w:t>
            </w:r>
            <w:r>
              <w:rPr>
                <w:rFonts w:cs="Sylfaen" w:ascii="Sylfaen" w:hAnsi="Sylfaen"/>
                <w:lang w:val="en-US"/>
              </w:rPr>
              <w:t xml:space="preserve">հատկացումների ավելացումը </w:t>
            </w:r>
            <w:r>
              <w:rPr>
                <w:rFonts w:cs="Sylfaen" w:ascii="Sylfaen" w:hAnsi="Sylfaen"/>
                <w:lang w:val="hy-AM"/>
              </w:rPr>
              <w:t>28.4 մլրդ դրամ</w:t>
            </w:r>
            <w:r>
              <w:rPr>
                <w:rFonts w:cs="Sylfaen" w:ascii="Sylfaen" w:hAnsi="Sylfaen"/>
                <w:lang w:val="en-US"/>
              </w:rPr>
              <w:t>ով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նարավոր չէ: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առողջապահության, մայրության և մանկության հարց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մ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ք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տեսել</w:t>
            </w:r>
            <w:r>
              <w:rPr>
                <w:rFonts w:cs="Times Armenian" w:ascii="Sylfaen" w:hAnsi="Sylfaen"/>
                <w:lang w:val="hy-AM"/>
              </w:rPr>
              <w:t xml:space="preserve"> 51 </w:t>
            </w:r>
            <w:r>
              <w:rPr>
                <w:rFonts w:cs="Sylfaen" w:ascii="Sylfaen" w:hAnsi="Sylfaen"/>
                <w:lang w:val="hy-AM"/>
              </w:rPr>
              <w:t>մլ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ողջա</w:t>
              <w:softHyphen/>
              <w:t>պահությ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յուջե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ւմբ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02 «Արտահիվանդանոցայ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»-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</w:t>
            </w:r>
            <w:r>
              <w:rPr>
                <w:rFonts w:cs="Times Armenian" w:ascii="Sylfaen" w:hAnsi="Sylfaen"/>
                <w:lang w:val="hy-AM"/>
              </w:rPr>
              <w:t xml:space="preserve"> 04 </w:t>
            </w:r>
            <w:r>
              <w:rPr>
                <w:rFonts w:cs="Sylfaen" w:ascii="Sylfaen" w:hAnsi="Sylfaen"/>
                <w:lang w:val="hy-AM"/>
              </w:rPr>
              <w:t>«Պարաբժշկակ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»</w:t>
            </w:r>
            <w:r>
              <w:rPr>
                <w:rFonts w:cs="Times Armenia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գ</w:t>
            </w:r>
            <w:r>
              <w:rPr>
                <w:rFonts w:cs="Times Armenian" w:ascii="Sylfaen" w:hAnsi="Sylfaen"/>
                <w:lang w:val="hy-AM"/>
              </w:rPr>
              <w:t xml:space="preserve"> 02 </w:t>
            </w:r>
            <w:r>
              <w:rPr>
                <w:rFonts w:cs="Sylfaen" w:ascii="Sylfaen" w:hAnsi="Sylfaen"/>
                <w:lang w:val="hy-AM"/>
              </w:rPr>
              <w:t>«Լաբո</w:t>
              <w:softHyphen/>
              <w:t>րատոր</w:t>
            </w:r>
            <w:r>
              <w:rPr>
                <w:rFonts w:cs="Times Armenia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գործիքայ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խտորոշիչ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զոտություններ»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ղղու</w:t>
              <w:softHyphen/>
              <w:t>թյամբ</w:t>
            </w:r>
            <w:r>
              <w:rPr>
                <w:rFonts w:cs="Times Armenian" w:ascii="Sylfaen" w:hAnsi="Sylfaen"/>
                <w:lang w:val="hy-AM"/>
              </w:rPr>
              <w:t xml:space="preserve">:                                                                                             </w:t>
            </w:r>
            <w:r>
              <w:rPr>
                <w:rFonts w:cs="Tahoma" w:ascii="Sylfaen" w:hAnsi="Sylfaen"/>
                <w:lang w:val="hy-AM"/>
              </w:rPr>
              <w:t xml:space="preserve">2006 </w:t>
            </w:r>
            <w:r>
              <w:rPr>
                <w:rFonts w:cs="Sylfaen" w:ascii="Sylfaen" w:hAnsi="Sylfaen"/>
                <w:lang w:val="hy-AM"/>
              </w:rPr>
              <w:t>թվականից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վում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ծ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պոթիրեոզ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կրինինգ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ածն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ննդյ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րորդ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ը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ցվում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յ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մուշ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ւմ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աբո</w:t>
              <w:softHyphen/>
              <w:t>րատոր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զոտություն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ույլ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լիս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տնաբերել</w:t>
            </w:r>
            <w:r>
              <w:rPr>
                <w:rFonts w:cs="Times Armenian" w:ascii="Sylfaen" w:hAnsi="Sylfaen"/>
                <w:lang w:val="hy-AM"/>
              </w:rPr>
              <w:t xml:space="preserve"> 3000 </w:t>
            </w:r>
            <w:r>
              <w:rPr>
                <w:rFonts w:cs="Sylfaen" w:ascii="Sylfaen" w:hAnsi="Sylfaen"/>
                <w:lang w:val="hy-AM"/>
              </w:rPr>
              <w:t>նորածնից</w:t>
            </w:r>
            <w:r>
              <w:rPr>
                <w:rFonts w:cs="Times Armenian" w:ascii="Sylfaen" w:hAnsi="Sylfaen"/>
                <w:lang w:val="hy-AM"/>
              </w:rPr>
              <w:t xml:space="preserve"> 1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տ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ծ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պոթիրեոզը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ից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</w:t>
              <w:softHyphen/>
              <w:t>վո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ու</w:t>
              <w:softHyphen/>
              <w:t>թյու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ձեռնվում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չել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ղանակով</w:t>
            </w:r>
            <w:r>
              <w:rPr>
                <w:rFonts w:cs="Times Armenian" w:ascii="Sylfaen" w:hAnsi="Sylfaen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մսական</w:t>
            </w:r>
            <w:r>
              <w:rPr>
                <w:rFonts w:cs="Times Armenian" w:ascii="Sylfaen" w:hAnsi="Sylfaen"/>
                <w:lang w:val="hy-AM"/>
              </w:rPr>
              <w:t xml:space="preserve"> 1000 </w:t>
            </w:r>
            <w:r>
              <w:rPr>
                <w:rFonts w:cs="Sylfaen" w:ascii="Sylfaen" w:hAnsi="Sylfaen"/>
                <w:lang w:val="hy-AM"/>
              </w:rPr>
              <w:t>դրամ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ղամիջոց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ելով</w:t>
            </w:r>
            <w:r>
              <w:rPr>
                <w:rFonts w:cs="Times Armenian" w:ascii="Sylfaen" w:hAnsi="Sylfaen"/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երեխայ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տ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նխարգելել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րը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որ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զիկակ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երզարգացումը</w:t>
            </w:r>
            <w:r>
              <w:rPr>
                <w:rFonts w:cs="Times Armenian" w:ascii="Sylfaen" w:hAnsi="Sylfaen"/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Հաշվ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նելով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ս</w:t>
              <w:softHyphen/>
              <w:t>տը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ցած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իներ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rFonts w:cs="Times Armenian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ծրագրայ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</w:t>
              <w:softHyphen/>
              <w:t>վորումը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ույլ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եց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նել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եկան</w:t>
            </w:r>
            <w:r>
              <w:rPr>
                <w:rFonts w:cs="Times Armenian" w:ascii="Sylfaen" w:hAnsi="Sylfaen"/>
                <w:lang w:val="hy-AM"/>
              </w:rPr>
              <w:t xml:space="preserve"> 44 797 </w:t>
            </w:r>
            <w:r>
              <w:rPr>
                <w:rFonts w:cs="Sylfaen" w:ascii="Sylfaen" w:hAnsi="Sylfaen"/>
                <w:lang w:val="hy-AM"/>
              </w:rPr>
              <w:t>նորածիններից</w:t>
            </w:r>
            <w:r>
              <w:rPr>
                <w:rFonts w:cs="Times Armenian" w:ascii="Sylfaen" w:hAnsi="Sylfaen"/>
                <w:lang w:val="hy-AM"/>
              </w:rPr>
              <w:t xml:space="preserve">  28 000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տ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աբորատոր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զոտություններ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</w:t>
              <w:softHyphen/>
              <w:t>մանը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ծրագիրը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ացնելու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տրականությունից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ւսա</w:t>
              <w:softHyphen/>
              <w:t>փե</w:t>
              <w:softHyphen/>
              <w:t>լու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</w:t>
              <w:softHyphen/>
              <w:t>տակով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տեսել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ս</w:t>
            </w:r>
            <w:r>
              <w:rPr>
                <w:rFonts w:cs="Times Armenian" w:ascii="Sylfaen" w:hAnsi="Sylfaen"/>
                <w:lang w:val="hy-AM"/>
              </w:rPr>
              <w:t xml:space="preserve"> 51 </w:t>
            </w:r>
            <w:r>
              <w:rPr>
                <w:rFonts w:cs="Sylfaen" w:ascii="Sylfaen" w:hAnsi="Sylfaen"/>
                <w:lang w:val="hy-AM"/>
              </w:rPr>
              <w:t>մլ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ող</w:t>
              <w:softHyphen/>
              <w:t>ջապա</w:t>
              <w:softHyphen/>
              <w:t>հությ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յուջե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ւմբ</w:t>
            </w:r>
            <w:r>
              <w:rPr>
                <w:rFonts w:cs="Times Armenian" w:ascii="Sylfaen" w:hAnsi="Sylfaen"/>
                <w:lang w:val="hy-AM"/>
              </w:rPr>
              <w:t xml:space="preserve"> 02 </w:t>
            </w:r>
            <w:r>
              <w:rPr>
                <w:rFonts w:cs="Sylfaen" w:ascii="Sylfaen" w:hAnsi="Sylfaen"/>
                <w:lang w:val="hy-AM"/>
              </w:rPr>
              <w:t>«Արտահիվանդանոցայ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</w:t>
              <w:softHyphen/>
              <w:t>յու</w:t>
              <w:softHyphen/>
              <w:t>թյուն</w:t>
              <w:softHyphen/>
              <w:t>ներ»</w:t>
            </w:r>
            <w:r>
              <w:rPr>
                <w:rFonts w:cs="Times Armenia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</w:t>
            </w:r>
            <w:r>
              <w:rPr>
                <w:rFonts w:cs="Times Armenian" w:ascii="Sylfaen" w:hAnsi="Sylfaen"/>
                <w:lang w:val="hy-AM"/>
              </w:rPr>
              <w:t xml:space="preserve"> 04 </w:t>
            </w:r>
            <w:r>
              <w:rPr>
                <w:rFonts w:cs="Sylfaen" w:ascii="Sylfaen" w:hAnsi="Sylfaen"/>
                <w:lang w:val="hy-AM"/>
              </w:rPr>
              <w:t>«Պարաբժշկակ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»</w:t>
            </w:r>
            <w:r>
              <w:rPr>
                <w:rFonts w:cs="Times Armenia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գ</w:t>
            </w:r>
            <w:r>
              <w:rPr>
                <w:rFonts w:cs="Times Armenian" w:ascii="Sylfaen" w:hAnsi="Sylfaen"/>
                <w:lang w:val="hy-AM"/>
              </w:rPr>
              <w:t xml:space="preserve"> 02 </w:t>
            </w:r>
            <w:r>
              <w:rPr>
                <w:rFonts w:cs="Sylfaen" w:ascii="Sylfaen" w:hAnsi="Sylfaen"/>
                <w:lang w:val="hy-AM"/>
              </w:rPr>
              <w:t>«Լաբորատոր</w:t>
            </w:r>
            <w:r>
              <w:rPr>
                <w:rFonts w:cs="Times Armenia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գործիքայ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խտորոշիչ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զոտու</w:t>
              <w:softHyphen/>
              <w:t>թյուն</w:t>
              <w:softHyphen/>
              <w:t>ներ»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ղղությամբ</w:t>
            </w:r>
            <w:r>
              <w:rPr>
                <w:rFonts w:cs="Tahoma" w:ascii="Sylfaen" w:hAnsi="Sylfaen"/>
                <w:lang w:val="hy-AM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րցը կքննարկվի ՀՀ 2013-2015 թվականների ՄԺԾԾ շրջանակներում: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eastAsia="Sylfaen" w:cs="Sylfaen" w:ascii="Sylfaen" w:hAnsi="Sylfaen"/>
                <w:i/>
                <w:lang w:val="hy-AM"/>
              </w:rPr>
              <w:t xml:space="preserve">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առողջապահության, մայրության և մանկության հարց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Առաջարկում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ք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</w:t>
            </w:r>
            <w:r>
              <w:rPr>
                <w:rFonts w:cs="Times Armenian" w:ascii="Sylfaen" w:hAnsi="Sylfaen"/>
                <w:lang w:val="hy-AM"/>
              </w:rPr>
              <w:t xml:space="preserve"> 03 </w:t>
            </w:r>
            <w:r>
              <w:rPr>
                <w:rFonts w:cs="Sylfaen" w:ascii="Sylfaen" w:hAnsi="Sylfaen"/>
                <w:lang w:val="hy-AM"/>
              </w:rPr>
              <w:t>«Ստոմատոլոգիակ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</w:t>
              <w:softHyphen/>
              <w:t>ներ»</w:t>
            </w:r>
            <w:r>
              <w:rPr>
                <w:rFonts w:cs="Times Armenia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յուջե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ացնել</w:t>
            </w:r>
            <w:r>
              <w:rPr>
                <w:rFonts w:cs="Times Armenian" w:ascii="Sylfaen" w:hAnsi="Sylfaen"/>
                <w:lang w:val="hy-AM"/>
              </w:rPr>
              <w:t xml:space="preserve"> 319 </w:t>
            </w:r>
            <w:r>
              <w:rPr>
                <w:rFonts w:cs="Sylfaen" w:ascii="Sylfaen" w:hAnsi="Sylfaen"/>
                <w:lang w:val="hy-AM"/>
              </w:rPr>
              <w:t>մլ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ցիալապես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ա</w:t>
              <w:softHyphen/>
              <w:t>պա</w:t>
              <w:softHyphen/>
              <w:t>հով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երում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գրկված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կչությ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ոմատոլոգիակ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մ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Times Armenian" w:ascii="Sylfaen" w:hAnsi="Sylfaen"/>
                <w:lang w:val="hy-AM"/>
              </w:rPr>
              <w:t xml:space="preserve">:                                        </w:t>
            </w:r>
            <w:r>
              <w:rPr>
                <w:rFonts w:cs="Sylfaen" w:ascii="Sylfaen" w:hAnsi="Sylfaen"/>
                <w:lang w:val="hy-AM"/>
              </w:rPr>
              <w:t>2011 թվականի պետական բյուջեն նախատեսել է 744.7 մլն դրամ 03 դասի «Ստոմատոլոգիական ծառայություններ»-ի գծով: 2012 թվականի պետական բյուջեում  այս դասին ուղղված ֆինանսա</w:t>
              <w:softHyphen/>
              <w:t>վորումը նախատեսված է կրճատել 319.0 մլն դրամով: Անհրաժեշտ է պահպանել նախկին բյուջեում սահմանված ֆինանսավորման մակարդակը և կատարել ֆինանսների վերաբաշխում` դեպի անա</w:t>
              <w:softHyphen/>
              <w:t>պահով խմբերում ընդգրկված և շրջաններում բնակվող բնակչութ</w:t>
              <w:softHyphen/>
              <w:t>յան խմբեր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  <w:lang w:val="hy-AM"/>
              </w:rPr>
              <w:t xml:space="preserve"> ընդունվել է: «Ստոմատոլոգիական բժշկական օգնության ծա</w:t>
              <w:softHyphen/>
              <w:t>ռայություններ» ծրագրի գծով ավելացվել է 321.0 մլն դրամ ի հաշիվ հետևյալ ծրագրային վերաբաշ</w:t>
              <w:softHyphen/>
              <w:t>խում</w:t>
              <w:softHyphen/>
              <w:t>ների.</w:t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-  </w:t>
            </w:r>
            <w:r>
              <w:rPr>
                <w:rFonts w:cs="Sylfaen" w:ascii="Sylfaen" w:hAnsi="Sylfaen"/>
                <w:lang w:val="hy-AM"/>
              </w:rPr>
              <w:t>«Անհետաձգելի բժշկական օգնության ծառայու</w:t>
              <w:softHyphen/>
              <w:t>թյուններ» - 59.0 մլն դրամ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«Սոցիալապես անապահով և հատուկ խմբերում ընդգրկվածներին բժշկական օգնության ծառա</w:t>
              <w:softHyphen/>
              <w:t>յություններ» - 79.0 մլն դրամ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«Երեխաներին բժշկական օգնության ծառայու</w:t>
              <w:softHyphen/>
              <w:t>թյուններ» - 93.0 մլն դրամ,</w:t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en-US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«Լաբորատոր-գործիքային ախտորոշիչ հետա</w:t>
              <w:softHyphen/>
              <w:t>զոտություններ» - 9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առողջապահության, մայրության և մանկության հարց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Sylfaen" w:ascii="Sylfaen" w:hAnsi="Sylfaen"/>
                <w:lang w:val="hy-AM"/>
              </w:rPr>
              <w:t>Առաջարկում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ք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գծ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ողջապահությ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յուջեի</w:t>
            </w:r>
            <w:r>
              <w:rPr>
                <w:rFonts w:cs="Times Armenian" w:ascii="Sylfaen" w:hAnsi="Sylfaen"/>
                <w:lang w:val="hy-AM"/>
              </w:rPr>
              <w:t xml:space="preserve"> 06.</w:t>
            </w:r>
            <w:r>
              <w:rPr>
                <w:rFonts w:cs="Sylfaen" w:ascii="Sylfaen" w:hAnsi="Sylfaen"/>
                <w:lang w:val="hy-AM"/>
              </w:rPr>
              <w:t xml:space="preserve"> «Առողջապահություն</w:t>
            </w:r>
            <w:r>
              <w:rPr>
                <w:rFonts w:cs="Times Armenian" w:ascii="Sylfaen" w:hAnsi="Sylfaen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եր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պատկանող</w:t>
            </w:r>
            <w:r>
              <w:rPr>
                <w:rFonts w:cs="Times Armenian" w:ascii="Sylfaen" w:hAnsi="Sylfaen"/>
                <w:lang w:val="hy-AM"/>
              </w:rPr>
              <w:t>)</w:t>
            </w:r>
            <w:r>
              <w:rPr>
                <w:rFonts w:cs="Sylfaen" w:ascii="Sylfaen" w:hAnsi="Sylfaen"/>
                <w:lang w:val="hy-AM"/>
              </w:rPr>
              <w:t>»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ի</w:t>
            </w:r>
            <w:r>
              <w:rPr>
                <w:rFonts w:cs="Times Armenian" w:ascii="Sylfaen" w:hAnsi="Sylfaen"/>
                <w:lang w:val="hy-AM"/>
              </w:rPr>
              <w:t xml:space="preserve"> 01.</w:t>
            </w:r>
            <w:r>
              <w:rPr>
                <w:rFonts w:cs="Sylfaen" w:ascii="Sylfaen" w:hAnsi="Sylfaen"/>
                <w:lang w:val="hy-AM"/>
              </w:rPr>
              <w:t xml:space="preserve"> «Առող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softHyphen/>
              <w:softHyphen/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ջապահակ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ակից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եր»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ի</w:t>
            </w:r>
            <w:r>
              <w:rPr>
                <w:rFonts w:cs="Times Armenian" w:ascii="Sylfaen" w:hAnsi="Sylfaen"/>
                <w:lang w:val="hy-AM"/>
              </w:rPr>
              <w:t xml:space="preserve"> 07.</w:t>
            </w:r>
            <w:r>
              <w:rPr>
                <w:rFonts w:cs="Sylfaen" w:ascii="Sylfaen" w:hAnsi="Sylfaen"/>
                <w:lang w:val="hy-AM"/>
              </w:rPr>
              <w:t>«Հանրայ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զեկմ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»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ացնել</w:t>
            </w:r>
            <w:r>
              <w:rPr>
                <w:rFonts w:cs="Times Armenian" w:ascii="Sylfaen" w:hAnsi="Sylfaen"/>
                <w:lang w:val="hy-AM"/>
              </w:rPr>
              <w:t xml:space="preserve"> 145,2 </w:t>
            </w:r>
            <w:r>
              <w:rPr>
                <w:rFonts w:cs="Sylfaen" w:ascii="Sylfaen" w:hAnsi="Sylfaen"/>
                <w:lang w:val="hy-AM"/>
              </w:rPr>
              <w:t>մլ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ով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ույ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ւյ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ի</w:t>
            </w:r>
            <w:r>
              <w:rPr>
                <w:rFonts w:cs="Times Armenian" w:ascii="Sylfaen" w:hAnsi="Sylfaen"/>
                <w:lang w:val="hy-AM"/>
              </w:rPr>
              <w:t xml:space="preserve"> 08.</w:t>
            </w:r>
            <w:r>
              <w:rPr>
                <w:rFonts w:cs="Sylfaen" w:ascii="Sylfaen" w:hAnsi="Sylfaen"/>
                <w:lang w:val="hy-AM"/>
              </w:rPr>
              <w:t>«Մասնա</w:t>
              <w:softHyphen/>
              <w:t>գի</w:t>
              <w:softHyphen/>
              <w:t>տական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խորհրդատվակ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ամեթոդակ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ջակ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softHyphen/>
              <w:softHyphen/>
              <w:softHyphen/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ցությ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»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ացնել</w:t>
            </w:r>
            <w:r>
              <w:rPr>
                <w:rFonts w:cs="Times Armenian" w:ascii="Sylfaen" w:hAnsi="Sylfaen"/>
                <w:lang w:val="hy-AM"/>
              </w:rPr>
              <w:t xml:space="preserve"> 147,0 </w:t>
            </w:r>
            <w:r>
              <w:rPr>
                <w:rFonts w:cs="Sylfaen" w:ascii="Sylfaen" w:hAnsi="Sylfaen"/>
                <w:lang w:val="hy-AM"/>
              </w:rPr>
              <w:t>մլ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ով</w:t>
            </w:r>
            <w:r>
              <w:rPr>
                <w:rFonts w:cs="Times Armenian" w:ascii="Sylfaen" w:hAnsi="Sylfaen"/>
                <w:lang w:val="hy-AM"/>
              </w:rPr>
              <w:t>:</w:t>
            </w:r>
            <w:r>
              <w:rPr>
                <w:rFonts w:cs="Sylfaen" w:ascii="Sylfaen" w:hAnsi="Sylfaen"/>
                <w:lang w:val="hy-AM"/>
              </w:rPr>
              <w:t xml:space="preserve"> ՀՀ կառավարության 2011 թվականի օգոստոսի 18-ի N1193-Ն որոշմամբ «Ակադեմիկոս Ս.Խ.Ավդալբեկյանի անվան առողջապահության ազգային ինստիտուտ» փակ բաժնետիրական ընկերության կանոնադրական գործառույթներից հանվեցին և «Երևանի պետական բժշկական համալսարան» պետական ոչ առևտրային կազմակերպությանը փոխանցվեցին հետդիպլոմային կրթության, բժիշկների և միջին բուժանձնակազմի վերապատ</w:t>
              <w:softHyphen/>
              <w:t>րաստման գործառույթները, որոնք ապահովում էին ընկերության գործունեության եկամտային մասի շուրջ 80 տոկոսը (650,0 մլն դրամ): «Ակադեմիկոս Ս.Խ.Ավդալբեկյանի անվան առող</w:t>
              <w:softHyphen/>
              <w:t>ջապա</w:t>
              <w:softHyphen/>
              <w:t>հության ազգային ինստիտուտ» փակ բաժնետիրական ընկերու</w:t>
              <w:softHyphen/>
              <w:t>թյան կադրային ներուժը կարող է ուղղվել առողջապահու</w:t>
              <w:softHyphen/>
              <w:t>թյան ոլորտի ներկայիս համակարգային խնդիրների լուծմանը, ՀՀ կ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ռավարության կողմից հավանության արժանացած մի շարք հ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յ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ցակարգային և ռազմավարական փաստաթղթերի ներդրման գործընթացին: Մասնավորապես, հնարավորություն կստեղծվի բարձրացնել բուժօգնության որակի բարելավմանն ուղղված մաս</w:t>
              <w:softHyphen/>
              <w:t>նագիտական և տեխնիկական ստանդարտների մշակման և ներդ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 գործընթացի արդյունավետությունը, աջակցել հանրա</w:t>
              <w:softHyphen/>
              <w:t>յին առողջապահական, այդ թվում` ոչ ինֆեկցիոն հիվանդու</w:t>
              <w:softHyphen/>
              <w:t>թյուն</w:t>
              <w:softHyphen/>
              <w:t>ների կանխարգելման և այդ ուղղությամբ բնակչության իրա</w:t>
              <w:softHyphen/>
              <w:t>զեկ</w:t>
              <w:softHyphen/>
              <w:t>ման ծրագրային միջոցառումներին, զարգացնել բժշկատնտեսա- գ</w:t>
              <w:softHyphen/>
              <w:t>իտական ստանդարտների, առողջապահության ոլորտի նորմա</w:t>
              <w:softHyphen/>
              <w:t>տիվային բազայի մշակման գործառույթները, կատարելագործել առողջապահության տեղեկատվական վերլուծական հանրապե</w:t>
              <w:softHyphen/>
              <w:t>տական կենտրոնի գործունեությունը, որոնք հիմք կհանդիսանան առողջապահության ոլորտում պետական պատվերի տեղադրման մրցակցային միջավայրի, միասնական էլեկտրոնային տեղեկատ</w:t>
              <w:softHyphen/>
              <w:t>վական համակարգի ներդրման, հանրային ֆինանսների կառա</w:t>
              <w:softHyphen/>
              <w:t>վարման թափանցիկության և հաշվետվողականության բարձրաց</w:t>
              <w:softHyphen/>
              <w:t>ման, գնագոյացման և ապահովագրական արդյունավետ համա</w:t>
              <w:softHyphen/>
              <w:t>կարգի ներդրման համար: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դ ամենի համար անհրաժեշտ է 2012 թվականի առողջապահու</w:t>
              <w:softHyphen/>
              <w:t>թյանն ուղղվող բյուջետային հատկացումներն ավելացնել ընդ</w:t>
              <w:softHyphen/>
              <w:t>հա</w:t>
              <w:softHyphen/>
              <w:t>նուր հաշվով 292,2 մլն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արցը կքննարկվի ՀՀ 2013-2015 թվականների ՄԺԾԾ շրջանակներում: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i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Գիտության, կրթության, մշակույթի, երիտասարդու</w:t>
              <w:softHyphen/>
              <w:t>թյան և սպորտի հարց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յոց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եզվ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ականությ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րքեր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վել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րապն</w:t>
              <w:softHyphen/>
              <w:t>դե</w:t>
              <w:softHyphen/>
              <w:t>լու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գեբանությամբ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աղափարախոսությամբ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րա</w:t>
              <w:softHyphen/>
              <w:t>պինդ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ամամարդկայ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ներ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ջատեղյակ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ցի</w:t>
              <w:softHyphen/>
              <w:t>ներ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ևավորման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ժանդակելու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մատաղ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րնդ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րենա</w:t>
              <w:softHyphen/>
              <w:t>սիրությ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համակարգ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</w:t>
              <w:softHyphen/>
              <w:t>դեպ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գանք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ևա</w:t>
              <w:softHyphen/>
              <w:t>վորելու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ամահայկակ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տածողու</w:t>
              <w:softHyphen/>
              <w:t>թյ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գեբանությ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ևա</w:t>
              <w:softHyphen/>
              <w:t>վորման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ջակցելու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ո</w:t>
              <w:softHyphen/>
              <w:t>յահոգեբանական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րթական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մշակութայ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ն</w:t>
              <w:softHyphen/>
              <w:t>դույթներ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թակ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կզբունք</w:t>
              <w:softHyphen/>
              <w:t>ներ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դրությամբ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տավոր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տրախավ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ևա</w:t>
              <w:softHyphen/>
              <w:t>վորելու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պես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rFonts w:cs="Times Armenian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շնորհալի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տեղծագործող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իտասարդ</w:t>
              <w:softHyphen/>
              <w:t>նե</w:t>
              <w:softHyphen/>
              <w:t>րի`</w:t>
            </w:r>
            <w:r>
              <w:rPr>
                <w:rFonts w:cs="Times Armenian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ուժ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նոֆոնդայ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ներ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</w:t>
              <w:softHyphen/>
              <w:t>հայտմ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տարելու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այոց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եզվ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աղարտությ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պա</w:t>
              <w:softHyphen/>
              <w:t>նությանը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ստելու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սրոպ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շտոց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ննդյան</w:t>
            </w:r>
            <w:r>
              <w:rPr>
                <w:rFonts w:cs="Times Armenian" w:ascii="Sylfaen" w:hAnsi="Sylfaen"/>
                <w:lang w:val="hy-AM"/>
              </w:rPr>
              <w:t xml:space="preserve"> 1650-</w:t>
            </w:r>
            <w:r>
              <w:rPr>
                <w:rFonts w:cs="Sylfaen" w:ascii="Sylfaen" w:hAnsi="Sylfaen"/>
                <w:lang w:val="hy-AM"/>
              </w:rPr>
              <w:t>ամյա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բելյանը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շաճ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ելու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յթ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անը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ցնել</w:t>
            </w:r>
            <w:r>
              <w:rPr>
                <w:rFonts w:cs="Times Armenian" w:ascii="Sylfaen" w:hAnsi="Sylfaen"/>
                <w:lang w:val="hy-AM"/>
              </w:rPr>
              <w:t xml:space="preserve"> 5 </w:t>
            </w:r>
            <w:r>
              <w:rPr>
                <w:rFonts w:cs="Sylfaen" w:ascii="Sylfaen" w:hAnsi="Sylfaen"/>
                <w:lang w:val="hy-AM"/>
              </w:rPr>
              <w:t>մլ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</w:t>
            </w:r>
            <w:r>
              <w:rPr>
                <w:rFonts w:cs="Times Armenian" w:ascii="Sylfaen" w:hAnsi="Sylfaen"/>
                <w:lang w:val="hy-AM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մշակույթի նախարարու</w:t>
              <w:softHyphen/>
              <w:t>թյան կողմից իրակ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ց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ող 2011թ. հոբելյանական  հրատարակությու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 ծրագրում ընդգրկվել է Մեսրոպ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շտոց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ննդյան</w:t>
            </w:r>
            <w:r>
              <w:rPr>
                <w:rFonts w:cs="Times Armenian" w:ascii="Sylfaen" w:hAnsi="Sylfaen"/>
                <w:lang w:val="hy-AM"/>
              </w:rPr>
              <w:t xml:space="preserve"> 1650-</w:t>
            </w:r>
            <w:r>
              <w:rPr>
                <w:rFonts w:cs="Sylfaen" w:ascii="Sylfaen" w:hAnsi="Sylfaen"/>
                <w:lang w:val="hy-AM"/>
              </w:rPr>
              <w:t>ամյակին նվիրված  գրքի հրատա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ումը, իսկ ՀՀ 2012 թվականի պե</w:t>
              <w:softHyphen/>
              <w:t>տական բյուջեի 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գծով նախատեսված «Հայ</w:t>
              <w:softHyphen/>
              <w:t>կա</w:t>
              <w:softHyphen/>
              <w:t>կան տպ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գր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ան 500-ամյակ» և «Երևանը` 2012 թ. գրքի համաշ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րհային մայրաքաղաք» ծրա</w:t>
              <w:softHyphen/>
              <w:t>գրե</w:t>
              <w:softHyphen/>
              <w:t xml:space="preserve">րում բազմաթիվ միջոցառումներ են ներառված, որոնք ուղղված են թվարկված առաջարկությունների իրականացմանը: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Գիտության, կրթության, մշակույթի, երիտասարդու</w:t>
              <w:softHyphen/>
              <w:t>թյան և սպորտի հարց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եպետ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իտակ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իտատեխնիկակ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ւնեությ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</w:t>
              <w:softHyphen/>
              <w:t>նարար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ևորագույ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ությու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</w:t>
              <w:softHyphen/>
              <w:t>ռակ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</w:t>
              <w:softHyphen/>
              <w:t>տազոտությունները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ևոր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ակայ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արա</w:t>
              <w:softHyphen/>
              <w:t>կակ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ի</w:t>
              <w:softHyphen/>
              <w:t>տութ</w:t>
              <w:softHyphen/>
              <w:t>յուններ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լորտը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ս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իք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զոտա</w:t>
              <w:softHyphen/>
              <w:t>կ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</w:t>
              <w:softHyphen/>
              <w:t>տանք</w:t>
              <w:softHyphen/>
              <w:t>նե</w:t>
              <w:softHyphen/>
              <w:t>րի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ը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ճախ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տեսվում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գավառ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ս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</w:t>
              <w:softHyphen/>
              <w:t>մադրվե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կացումներ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</w:t>
              <w:softHyphen/>
              <w:t>տաս</w:t>
              <w:softHyphen/>
              <w:t>խ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զոտություններ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ցկացնելու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իտություններից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ել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</w:t>
              <w:softHyphen/>
              <w:softHyphen/>
              <w:t>լել</w:t>
            </w:r>
            <w:r>
              <w:rPr>
                <w:rFonts w:cs="Times Armenian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կիրառակ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ությա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ներ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ցիալական</w:t>
            </w:r>
            <w:r>
              <w:rPr>
                <w:rFonts w:cs="Times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ումանիտար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ւյնիսկ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ձնայի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ություն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:</w:t>
            </w:r>
          </w:p>
          <w:p>
            <w:pPr>
              <w:pStyle w:val="Normal"/>
              <w:ind w:firstLine="317"/>
              <w:rPr/>
            </w:pPr>
            <w:r>
              <w:rPr>
                <w:rFonts w:cs="Sylfaen" w:ascii="Sylfaen" w:hAnsi="Sylfaen"/>
                <w:lang w:val="hy-AM"/>
              </w:rPr>
              <w:t>Այսօր Բոլոնիայի հռչակագիրը բարձրագույն կրթու</w:t>
              <w:softHyphen/>
              <w:t>թյան ոլորտի առջև դնում է նոր խնդիրներ, պահանջում նոր մոտեցումներ`/ կր</w:t>
              <w:softHyphen/>
              <w:t>թության որակի ստուգման և գնահատման նոր չափորոշիչներ, կր</w:t>
              <w:softHyphen/>
              <w:t>թական ծրագրերի արդիականացում, մասնագետների կոմ</w:t>
              <w:softHyphen/>
              <w:t>պե</w:t>
              <w:softHyphen/>
              <w:t>տե</w:t>
              <w:softHyphen/>
              <w:t>ն</w:t>
              <w:softHyphen/>
              <w:t>ցիաների բարձրացում և այլ խնդիրներ կապված բուհական բա</w:t>
              <w:softHyphen/>
              <w:t>րեփոխումների հետ/:</w:t>
            </w:r>
          </w:p>
          <w:p>
            <w:pPr>
              <w:pStyle w:val="Normal"/>
              <w:ind w:firstLine="317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երոնշյալ հիմնախնդիրները լուծելու նպատակով հարկավոր է անցկացնել ուսումնասիրություններ, գիտական հետազոտություն</w:t>
              <w:softHyphen/>
              <w:t>ներ համապատասխան գիտահետազո</w:t>
              <w:softHyphen/>
              <w:t>տա</w:t>
              <w:softHyphen/>
              <w:t>կան լաբորատորիանե</w:t>
              <w:softHyphen/>
              <w:t>րում, որոնք այսօր գտնվում են անմխի</w:t>
              <w:softHyphen/>
              <w:t>թար վիճակում, պահանջ</w:t>
              <w:softHyphen/>
              <w:t>վող հետազոտություննները կատար</w:t>
              <w:softHyphen/>
              <w:t>վում են ամբիոնների մակար</w:t>
              <w:softHyphen/>
              <w:t>դակով։ Օր.` ՀՊՄՀ-ում  մինչ օրս չկա  մանկավարժական գիտա</w:t>
              <w:softHyphen/>
              <w:t>հետազոտական լաբորա</w:t>
              <w:softHyphen/>
              <w:t>տո</w:t>
              <w:softHyphen/>
              <w:t>րիա, հոգեբանության լաբորատորիան ֆինանսավորվում է մեկ տարվա ժամկետով, ինչը պետք  է ունենա շարունա</w:t>
              <w:softHyphen/>
              <w:t>կա</w:t>
              <w:softHyphen/>
              <w:t>կան բնույթ: Ուստի, հաշվի առնելով ԱՊՀ տարբեր երկրների փոր</w:t>
              <w:softHyphen/>
              <w:t>ձը՝ բարձրագույն դպրոցի գիտահետազոտական կենտրոն</w:t>
              <w:softHyphen/>
              <w:t>ների առկայությունը և նրանց ձեռքբերումները, ինչպես նաև ՀՀ պարտավորությունները կրթական համակարգի արդիա</w:t>
              <w:softHyphen/>
              <w:t>կանացման ուղղությամբ, նպատակահարմար է բարձրագույն դպրոցի  բնագավառը բազային հենքով ֆինանսավորել   և հատ</w:t>
              <w:softHyphen/>
              <w:t xml:space="preserve">կացնել որոշակի դրամական միջոցներ։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Ներկայումս հասարակական գիտությունների բնա</w:t>
              <w:softHyphen/>
              <w:t>գավառում իրականացվող գիտական ծրագրերին և թեմաներին Հայաստանի Հանրապետութ</w:t>
            </w:r>
            <w:r>
              <w:rPr>
                <w:rFonts w:cs="Sylfaen" w:ascii="Sylfaen" w:hAnsi="Sylfaen"/>
                <w:lang w:val="en-US"/>
              </w:rPr>
              <w:t>յ</w:t>
            </w:r>
            <w:r>
              <w:rPr>
                <w:rFonts w:cs="Sylfaen" w:ascii="Sylfaen" w:hAnsi="Sylfaen"/>
                <w:lang w:val="hy-AM"/>
              </w:rPr>
              <w:t>ան 2011թ. պե</w:t>
              <w:softHyphen/>
              <w:t>տական բյուջեից հատկացվել է բազային ֆինան</w:t>
              <w:softHyphen/>
              <w:t>սավորման համար 218768.3 հազ. դրամ, պայմա</w:t>
              <w:softHyphen/>
              <w:t>նա</w:t>
              <w:softHyphen/>
              <w:t>գրային (թեմատիկ) ֆինանսավորման համար` 72794 հազ. դրամ: Պետական բյուջեի միջոցների հաշվին իրականացվում են գիտական և գիտատեխնիկական գործունեության բազային ֆինանսավորման 10 ծրա</w:t>
              <w:softHyphen/>
              <w:t>գրեր և պայմանագրային (թեմատիկ) ֆինան</w:t>
              <w:softHyphen/>
              <w:t>սավոր</w:t>
              <w:softHyphen/>
              <w:t>ման 6 գիտական թեմաներ: Այդ ծրագրերը և թեմա</w:t>
              <w:softHyphen/>
              <w:t>ները կատարվում են  8 գիտական կազմակեր</w:t>
              <w:softHyphen/>
              <w:t>պու</w:t>
              <w:softHyphen/>
              <w:t>թյուն</w:t>
              <w:softHyphen/>
              <w:t>ներում և բարձրագույն ուսումնական հաստա</w:t>
              <w:softHyphen/>
              <w:t>տու</w:t>
              <w:softHyphen/>
              <w:t>թյուններում: Նշենք, որ  նախատեսվում է 2012թ. ՀՊՄՀ-ում բացել բազային հենքով ֆինանսավորվող մանկավարժական լաբորատորիա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lang w:val="hy-AM"/>
              </w:rPr>
              <w:t>Կարևորելով հասարակական գիտությունների զար</w:t>
              <w:softHyphen/>
              <w:t>գացման խնդիրը, գիտության ժամանակակից պա</w:t>
              <w:softHyphen/>
              <w:t>հանջներին համապատասխան հետազոտու</w:t>
              <w:softHyphen/>
              <w:t>թյուն</w:t>
              <w:softHyphen/>
              <w:t>ն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ի իրականացման, ինչպես նաև գիտական ու գի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</w:t>
            </w:r>
            <w:r>
              <w:rPr>
                <w:rFonts w:cs="Sylfaen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softHyphen/>
              <w:t>մանկավարժ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դրերի պատրաստման բ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գավառում նոր եղանակների և մեխանիզմների ներդր</w:t>
              <w:softHyphen/>
              <w:t>ման անհրաժեշտությունը 2011 թվականի ՀՀ կառավարության նիստի N 10 արձանագրային որոշ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մբ հավա</w:t>
              <w:softHyphen/>
              <w:t>նության է արժանացել «Հաս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կական գիտու</w:t>
              <w:softHyphen/>
              <w:t>թյունների զարգացմանը նպաստող ծրագիրը»: Ծրագրով  նախատեսված միջոցառումների իրա</w:t>
              <w:softHyphen/>
              <w:t>կա</w:t>
              <w:softHyphen/>
              <w:t>նացման արդյունքում հասարակական գիտություն</w:t>
              <w:softHyphen/>
              <w:t>ների բնագավառի հետազոտությունները կհամապա</w:t>
              <w:softHyphen/>
              <w:t>տասխանեն ժամանակակից գիտության պահանջ</w:t>
              <w:softHyphen/>
              <w:t>ներին, կբարձրանա դրանց մասնագիտական մա</w:t>
              <w:softHyphen/>
              <w:t>կար</w:t>
              <w:softHyphen/>
              <w:t>դակն ու  միջազգային գիտական և գիտակր</w:t>
              <w:softHyphen/>
              <w:t>թա</w:t>
              <w:softHyphen/>
              <w:t>կան տարածքի հետ ինտեգրվածության աստիճանը, և, որպես հետևանք, կբարձրանա նաև պետական բյ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ջեից հատկացվող ֆինանսական միջոցների օգ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գործման արդյունավետությունը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Գիտության, կրթության, մշակույթի, երիտասարդու</w:t>
              <w:softHyphen/>
              <w:t>թյան և սպորտի հարց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Համաձայն նախագծի` 2012թ. ՀՀ-ում գործելու են 107 առան</w:t>
              <w:softHyphen/>
              <w:t>ձին գործող ավագ դպրոց։ Նախագծում հստակեցնել առանձ</w:t>
              <w:softHyphen/>
              <w:t>նացված ավագ դպրոցների ռազմավարության ապահովման ֆինա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  <w:lang w:val="hy-AM"/>
              </w:rPr>
              <w:t>ս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կան միջոցառումները։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Ընթացիկ տարում հաճախակի են այն բողոքները, որ  ավագ դպրոցների ֆինանսավորման փաստացի ծավալները զգա</w:t>
              <w:softHyphen/>
              <w:t>լիո</w:t>
              <w:softHyphen/>
              <w:t>րեն նվազել են և աշխատավարձերը հաշվարկվում են նվա</w:t>
              <w:softHyphen/>
              <w:t>զագույն գործակիցներով, իսկ ավագ դպրոցների մանկա</w:t>
              <w:softHyphen/>
              <w:t>վարժ</w:t>
              <w:softHyphen/>
              <w:t>ների 20% հավելավճարը ընդհանրապես չի հատ</w:t>
              <w:softHyphen/>
              <w:t>կաց</w:t>
              <w:softHyphen/>
              <w:t>վում։ Գործող ավագ դպրոցների վերանորոգում, այդ թվում՝ ջեռուցման համակարգի, կոմունիկացիաների և կոմունալ ցանցի  շահագործում դեռևս չի ավարտված կամ չի սկսված կամ ընդհանրապես չի ընգրկվել ծրագրերում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Ըստ աշակերտների թվի ֆինանսավորման բ</w:t>
              <w:softHyphen/>
              <w:t>անա</w:t>
              <w:softHyphen/>
              <w:t>ձևը 2012 թվականին կներառի նաև ուսումնական պլանով նախատեսված դասաժամերի տարբերա</w:t>
              <w:softHyphen/>
              <w:t>կումները և կկիրառվեն համապատասխան գոր</w:t>
              <w:softHyphen/>
              <w:t>ծա</w:t>
              <w:softHyphen/>
              <w:t>կիցներ, որն ավագ դպրոցների համար կազմում է 1,14, բացի արդեն իսկ կիրառվող 1.15 գործակցի: Արդյունքում` հնարավորություն կստեղծվի կարգա</w:t>
              <w:softHyphen/>
              <w:t xml:space="preserve">վորել ավագ դպրոցի ֆինանսավորման խնդիրը: </w:t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en-US"/>
              </w:rPr>
              <w:t>Ավագ դպրոցների հիմնանորոգման նպատակով ՀՀ 2012 թվականի պետական բյուջեի նախագծի վերջնական տարբերակով նախատեսվել է 275.5 մլն դրամ: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Գիտության, կրթության, մշակույթի, երիտասարդու</w:t>
              <w:softHyphen/>
              <w:t>թյան և սպորտի հարց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ի թիվ 159 առանձնացված ավագ դպրոցն ընդգրկել վերա</w:t>
              <w:softHyphen/>
              <w:t xml:space="preserve">նորոգման, այդ թվում՝ ջեռուցման համակարգերի շահագործման ենթակա ուսումնական հաստատությունների ցանկում։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Գիտության, կրթության, մշակույթի, երիտասարդու</w:t>
              <w:softHyphen/>
              <w:t>թյան և սպորտի հարց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ի Հ. Կոջոյանի անվ. թիվ 15 կրթահամալիրն ընդգրկել վե</w:t>
              <w:softHyphen/>
              <w:t>րա</w:t>
              <w:softHyphen/>
              <w:t>նորոգման, այդ թվում՝ ջեռուցման համակարգերի շահագործ</w:t>
              <w:softHyphen/>
              <w:t>ման ենթակա ուսումնական հաստատությունների ցանկում։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Գիտության, կրթության, մշակույթի, երիտասարդու</w:t>
              <w:softHyphen/>
              <w:t>թյան և սպորտի հարց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հիմնանորոգման և վերանորոգման ենթակա հան</w:t>
              <w:softHyphen/>
              <w:t>րա</w:t>
              <w:softHyphen/>
              <w:t>կրթական և մասնագիտական ուսումնական հաստա</w:t>
              <w:softHyphen/>
              <w:t>տություն</w:t>
              <w:softHyphen/>
              <w:t>ների, ինչպես նաև արտադպրոցական դաստիարա</w:t>
              <w:softHyphen/>
              <w:t>կության կենտ</w:t>
              <w:softHyphen/>
              <w:t xml:space="preserve">րոնների ցանկը։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</w:t>
              <w:softHyphen/>
              <w:t>կան բյուջեի նախագծի վերջնական տարբ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կում ցանկը ներկայացված է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Գիտության, կրթության, մշակույթի, երիտասարդու</w:t>
              <w:softHyphen/>
              <w:t>թյան և սպորտի հարց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Sylfaen" w:ascii="Sylfaen" w:hAnsi="Sylfaen"/>
                <w:lang w:val="hy-AM"/>
              </w:rPr>
              <w:t>Հստակեցնել նախադպրոցական տարիքի երեխաների, այսինքն՝ առնվազն 5 տարեկան երեխաներին նախադպրո</w:t>
              <w:softHyphen/>
              <w:t>ցական կրթական ծրագրերում ընդգրկելուն ուղղված ֆինա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  <w:lang w:val="hy-AM"/>
              </w:rPr>
              <w:t>սական միջոցառում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ծավալը։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(Ըստ Համաշխարհային բանկի աջակցությամբ իրակա</w:t>
              <w:softHyphen/>
              <w:t>նաց</w:t>
              <w:softHyphen/>
              <w:t>վող Կրթական բարեփոխումների 2-րդ ծրագրի աստիճանա</w:t>
              <w:softHyphen/>
              <w:t>բար մինչև 90% երեխաների ընդգրկվածության նախապայ</w:t>
              <w:softHyphen/>
              <w:t>մանների)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12 թվականի սեպտեմբերին նախադպրոցական կրթության մեջ ընդգրկվածների թվաքանակը կհասցվի 2356-ի, նախադպրոցական կրթությունը կիրականացվի հանրապետության 8 մարզերում, իսկ ընդգրկվածությունը 90%-ի չափով կապահովվի 2015 թվականին` համաձայն ՀՀ կառավարության 2010 թվականի նոյեմբերի 4-ի «Ավագ նախադպրո</w:t>
              <w:softHyphen/>
              <w:t>ցական տարիքի երեխաների կրթության կազմա</w:t>
              <w:softHyphen/>
              <w:t>կերպման ծախսերը ֆինանսավորելու մասին» N 1427-Ն որոշման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Գիտության, կրթության, մշակույթի, երիտասարդու</w:t>
              <w:softHyphen/>
              <w:t>թյան և սպորտի հարց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ետազոտության ենթակա ծրագրերի շրջանակներում նա</w:t>
              <w:softHyphen/>
              <w:t>խատե</w:t>
              <w:softHyphen/>
              <w:t>սել առաջիկա 5-10 տարիների զբաղմունքների կա</w:t>
              <w:softHyphen/>
              <w:t>րիք</w:t>
              <w:softHyphen/>
              <w:t>ների և փաստացի աշխատաշուկայի ուսումնասիրու</w:t>
              <w:softHyphen/>
              <w:t>թյունը։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(Հետազոտությունը անհրաժեշտություն է մասնագիտական կրթու</w:t>
              <w:softHyphen/>
              <w:t>թյան նպատակային կազմակերպման և մասնագիտու</w:t>
              <w:softHyphen/>
              <w:t>թյուն</w:t>
              <w:softHyphen/>
              <w:t xml:space="preserve">ների պատվիրակման համար։ </w:t>
            </w:r>
            <w:r>
              <w:rPr>
                <w:rFonts w:cs="Sylfaen" w:ascii="Sylfaen" w:hAnsi="Sylfaen"/>
                <w:lang w:val="en-US"/>
              </w:rPr>
              <w:t>Մինչ այժմ մոտեցումն ընդ</w:t>
              <w:softHyphen/>
              <w:t xml:space="preserve">հանուր է և </w:t>
            </w:r>
            <w:r>
              <w:rPr>
                <w:rFonts w:cs="Sylfaen" w:ascii="Sylfaen" w:hAnsi="Sylfaen"/>
                <w:b/>
                <w:lang w:val="en-US"/>
              </w:rPr>
              <w:t>«</w:t>
            </w:r>
            <w:r>
              <w:rPr>
                <w:rFonts w:cs="Sylfaen" w:ascii="Sylfaen" w:hAnsi="Sylfaen"/>
                <w:lang w:val="en-US"/>
              </w:rPr>
              <w:t>անզեն աչքով</w:t>
            </w:r>
            <w:r>
              <w:rPr>
                <w:rFonts w:cs="Sylfaen" w:ascii="Sylfaen" w:hAnsi="Sylfaen"/>
                <w:b/>
                <w:lang w:val="en-US"/>
              </w:rPr>
              <w:t>»</w:t>
            </w:r>
            <w:r>
              <w:rPr>
                <w:rFonts w:cs="Sylfaen" w:ascii="Sylfaen" w:hAnsi="Sylfaen"/>
                <w:lang w:val="en-US"/>
              </w:rPr>
              <w:t xml:space="preserve"> դիտարկված)։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ռաջարկությունն ընդունվել է և այն կիրացվի պե</w:t>
              <w:softHyphen/>
              <w:t>տական բյուջեի զբաղվածությ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մենամյա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ետա</w:t>
              <w:softHyphen/>
              <w:t>կան</w:t>
            </w:r>
            <w:r>
              <w:rPr>
                <w:rFonts w:cs="IRTEK Courier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րա</w:t>
            </w:r>
            <w:r>
              <w:rPr>
                <w:rFonts w:cs="Times Armenian" w:ascii="Sylfaen" w:hAnsi="Sylfaen"/>
              </w:rPr>
              <w:t>գ</w:t>
            </w:r>
            <w:r>
              <w:rPr>
                <w:rFonts w:cs="Sylfaen" w:ascii="Sylfaen" w:hAnsi="Sylfaen"/>
              </w:rPr>
              <w:t>րով նախատեսված աշխատաշուկայի հե</w:t>
              <w:softHyphen/>
              <w:t xml:space="preserve">տազոտության շրջանակներում: </w:t>
            </w:r>
            <w:r>
              <w:rPr>
                <w:rFonts w:cs="Sylfaen" w:ascii="Sylfaen" w:hAnsi="Sylfaen"/>
                <w:lang w:val="fr-FR"/>
              </w:rPr>
              <w:t>Աշխատաշուկայ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հետազոտ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կանխատես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աշխատանք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կազմակերպում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զբաղված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կարգավորմ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ծրագի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է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այ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ներառ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է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զբաղված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ամենամյ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պետ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ծրագրում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fr-FR"/>
              </w:rPr>
              <w:t>ո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տարե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բյուջ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կազմ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է</w:t>
            </w:r>
            <w:r>
              <w:rPr>
                <w:rFonts w:cs="Sylfaen" w:ascii="Sylfaen" w:hAnsi="Sylfaen"/>
              </w:rPr>
              <w:t xml:space="preserve"> 5.0 </w:t>
            </w:r>
            <w:r>
              <w:rPr>
                <w:rFonts w:cs="Sylfaen" w:ascii="Sylfaen" w:hAnsi="Sylfaen"/>
                <w:lang w:val="fr-FR"/>
              </w:rPr>
              <w:t>մլ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դրամ</w:t>
            </w:r>
            <w:r>
              <w:rPr>
                <w:rFonts w:cs="Sylfaen" w:ascii="Sylfaen" w:hAnsi="Sylfaen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Գյուղատնտեսական և բնապահպանական հարց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յաստանի Հանրապետության Լոռու և Տավուշի մարզերի տա</w:t>
              <w:softHyphen/>
              <w:t>րածքներում գտնվող բնության հուշարձանների հաստատ</w:t>
              <w:softHyphen/>
              <w:t>ված ցանկի համալրման, պահպանական գոտիների տարածք</w:t>
              <w:softHyphen/>
              <w:softHyphen/>
              <w:softHyphen/>
              <w:t>ների ճ</w:t>
            </w:r>
            <w:r>
              <w:rPr>
                <w:rFonts w:cs="Sylfaen" w:ascii="Sylfaen" w:hAnsi="Sylfaen"/>
                <w:lang w:val="en-US"/>
              </w:rPr>
              <w:t>շ</w:t>
            </w:r>
            <w:r>
              <w:rPr>
                <w:rFonts w:cs="Sylfaen" w:ascii="Sylfaen" w:hAnsi="Sylfaen"/>
                <w:lang w:val="hy-AM"/>
              </w:rPr>
              <w:t>գրտման, հողամասերի սահմանազատման և քարտե</w:t>
              <w:softHyphen/>
              <w:t>զագրման աշխատանքների համար հատկացնել 10 մլն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en-US"/>
              </w:rPr>
              <w:t xml:space="preserve">Առաջարկությունն ընդունվել է: </w:t>
            </w:r>
            <w:r>
              <w:rPr>
                <w:rFonts w:cs="Sylfaen" w:ascii="Sylfaen" w:hAnsi="Sylfaen"/>
                <w:lang w:val="hy-AM"/>
              </w:rPr>
              <w:t>Նշված նպատակի համար ՀՀ 2012 թվականի պե</w:t>
              <w:softHyphen/>
              <w:t>տական բյուջեի 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գծի վերջնական տարբերա</w:t>
              <w:softHyphen/>
              <w:t>կում նախատեսված է 1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շտպանության, ազգային անվտանգության և ներքին գործ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%-ով բարձրացնել պայմանագրային զինծառայողների աշխա</w:t>
              <w:softHyphen/>
              <w:t>տա</w:t>
              <w:softHyphen/>
              <w:t>վարձ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 xml:space="preserve">Առաջարկությունը չի ընդունվել, ելնելով ՀՀ 2012 թվականի պետական բյուջեի նախագծով </w:t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Sylfaen" w:ascii="Sylfaen" w:hAnsi="Sylfaen"/>
                <w:lang w:val="hy-AM"/>
              </w:rPr>
              <w:t>նխա</w:t>
              <w:softHyphen/>
              <w:t>տեսվող բյուջետային մուտքերի մակարդակից և ծախսերի առաջ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շտպանության, ազգային անվտանգության և ներքին գործ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Զոհված ազատամարտիկներին, ազատամարտիկ հաշման</w:t>
              <w:softHyphen/>
              <w:t>դամ</w:t>
              <w:softHyphen/>
              <w:t>ներին, զինծառայողներին հատկացվող բնակֆոնդի բյուջեն նախատեսված է 500 մլն դրամ: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-րդ բաժնի 06 խմբի 01 դասի «Զոհված (մահացած) և առաջին, երկրորդ և երրորդ կարգի հաշմանդամ զինծա</w:t>
              <w:softHyphen/>
              <w:t>ռայող</w:t>
              <w:softHyphen/>
              <w:t>ների անօ</w:t>
              <w:softHyphen/>
              <w:t>թևան ընտանիքներին բնակարանով ապահովման և բնա</w:t>
              <w:softHyphen/>
              <w:t>կա</w:t>
              <w:softHyphen/>
              <w:t>րա</w:t>
              <w:softHyphen/>
              <w:t>նային պայմանների բարելավման համար» ծրագրով` 500.0 մլն դրամ: Առաջարկվում է. հաշվի առնելով կարիքավորների մեծ թի</w:t>
              <w:softHyphen/>
              <w:t>վը` բնակֆոնդի բյուջեն հասցնել մինչև  3 մլդ դրամ (2010 թվա</w:t>
              <w:softHyphen/>
              <w:t>կա</w:t>
              <w:softHyphen/>
              <w:t>նի մակարդակին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 xml:space="preserve">Առաջարկությունը չի ընդունվել, ելնելով ՀՀ 2012 թվականի պետական բյուջեի նախագծով </w:t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Sylfaen" w:ascii="Sylfaen" w:hAnsi="Sylfaen"/>
                <w:lang w:val="hy-AM"/>
              </w:rPr>
              <w:t>նխա</w:t>
              <w:softHyphen/>
              <w:t>տեսվող բյուջետային մուտքերի մակարդակից և ծախսերի առաջ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շտպանության, ազգային անվտանգության և ներքին գործ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ին և երկրորդ աստիճանի Մարտական խաչ ստացած զոհ</w:t>
              <w:softHyphen/>
              <w:t>ված ազատամարտիկների ընտանիքներին (շուրջ 65 ընտանիք), որոնք նպաստ չեն ստանում, նպաստավորել տարեկան շուրջ 80 մլն դրամի չափով: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անոթություն. դա վերաբերում է ԼՂՀ նախագահի կողմից հետ</w:t>
              <w:softHyphen/>
              <w:t>մահու պարգևատրված ազատամարտիկներին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3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ձնաժողովի առաջարկությունն ընդունելու դեպ</w:t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ում անհրաժեշտ է  կամ համապատասխան փո</w:t>
              <w:softHyphen/>
              <w:t>փո</w:t>
              <w:softHyphen/>
              <w:t>խություններ կատարել «Պետական նպաստների մ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ին» ՀՀ օրենքում կամ համապատասխան իրա</w:t>
              <w:softHyphen/>
              <w:t>վա</w:t>
              <w:softHyphen/>
              <w:t>կան հիմքեր ստեղծել ԼՂՀ օրենսդրությամբ:  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Պետական նպաստների մասին» ՀՀ օրենքի 24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hy-AM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դ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ծի 1-ին մասի 2-րդ կետի համաձայն` «Մար</w:t>
              <w:softHyphen/>
              <w:t>տ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ն խաչ» շքանշանով հետմահու պարգևատր</w:t>
              <w:softHyphen/>
              <w:t>ված անձի ընտանիքին նպաստի տրամադրման հ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 հիմք է հանդիսանում ՀՀ Նախագահի «Մար</w:t>
              <w:softHyphen/>
              <w:t>տական խաչ» շքանշանով պարգևատրելու մասին հր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նագիրը, իսկ հանձնաժողովի միջնոր</w:t>
              <w:softHyphen/>
              <w:t>դու</w:t>
              <w:softHyphen/>
              <w:t>թյու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ը վերաբերում է Լեռնային Ղարաբաղի Հանրա</w:t>
              <w:softHyphen/>
              <w:t>պե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թյան «Մարտական խաչ» շքանշանով հետ</w:t>
              <w:softHyphen/>
              <w:t>մահու պարգևատրված անձանց ընտանիք</w:t>
              <w:softHyphen/>
              <w:t>նե</w:t>
              <w:softHyphen/>
              <w:t>րին,որոնք կ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ող են օգտվել միայն ԼՂՀ օրենսդրու</w:t>
              <w:softHyphen/>
              <w:t>թյամբ ն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խ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սված նպաստներից:</w:t>
            </w:r>
          </w:p>
          <w:p>
            <w:pPr>
              <w:pStyle w:val="NormalWeb"/>
              <w:spacing w:before="0" w:after="0"/>
              <w:ind w:firstLine="175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 աշխատանքի և սոցիալական հարցերի նախ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արության ուսումնասիրության արդյունքում պարզ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լ է, որ հանձնաժողովի կողմից ներկա</w:t>
              <w:softHyphen/>
              <w:t>յա</w:t>
              <w:softHyphen/>
              <w:t>ցված`  ԼՂՀ Նախագահի հրամանագրով պարգ</w:t>
              <w:softHyphen/>
              <w:t>ևա</w:t>
              <w:softHyphen/>
              <w:t>տր</w:t>
              <w:softHyphen/>
              <w:t>ված 90 ՀՀ քաղաքացիներից 26-ը պարգևա</w:t>
              <w:softHyphen/>
              <w:t>տր</w:t>
              <w:softHyphen/>
              <w:t>վել են նաև ՀՀ Նախագահի հրամանագրով և նրանց ըն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իքներն արդեն իսկ ստանում են (կարող են ստ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նալ) զոհված` Մարտական խաչ շքանշանով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t>մահու պարգևատրված անձի ընտանիքի նպաստ:</w:t>
            </w:r>
          </w:p>
          <w:p>
            <w:pPr>
              <w:pStyle w:val="NormalWeb"/>
              <w:spacing w:before="0" w:after="0"/>
              <w:ind w:firstLine="175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սպիսով «Զոհված` Հայաստանի  ազգային հե</w:t>
              <w:softHyphen/>
              <w:t>րո</w:t>
              <w:softHyphen/>
              <w:t>սի կամ Մարտական խաչ շքանշանով հետմահու պարգևատրված անձի ընտանիքի նպաստ» ծրագրից լրացուցիչ կօգտվեն 64 ընտանիք, որից 5-ը պար</w:t>
              <w:softHyphen/>
              <w:t>գևատրվել են առաջին աստիճանի Մարտական խաչ շքանշանով, իսկ 59-ը` երկրորդ աստիճանի Մար</w:t>
              <w:softHyphen/>
              <w:t>տա</w:t>
              <w:softHyphen/>
              <w:t xml:space="preserve">կան խաչ շքանշանով: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քաղաքացի հանդիսացող ԼՂՀ Նախա</w:t>
              <w:softHyphen/>
              <w:t>գա</w:t>
              <w:softHyphen/>
              <w:t>հի հր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ագրով պարգևատրված անձանց ընտա</w:t>
              <w:softHyphen/>
              <w:t>նիք</w:t>
              <w:softHyphen/>
              <w:t>ների նպաստի վճարման համար տարեկան լր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ցու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ցիչ կպահանջվի 80,8 մլն.դրամ (ներառյալ վճար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ման ծառայության ձեռք բերումը):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Ազգային Ժողովի Եվրոպական ի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  <w:lang w:val="hy-AM"/>
              </w:rPr>
              <w:t>տեգրման հարցերի մշտական հանձնաժող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մ եմ 2012 թվականի պետական բյու</w:t>
              <w:softHyphen/>
              <w:t>ջեի նախագծում ամրագրված ԱԳՆ  հրատարակչական, տեղեկատվական և տպա</w:t>
              <w:softHyphen/>
              <w:t>գրական ծառայություններ` այդ թվում ըստ բյուջետային ծախսերի գործառական դասակարգման (Բաժին N 08 Խումբ N 03 Դաս N 02) ծրագրով տեղեկատվական ծառայությունների ձեռքբերման  համար նախատեսված 11 մլն 774 հ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hy-AM"/>
              </w:rPr>
              <w:t>զ. դրամը ավելացնել 88 մլն 226 հազ դրամով և  սահմանել 100 մլն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կանի պետական բյուջեի նախագծով կանխա</w:t>
              <w:softHyphen/>
              <w:t>տեսվող բյուջետային մուտքերի մակարդակից և ծախսերի առաջ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րատի մարզի Վեդի քաղաքի մշակույթի տան հիմնա</w:t>
              <w:softHyphen/>
              <w:t>նո</w:t>
              <w:softHyphen/>
              <w:t>րոգում` 225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25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Կոտայքի մարզի Նոր Հաճնի մշակույթի կենտրոնի հիմնանո</w:t>
              <w:softHyphen/>
              <w:t>րոգում` 172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172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Շիրակի մարզի գ.Վահրամաբերդ մշակույթի տան կառուցում` 234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34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Շիրակի մարզի ՌԴ վարկային միջոցների հաշվին ք. Գյումրու Մուշ-2 թաղամասի նոր դպրոցի կառուցում` 1,059,214.3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1,059.2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գածոտնի մարզի ք.Աշտարակի մարզադպրոցի շինարա</w:t>
              <w:softHyphen/>
              <w:t>րություն` 6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6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րատի մարզի ք.Մասիսի մարզադպրոցի շինարարություն` 6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6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Կոտայքի մարզի Չարենցավանի մարզադպրոցի /նոր մաս</w:t>
              <w:softHyphen/>
              <w:t>նա</w:t>
              <w:softHyphen/>
              <w:t>շենքի/ շինարարություն` 6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6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«Տորք Անգեղ» մարզական միության շենքի հիմ</w:t>
              <w:softHyphen/>
              <w:t>նա</w:t>
              <w:softHyphen/>
              <w:t>նորոգում` 7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7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թիվ 69 դպրոցի /II փուլ/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Իսակովի անվան թիվ 132 դպրոցի նորոգում  /II փուլ/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 թիվ 52 միջն. դպրոցի /2012թ. ավարտվում է/ հիմնանորոգում` 55,896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55.9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թիվ 87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Շենգավիթի N 79 դպրոցի հիմնանորոգում` 68,748.5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68.7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Նար-Դոսի անվան թիվ 14 դպրոցի հիմնա</w:t>
              <w:softHyphen/>
              <w:t>նորո</w:t>
              <w:softHyphen/>
              <w:t>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Երևան քաղաքի թիվ 93 դպրոցի հիմնանորոգում` 20,000.0 հազ դրամ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 թիվ 174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թիվ 189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թիվ 196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թիվ 53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թիվ 99 միջն.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թիվ 100 միջն.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Sylfaen" w:ascii="Sylfaen" w:hAnsi="Sylfaen"/>
                <w:lang w:val="hy-AM"/>
              </w:rPr>
              <w:t>Երևան քաղաքի թիվ 108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Մ. Գորգեսյանի  անվան թիվ 158 դպրոցի հիմնա</w:t>
              <w:softHyphen/>
              <w:t>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թիվ 160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թիվ 185 միջն.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թիվ 192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թիվ 11 դպրոցի հիմնանորոգում` 62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62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թիվ 197 դպրոցի հիմնանորոգում` 336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336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 Պետական տեխնոլոգիական քոլեջի հիմնանո</w:t>
              <w:softHyphen/>
              <w:t>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«Երևանի հենաշարժային համակարգի խախ</w:t>
              <w:softHyphen/>
              <w:t>տում</w:t>
              <w:softHyphen/>
              <w:softHyphen/>
              <w:t>ներ ունեցող երեխաների թիվ 17 հատուկ դպրոց»  ՊՈԱԿ-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պարարվեստի պետական քոլեջի հիմնանո</w:t>
              <w:softHyphen/>
              <w:t>րո</w:t>
              <w:softHyphen/>
              <w:t>գում` 25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5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րատի մարզի գ.Մարմարաշենի միջնակարգ դպրոցի 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րատի մարզի Մասիս քաղաքի Մ.Մաշտոցի անվան թիվ 1 միջնակարգ 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րատի մարզի գ.Գեղանիստի միջնակարգ դպրոցի հիմնա</w:t>
              <w:softHyphen/>
              <w:t>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րատի մարզի գ. Արալեզ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րատի մարզի Սուրենավանի 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րատի մարզի Շահումյան գյուղի Արտակ Համբարձումյանի անվան միջնակարգ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գածոտնի մարզի գ.Ծաղկահովիտի դպրոցի հիմնանո</w:t>
              <w:softHyphen/>
              <w:t>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գածոտնի մարզի գ. Մաստարայի միջն. դպրոցի հիմնա</w:t>
              <w:softHyphen/>
              <w:t>նորոգում / II մասնաշենք/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գածոտնի մարզի գ. Բյուրականի միջն.դպրոցի հիմնա</w:t>
              <w:softHyphen/>
              <w:t>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գածոտնի մարզի գ. Ուջանի դպրոցի հիմնանորոգում` 100,000.5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10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մավիրի մարզի Հայկաշեն համայնքի միջնակարգ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մավիրի մարզի Էջմիածին քաղաքի Խ. Աբովյանի անվան թիվ 4 միջնակարգ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մավիրի մարզի ք.Վաղարշապատի  թիվ  1   երաժշտական դպրոցի հիմնանորոգում` 92,300.04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92.3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մավիրի մարզի ք.Վաղարշապատի թիվ 3 միջն. դպրոցի հիմնանորոգում` 245,999.97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46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մավիրի մարզի գ. Խանջյանի դպրոցի հիմնանորոգում` 132,137.46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132.1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մավիրի մարզի գ.Ակնաշենի  միջն. դպրոցի հիմնանո</w:t>
              <w:softHyphen/>
              <w:t>րո</w:t>
              <w:softHyphen/>
              <w:t>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մավիրի մարզի Ալաշկերտի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 մարզի Դդմաշենի միջն. դպրոցի հիմնա</w:t>
              <w:softHyphen/>
              <w:t>նորո</w:t>
              <w:softHyphen/>
              <w:t>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 մարզի Ծովինարի միջն. դպրոցի հիմնանո</w:t>
              <w:softHyphen/>
              <w:t>րո</w:t>
              <w:softHyphen/>
              <w:t>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 մարզի Մարտունու թիվ 1 միջն. դպրոցի հիմ</w:t>
              <w:softHyphen/>
              <w:t>նա</w:t>
              <w:softHyphen/>
              <w:t>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 մարզի Լիճքի միջն.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 մարզի Արծվանիստի միջն. դպրոցի հիմնա</w:t>
              <w:softHyphen/>
              <w:t>նո</w:t>
              <w:softHyphen/>
              <w:t>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 մարզի Երանոսի թիվ 1 միջն. դպրոցի հիմնա</w:t>
              <w:softHyphen/>
              <w:t>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 մարզի Գավառի թիվ 5 միջն. դպրոցի հիմնա</w:t>
              <w:softHyphen/>
              <w:t>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 մարզի Աստղաձորի միջն. դպրոցի հիմնա</w:t>
              <w:softHyphen/>
              <w:t>նո</w:t>
              <w:softHyphen/>
              <w:t>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 մարզի Վարդենիսի թիվ 2 դպրոցի հիմնա</w:t>
              <w:softHyphen/>
              <w:t>նո</w:t>
              <w:softHyphen/>
              <w:t>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 մարզի Թթուջրի միջն. դպրոցի հիմնա</w:t>
              <w:softHyphen/>
              <w:t>նորո</w:t>
              <w:softHyphen/>
              <w:t>գում` 96,779.5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96.8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 մարզի Վարդաձորի միջն. դպրոցի հիմնանո</w:t>
              <w:softHyphen/>
              <w:t>րոգում` 177,000.5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177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Շիրակի մարզի գ. Գուսանագյուղի դպրոցի հիմնանորոգում`  212,000.64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12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Շիրակի գ. Մեծ Մանթաշի դպրոցի հիմնանորոգում`  336,999.97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337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Շիրակի մարզի գ.Ձիթհանքովի դպրոցի  հիմնանոնրոգում, ջեռուց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Շիրակի մարզի գ. Հառիճի դպրոցի հիմնանորոգում` 30,000.01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3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Լոռու մարզի ք.Ալավերդու ար.ուս. ՊՈԱԿ-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Լոռու մարզի ք.Վանաձորի թիվ 24 դպրոցի հիմնանորոգում` 153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153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Կոտայքի մարզի ք.Աբովյանի թիվ 1 միջնակարգ դպրոցի հիմ</w:t>
              <w:softHyphen/>
              <w:t>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Կոտայքի մարզի Եղվարդի արվեստի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Կոտայքի մարզի ք.Աբովյանի թիվ 2 միջն. դպրոցի հիմնանո</w:t>
              <w:softHyphen/>
              <w:t>րո</w:t>
              <w:softHyphen/>
              <w:t>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ՀՀ Կոտայքի մարզի ք.Աբովյանի թիվ 4 միջն. դպրոցի հիմնանո</w:t>
              <w:softHyphen/>
              <w:t>րո</w:t>
              <w:softHyphen/>
              <w:t>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Կոտայքի մարզի ք Աբովյանի թիվ 5 միջն. դպրոցի հիմնա</w:t>
              <w:softHyphen/>
              <w:t>նո</w:t>
              <w:softHyphen/>
              <w:t>րո</w:t>
              <w:softHyphen/>
              <w:t>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Կոտայքի մարզի ք. Աբովյանի թիվ 6 միջն. դպրոցի հիմնա</w:t>
              <w:softHyphen/>
              <w:t>նո</w:t>
              <w:softHyphen/>
              <w:t>րո</w:t>
              <w:softHyphen/>
              <w:t>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Կոտայքի մարզի ք. Եղվարդի թիվ 1 մսուր մանկապարտեզի հիմնանորոգում` 205,999.96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6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գ. Այգեհովտի տարրական դպրոցի հիմնա</w:t>
              <w:softHyphen/>
              <w:t>նո</w:t>
              <w:softHyphen/>
              <w:t>րոգում` 56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56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ք. Իջևանի  թիվ 1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Վայոց ձորի մարզի գ. Ելփինի դպրոցի հիմնանորոգում` 20,000.0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Սյունիքի մարզի` գ. Անգեղակոթի դպրոցի հիմնանորոգում` 286,625.84 հազ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86.6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արատի մարզի գ. Վարդաշենի դպրոցի շինարարություն` 80,000.00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8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արատի մարզի գ. Մարմարաշենի մսուր-մանկապարտեզի շի</w:t>
              <w:softHyphen/>
              <w:t>նա</w:t>
              <w:softHyphen/>
              <w:t>րարություն` 180,935.58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180.9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արատի մարզի գ. Սիփանիկի դպրոցի շինարարություն` 319,381.84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319.4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արատի մարզի Մասիսի  թիվ  5 դպրոցի շինարարություն` 50,000.67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5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ագածոտնի մարզի գ.Լեռնապարի նոր դպրոցի շինարա</w:t>
              <w:softHyphen/>
              <w:t>րու</w:t>
              <w:softHyphen/>
              <w:t>թյուն` 70,000.00 հազ. դրամ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7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ագածոտնի մարզի ք. Աշտարակի երաժշտական դպրոց 134,000.48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134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եղարքունիքի մարզի գ.Վաղաշենի դպրոց նորակառույց / II մասնաշենքի շինարարություն/</w:t>
              <w:tab/>
              <w:t>50,000.00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5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իրակի մարզի ք. Գյումրիի ՀՀ ԳԱԱ  Ա. Նազարյանի անվան երկրաֆիզիակայի և ինժեներիայի սեյսմաբանության ինստի</w:t>
              <w:softHyphen/>
              <w:t>տուտի անավարտ շենքի ավարտում 30,000.00 հազ. դրամ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3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իրակի մարզի Ախուրիկի 150 դպրոցի շինարարություն 65,602.81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65.6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ոտայքի մարզի գ. Նոր Գեղի Բանավանի դպրոցի հիմնանո</w:t>
              <w:softHyphen/>
              <w:t>րո</w:t>
              <w:softHyphen/>
              <w:t xml:space="preserve">գում և կիսակառույցի ավարտում </w:t>
              <w:tab/>
              <w:t>30,000.00 հազ. դրամ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3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ոտայքի մարզի ք.Եղվարդի մարզադպրոցի շինարարություն` 30,000.00 հազ. դրամ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3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ոտայքի մարզի գ. Քասախի թիվ 2 դպրոցի նոր շենքի կառուցում` 372,037.60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372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վուշի մարզի Բերդի երաժշտական դպրոցի շինարարություն` 119,000.00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119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Սյունիքի մարզի ք.Կապանի թիվ 2 ավագ դպրոցի կառուցման աշխատանքներ` 74,024.40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74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Սյունիքի մարզի գ. Տեղի թիվ 1  դպրոցի շինարարություն` 255,975.60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56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ք. Երևան թիվ 195 ավագ դպրոցի վերանորոգում`  25,000.00 հազ. դրամ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5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 Երևան  թիվ  198 ավագ դպրոցի վերանորոգում`   25,000.00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5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յոց ձորի մարզի գ. Քարագլխի միջն. դպրոցի վերանորոգում`   45,473.95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45.5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ագածոտնի մարզի գ. Քուչակի ավագ դպրոցի վերանորոգում`   25,000.00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5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մավիրի մարզի ք. Արմավիրի թիվ  1  ավագ դպրոցի վերա</w:t>
              <w:softHyphen/>
              <w:t>նո</w:t>
              <w:softHyphen/>
              <w:t>րո</w:t>
              <w:softHyphen/>
              <w:t>գում` 25,000.00 հազ. դրամ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5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մավիրի մարզի գ. Մուսալեռի Ֆ. Վերֆելի անվ. ավագ դպրոցի վերանորոգում`  25,000.00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5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եղարքունիքի մարզի Վարդենիկի թիվ  2 ավագ դպրոցի վերա</w:t>
              <w:softHyphen/>
              <w:t>նորո</w:t>
              <w:softHyphen/>
              <w:t>գում`  80,000.00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8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ոտայքի մարզի Հրազդանի թիվ 13 միջն. դպրոցի վերանորոգում`  25,000.00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5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Գեղարքունիքի մարզի  </w:t>
            </w:r>
            <w:r>
              <w:rPr>
                <w:rFonts w:cs="GHEA Grapalat;Arial" w:ascii="GHEA Grapalat;Arial" w:hAnsi="GHEA Grapalat;Arial"/>
                <w:lang w:val="hy-AM"/>
              </w:rPr>
              <w:t></w:t>
            </w:r>
            <w:r>
              <w:rPr>
                <w:rFonts w:cs="Sylfaen" w:ascii="Sylfaen" w:hAnsi="Sylfaen"/>
                <w:lang w:val="hy-AM"/>
              </w:rPr>
              <w:t>Գավառի պետական գյուղատնտեսական քոլեջ</w:t>
            </w:r>
            <w:r>
              <w:rPr>
                <w:rFonts w:cs="GHEA Grapalat;Arial" w:ascii="GHEA Grapalat;Arial" w:hAnsi="GHEA Grapalat;Arial"/>
                <w:lang w:val="hy-AM"/>
              </w:rPr>
              <w:t></w:t>
            </w:r>
            <w:r>
              <w:rPr>
                <w:rFonts w:cs="Sylfaen" w:ascii="Sylfaen" w:hAnsi="Sylfaen"/>
                <w:lang w:val="hy-AM"/>
              </w:rPr>
              <w:t xml:space="preserve"> ՊՈԱԿ-ի շենքի հիմն. 20,000.00</w:t>
            </w:r>
            <w:r>
              <w:rPr>
                <w:rFonts w:cs="Sylfaen" w:ascii="Sylfaen" w:hAnsi="Sylfaen"/>
                <w:lang w:val="en-US"/>
              </w:rPr>
              <w:t xml:space="preserve">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ոտայքի մարզի Հրազդան քաղաքի պետական քոլեջի միջանցք</w:t>
              <w:softHyphen/>
              <w:t>ների, պատուհանների և լսարանների վերանորոգում` 10,000.00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1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Շիրակի մարզի երկրաշարժի հետևանքով անօթևան մնացած ընտանիքների համար բնակարանային շինարարություն` ք.Մա</w:t>
              <w:softHyphen/>
              <w:t>րա</w:t>
              <w:softHyphen/>
              <w:t>լիկի թվով 9 կիսակառույց բ/շ ավարտում` 250,000.00 հազ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5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ՌԴ վարկային միջոցների հաշվին աղետի գոտում անօթևան մնա</w:t>
              <w:softHyphen/>
              <w:t>ցած ընտանիքների բնակարանային խնդիրների լուծմանը` 3,457.936.90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նպատակով նախատեսվել է 3,457.9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գածոտնի մարզի երկրաշարժի հետևանքով անօթևան մնացած ընտանիքների բնակարանային ապահովում ՌԴ-ի կող</w:t>
              <w:softHyphen/>
              <w:t>մից 2009թ-ին ՀՀ-ին տրամադրված պետական վարկի միջոցների հաշվին` Ծաղկահովիտ համայնքի թիվ 5 բազմաբնակարան շենքի վերականգնում` 323,970.50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324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Վայոց Ձորի  մարզի Արենիի  մարզադպրոցի հիմնանորոգում`  20,000.00 հազ. դրամ (պատվիրատու մարզպետա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րատի մարզի Նոյակերտի դպրոցի հիմնանորոգում հիմ</w:t>
              <w:softHyphen/>
              <w:t>նա</w:t>
              <w:softHyphen/>
              <w:t>նորոգում 20,000.00 հազ. դրամ (պատվիրատու մարզպե</w:t>
              <w:softHyphen/>
              <w:t>տա</w:t>
              <w:softHyphen/>
              <w:t>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րատի մարզի գ.Մասիսի դպրոցի հիմնանորոգում /բացի ջեռուցումից և տանիքից/ ՀՍՆՀ( տանիք -2005)  40,010.00 հազ. դրամ (պատվիրատու մարզպետա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4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րատի մարզի Ոսկետափի թիվ 2 դպրոցի հիմնանորոգում 20,000.00 հազ. դրամ (պատվիրատու մարզպե</w:t>
              <w:softHyphen/>
              <w:t>տա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գածոտնի  մարզի Աշտարակի թիվ 3 դպրոցի հիմնանո</w:t>
              <w:softHyphen/>
              <w:t>րոգում 20,000.00 հազ. դրամ (պատվիրատու մարզպետա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գածոտնի  մարզի Փարպիի դպրոցի հիմնանորոգում 36,179.72 հազ. դրամ (պատվիրատու մարզպետա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36.2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մավիրի մարզի</w:t>
              <w:tab/>
              <w:t>գ. Բամբակաշատի միջն. դպրոցի հիմնա</w:t>
              <w:softHyphen/>
              <w:t>նորոգում`  25,000.00 հազ. դրամ (պատվիրատու մարզպետա</w:t>
              <w:softHyphen/>
              <w:t>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5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մավիրի գ. Հոկտեմբերի միջն. դպրոցի հիմնանորոգում`  41,924.00 հազ. դրամ (պատվիրատու մարզպետա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41.9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 մարզի  Ծովագյուղի միջն դպրոցի հիմնա</w:t>
              <w:softHyphen/>
              <w:t>նորո</w:t>
              <w:softHyphen/>
              <w:t>գում`  210,247.90  հազ. դրամ (պատվիրատու մարզպետա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10.2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 մարզի  Հայրավանքի միջն դպրոցի հիմնանո</w:t>
              <w:softHyphen/>
              <w:t>րոգում` 20,000.00 հազ. դրամ (պատվիրատու մարզպետա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 մարզի Ծովասարի /Թազագյուղի/ միջ.  դպրո</w:t>
              <w:softHyphen/>
              <w:t>ցի հիմնանորոգում`  20,000.00 հազ. դրամ (պատվիրատու մարզ</w:t>
              <w:softHyphen/>
              <w:t>պետա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 մարզի  Ն.Գետաշենի թիվ 2 միջ. դպրոցի հիմ</w:t>
              <w:softHyphen/>
              <w:t>նանորոգում`   20,000.00  հազ. դրամ (պատվիրատու մարզպե</w:t>
              <w:softHyphen/>
              <w:t>տա</w:t>
              <w:softHyphen/>
              <w:t>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 մարզի  Վ.Գետաշենի թիվ 1 միջ. դպրոցի հիմ</w:t>
              <w:softHyphen/>
              <w:t>նանորոգում` 20,000.00  հազ. դրամ (պատվիրատու մարզպե</w:t>
              <w:softHyphen/>
              <w:t>տա</w:t>
              <w:softHyphen/>
              <w:t>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 մարզի Վարդենիկի թիվ 3 միջն դպրոցի հիմ</w:t>
              <w:softHyphen/>
              <w:t>նա</w:t>
              <w:softHyphen/>
              <w:t>նորոգում` 34,305.67  հազ. դրամ (պատվիրատու մարզպե</w:t>
              <w:softHyphen/>
              <w:t>տա</w:t>
              <w:softHyphen/>
              <w:t>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34.3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Գեղարքունիքի մարզի Գավառի թիվ 4 միջն դպրոցի հիմ</w:t>
              <w:softHyphen/>
              <w:t>նա</w:t>
              <w:softHyphen/>
              <w:t>նորոգում` 20,000.00 հազ. դրամ (պատվիրատու մարզպետա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Շիրակի մարզի գ. Անուշավան դպրոցի հիմնանորոգում`  25,000.00 հազ. դրամ (պատվիրատու մարզպետա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5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Կոտայքի մարզի ք. Չարենցավանի թիվ 5 միջն. դպրոցի հիմ</w:t>
              <w:softHyphen/>
              <w:t>նանորոգում` 20,000.00 հազ. դրամ (պատվիրատու մարզպե</w:t>
              <w:softHyphen/>
              <w:t>տա</w:t>
              <w:softHyphen/>
              <w:t>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Կոտայքի մարզի  ք. Չարենցավանի թիվ 6 միջն. դպրոցի հիմ</w:t>
              <w:softHyphen/>
              <w:t>նանորոգում`  33,443.20 հազ. դրամ (պատվիրատու մարզպետա</w:t>
              <w:softHyphen/>
              <w:t>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33.4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Կոտայքի մարզի ք. Չարենցավանի թիվ  4  միջն. դպրոցի հիմ</w:t>
              <w:softHyphen/>
              <w:t>նանորոգում` 20,000.00 հազ. դրամ (պատվիրատու մարզպե</w:t>
              <w:softHyphen/>
              <w:t>տա</w:t>
              <w:softHyphen/>
              <w:t>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Կոտայքի մարզի գ. Ջրվեժի դպրոցի հիմնանորոգում` 20,000.00 հազ. դրամ (պատվիրատու մարզպետա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Կոտայքի մարզի</w:t>
            </w:r>
            <w:r>
              <w:rPr>
                <w:rFonts w:cs="Sylfaen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ք</w:t>
            </w:r>
            <w:r>
              <w:rPr>
                <w:rFonts w:cs="Sylfae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Հրազդանի թիվ 4 դպրոցի հիմնանո</w:t>
              <w:softHyphen/>
              <w:t>րո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գում` 31,094.10 հազ. դրամ (պատվիրատու մարզպետա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31.1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Կոտայքի մարզի ք.Նոր Հաճնի թիվ 1 դպրոցի հիմնա</w:t>
              <w:softHyphen/>
              <w:t>նորո</w:t>
              <w:softHyphen/>
              <w:t>գում` 20,000.00 հազ. դրամ (պատվիրատու մարզպետա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Կոտայքի մարզի ք.Բյուրեղավանի թիվ 1  դպրոցի հիմնանո</w:t>
              <w:softHyphen/>
              <w:t>րոգում`  20,000.00 հազ. դրամ (պատվիրատու մարզպետա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,  </w:t>
            </w:r>
            <w:r>
              <w:rPr>
                <w:rFonts w:cs="Sylfaen" w:ascii="Sylfaen" w:hAnsi="Sylfaen"/>
                <w:lang w:val="hy-AM"/>
              </w:rPr>
              <w:t xml:space="preserve">«ԲՀԿ» և «Օրինաց Երկիր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</w:t>
            </w:r>
            <w:r>
              <w:rPr>
                <w:rFonts w:cs="Sylfaen" w:ascii="Sylfaen" w:hAnsi="Sylfaen"/>
              </w:rPr>
              <w:softHyphen/>
              <w:t>ներ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right="-378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Կոտայքի մարզի ք.Հրազդանի թիվ 6 դպրոցի հիմնանորոգում` 20,000.00 հազ. դրամ (պատվիրատու մարզպետար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ՀԿ» պատ</w:t>
              <w:softHyphen/>
              <w:t>գամավորա</w:t>
              <w:softHyphen/>
              <w:t>կան խմբակ</w:t>
              <w:softHyphen/>
              <w:t xml:space="preserve">ցություն  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ալուստ Սահակ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ևանի Լեոյի անվան թիվ 65 ավագ դպրոց -   հրատապ է դպրո</w:t>
              <w:softHyphen/>
              <w:t>ցը ջեռուցմամբ ապահովելու  հարցը (50 մլն. դրամ)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ՀԿ» պատ</w:t>
              <w:softHyphen/>
              <w:t>գամավորա</w:t>
              <w:softHyphen/>
              <w:t>կան խմբակ</w:t>
              <w:softHyphen/>
              <w:t xml:space="preserve">ցություն  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ալուստ Սահակ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ի թիվ 153  դպրոց – մասնակի վերանորոգում  /60 մլն. դրամ/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ՀԿ» պատ</w:t>
              <w:softHyphen/>
              <w:t>գամավորա</w:t>
              <w:softHyphen/>
              <w:t>կան խմբակ</w:t>
              <w:softHyphen/>
              <w:t xml:space="preserve">ցություն  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ալուստ Սահակ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ի Ս. Խանզադյանի անվան թիվ 184 ավագ դպրոց- սպորտ</w:t>
              <w:softHyphen/>
              <w:t>դահլիճի կառուցում /60 մլն.  դրամ/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ՀԿ» պատ</w:t>
              <w:softHyphen/>
              <w:t>գամավորա</w:t>
              <w:softHyphen/>
              <w:t>կան խմբակ</w:t>
              <w:softHyphen/>
              <w:t xml:space="preserve">ցություն  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ալուստ Սահակ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իլիջանի թիվ 2 հիմնական դպրոց – հիմնանորոգում /100 մլն. դրամ/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ՀԿ» պատ</w:t>
              <w:softHyphen/>
              <w:t>գամավորա</w:t>
              <w:softHyphen/>
              <w:t>կան խմբակ</w:t>
              <w:softHyphen/>
              <w:t xml:space="preserve">ցություն  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ալուստ Սահակ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իրակի մարզի Ազատան համայնքի մշակույթի տուն – հիմնանո</w:t>
              <w:softHyphen/>
              <w:t>րոգում /60 մլն. դրամ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ՀՀ կառավարության 03.02.2011թ-ի № 108-Ն որոշ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մբ ՀՀ 2011 թվականի պետական բյուջեով 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ած ՀՀ կառավարության պահուստային ֆոնդից Ազատանի մշակույթի տան վերանորոգման նպատակով հատկացվել է 60.0 մլն դրամ:</w:t>
            </w:r>
            <w:r>
              <w:rPr>
                <w:rFonts w:cs="Sylfaen" w:ascii="Sylfaen" w:hAnsi="Sylfaen"/>
                <w:lang w:val="en-US"/>
              </w:rPr>
              <w:t xml:space="preserve"> Լրացու</w:t>
              <w:softHyphen/>
              <w:t>ցիչ գումարի հատկացման հարցը կքննարկվի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ՀԿ» պատ</w:t>
              <w:softHyphen/>
              <w:t>գամավորա</w:t>
              <w:softHyphen/>
              <w:t>կան խմբակ</w:t>
              <w:softHyphen/>
              <w:t xml:space="preserve">ցություն  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ալուստ Սահակ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ք. Երևան, Աջափնյակ համայնքի թիվ 38 մանկապարտեզ – տա</w:t>
              <w:softHyphen/>
              <w:t>նիք, սանհանգույց, ջեռուցում</w:t>
            </w:r>
            <w:r>
              <w:rPr>
                <w:rFonts w:cs="Sylfaen" w:ascii="Sylfaen" w:hAnsi="Sylfaen"/>
                <w:lang w:val="en-US"/>
              </w:rPr>
              <w:t>: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ում նշված օբյեկտի վերանորոգման համար նախ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5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 xml:space="preserve">ցություն  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րիգորի Մարգ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 xml:space="preserve">Երևանի Մուրացանի անվան  թիվ  18 հիմնական դպրոց- </w:t>
            </w:r>
            <w:r>
              <w:rPr>
                <w:rFonts w:cs="Sylfaen" w:ascii="Sylfaen" w:hAnsi="Sylfaen"/>
                <w:lang w:val="hy-AM"/>
              </w:rPr>
              <w:t>հիմ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որոգում /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hy-AM"/>
              </w:rPr>
              <w:t>0 մլն. դրամ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 xml:space="preserve">ցություն  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րինե Աճեմյան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. Երևան, Խ. Աբովյանի անվան թիվ 2 հիմնական դպրոց – հիմնանորոգում /50 մլն. դրամ/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 xml:space="preserve">ցություն  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րինե Աճեմյան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ագածոտնի մարզ, Եղիպատրուշ գյուղի դպրոց – հիմնանո</w:t>
              <w:softHyphen/>
              <w:t>րոգում /30 մլն. դրամ/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 xml:space="preserve">ցություն  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Ռաֆիկ Պետ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որ-Նորքի թիվ 163 դպրոց – նոր ջեռուցման համակարգ /60 մլն. դրամ/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 xml:space="preserve">ցություն  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ռաքել Մովսի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մավիրի մարզ, Էջմիածնի շրջան, Բաղրամյան համայնքի դպրոց- հիմնանորոգում /100 մլն. դրամ/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 xml:space="preserve">ցություն  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ուքիաս Ավետի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Գյումրի քաղաքում աթլետիկական մանեժի կառուցում – 60 մլն. դրամ /մանեժը նախատեսվում է կառուցել 1988թ. երկրաշարժի հետևանքով հիմնովին ավիրված Գյումրու աթլետիկայի օլիմպի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 մանկապատանեկան մարզադպրոցի փոխարե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 xml:space="preserve">ցություն  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արեն Սարիբեկյան,  Էդուարդ Շարմազանո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ք. Ալավերդի, Օլեգ Գորբունովի անվան մարզադպրոց – վերանո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ոգում /20,000.00 դրամ/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  Ռաֆիկ Գրիգո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եղարքունիքի մարզ, Ձորաբերդ գյուղի ամբուլատորիա – վերա</w:t>
              <w:softHyphen/>
              <w:t>նորոգում /10,000.00 դրամ/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Հարցը համակողմանի կքննարկվի </w:t>
            </w:r>
            <w:r>
              <w:rPr>
                <w:rFonts w:cs="Sylfaen" w:ascii="Sylfaen" w:hAnsi="Sylfaen"/>
                <w:lang w:val="hy-AM"/>
              </w:rPr>
              <w:t>ՀՀ 2013-2015 թվականների ՄԺԾԾ շրջանակներում</w:t>
            </w:r>
            <w:r>
              <w:rPr>
                <w:rFonts w:cs="Sylfaen" w:ascii="Sylfaen" w:hAnsi="Sylfaen"/>
                <w:lang w:val="en-US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 «ՀՀԿ</w:t>
            </w:r>
            <w:r>
              <w:rPr>
                <w:rFonts w:cs="Sylfaen" w:ascii="Sylfaen" w:hAnsi="Sylfaen"/>
                <w:lang w:val="fr-CA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</w:t>
              <w:softHyphen/>
              <w:t>կան խմբակ</w:t>
              <w:softHyphen/>
              <w:t>ցություն  Մ.Ստեփանյան, Կ.Ավագյան,Շ.Թո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ի Մ. Գալշոյանի անվան թիվ 148 դպրոց – հիմնանորոգում /100,000.00 դրամ/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Երևանի Վ. Տերյանի անվան թիվ 60 միջնակարգ դպրոցի սպորտ</w:t>
              <w:softHyphen/>
              <w:t>դահլիճի և հանդերձարանների վերանորոգում` 273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իրակի մարզի Վարդաքար գյուղի դպրոցի շինարարություն- 360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Շիրակի մարզի Նոր Կյանք գյուղում Լինսի հիմ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դրամի միջոցների հաշվին կառուցվել է դպրոց` հաշվի առնելով նաև Վարդաքար գյուղի համար անհրա</w:t>
              <w:softHyphen/>
              <w:t>ժեշտ աշակերտական տեղերը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իրակի մարզի Հոռոմ գյուղի միջնակարգ դպրոց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րցը կքննարկվի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իրակի մարզի Լիճքի միջնակարգ դպրոց` 15000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highlight w:val="green"/>
                <w:lang w:val="hy-AM"/>
              </w:rPr>
            </w:pPr>
            <w:r>
              <w:rPr>
                <w:rFonts w:cs="Sylfaen" w:ascii="Sylfaen" w:hAnsi="Sylfaen"/>
              </w:rPr>
              <w:t xml:space="preserve">Հարցը համակողմանի կքննարկվի </w:t>
            </w:r>
            <w:r>
              <w:rPr>
                <w:rFonts w:cs="Sylfaen" w:ascii="Sylfaen" w:hAnsi="Sylfaen"/>
                <w:lang w:val="hy-AM"/>
              </w:rPr>
              <w:t>ՀՀ 2013-2015 թվականների ՄԺԾԾ շրջանակներում</w:t>
            </w:r>
            <w:r>
              <w:rPr>
                <w:rFonts w:cs="Sylfaen" w:ascii="Sylfaen" w:hAnsi="Sylfaen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highlight w:val="green"/>
                <w:lang w:val="hy-AM"/>
              </w:rPr>
            </w:pPr>
            <w:r>
              <w:rPr>
                <w:rFonts w:cs="Sylfaen" w:ascii="Sylfaen" w:hAnsi="Sylfaen"/>
                <w:highlight w:val="gre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նաձորի թիվ 18 դպրոցի ջեռուցման համակարգի մոնտաժ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ոռու մարզի Ազնվաձոր գյուղի գազաֆիկացման աշխա</w:t>
              <w:softHyphen/>
              <w:t>տանք</w:t>
              <w:softHyphen/>
              <w:t>ների համար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ին անգամ ամուսնացող զույգերին միանվագ նպաստի տրամադրում - 300,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տեսվող բյուջետային մուտքերի մակարդակից և ծախսերի առաջնահերթությունից: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պրոցներին հատկացվող ներքին տնտեսական ծախսերի համար հատկացվող միջոցները բաշխել ըստ դպրոցների մեծության և դասարանների քանակի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քանի որ դպրոց</w:t>
              <w:softHyphen/>
              <w:t>ներին հատկացվող  միջոցները հաշվարկվում են ըստ աշակերտների թվի` բանաձևով, որի հիմքում ընկած է վերջնական արդյունքի հետ կապը և արդ</w:t>
              <w:softHyphen/>
              <w:t>յունավետության բարձրացումը: Եվ տվյալ դեպ</w:t>
              <w:softHyphen/>
              <w:t>քում առաջարկությունը չի բխում նշված սկզ</w:t>
              <w:softHyphen/>
              <w:t>բունքներից և կհակասի հանրակրթության մեջ իրականացվող բա</w:t>
              <w:softHyphen/>
              <w:t>րեփոխումներին: Միաժամանակ, բանաձևը պարբե</w:t>
              <w:softHyphen/>
              <w:t xml:space="preserve">րաբար կատարելագործվում է: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Ուսմասվարների աշխատավարձը հավասարեցնել փոխտնօրեն</w:t>
              <w:softHyphen/>
              <w:t>ների աշխատավարձերին (135000 դրամ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նրակրթական դպրոցներում ուսմասվարը հա</w:t>
              <w:softHyphen/>
              <w:t>մար</w:t>
              <w:softHyphen/>
              <w:t>վում է փոխտնօրեն, իսկ եթե հարցը վերա</w:t>
              <w:softHyphen/>
              <w:t>բե</w:t>
              <w:softHyphen/>
              <w:t>րում է ուսումնարանների ուսմասվար</w:t>
            </w:r>
            <w:r>
              <w:rPr>
                <w:rFonts w:cs="Sylfaen" w:ascii="Sylfaen" w:hAnsi="Sylfaen"/>
              </w:rPr>
              <w:t>ներ</w:t>
            </w:r>
            <w:r>
              <w:rPr>
                <w:rFonts w:cs="Sylfaen" w:ascii="Sylfaen" w:hAnsi="Sylfaen"/>
                <w:lang w:val="hy-AM"/>
              </w:rPr>
              <w:t xml:space="preserve">ին, ապա </w:t>
            </w:r>
            <w:r>
              <w:rPr>
                <w:rFonts w:cs="Sylfaen" w:ascii="Sylfaen" w:hAnsi="Sylfaen"/>
              </w:rPr>
              <w:t>նրանք չեն</w:t>
            </w:r>
            <w:r>
              <w:rPr>
                <w:rFonts w:cs="Sylfaen" w:ascii="Sylfaen" w:hAnsi="Sylfaen"/>
                <w:lang w:val="hy-AM"/>
              </w:rPr>
              <w:t xml:space="preserve"> համարվում վարչական աշխատող: Միաժամանակ, նշված հաստատություններն ունեն ՊՈԱԿ-ի կարգավիճակ և ինքնուրույն են սահմանում աշխատողների աշխատավարձի չափը` հատկաց</w:t>
              <w:softHyphen/>
              <w:t>ված միջոցների սահման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ինչև 2 տարեկան երեխայի խնամքի միանվագ նպաստը տրա</w:t>
              <w:softHyphen/>
              <w:t>մադրել ոչ միայն աշխատող, այլև չաշխատող մայրերին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:</w:t>
            </w:r>
          </w:p>
          <w:p>
            <w:pPr>
              <w:pStyle w:val="Normal"/>
              <w:ind w:firstLine="175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ինչև 2 տարեկան երեխայի խնամքի նպաս</w:t>
              <w:softHyphen/>
              <w:t>տի նշանակման և վճարման հետ կապված հարա</w:t>
              <w:softHyphen/>
              <w:t>բե</w:t>
              <w:softHyphen/>
              <w:t>րու</w:t>
              <w:softHyphen/>
              <w:t>թյունները կարգա</w:t>
              <w:softHyphen/>
              <w:t>վոր</w:t>
              <w:softHyphen/>
              <w:t>վում են «Պետական նպաս</w:t>
              <w:softHyphen/>
              <w:t>տ</w:t>
              <w:softHyphen/>
              <w:softHyphen/>
              <w:t xml:space="preserve">ների մասին» ՀՀ օրենքով:  </w:t>
            </w:r>
          </w:p>
          <w:p>
            <w:pPr>
              <w:pStyle w:val="Normal"/>
              <w:ind w:firstLine="175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Պետական նպաստների մասին» ՀՀ օրենքի 3-րդ հոդվածով սահմանված պե</w:t>
              <w:softHyphen/>
              <w:t>տա</w:t>
              <w:softHyphen/>
              <w:softHyphen/>
              <w:t>կան նպաստների նպա</w:t>
              <w:softHyphen/>
              <w:t>տակների շարքում ի թիվս այլ նպատակների, ինչպես ընտա</w:t>
              <w:softHyphen/>
              <w:t>նի</w:t>
              <w:softHyphen/>
              <w:t>քի կամ քաղաքացու որոշակի ծախ</w:t>
              <w:softHyphen/>
              <w:t>սերի (մինչև երեք տարեկան երեխայի խնամքի արձակուրդում գտնվող անձի աշխա</w:t>
              <w:softHyphen/>
              <w:t>տա</w:t>
              <w:softHyphen/>
              <w:t>վար</w:t>
              <w:softHyphen/>
              <w:t>ձի) մաս</w:t>
              <w:softHyphen/>
              <w:t>նակի հատուցումն է, այնպես էլ ժողովրդագրական իրավիճակի բարելավումը: Ժողովրդագրական իրա</w:t>
              <w:softHyphen/>
              <w:t>վի</w:t>
              <w:softHyphen/>
              <w:t>ճակի բարելավումն իր մեջ կրում է նաև հեռահար նպա</w:t>
              <w:softHyphen/>
              <w:softHyphen/>
              <w:t>տակ` աջակցել ընտանիքին մեծացնելու առողջ և կրթված զավակ: Իսկ այս նպա</w:t>
              <w:softHyphen/>
              <w:t>տա</w:t>
              <w:softHyphen/>
              <w:t>կին հասնելու համար նախընտրելի է, որ երեխային վաղ ման</w:t>
              <w:softHyphen/>
              <w:t>կական տարիքում (0-2 տարեկան) խնամի մայրը:</w:t>
            </w:r>
          </w:p>
          <w:p>
            <w:pPr>
              <w:pStyle w:val="Normal"/>
              <w:ind w:firstLine="317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ն ընդունելու դեպքում ՀՀ 2012 թվա</w:t>
              <w:softHyphen/>
              <w:softHyphen/>
              <w:t>կանի պետական բյուջեում մինչև երկու տարե</w:t>
              <w:softHyphen/>
              <w:t>կան երեխայի խնամքի նպաստ ծրագրերով անհրա</w:t>
              <w:softHyphen/>
              <w:t>ժեշտ կլինի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Ըստ ազգային վիճակագրական ծառայության կող</w:t>
              <w:softHyphen/>
              <w:t>մից հրապարակած վիճա</w:t>
              <w:softHyphen/>
              <w:t>կա</w:t>
              <w:softHyphen/>
              <w:t>գրա</w:t>
              <w:softHyphen/>
              <w:t>կան տվյալների</w:t>
            </w:r>
            <w:r>
              <w:rPr>
                <w:rFonts w:cs="Sylfaen" w:ascii="Sylfaen" w:hAnsi="Sylfaen"/>
                <w:lang w:val="en-US"/>
              </w:rPr>
              <w:t>`</w:t>
            </w:r>
            <w:r>
              <w:rPr>
                <w:rFonts w:cs="Sylfaen" w:ascii="Sylfaen" w:hAnsi="Sylfaen"/>
                <w:lang w:val="hy-AM"/>
              </w:rPr>
              <w:t xml:space="preserve"> 2010 թվականի ընթացքում ծնված երեխաների թիվը կազմել է 44.810, իսկ 2011 թվականին ծնվող երե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թիվը կանխատեսվում է` շուրջ 44.000: Այսինքն</w:t>
            </w:r>
            <w:r>
              <w:rPr>
                <w:rFonts w:cs="Sylfaen" w:ascii="Sylfaen" w:hAnsi="Sylfaen"/>
                <w:lang w:val="en-US"/>
              </w:rPr>
              <w:t>,</w:t>
            </w:r>
            <w:r>
              <w:rPr>
                <w:rFonts w:cs="Sylfaen" w:ascii="Sylfaen" w:hAnsi="Sylfaen"/>
                <w:lang w:val="hy-AM"/>
              </w:rPr>
              <w:t xml:space="preserve"> 2012 թվականի ընթացքում մինչև երկու տարեկան երեխաների թիվը կկազմի 88.810: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յսպիսով 2012 թվականին մինչև երկու տարեկան երեխայի խնամքի նպաստի իրա</w:t>
              <w:softHyphen/>
              <w:t>վունք կունենա նա</w:t>
              <w:softHyphen/>
              <w:t>խա</w:t>
              <w:softHyphen/>
              <w:t>տեսվածից 77.810-ով ավելի երեխա: 2012 թվա</w:t>
              <w:softHyphen/>
              <w:t>կանին նպաս</w:t>
              <w:softHyphen/>
              <w:t>տի չափը 18.0 հազ դրամի չափով պահ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softHyphen/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պանելու պարագայում անհրաժեշտ լրացուցիչ ֆի</w:t>
              <w:softHyphen/>
              <w:t>նան</w:t>
              <w:softHyphen/>
              <w:t>սական միջոցները կկազմեն` 16,806,96 մլն դրամ [(88.810 երեխա x 18000 դրամ x 12 = 19,182.96 մլն դրամ) - 2,376,0 մլն դրամ=16,806,96 մլն դրամ, իսկ վճարման ծառայության հետ միասին</w:t>
            </w:r>
            <w:r>
              <w:rPr>
                <w:rFonts w:cs="Sylfaen" w:ascii="Sylfaen" w:hAnsi="Sylfaen"/>
              </w:rPr>
              <w:t>`</w:t>
            </w:r>
            <w:r>
              <w:rPr>
                <w:rFonts w:cs="Sylfaen" w:ascii="Sylfaen" w:hAnsi="Sylfaen"/>
                <w:lang w:val="hy-AM"/>
              </w:rPr>
              <w:t xml:space="preserve"> 17,008,6 մլն դրամ] կամ ՀՀ պե</w:t>
              <w:softHyphen/>
              <w:t>տա</w:t>
              <w:softHyphen/>
              <w:t>կան բյուջեով նշված ծրագրի իրականացման համար անհրաժեշտ ֆինանսական միջոց</w:t>
              <w:softHyphen/>
              <w:t>ները 2012 թվականին կկազմեն 19,413.2 մլն դրամ, որը նախատեսել հնարավոր չէ</w:t>
            </w:r>
            <w:r>
              <w:rPr>
                <w:rFonts w:cs="Sylfaen" w:ascii="Sylfaen" w:hAnsi="Sylfaen"/>
              </w:rPr>
              <w:t>`</w:t>
            </w:r>
            <w:r>
              <w:rPr>
                <w:rFonts w:cs="Sylfaen" w:ascii="Sylfaen" w:hAnsi="Sylfaen"/>
                <w:lang w:val="hy-AM"/>
              </w:rPr>
              <w:t xml:space="preserve"> ելնելով ՀՀ 2012 թվա</w:t>
              <w:softHyphen/>
              <w:t>կանի պետական բյուջեի նախագծով կանխա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Գեղարքունիքի մարզի Սևան քաղաքի թիվ 6 դպրոցի կապիտալ վերանորոգման համար` 14000,00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իրակ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զ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եգնադեմ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յնքում</w:t>
            </w:r>
            <w:r>
              <w:rPr>
                <w:rFonts w:cs="Arial Armenian" w:ascii="Sylfaen" w:hAnsi="Sylfaen"/>
                <w:lang w:val="hy-AM"/>
              </w:rPr>
              <w:t xml:space="preserve"> « </w:t>
            </w:r>
            <w:r>
              <w:rPr>
                <w:rFonts w:cs="Sylfaen" w:ascii="Sylfaen" w:hAnsi="Sylfaen"/>
                <w:lang w:val="hy-AM"/>
              </w:rPr>
              <w:t>Հարավկովկասյան»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կաթուղ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ԲԸ</w:t>
            </w:r>
            <w:r>
              <w:rPr>
                <w:rFonts w:cs="Arial Armenia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rFonts w:cs="Arial Armenian" w:ascii="Sylfaen" w:hAnsi="Sylfaen"/>
                <w:lang w:val="hy-AM"/>
              </w:rPr>
              <w:t xml:space="preserve"> 60 </w:t>
            </w:r>
            <w:r>
              <w:rPr>
                <w:rFonts w:cs="Sylfaen" w:ascii="Sylfaen" w:hAnsi="Sylfaen"/>
                <w:lang w:val="hy-AM"/>
              </w:rPr>
              <w:t>մլ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ել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ակառույց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պրոց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ինարարությունը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կսելու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l Armenian" w:ascii="Sylfaen" w:hAnsi="Sylfaen"/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(Հիմքեր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յուս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ետոն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ները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ած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Arial Armenian" w:ascii="Sylfaen" w:hAnsi="Sylfaen"/>
                <w:lang w:val="hy-AM"/>
              </w:rPr>
              <w:t>):</w:t>
            </w:r>
            <w:r>
              <w:rPr>
                <w:rFonts w:cs="Sylfaen" w:ascii="Sylfaen" w:hAnsi="Sylfaen"/>
                <w:lang w:val="hy-AM"/>
              </w:rPr>
              <w:t xml:space="preserve"> Դպրոց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ինարարությունը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ով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ելու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գծ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ս</w:t>
            </w:r>
            <w:r>
              <w:rPr>
                <w:rFonts w:cs="Arial Armenian" w:ascii="Sylfaen" w:hAnsi="Sylfaen"/>
                <w:lang w:val="hy-AM"/>
              </w:rPr>
              <w:t xml:space="preserve"> 110,000,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իրակ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զ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Ջաջուռ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յնք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յթ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մ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ե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Arial Armenian" w:ascii="Sylfaen" w:hAnsi="Sylfaen"/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ևս</w:t>
            </w:r>
            <w:r>
              <w:rPr>
                <w:rFonts w:cs="Arial Armenian" w:ascii="Sylfaen" w:hAnsi="Sylfaen"/>
                <w:lang w:val="hy-AM"/>
              </w:rPr>
              <w:t xml:space="preserve"> 20 </w:t>
            </w:r>
            <w:r>
              <w:rPr>
                <w:rFonts w:cs="Sylfaen" w:ascii="Sylfaen" w:hAnsi="Sylfaen"/>
                <w:lang w:val="hy-AM"/>
              </w:rPr>
              <w:t>մլ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յնքը</w:t>
            </w:r>
            <w:r>
              <w:rPr>
                <w:rFonts w:cs="Arial Armenian" w:ascii="Sylfaen" w:hAnsi="Sylfaen"/>
                <w:lang w:val="hy-AM"/>
              </w:rPr>
              <w:t>)    40,000,000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Շիրակ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զ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յումրի</w:t>
            </w:r>
            <w:r>
              <w:rPr>
                <w:rFonts w:cs="Arial Armenia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Sylfaen" w:ascii="Sylfaen" w:hAnsi="Sylfaen"/>
                <w:lang w:val="en-US"/>
              </w:rPr>
              <w:t>ռ</w:t>
            </w:r>
            <w:r>
              <w:rPr>
                <w:rFonts w:cs="Sylfaen" w:ascii="Sylfaen" w:hAnsi="Sylfaen"/>
                <w:lang w:val="hy-AM"/>
              </w:rPr>
              <w:t>ափ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համայնք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պարհ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նորոգմ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Arial Armenian" w:ascii="Sylfaen" w:hAnsi="Sylfaen"/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ևս</w:t>
            </w:r>
            <w:r>
              <w:rPr>
                <w:rFonts w:cs="Arial Armenian" w:ascii="Sylfaen" w:hAnsi="Sylfaen"/>
                <w:lang w:val="hy-AM"/>
              </w:rPr>
              <w:t xml:space="preserve"> 15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լ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յնքը</w:t>
            </w:r>
            <w:r>
              <w:rPr>
                <w:rFonts w:cs="Arial Armenian" w:ascii="Sylfaen" w:hAnsi="Sylfaen"/>
                <w:lang w:val="hy-AM"/>
              </w:rPr>
              <w:t xml:space="preserve">)    </w:t>
            </w:r>
            <w:r>
              <w:rPr>
                <w:rFonts w:cs="Sylfaen" w:ascii="Sylfaen" w:hAnsi="Sylfaen"/>
                <w:lang w:val="hy-AM"/>
              </w:rPr>
              <w:t>45,000,000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իրակ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զ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յումրի</w:t>
            </w:r>
            <w:r>
              <w:rPr>
                <w:rFonts w:cs="Arial Armenia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Հացիկ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համայնք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պարհի հիմնանորոգմ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ել</w:t>
            </w:r>
            <w:r>
              <w:rPr>
                <w:rFonts w:cs="Arial Armenian" w:ascii="Sylfaen" w:hAnsi="Sylfaen"/>
                <w:lang w:val="hy-AM"/>
              </w:rPr>
              <w:t xml:space="preserve"> 120,000,000 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Հատկացնել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յումր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ի</w:t>
            </w:r>
            <w:r>
              <w:rPr>
                <w:rFonts w:cs="Arial Armenian" w:ascii="Sylfaen" w:hAnsi="Sylfaen"/>
                <w:lang w:val="hy-AM"/>
              </w:rPr>
              <w:t xml:space="preserve"> 4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գ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թարայնու</w:t>
              <w:softHyphen/>
              <w:t>թյ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տիճ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զմահարկ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ենքեր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րացմ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համար 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արատ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զ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սկետափ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յուղում</w:t>
            </w:r>
            <w:r>
              <w:rPr>
                <w:rFonts w:cs="Arial Armenian" w:ascii="Sylfaen" w:hAnsi="Sylfaen"/>
                <w:lang w:val="hy-AM"/>
              </w:rPr>
              <w:t xml:space="preserve"> ( </w:t>
            </w:r>
            <w:r>
              <w:rPr>
                <w:rFonts w:cs="Sylfaen" w:ascii="Sylfaen" w:hAnsi="Sylfaen"/>
                <w:lang w:val="hy-AM"/>
              </w:rPr>
              <w:t>Նոր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յանք</w:t>
            </w:r>
            <w:r>
              <w:rPr>
                <w:rFonts w:cs="Arial Armenia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Ոսկետափ</w:t>
            </w:r>
            <w:r>
              <w:rPr>
                <w:rFonts w:cs="Arial Armenia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Ավշար</w:t>
            </w:r>
            <w:r>
              <w:rPr>
                <w:rFonts w:cs="Arial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որ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յանք</w:t>
            </w:r>
            <w:r>
              <w:rPr>
                <w:rFonts w:cs="Arial Armenia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Ոսկետափ</w:t>
            </w:r>
            <w:r>
              <w:rPr>
                <w:rFonts w:cs="Arial Armenia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Վեդի</w:t>
            </w:r>
            <w:r>
              <w:rPr>
                <w:rFonts w:cs="Arial Armenian" w:ascii="Sylfaen" w:hAnsi="Sylfaen"/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միջհամայնքային ճանա</w:t>
              <w:softHyphen/>
              <w:t>պարհներ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մ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կարգավորվող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աչմերուկում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նաձև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թևեկությ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րապարակ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ելու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նախատեսել </w:t>
            </w:r>
            <w:r>
              <w:rPr>
                <w:rFonts w:cs="Arial Armenian" w:ascii="Sylfaen" w:hAnsi="Sylfaen"/>
                <w:lang w:val="hy-AM"/>
              </w:rPr>
              <w:t xml:space="preserve">20,000,000                                                     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եղարքունիք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զ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ղկաշե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յուղ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ւրբ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վհաննես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կեղեցու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նորոգմ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l Armenian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նախատեսել</w:t>
            </w:r>
            <w:r>
              <w:rPr>
                <w:rFonts w:cs="Arial Armenian" w:ascii="Sylfaen" w:hAnsi="Sylfaen"/>
                <w:lang w:val="hy-AM"/>
              </w:rPr>
              <w:t xml:space="preserve"> 5,000,000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րցը կքննարկվի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արատ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զը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ղարքունիք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զ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ող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րցաձոր</w:t>
            </w:r>
            <w:r>
              <w:rPr>
                <w:rFonts w:cs="Arial Armenia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Ջերմանիստ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պարհ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թեցմ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l Armenian" w:ascii="Sylfaen" w:hAnsi="Sylfaen"/>
                <w:lang w:val="hy-AM"/>
              </w:rPr>
              <w:t xml:space="preserve"> 3,000,000 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Չորրորդ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եխայ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ննդյ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նվագ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ստը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ել</w:t>
            </w:r>
            <w:r>
              <w:rPr>
                <w:rFonts w:cs="Arial Armenian" w:ascii="Sylfaen" w:hAnsi="Sylfaen"/>
                <w:lang w:val="hy-AM"/>
              </w:rPr>
              <w:t xml:space="preserve"> 1,000</w:t>
            </w:r>
            <w:r>
              <w:rPr>
                <w:rFonts w:cs="Sylfaen" w:ascii="Sylfaen" w:hAnsi="Sylfaen"/>
                <w:lang w:val="hy-AM"/>
              </w:rPr>
              <w:t>,000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տեսվող բյուջետային մուտքերի մակարդակից և ծախսերի առաջնահերթությունից:   </w:t>
            </w:r>
            <w:r>
              <w:rPr>
                <w:rFonts w:cs="Sylfaen" w:ascii="Sylfaen" w:hAnsi="Sylfaen"/>
              </w:rPr>
              <w:t>Միաժամանակ խմբակցության կողմից արված առաջարկությունը ներառված է ՀՀ 2012-2014 թթ. պետական միջնա</w:t>
              <w:softHyphen/>
              <w:t>ժամկետ ծախսերի ծրագրում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ի երաժշտական թիվ 113 հատուկ դպրոցի պատուհան</w:t>
              <w:softHyphen/>
              <w:t>ների ապամոնտաժում, նորերի տեղադրում, ջեռուցման և տանիքի նո</w:t>
              <w:softHyphen/>
              <w:t>րոգ</w:t>
              <w:softHyphen/>
              <w:t>ման աշխատանքներ` 65000   հազար դրամ (շարու</w:t>
              <w:softHyphen/>
              <w:t>նակական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firstLine="142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 xml:space="preserve">Սյունիքի մարզ, 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hy-AM"/>
              </w:rPr>
              <w:t xml:space="preserve"> Կապան թիվ 10 դպրոցի ճանապարհի հենա</w:t>
              <w:softHyphen/>
              <w:t>պա</w:t>
              <w:softHyphen/>
              <w:t xml:space="preserve">տի  կառուցում` 5870 հազար դրամ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firstLine="142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 xml:space="preserve">Սյունիքի մարզ, 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hy-AM"/>
              </w:rPr>
              <w:t xml:space="preserve"> Կապան թիվ 12 ՆՈՒՀ-ի վերակառուցում`  43512 հա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460" w:leader="none"/>
                <w:tab w:val="left" w:pos="927" w:leader="none"/>
              </w:tabs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 քաղաքի թիվ  2 միջ. դպրոցի վերակառուցման նախագծա-նախահաշվարկային փաստաթղթերի պատ</w:t>
              <w:softHyphen/>
              <w:t>վիրում` 1000 հա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մավիրի մարզի գ. Արաքս մանկապարտեզի շենքի, գ. Շենիկ և գ. Վանանդ գյուղերի մշակույթի տների վերանորոգ</w:t>
              <w:softHyphen/>
              <w:t>ման նա</w:t>
              <w:softHyphen/>
              <w:t>խագ</w:t>
              <w:softHyphen/>
              <w:t>ծա-նախահաշվարկային փաստաթղթերի պատվիրում` 2000 հա</w:t>
              <w:softHyphen/>
              <w:t>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յունիքի մարզ, Ք Կապան ճանապարհի հենապատի կառու</w:t>
              <w:softHyphen/>
              <w:t>ցում` 3890 հա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մավիրի մարզի Էջմիածին-Արտիմետ-Խորոնք-Առա</w:t>
              <w:softHyphen/>
              <w:t>տա</w:t>
              <w:softHyphen/>
              <w:t>շեն-Տա</w:t>
              <w:softHyphen/>
              <w:t>րոնիկ միջհամայնքային ճանապարհի մասնակի վերա</w:t>
              <w:softHyphen/>
              <w:t>նորո</w:t>
              <w:softHyphen/>
              <w:t>գում (կատարվելիք աշխատանքների ծավալը 16800քմ)` 60000 հա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յոց Ձորի մարզի Խաչիկ համայնքի գյուղամեջի  փողոց</w:t>
              <w:softHyphen/>
              <w:t>ների բարեկարգման` ասֆալտապատման և ջրահեռացման, նախագ</w:t>
              <w:softHyphen/>
              <w:t>ծա-նախահաշվարկային փաստաթղթերի պատ</w:t>
              <w:softHyphen/>
              <w:t>վի</w:t>
              <w:softHyphen/>
              <w:t>րում` 3000 հա</w:t>
              <w:softHyphen/>
              <w:t>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ոռու մարզի Արջուտ համայնքի կենտրոնական փողոցի նորոգում` 90689 հա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ագածոտնի մարզի Թալին-Կարմրաշեն-Ոսկեթաս-Զովա</w:t>
              <w:softHyphen/>
              <w:t>սար-Գառնահովիտ ավտոճանապարհի հիմնանորոգում (նա</w:t>
              <w:softHyphen/>
              <w:t>խագիծն ու նախահաշիվն արված է և գտնվում է ՀՀ կա</w:t>
              <w:softHyphen/>
              <w:t>պի և տրանսպորտի նախարարությունում)` 100000 հա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rPr/>
            </w:pPr>
            <w:r>
              <w:rPr>
                <w:rFonts w:cs="Sylfaen" w:ascii="Sylfaen" w:hAnsi="Sylfaen"/>
                <w:lang w:val="hy-AM"/>
              </w:rPr>
              <w:t>Մաս</w:t>
              <w:softHyphen/>
              <w:t>տա</w:t>
              <w:softHyphen/>
              <w:t>րա-Ձորագյուղ-Զովասար-Գառնահովիտ–ճանա</w:t>
              <w:softHyphen/>
              <w:softHyphen/>
              <w:t>պար</w:t>
              <w:softHyphen/>
              <w:t>հահատ</w:t>
              <w:softHyphen/>
              <w:t>վածի հիմնանորոգման աշխ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նքներն ընդգրկվել են Համաշխարհային բանկի աջակցությամբ իրականաց</w:t>
              <w:softHyphen/>
              <w:t>վող  Կենսական նշան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ության ճանապարհների բա</w:t>
              <w:softHyphen/>
              <w:t>րե</w:t>
              <w:softHyphen/>
              <w:t>լավ</w:t>
              <w:softHyphen/>
              <w:t>ման ծրագրում: Հիմնանորոգման աշխատանքների գնման մրցույթը կայացել է 16.11.2011թ-ին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եղարքունիքի մարզի Աղբերք համայնքում  2500 մ գազի խողո</w:t>
              <w:softHyphen/>
              <w:t>վակաշարի կառուցման նախագծա-նախահաշվարկային փաս</w:t>
              <w:softHyphen/>
              <w:t>տա</w:t>
              <w:softHyphen/>
              <w:t>թղթերի պատվիրում` 5000 հա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յոց Ձորի մարզի Խաչիկ համայնքի գազաֆիկացման նախագ</w:t>
              <w:softHyphen/>
              <w:t>ծա-նախահաշվարկային փաստաթղթերի պատ</w:t>
              <w:softHyphen/>
              <w:t>վի</w:t>
              <w:softHyphen/>
              <w:t>րում` 2000 հա</w:t>
              <w:softHyphen/>
              <w:t>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եղարքունիքի մարզ, Աղբերք համայնքի խմելու ջրի ներքին ցան</w:t>
              <w:softHyphen/>
              <w:t>ցի կառուցում, համայնքը պատրաստ է ներդրում անելու` 12000 հա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Սյունիքի մարզ ջրընդունիչ հորերի ու սելաֆատարների կա</w:t>
              <w:softHyphen/>
              <w:t>ռու</w:t>
              <w:softHyphen/>
              <w:t>ցում` 16802 հա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յոց Ձորի մարզի Խաչիկ համայնքի ոռոգման ջրի ջրամ</w:t>
              <w:softHyphen/>
              <w:t>բարի 250 հազ-300 հազ խ.մ. տարողությամբ կառուցման նա</w:t>
              <w:softHyphen/>
              <w:t>խագծա-նախահաշվային փաստաթղթերի պատվիրում` 10000 հա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Սյունիքի մարզ հենապատի կառուցում  Գ. Նժդեհի փողո</w:t>
              <w:softHyphen/>
              <w:t>ցի 18, 20 շենքերի հարևանությամբ` 2069 հա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602" w:leader="none"/>
              </w:tabs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Սյունիքի մարզ  Ք. Կապանի բազմաբնակարան շենքերի հարթ տանիքների նորոգում` 35000 հա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  <w:tab w:val="left" w:pos="602" w:leader="none"/>
              </w:tabs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Սյունիքի մարզ  Ք. Կապան բազմաբնակարան շենքերի լան</w:t>
              <w:softHyphen/>
              <w:t>ջա</w:t>
              <w:softHyphen/>
              <w:t>վոր տանիքների նորոգում` 31993 հա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  <w:tab w:val="left" w:pos="602" w:leader="none"/>
              </w:tabs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ոռու մարզի Արջուտ գյուղում բնակելի տան վերակառուցում որպես գյուղապետարան` 46933 հա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ՂՀ վերաբնակեցման ծրագրի իրականացման համար 2011 թ. պետական բյուջեում ԼՂՀ-ին տրվող միջպետական վարկի ավելացում` 1500000 հա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: Հայաստանի Հանրա</w:t>
              <w:softHyphen/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պե</w:t>
              <w:softHyphen/>
              <w:t>տության կողմից ԼՂՀ-ին միջ</w:t>
              <w:softHyphen/>
              <w:t>պե</w:t>
              <w:softHyphen/>
              <w:t>տական վարկի մի</w:t>
              <w:softHyphen/>
              <w:t>ջոց</w:t>
              <w:softHyphen/>
              <w:t>ների տրամադրումն ուղ</w:t>
              <w:softHyphen/>
              <w:t>ղա</w:t>
              <w:softHyphen/>
              <w:t>կիորեն չի փոխկա</w:t>
              <w:softHyphen/>
              <w:t>պակց</w:t>
              <w:softHyphen/>
              <w:t>ված առանձին ուղղություններով ծախ</w:t>
              <w:softHyphen/>
              <w:t>սերի կատար</w:t>
              <w:softHyphen/>
              <w:t>ման պայ</w:t>
              <w:softHyphen/>
              <w:t>մանի հետ և նշված վարկի միջոցների օգտա</w:t>
              <w:softHyphen/>
              <w:t>գործ</w:t>
              <w:softHyphen/>
              <w:t>ման ուղղությունների որոշման իրավասու</w:t>
              <w:softHyphen/>
              <w:t>թյունը պատ</w:t>
              <w:softHyphen/>
              <w:t>կա</w:t>
              <w:softHyphen/>
              <w:t>նում է բացառապես ԼՂՀ իշխանություն</w:t>
              <w:softHyphen/>
              <w:t>ներին: Ուս</w:t>
              <w:softHyphen/>
              <w:t>տի, ԼՂՀ վե</w:t>
              <w:softHyphen/>
              <w:t>րաբ</w:t>
              <w:softHyphen/>
              <w:t>նա</w:t>
              <w:softHyphen/>
              <w:t>կեցման ծրագրի իրակա</w:t>
              <w:softHyphen/>
              <w:t>նաց</w:t>
              <w:softHyphen/>
              <w:t>ման հա</w:t>
              <w:softHyphen/>
              <w:t>մար անհ</w:t>
              <w:softHyphen/>
              <w:t>րա</w:t>
              <w:softHyphen/>
              <w:t>ժեշտ միջոցների չափը ԼՂՀ իշ</w:t>
              <w:softHyphen/>
              <w:t>խա</w:t>
              <w:softHyphen/>
              <w:t>նու</w:t>
              <w:softHyphen/>
              <w:t>թ</w:t>
              <w:softHyphen/>
              <w:t>յունները կորո</w:t>
              <w:softHyphen/>
              <w:t>շեն այդ վարկի գումարի շրջա</w:t>
              <w:softHyphen/>
              <w:t>նակներում` ինքնու</w:t>
              <w:softHyphen/>
              <w:t>րույն: Միաժամանակ տեղեկաց</w:t>
              <w:softHyphen/>
              <w:t>նում ենք,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 ՀՀ 2012 թվա</w:t>
              <w:softHyphen/>
              <w:t>կանի պետական բյուջեի նախագ</w:t>
              <w:softHyphen/>
              <w:t>ծում ԼՂՀ-ին հատ</w:t>
              <w:softHyphen/>
              <w:t>կաց</w:t>
              <w:softHyphen/>
              <w:t>վող միջպետական վար</w:t>
              <w:softHyphen/>
              <w:t>կի գծով նախա</w:t>
              <w:softHyphen/>
              <w:t>տես</w:t>
              <w:softHyphen/>
              <w:t>ված գու</w:t>
              <w:softHyphen/>
              <w:t>մարը 2011 թվա</w:t>
              <w:softHyphen/>
              <w:t>կա</w:t>
              <w:softHyphen/>
              <w:t>նի մակարդակի համեմա</w:t>
              <w:softHyphen/>
              <w:t>տու</w:t>
              <w:softHyphen/>
              <w:softHyphen/>
              <w:t>թյամբ ավելացվել է շուրջ 0.6 մլրդ դրամով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վուշի մարզի Նավուր համայնքի մշակույթի տուն-համայն</w:t>
              <w:softHyphen/>
              <w:t>քային կենտրոն շենքի վերանորոգում` 90000 հա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ՀՀ կառավարության 03.02.2011թ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Sylfaen" w:ascii="Sylfaen" w:hAnsi="Sylfaen"/>
                <w:lang w:val="hy-AM"/>
              </w:rPr>
              <w:t xml:space="preserve"> № 108-Ն որոշ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մբ ՀՀ 2011 թվականի պետական բյուջեով 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տեսված ՀՀ կառավարության պահուստային ֆոնդից ՀՀ Տավուշի մարզի Նավուրի համայնքային կենտրոնի վերանորոգման նպատակով հատկացվել է 47.4 մլն դրամ:</w:t>
            </w:r>
            <w:r>
              <w:rPr>
                <w:rFonts w:cs="Sylfaen" w:ascii="Sylfaen" w:hAnsi="Sylfaen"/>
                <w:lang w:val="en-US"/>
              </w:rPr>
              <w:t xml:space="preserve"> Լրացու</w:t>
              <w:softHyphen/>
              <w:t>ցիչ գումարի հատկացման հարցը կքննարկվի ՀՀ 2013-2015 թվականների ՄԺԾԾ շրջանակներում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ՀՅԴ»  պատգամավո</w:t>
              <w:softHyphen/>
              <w:t>րա</w:t>
              <w:softHyphen/>
              <w:t>կան խմբակցությու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րարատի մարզ Ղուկասավան համայնքի մշակույթի տան կապիտալ հիմնանորոգում` 69000 հազար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 xml:space="preserve"> պատ</w:t>
              <w:softHyphen/>
              <w:softHyphen/>
              <w:softHyphen/>
              <w:t>գամավորական խմբակցություն             Րաֆֆի Հովհաննիսյան, 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1. Ստվերային տնտեսության մեջ գտնվող օլիգարխներին և խոշոր բիզնեսը հարկման դաշտ բերման գործընթացը սկսելու հաշվին ար</w:t>
              <w:softHyphen/>
              <w:t>դեն 2012թ. հարկերի մասնաբաժինը ՀՆԱ-ում 16,8%-ից հասց</w:t>
              <w:softHyphen/>
              <w:t>նել ոչ թե 17,36%-ի, ինչպես որ կա</w:t>
              <w:softHyphen/>
              <w:t>ռավարությունն է առաջարկում  2012թ. բյուջեի  նա</w:t>
              <w:softHyphen/>
              <w:t>խագ</w:t>
              <w:softHyphen/>
              <w:t>ծում, այլ մինչև 23%, որի շնորհիվ բուջե մուտ</w:t>
              <w:softHyphen/>
              <w:t>քագրել հավելյալ շուրջ 245 մլրդ դրամ գումար: Ըստ Համաշ</w:t>
              <w:softHyphen/>
              <w:t>խարհային բանկի գնահատականի լիովին իրատե</w:t>
              <w:softHyphen/>
              <w:t>սական է արդեն 2012թ. Հայաստանում ՀՆԱ/հարկեր հարա</w:t>
              <w:softHyphen/>
              <w:t>բե</w:t>
              <w:softHyphen/>
              <w:t>րակցությունը ավե</w:t>
              <w:softHyphen/>
              <w:t>լաց</w:t>
              <w:softHyphen/>
              <w:t>նել 5,8%-ով: Այսինքն` հասցնել այն շուրջ 23%-ի: Միևնույն ժա</w:t>
              <w:softHyphen/>
              <w:t>մանակ ՀՀ կառավարության 2009-2011թթ Պետական միջնա</w:t>
              <w:softHyphen/>
              <w:t>ժամ</w:t>
              <w:softHyphen/>
              <w:t>կետ ծախսերի ծրագրով ՀՆԱ/հարկեր հարաբերակցությունը 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դեն 2011թ. պետք է հասներ 19%-ի: Մինչդեռ 2010թ. այն փաս</w:t>
              <w:softHyphen/>
              <w:t>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ցի կազմել է ընդամենը 16,88%, 2011թ. ըստ «ՀՀ 2011թ. Պետա</w:t>
              <w:softHyphen/>
              <w:t>կան բյուջեի մասին» ՀՀ օրենքի պետք է կազմեր 17,27%, սակայն սպաս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ում է, որ փաստացի կկազմի ընդամենը 16,79%, իսկ 2012թ. համար կառավարությունն առաջարկում է 17,36% : Փաստորեն, ոչ միայն կատարված չէ «ՀՀ 2011թ. Պետական բյուջեի մասին» ՀՀ օրենքը, այլև կառավա</w:t>
              <w:softHyphen/>
              <w:t xml:space="preserve">րությունը որևէ կամք կամ ունակություն ստվերի դեմ պայքարի ուղղությամբ չի ցուցաբերում: 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հանջվում է գործող օրենքների կիրառում, որի շնորհիվ բյուջե մուտքագրել հավելյալ շուրջ 245 մլրդ դրամ գումար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cs="Sylfaen" w:ascii="Sylfaen" w:hAnsi="Sylfaen"/>
                <w:iCs/>
                <w:lang w:val="af-ZA" w:eastAsia="en-GB"/>
              </w:rPr>
              <w:t>Առաջիկա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տարիներին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հարկային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եկամուտների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հավաքագրման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մակարդակի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բարձ</w:t>
              <w:softHyphen/>
              <w:t>րա</w:t>
              <w:softHyphen/>
              <w:t>ցու</w:t>
              <w:softHyphen/>
              <w:t>մը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ՀՀ կառավարության </w:t>
            </w:r>
            <w:r>
              <w:rPr>
                <w:rFonts w:cs="Sylfaen" w:ascii="Sylfaen" w:hAnsi="Sylfaen"/>
                <w:iCs/>
                <w:lang w:val="af-ZA" w:eastAsia="en-GB"/>
              </w:rPr>
              <w:t>հար</w:t>
              <w:softHyphen/>
              <w:softHyphen/>
              <w:t>կաբյուջետային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քա</w:t>
              <w:softHyphen/>
              <w:t>ղաքակա</w:t>
              <w:softHyphen/>
              <w:t>նության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գերակա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ուղղություններից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մեկն է, ինչի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շնորհիվ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ՀՆԱ</w:t>
            </w:r>
            <w:r>
              <w:rPr>
                <w:rFonts w:cs="Times Armenian" w:ascii="Sylfaen" w:hAnsi="Sylfaen"/>
                <w:iCs/>
                <w:lang w:val="af-ZA" w:eastAsia="en-GB"/>
              </w:rPr>
              <w:t>-</w:t>
            </w:r>
            <w:r>
              <w:rPr>
                <w:rFonts w:cs="Sylfaen" w:ascii="Sylfaen" w:hAnsi="Sylfaen"/>
                <w:iCs/>
                <w:lang w:val="af-ZA" w:eastAsia="en-GB"/>
              </w:rPr>
              <w:t>ի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նկատ</w:t>
              <w:softHyphen/>
              <w:t>մամբ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հարկային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եկա</w:t>
              <w:softHyphen/>
              <w:t>մուտ</w:t>
              <w:softHyphen/>
              <w:t>նե</w:t>
              <w:softHyphen/>
              <w:t>րի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հարաբերությունը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կավելացվի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տարեկան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միջին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հաշվով 0.3-0.4 տո</w:t>
              <w:softHyphen/>
              <w:softHyphen/>
              <w:t>կոսային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կետով` առանց հար</w:t>
              <w:softHyphen/>
              <w:t>կային դրույքաչափերի ավելացման: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Կառավարու</w:t>
              <w:softHyphen/>
              <w:t>թյունը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հարկային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եկամուտների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ավելացման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իր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հիմնական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նպատակին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հասնելու է հատ</w:t>
              <w:softHyphen/>
              <w:softHyphen/>
              <w:t>կապես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տնտեսական գործունեության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</w:t>
            </w:r>
            <w:r>
              <w:rPr>
                <w:rFonts w:cs="Sylfaen" w:ascii="Sylfaen" w:hAnsi="Sylfaen"/>
                <w:iCs/>
                <w:lang w:val="af-ZA" w:eastAsia="en-GB"/>
              </w:rPr>
              <w:t>ստվերային և ոչ ֆոր</w:t>
              <w:softHyphen/>
              <w:t>մալ մասի կրճատման</w:t>
            </w:r>
            <w:r>
              <w:rPr>
                <w:rFonts w:cs="Times Armenian" w:ascii="Sylfaen" w:hAnsi="Sylfaen"/>
                <w:iCs/>
                <w:lang w:val="af-ZA" w:eastAsia="en-GB"/>
              </w:rPr>
              <w:t xml:space="preserve"> միջոցով</w:t>
            </w:r>
            <w:r>
              <w:rPr>
                <w:rFonts w:cs="Sylfaen" w:ascii="Sylfaen" w:hAnsi="Sylfaen"/>
                <w:iCs/>
                <w:lang w:val="af-ZA" w:eastAsia="en-GB"/>
              </w:rPr>
              <w:t xml:space="preserve">: </w:t>
            </w:r>
          </w:p>
          <w:p>
            <w:pPr>
              <w:pStyle w:val="Normal"/>
              <w:ind w:firstLine="175"/>
              <w:jc w:val="both"/>
              <w:rPr>
                <w:rFonts w:ascii="Sylfaen" w:hAnsi="Sylfaen" w:cs="Sylfaen"/>
                <w:iCs/>
                <w:lang w:val="af-ZA" w:eastAsia="en-GB"/>
              </w:rPr>
            </w:pPr>
            <w:r>
              <w:rPr>
                <w:rFonts w:cs="Sylfaen" w:ascii="Sylfaen" w:hAnsi="Sylfaen"/>
                <w:iCs/>
                <w:lang w:val="af-ZA" w:eastAsia="en-GB"/>
              </w:rPr>
              <w:t>Ստվերային տնտեսության կրճատման հաշվին 1 տարում` միայն 2012 թվականին շուրջ 245 մլրդ դրամ հավելյալ հարկ հավաքագրելու կամ հարկային եկա</w:t>
              <w:softHyphen/>
              <w:t>մուտ</w:t>
              <w:softHyphen/>
              <w:t>նե</w:t>
              <w:softHyphen/>
              <w:t xml:space="preserve">րը մոտ 1/3-ով ավելացնելու վերաբերյալ Ձեր առաջարկությունը գտնում ենք անիրատեսական: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Cs/>
                <w:lang w:val="af-ZA" w:eastAsia="en-GB"/>
              </w:rPr>
              <w:t>Այս առումով հարկ է նշել նաև, որ, ըստ «ՀՀ հար</w:t>
              <w:softHyphen/>
              <w:t>կա</w:t>
              <w:softHyphen/>
              <w:t>բյու</w:t>
              <w:softHyphen/>
              <w:t>ջետային կոնսոլիդացում և վերականգնում» փաս</w:t>
              <w:softHyphen/>
              <w:t>տաթղթի, Համաշ</w:t>
              <w:softHyphen/>
              <w:t>խարհային բանկի մասնա</w:t>
              <w:softHyphen/>
              <w:t>գետ</w:t>
              <w:softHyphen/>
              <w:softHyphen/>
              <w:t>ները ևս գտնում են, որ  են նման միջոցառում</w:t>
              <w:softHyphen/>
              <w:t xml:space="preserve">ները հնարավոր չէ իրականացնել 1 տարում: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 xml:space="preserve"> պատ</w:t>
              <w:softHyphen/>
              <w:softHyphen/>
              <w:softHyphen/>
              <w:t>գամավորական խմբակցություն             Րաֆֆի Հովհաննիսյան, 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2.«Բնապահպանական վճարների դրույքաչափերի մասին» ՀՀ օրենքի Հոդված 3-ով պահանջվող շրջակա միջավայրում արտա</w:t>
              <w:softHyphen/>
              <w:t>դրության և սպառման թափոնների սահմանված կարգով տեղա</w:t>
              <w:softHyphen/>
              <w:t>դրման դիմաց բնապահպանական վճարների ամբողջական գանձման արդյունքում մետաղական հանքերը շահագործող տնտեսվարող սուբյեկտներից գանձել պետական բյուջե 418 մլրդ դրամ գումար: «Բնապահպանական վճարների դրույքաչափերի մասին» ՀՀ օրենքի Հոդված 3-ով պահանջվող շրջակա միջա</w:t>
              <w:softHyphen/>
              <w:t>վայ</w:t>
              <w:softHyphen/>
              <w:t>րում արտադրության և սպառման թափոնների սահմանված կար</w:t>
              <w:softHyphen/>
              <w:t>գով տեղադրման դիմաց բնապահպանական վճարների ամ</w:t>
              <w:softHyphen/>
              <w:t>բող</w:t>
              <w:softHyphen/>
              <w:t>ջական գանձման արդյունքում միայն Զանգեզուրի պղնձա</w:t>
              <w:softHyphen/>
              <w:t>մո</w:t>
              <w:softHyphen/>
              <w:t>լիբ</w:t>
              <w:softHyphen/>
              <w:t>դենային կոմբինատից, որը  2010թ. արդյունահանել է շուրջ 16 մլն տոննա հանքանյութ և շրջակա միջավայրում տեղադրել գրեթե նույնքան առնվազն 2-րդ կարգի թափոններ, պետք է ՀՀ պետ. բյու</w:t>
              <w:softHyphen/>
              <w:t>ջե մուտքագրվեր 384 մլրդ դրամ գումար (այդ գումարները նա</w:t>
              <w:softHyphen/>
              <w:t>խատեսված են ոչ մետաղական հանքերի դեպքում առաջիկա 100 տարվա, իսկ մետաղական հանքերի դեպքում` առաջիկա 1000 տար</w:t>
              <w:softHyphen/>
              <w:t>վա համար պոչանքների պահպանության և սպա</w:t>
              <w:softHyphen/>
              <w:t>սար</w:t>
              <w:softHyphen/>
              <w:t>կման, շրջակա միջավայրի աղտոտման կառավարման համար): Իսկ ընդհանուր առմամբ 2001թ. ի վեր տեղադրվել են շուրջ 100 մլն տոննա թափոններ (պոչանք): 2007թ. ի վեր, երբ ընդունվել է «Բնապահպանական վճարների դրույքաչափերի մասին» ՀՀ օրենքը, Զանգեզուրի պղնձամոլիբդենային կոմբինատը տեղադրել է ավելի քան 55 մլն տոննա թափոններ, որի համար պարտավոր էր, սակայն չի վճարել Հայաստանի Հանրապետությանը 1,3 տրլն դրամ, կամ շուրջ 4 միլիարդ դոլար: Սոթքի և Մեղրաձորի ոսկու հանքերը շահագործող «ԳեոՊրոՄայնինգ Գոլդ»  ընկերությունը, որը 2004թ. վեր արդյունահանել է գրեթե 1 մլն տոննա հանքա</w:t>
            </w:r>
            <w:r>
              <w:rPr>
                <w:rFonts w:cs="Sylfaen" w:ascii="Sylfaen" w:hAnsi="Sylfaen"/>
                <w:lang w:val="en-US"/>
              </w:rPr>
              <w:t xml:space="preserve">-    </w:t>
            </w:r>
            <w:r>
              <w:rPr>
                <w:rFonts w:cs="Sylfaen" w:ascii="Sylfaen" w:hAnsi="Sylfaen"/>
                <w:lang w:val="hy-AM"/>
              </w:rPr>
              <w:t>ն</w:t>
              <w:softHyphen/>
              <w:t>յութ և շրջակա միջավայրում տեղադրել նու</w:t>
            </w:r>
            <w:r>
              <w:rPr>
                <w:rFonts w:cs="Sylfaen" w:ascii="Sylfaen" w:hAnsi="Sylfaen"/>
                <w:lang w:val="en-US"/>
              </w:rPr>
              <w:t>յ</w:t>
            </w:r>
            <w:r>
              <w:rPr>
                <w:rFonts w:cs="Sylfaen" w:ascii="Sylfaen" w:hAnsi="Sylfaen"/>
                <w:lang w:val="hy-AM"/>
              </w:rPr>
              <w:t>նքան 1-ին կարգի թա</w:t>
              <w:softHyphen/>
              <w:t>փոններ, պետք է ՀՀ պետ. բյուջե մուտքագրվեր 48 մլրդ դրամ գումար (որից շուրջ 14 մլրդ վերջին տարվա համար): Պաշտոնա</w:t>
              <w:softHyphen/>
              <w:t>պես գրանցված մյուս 12 պոչամբարների «տեղադրման» համար դրանց մայր հանքերը շահագործող տնտեսվարող սուբյեկտները 2011թ. արդյունահանման ծավալները պահպանելու դեպքում 2012թ. պարտավոր կլինեն վճարել պետությանը ևս ավելի քան 20 մլրդ դրամ: Այսպիսով` «Բնապահպանական վճարների դրույքա</w:t>
              <w:softHyphen/>
              <w:t>չափերի մասին» ՀՀ օրենքի Հոդված 3-ով պահանջվող շրջակա միջավայրում արտադրության և սպառման թափոնների սահման</w:t>
              <w:softHyphen/>
              <w:t xml:space="preserve">ված կարգով տեղադրման դիմաց բնապահպանական վճարների ամբողջական գանձման արդյունքում 2012թ. հնարավոր է բյուջե մուտքագրել հավելյալ  428 մլրդ դրամ կամ շուրջ 1,1 մլրդ դոլար : 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յժմ չենք անդրադառնում ՀՀ տարածքում հաշվառված 470 հանքարդյունաբերական օբյեկտների շահագործման արդյունքում գոյացող «դատարկ ապարների» տեղահանման և տեղադրման համար դրանց շահագործող տնտեսվարող սուբյեկտներից բնա</w:t>
              <w:softHyphen/>
              <w:t>պահպանական վճարների գանձման անհրաժեշտության և այդ նպատակով օրենսդրական փոփոխություններ կատարելու անհ</w:t>
              <w:softHyphen/>
              <w:t>րա</w:t>
              <w:softHyphen/>
              <w:t>ժեշտությանը: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հանջվում է գործող օրենքի լիարժեք կիրառ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«Բնապահպանական վճարների դրույքաչափերի մա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>սին» ՀՀ օրենքով հստակ սահմանված են ար</w:t>
              <w:softHyphen/>
              <w:t>տադրության և սպառման թափոնների շրջակա մի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>ջա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color w:val="000000"/>
              </w:rPr>
              <w:t>վայրում տեղադրման դիմաց բնապահ</w:t>
              <w:softHyphen/>
              <w:t>պա</w:t>
              <w:softHyphen/>
              <w:t>նական վճարների դրույքաչափերը, հաշվարկման և վճար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>ման մեխանիզմները: Ներկայացված առա</w:t>
              <w:softHyphen/>
              <w:t>ջարկու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>թյու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>նը օրենս</w:t>
              <w:softHyphen/>
              <w:t>դրական փոփոխություն</w:t>
              <w:softHyphen/>
              <w:t>ներ չի պահան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>ջում, և ՀՀ 2012թ. պետական բյու</w:t>
              <w:softHyphen/>
              <w:t>ջեի նա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>խագծի լրամ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>շակման շրջա</w:t>
              <w:softHyphen/>
              <w:t>նակներում քննարկ</w:t>
              <w:softHyphen/>
              <w:softHyphen/>
              <w:t>ման ենթակա առա</w:t>
              <w:softHyphen/>
              <w:t>ջարկություն չէ:</w:t>
            </w:r>
          </w:p>
          <w:p>
            <w:pPr>
              <w:pStyle w:val="BodyText3"/>
              <w:tabs>
                <w:tab w:val="clear" w:pos="720"/>
                <w:tab w:val="left" w:pos="317" w:leader="none"/>
              </w:tabs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 xml:space="preserve"> պատ</w:t>
              <w:softHyphen/>
              <w:softHyphen/>
              <w:softHyphen/>
              <w:t>գամավորական խմբակցություն             Րաֆֆի Հովհաննիսյան, 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Բյուջետային հավելյալ եկամուտներ` պետական ձեռնարկու</w:t>
              <w:softHyphen/>
              <w:t>թյուն</w:t>
              <w:softHyphen/>
              <w:t>ների և հանքավայրերի ապօրինի, չհիմնավորված ցածր գներով, պետությանը հասցված խոշոր չափերի վնասի ուղեկ</w:t>
              <w:softHyphen/>
              <w:t>ցությամբ իրականացված մասնավորեցումների վերանայման, պետակա</w:t>
              <w:softHyphen/>
              <w:t>նաց</w:t>
              <w:softHyphen/>
              <w:t>ման և նոր մասնավորեցման հաշվին` բաց և թափանցիկ մրցույթների հիման վրա: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յն Զանգեզուրի պղնձամոլիբդենային կոմբինատի, Հրազ</w:t>
              <w:softHyphen/>
              <w:t>դան, Աբովյան քաղաքներում և Սյունիքի մարզի Սվարանց գյուղում գտնվող երեք երկաթահանքերի հետ կապված ապօրինի և ստվե</w:t>
              <w:softHyphen/>
              <w:t>րա</w:t>
              <w:softHyphen/>
              <w:t>յին գործարքների վերանայման շնորհիվ հնարավոր է պետու</w:t>
              <w:softHyphen/>
              <w:t xml:space="preserve">թյան բյուջե վերադարձնել ավելի քան 266 մլրդ դրամ գումար: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. 2004 թվականի դեկտեմբերին կնքված գործարքի համաձայն Զանգեզուրի Պղնձամոլիբդենային կոմբինատը 132 մլն ԱՄՆ դոլ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ով վաճառվել է` 60 տոկոսը «գերմանական» «Chronomet»-ին, 15%- ը «Մաքուր երկաթ» ԲԲԸ-ին, 12,5-ական տոկոսը «Armenian Molybdenum Production» ՓԲԸ և «Zangezur Mining» ՍՊԸ-ին: Ընդ որում գնորդները 2004թ. վերջին վճարել են ընդամենը 42 մլն ԱՄՆ դոլարը, մնացյալ 90 մլն-ը վճարել են արդեն 2005թ. հանքից ստացված 120 մլն դոլար շահույթից: Աշխարհի մոլիբդենի պ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շ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7%-ի պարունակությամբ հանքի 25 տարվա շահ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գործման իրավունքով` կոնցեսիոն պայմանագրով հանդերձ ԶՊՄԿ-ի ի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 շուկայական արժեքը 2004թ. դր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ամբ ըստ տարբեր փո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ձ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գիտական գնահատականների 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1-1,5 մլրդ դոլարի շրջանակներում, իսկ այժմ, պղնձի և մոլիբդենի գների էապես աճի արդյունքում այն անցնում է 2 մլրդ դոլարից: Այնպես որ, անգամ ներկա սեփականատերերին իրենց կատարած ներդրումների հաշ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ին վերջիններիս այդ ձեռնար</w:t>
              <w:softHyphen/>
              <w:t>կության շուրջ 20%-ի փայաբաժին թողնելու դեպքում էլ հնարավոր է մնացած 29% փայաբաժնի վ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ճառքից մուտքագրել բյուջե շուրջ 600 մլն դոլարին համարժեք 228 մլրդ  դրամ, իսկ վերահսկիչ փաթեթը պահպանելով պետության սեփականության ներքո ապահովել կայուն ամենամյա բյ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Sylfaen" w:ascii="Sylfaen" w:hAnsi="Sylfaen"/>
                <w:lang w:val="hy-AM"/>
              </w:rPr>
              <w:t>ջետային մուտքեր 60 մլն դոլարին համարժեք շուրջ 23 մլրդ դրամի չափով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. Հրազդան, Աբովյան քաղաքներում և Սյունիքի մարզի Սվարանց գյուղում գտնվող երեք երկաթահանքերը, որոնք չնչին գումար</w:t>
              <w:softHyphen/>
              <w:t xml:space="preserve">ներով մասնավորեցվել էին </w:t>
            </w:r>
            <w:r>
              <w:rPr>
                <w:rFonts w:cs="Sylfaen" w:ascii="Sylfaen" w:hAnsi="Sylfaen"/>
                <w:lang w:val="en-US"/>
              </w:rPr>
              <w:t>«</w:t>
            </w:r>
            <w:r>
              <w:rPr>
                <w:rFonts w:cs="Sylfaen" w:ascii="Sylfaen" w:hAnsi="Sylfaen"/>
                <w:lang w:val="hy-AM"/>
              </w:rPr>
              <w:t>Nagin</w:t>
            </w:r>
            <w:r>
              <w:rPr>
                <w:rFonts w:cs="Sylfaen" w:ascii="Sylfaen" w:hAnsi="Sylfaen"/>
                <w:lang w:val="en-US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և «Սփայս Սթիլ Արմենիա» ՓԲԸ-ներին: Վերավաճառքների արդյունքում 2011թ.-ին հանքերի բաժ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ոմսերի 50%-ը 40 մլն դոլարով վաճառվել է Լոնդոնի բորսայում գնանշվող չինական Fortune Oil ընկերությանը: Այս գործարքը ևս, որպես կոռուպցիոն ռիսկ պարունակող, վերանա</w:t>
              <w:softHyphen/>
              <w:t xml:space="preserve">յելու միջոցով հնարավոր է </w:t>
            </w:r>
            <w:r>
              <w:rPr>
                <w:rFonts w:cs="Sylfaen" w:ascii="Sylfaen" w:hAnsi="Sylfaen"/>
                <w:lang w:val="en-US"/>
              </w:rPr>
              <w:t>«</w:t>
            </w:r>
            <w:r>
              <w:rPr>
                <w:rFonts w:cs="Sylfaen" w:ascii="Sylfaen" w:hAnsi="Sylfaen"/>
                <w:lang w:val="hy-AM"/>
              </w:rPr>
              <w:t>Nagin</w:t>
            </w:r>
            <w:r>
              <w:rPr>
                <w:rFonts w:cs="Sylfaen" w:ascii="Sylfaen" w:hAnsi="Sylfaen"/>
                <w:lang w:val="en-US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և «Սփայս Սթիլ Արմենիա»/Bounty Resources Armenia</w:t>
            </w:r>
            <w:r>
              <w:rPr>
                <w:rFonts w:cs="Sylfaen" w:ascii="Sylfaen" w:hAnsi="Sylfaen"/>
                <w:lang w:val="en-US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ընկերու</w:t>
              <w:softHyphen/>
              <w:t>թյուն</w:t>
              <w:softHyphen/>
              <w:t>ներից պետ. բյուջե գանձել 80 մլն դոլարին համարժեք շուրջ 30 մլրդ դրամ, որից 15 մլրդ-ը դրամի, իսկ մնացածը` 50% բաժնեմասի տեսքով: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իայն այս երկու գործարքների վերանայման արդյունքում հնա</w:t>
              <w:softHyphen/>
              <w:t>րավոր է 2012թ. բյուջե մուտքագրել 266 մլրդ դրամ գումար, ներառյալ նույն թվականին ԶՊՄԿ-ի պետակա</w:t>
              <w:softHyphen/>
              <w:t>նացված բաժնե</w:t>
              <w:softHyphen/>
              <w:t>մասից ստացված շահույթը: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Չհիմնավորված ցածր գներով, պետությանը հասցված խոշոր չափերի վնասի ուղեկցությամբ իրականացված մյուս նմա</w:t>
              <w:softHyphen/>
              <w:t>նատիպ մասնավորեցումների (Ագարակի լեռնահարստա</w:t>
              <w:softHyphen/>
              <w:t>ցու</w:t>
              <w:softHyphen/>
              <w:t>ցիչ ֆաբրիկա, Կապանի լեռնահարստացուցիչ կոմբինատ, Հայ</w:t>
              <w:softHyphen/>
              <w:t>կական ԲԷՑ-եր, «TWT»-«Արմենթել», Հրազդան գետի ՀԷԿ-երի կասկադ, Հրազ</w:t>
              <w:softHyphen/>
              <w:t>դանի ՊՇԷԿ, «Հայռուսգազարդ» և այլն) վերանայման արդյունքում բյուջե մուտքագրվելիք գու</w:t>
              <w:softHyphen/>
              <w:t>մար</w:t>
              <w:softHyphen/>
              <w:t>ները կարող են հասնել հարյու</w:t>
              <w:softHyphen/>
              <w:t xml:space="preserve">րավոր միլիարդ դրամի: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հանջվում է նոր օրենքների ընդունում և համապատաս</w:t>
              <w:softHyphen/>
              <w:t>խան օրենքներում փոփոխությունների իրականաց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 «Զանգեզուրի պղնձամոլիբդենային կոմբի</w:t>
              <w:softHyphen/>
              <w:t>նատ», «Դինո-Գոլդ Մայնինգ Քամփնի», «Ագարակի պղնձամոլիբդենային կոմբինատ» ՓԲ ընկերու</w:t>
              <w:softHyphen/>
              <w:t>թյուն</w:t>
              <w:softHyphen/>
              <w:t>ներին պատկանող գույքի մասնավորեցումը կատար</w:t>
              <w:softHyphen/>
              <w:t>վել է ՀՀ օրենսդրությամբ սահմանված կարգով, ՀՀ Ազգային Ժողովի կողմից ընդունված օրենսդրական ակտերի հիման վրա:</w:t>
            </w:r>
          </w:p>
          <w:p>
            <w:pPr>
              <w:pStyle w:val="Normal"/>
              <w:ind w:firstLine="317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նդերքը, համաձայն ՀՀ ընդերքի մասին օրենս</w:t>
              <w:softHyphen/>
              <w:t xml:space="preserve">գրքի 4-րդ հոդվածի, հանդիսանում է պետության բացառիկ սեփականություն և սեփականաշնորհման ենթակա չէ: </w:t>
            </w:r>
          </w:p>
          <w:p>
            <w:pPr>
              <w:pStyle w:val="Normal"/>
              <w:ind w:firstLine="317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նդերքի տեղամասերը չեն կարող հանդիսանալ առք ու վաճառքի, գրավի առարկա կամ օտարվել այլ ձևով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ind w:firstLine="34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Ը</w:t>
            </w:r>
            <w:r>
              <w:rPr>
                <w:rFonts w:cs="Sylfaen" w:ascii="Sylfaen" w:hAnsi="Sylfaen"/>
                <w:lang w:val="hy-AM"/>
              </w:rPr>
              <w:t>նդերք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ման իրավունքը կարող է օտար</w:t>
            </w:r>
            <w:r>
              <w:rPr>
                <w:rFonts w:cs="Sylfaen" w:ascii="Sylfaen" w:hAnsi="Sylfaen"/>
                <w:lang w:val="en-US"/>
              </w:rPr>
              <w:t xml:space="preserve">վել </w:t>
            </w:r>
            <w:r>
              <w:rPr>
                <w:rFonts w:cs="Sylfaen" w:ascii="Sylfaen" w:hAnsi="Sylfaen"/>
                <w:lang w:val="hy-AM"/>
              </w:rPr>
              <w:t xml:space="preserve"> կամ անցնել մեկ օգտագործողից մյուսին </w:t>
            </w:r>
            <w:r>
              <w:rPr>
                <w:rFonts w:cs="Sylfaen" w:ascii="Sylfaen" w:hAnsi="Sylfaen"/>
                <w:lang w:val="en-US"/>
              </w:rPr>
              <w:t>ՀՀ օրենսդրու</w:t>
            </w:r>
            <w:r>
              <w:rPr>
                <w:rFonts w:cs="Sylfaen" w:ascii="Sylfaen" w:hAnsi="Sylfaen"/>
                <w:lang w:val="hy-AM"/>
              </w:rPr>
              <w:t>ությամբ սահմանված կարգով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Վերը նշված ընկերություններին հանքային ի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ունք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ները տրամադրվել են ՀՀ ընդերքի մասին օրենսգրքով և </w:t>
            </w:r>
            <w:r>
              <w:rPr>
                <w:rFonts w:cs="Sylfaen" w:ascii="Sylfaen" w:hAnsi="Sylfaen"/>
                <w:lang w:val="en-US"/>
              </w:rPr>
              <w:t>«</w:t>
            </w:r>
            <w:r>
              <w:rPr>
                <w:rFonts w:cs="Sylfaen" w:ascii="Sylfaen" w:hAnsi="Sylfaen"/>
                <w:lang w:val="hy-AM"/>
              </w:rPr>
              <w:t>Կոնցեսիայի մասին</w:t>
            </w:r>
            <w:r>
              <w:rPr>
                <w:rFonts w:cs="Sylfaen" w:ascii="Sylfaen" w:hAnsi="Sylfaen"/>
                <w:lang w:val="en-US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ՀՀ օրենքով սահ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ված կարգով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«</w:t>
            </w:r>
            <w:r>
              <w:rPr>
                <w:rFonts w:cs="Sylfaen" w:ascii="Sylfaen" w:hAnsi="Sylfaen"/>
                <w:lang w:val="hy-AM"/>
              </w:rPr>
              <w:t>Նագին</w:t>
            </w:r>
            <w:r>
              <w:rPr>
                <w:rFonts w:cs="Sylfaen" w:ascii="Sylfaen" w:hAnsi="Sylfaen"/>
                <w:lang w:val="en-US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ՍՊԸ-ի, որի իրավահաջորդն են հա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դի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սանում </w:t>
            </w:r>
            <w:r>
              <w:rPr>
                <w:rFonts w:cs="Sylfaen" w:ascii="Sylfaen" w:hAnsi="Sylfaen"/>
                <w:lang w:val="en-US"/>
              </w:rPr>
              <w:t>«</w:t>
            </w:r>
            <w:r>
              <w:rPr>
                <w:rFonts w:cs="Sylfaen" w:ascii="Sylfaen" w:hAnsi="Sylfaen"/>
                <w:lang w:val="hy-AM"/>
              </w:rPr>
              <w:t>Ֆորչն Ռիզորսիս</w:t>
            </w:r>
            <w:r>
              <w:rPr>
                <w:rFonts w:cs="Sylfaen" w:ascii="Sylfaen" w:hAnsi="Sylfaen"/>
                <w:lang w:val="en-US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ՍՊ և </w:t>
            </w:r>
            <w:r>
              <w:rPr>
                <w:rFonts w:cs="Sylfaen" w:ascii="Sylfaen" w:hAnsi="Sylfaen"/>
                <w:lang w:val="en-US"/>
              </w:rPr>
              <w:t>«</w:t>
            </w:r>
            <w:r>
              <w:rPr>
                <w:rFonts w:cs="Sylfaen" w:ascii="Sylfaen" w:hAnsi="Sylfaen"/>
                <w:lang w:val="hy-AM"/>
              </w:rPr>
              <w:t>Սփայս Սթիլ Արմենիա</w:t>
            </w:r>
            <w:r>
              <w:rPr>
                <w:rFonts w:cs="Sylfaen" w:ascii="Sylfaen" w:hAnsi="Sylfaen"/>
                <w:lang w:val="en-US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ՓԲ ընկերությունները, Հրազդանի ե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ի հանքավայրի շահագործման հանքային ի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ու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քի տրամադրման գործընթացը կատարվել է մինչև </w:t>
            </w:r>
            <w:r>
              <w:rPr>
                <w:rFonts w:cs="Sylfaen" w:ascii="Sylfaen" w:hAnsi="Sylfaen"/>
                <w:lang w:val="en-US"/>
              </w:rPr>
              <w:t>«</w:t>
            </w:r>
            <w:r>
              <w:rPr>
                <w:rFonts w:cs="Sylfaen" w:ascii="Sylfaen" w:hAnsi="Sylfaen"/>
                <w:lang w:val="hy-AM"/>
              </w:rPr>
              <w:t>Կոնցեսիայի մասին</w:t>
            </w:r>
            <w:r>
              <w:rPr>
                <w:rFonts w:cs="Sylfaen" w:ascii="Sylfaen" w:hAnsi="Sylfaen"/>
                <w:lang w:val="en-US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ՀՀ օրենքում` հանքավայրերը աճուրդով տրամադրելու փոփոխությունների ընդ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նումը: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Սվարանցի երկաթի հանքավայրը տրամադրված է երկրաբանահետախուզ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ներ ի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նացնելու նպատակով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</w:t>
            </w:r>
            <w:r>
              <w:rPr>
                <w:rFonts w:cs="Sylfaen" w:ascii="Sylfaen" w:hAnsi="Sylfaen"/>
                <w:lang w:val="hy-AM"/>
              </w:rPr>
              <w:t>Ներկա պահին ՀՀ ընդերքի մասին օրենսգրքի նոր նախագիծը  Ազգային ժողովի կողմից քնն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 փուլում է, և այդ խնդիրը կարող է լուծվել հանք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դյունահանման ոլորտում ճկուն հարկային քաղ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քականության ներդրմամբ, որն իր հերթին կառ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ջացնի իրավական ակտերում համապատասխան փոփո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ությունների իրականացում:</w:t>
            </w:r>
          </w:p>
          <w:p>
            <w:pPr>
              <w:pStyle w:val="Normal"/>
              <w:spacing w:before="100" w:after="0"/>
              <w:ind w:left="34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before="100" w:after="0"/>
              <w:ind w:left="34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before="100" w:after="0"/>
              <w:ind w:left="34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before="100" w:after="0"/>
              <w:ind w:left="34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before="100" w:after="0"/>
              <w:ind w:left="34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before="100" w:after="0"/>
              <w:ind w:left="34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before="100" w:after="0"/>
              <w:ind w:left="34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before="100" w:after="0"/>
              <w:ind w:left="34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շված բոլոր ձեռնարկությունները մասնավորեցվել են ՀՀ Ազգային Ժողովի կողմից ընդունված օրենքներին համապատասխան:</w:t>
            </w:r>
          </w:p>
          <w:p>
            <w:pPr>
              <w:pStyle w:val="Normal"/>
              <w:spacing w:before="100" w:after="0"/>
              <w:ind w:left="34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before="100" w:after="0"/>
              <w:ind w:left="34" w:hanging="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before="100" w:after="0"/>
              <w:ind w:left="34" w:hanging="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before="100" w:after="0"/>
              <w:ind w:left="34" w:hanging="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before="100" w:after="0"/>
              <w:ind w:left="34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«Ժառանգություն» պատ</w:t>
              <w:softHyphen/>
              <w:t>գամավորական խմբակ</w:t>
              <w:softHyphen/>
              <w:t>ցությունը կարող է օգտվել օրենսդրական նա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ձեռ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ության իր իրավունքից:</w:t>
            </w:r>
          </w:p>
          <w:p>
            <w:pPr>
              <w:pStyle w:val="Normal"/>
              <w:spacing w:before="100" w:after="0"/>
              <w:ind w:left="34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 xml:space="preserve"> պատ</w:t>
              <w:softHyphen/>
              <w:softHyphen/>
              <w:softHyphen/>
              <w:t>գամավորական խմբակցություն             Րաֆֆի Հովհաննիսյան, 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Շրջանառության վրա Պրոգրեսիվ հարկի կիրառում իրավաբա</w:t>
              <w:softHyphen/>
              <w:t>նա</w:t>
              <w:softHyphen/>
              <w:t xml:space="preserve">կան անձ հանդիսացող տնտեսվարող սուբյեկտների հանդեպ` սկսած 30 մլն դրամ շրջանառությունից արտադրական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սպա</w:t>
              <w:softHyphen/>
              <w:t>սարկ</w:t>
              <w:softHyphen/>
              <w:t xml:space="preserve">ման ոլորտի ընկերությունների դեպքում եւ 60 մլն դրամ` առեւտրով զբաղվող ընկերությունների դեպքում, միաժամանակ լիովին ազատելով շահութահարկից տարեկան մինչեւ 30 մլն դրամ շրջանառություն ունեցող արտադրական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սպասարկման ոլորտի ընկերությունները եւ մինչեւ 60 մլն դրամ շրջանառություն ունեցող առեւտրով զբաղվող ընկերությունները: Այս փոփոխությունից բյուջե մուտքագրվող գումարները կմնան անփոփոխ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ի կիրառումը նպատակահարմար է հարկային բեռը փոքր բիզնեսից դեպի խոշոր բիզնես տեղափոխելու առումով, ինչը կնպաս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ի հավելյալ աշխատատեղերի ստեղծմանը, տնտեսության կառուցվածքի փոփոխությանը եւ ճկունացմանը, օլիգոպոլ տնտ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սությունից ազատ շուկայականի անցմանը, ինչպես նաեւ սոցի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լական գերբեվեռացումը մեղմելուն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արտագաղթի կասեցմանը: Շրջանառության վրա Պրոգրեսիվ հարկի կիրառում իրավ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բ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կան անձ հանդիսացող տնտեսվարող սուբյեկտների հանդեպ` տարեկան 30-100 մլն շրջանառության դեպքում` 0,25% դրույք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չափով (առեւտրով զբաղվող ընկերությունների պարագա</w:t>
              <w:softHyphen/>
              <w:t>յում`  տարեկան 30-100 մլն շրջանառության դեպքում), 100-250 մլն-ի դեպքում` 0,5%, 250-500 մլն` 0,75%, 500-750 մլն` 1%, 750-1000 մլն` 1,25%, 1000-1500 մլն` 1,5%, 1500-2000 մլն` 1,75%, 2000-3000 մլն` 2%, 3000-5000 մլն` 2,25%, 5000-7500 մլն` 2,5%, 7500-10000 մլն` 2,75%, 10000-15000 մլն` 3%, 15000-20000 մլն` 3,25%, 20000-30000 մլն` 3,5%, 30000-40000 մլն` 3,75%, 40000-50000 մլն` 4%, 50000-75000 մլն` 4,25%, 75000-100000 մլն` 4,5% եւ 100000 մլն-ից ավելի շրջանառության դեպքում` 4.75%: Մյուս կողմից լիովին ազատել շահութահարկից տարեկան մինչեւ 30 մլն դրամ շրջա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ռություն ունեցող արտադրական եւ սպասարկման ոլորտի ընկ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րությունները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մինչեւ 60 մլն դրամ շրջանառություն ունեցող առեւտրով զբաղվող ընկերությունները: Այս փոփոխության արդյու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քում ընդհանուր առմամբ բյուջե մուտքագրվող գումար</w:t>
              <w:softHyphen/>
              <w:t>նե</w:t>
              <w:softHyphen/>
              <w:t>րը չեն ավելանալու, քանի որ հաշվարկը պետք է կատարվի այն</w:t>
              <w:softHyphen/>
              <w:t>պես, որ նոր Պրոգրեսիվ հարկի կիրառումից գոյանա այնքան գումար, որը կփոխհատուցի մինչեւ 30/60 մլն դրամ շրջանա</w:t>
              <w:softHyphen/>
              <w:t>ռություն ունեցող ընկերությունները շահութահարկից ազատելու արդյունքում բյուջե թերմուտքագրված գումարը: Դա ապահովելու նպատակով Շրջանառության վրա Պրոգրեսիվ հարկի դրույքա</w:t>
              <w:softHyphen/>
              <w:t>չափերը կարող են համամասնորեն փոփոխվել  (ավելացվել կամ պակասեցվել)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Պահանջվում է օրենսդրական փոփոխություն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աջարկության ընդունումը համարում ենք ոչ նպատակահարմար հետևյալ հիմնա</w:t>
              <w:softHyphen/>
              <w:t>վորում</w:t>
              <w:softHyphen/>
              <w:t>նե</w:t>
              <w:softHyphen/>
              <w:t>րով`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ռաջարկության ընդունման արդյունքում կստեղծ</w:t>
              <w:softHyphen/>
              <w:softHyphen/>
              <w:t>վի մի իրավիճակ, երբ խոշոր ընկերու</w:t>
              <w:softHyphen/>
              <w:t>թ</w:t>
              <w:softHyphen/>
              <w:t>յուն</w:t>
              <w:softHyphen/>
              <w:t>ները ստիպված կլինեն վճարել ավելացված ար</w:t>
              <w:softHyphen/>
              <w:t>ժեքի հարկ և առաջարկվող շրջանառության հար</w:t>
              <w:softHyphen/>
              <w:t>կը, իսկ փոքր և միջին ձեռնարկատերերը մի</w:t>
              <w:softHyphen/>
              <w:t>այն շրջանառության հարկ: Արդյունքում, առա</w:t>
              <w:softHyphen/>
              <w:t>ջար</w:t>
              <w:softHyphen/>
              <w:t>կության ընդունումը առա</w:t>
              <w:softHyphen/>
              <w:softHyphen/>
              <w:t>վել բացասաբար կանդ</w:t>
              <w:softHyphen/>
              <w:t>րադառնա փոքր և միջին ձեռնարկա</w:t>
              <w:softHyphen/>
              <w:t>տիրու</w:t>
              <w:softHyphen/>
              <w:t>թ</w:t>
              <w:softHyphen/>
              <w:t>յան վրա` հաշվի առնելով այն հանգամանքը, որ փոքր և միջին ձեռնարկատերերը կզրկվեն մա</w:t>
              <w:softHyphen/>
              <w:t>տա</w:t>
              <w:softHyphen/>
              <w:softHyphen/>
              <w:softHyphen/>
              <w:softHyphen/>
              <w:t>կա</w:t>
              <w:softHyphen/>
              <w:t>րար</w:t>
              <w:softHyphen/>
              <w:t>ներին վճարված ավելացված արժեքի հար</w:t>
              <w:softHyphen/>
              <w:t>կի գծով հաշվանցումներ ծախսա</w:t>
              <w:softHyphen/>
              <w:t>գրում</w:t>
              <w:softHyphen/>
              <w:t>ներ) կա</w:t>
              <w:softHyphen/>
              <w:t>տա</w:t>
              <w:softHyphen/>
              <w:t xml:space="preserve">րելու իրավունքից, ինչը նշանակում է, որ մի կողմից կվճարեն մատակարարների ԱԱՀ-ն, իսկ մյուս կողմից՝ շրջանառության հարկը: 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ա</w:t>
              <w:softHyphen/>
              <w:t>ջարկության ընդունումը չի բխում`</w:t>
            </w:r>
          </w:p>
          <w:p>
            <w:pPr>
              <w:pStyle w:val="Normal"/>
              <w:ind w:firstLine="317"/>
              <w:rPr/>
            </w:pPr>
            <w:r>
              <w:rPr>
                <w:rFonts w:cs="Sylfaen" w:ascii="Sylfaen" w:hAnsi="Sylfaen"/>
              </w:rPr>
              <w:t>ա) հարկման արդա</w:t>
              <w:softHyphen/>
              <w:t>րության սկզբունքից, քա</w:t>
              <w:softHyphen/>
              <w:t>նի որ շրջանառության հարկի ներդրումը ենթադ</w:t>
              <w:softHyphen/>
              <w:t>րում է, որ տարեկան հարկի գումարի հաշվար</w:t>
              <w:softHyphen/>
              <w:t>կումը կա</w:t>
              <w:softHyphen/>
              <w:t>տարվելու է առանց ծախսերի հաշվառ</w:t>
              <w:softHyphen/>
              <w:t>ման, ին</w:t>
              <w:softHyphen/>
              <w:t>չը անհավասար պայ</w:t>
              <w:softHyphen/>
              <w:t>մաններ կստեղծի տնտե</w:t>
              <w:softHyphen/>
              <w:softHyphen/>
              <w:t>սութ</w:t>
              <w:softHyphen/>
              <w:t>յան համեմատաբար ավելի ծախսա</w:t>
              <w:softHyphen/>
              <w:t>տար ճյուղերի հա</w:t>
              <w:softHyphen/>
              <w:t>մար, և չի նպաստի փաստա</w:t>
              <w:softHyphen/>
              <w:t>թղթավոր</w:t>
              <w:softHyphen/>
              <w:t>ման առկա խնդիրների կարգա</w:t>
              <w:softHyphen/>
              <w:t>վոր</w:t>
              <w:softHyphen/>
              <w:t>մա</w:t>
              <w:softHyphen/>
              <w:t>նը,</w:t>
            </w:r>
          </w:p>
          <w:p>
            <w:pPr>
              <w:pStyle w:val="Normal"/>
              <w:ind w:firstLine="317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) ՀՀ կառավարության կողմից իրա</w:t>
              <w:softHyphen/>
              <w:t>կանաց</w:t>
              <w:softHyphen/>
              <w:t>վող հարկային քաղաքականության հիմնական ուղ</w:t>
              <w:softHyphen/>
              <w:t>ղու</w:t>
              <w:softHyphen/>
              <w:t>թյուններից մեկին, այն է հնարավորինս զերծ մնալ հարկման այլընտրանքային հա</w:t>
              <w:softHyphen/>
              <w:t>մա</w:t>
              <w:softHyphen/>
              <w:t>կար</w:t>
              <w:softHyphen/>
              <w:softHyphen/>
              <w:t>գե</w:t>
              <w:softHyphen/>
              <w:t>րից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 xml:space="preserve"> պատ</w:t>
              <w:softHyphen/>
              <w:softHyphen/>
              <w:softHyphen/>
              <w:t>գամավորական խմբակցություն             Րաֆֆի Հովհաննիսյան, 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5. Շքեղության միանվագ հարկի կիրառում ռեզիդենտ կամ ոչ ռեզի</w:t>
              <w:softHyphen/>
              <w:t>դենտ ֆիզիկական անձի` 700 մլն դրամը գերազանցող սեփա</w:t>
              <w:softHyphen/>
              <w:t>կա</w:t>
              <w:softHyphen/>
              <w:t>նության` անշարժ գույքի, ներառյալ հողի հանդեպ: Ակնկալվող բյուջետային նվազագույն մուտքերը` 200 մլրդ դրամ: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քեղության միանվագ հարկը միտված է մինչ այժմ ապօրինի, «վայրի կապի</w:t>
              <w:softHyphen/>
              <w:t>տալիզմի» շրջանում կուտակած սեփա</w:t>
              <w:softHyphen/>
              <w:t>կանության հանդեպ յուրա</w:t>
              <w:softHyphen/>
              <w:t>հատուկ «համաներման» կիրառմանը` որոշակի գումար գանձելուց հետո, ինչպես նաև սոցիալական գերբևեռացումը մեղ</w:t>
              <w:softHyphen/>
              <w:t>մելուն և արտագաղթի կասեցմանը: Միանվագությունը պայմանա</w:t>
              <w:softHyphen/>
              <w:t>վորված է այն հանգամանքով, որ այս հարկի` շարունակական լինելու դեպ</w:t>
              <w:softHyphen/>
              <w:t>քում  այն կարող է դառնալ խոչընդոտ անշարժ գույքի մեջ ներ</w:t>
              <w:softHyphen/>
              <w:t>դրում</w:t>
              <w:softHyphen/>
              <w:t>ներ իրականացնելու առումով և խթանել կապիտալի արտա</w:t>
              <w:softHyphen/>
              <w:t>հոսքը երկրից: Շքեղության միանվագ հարկն առաջարկվում է կիրառել հետևյալ սանդղակով. 700-1000 մլն դրամի դեպքում` 3%, 1-1,5 մլրդ դրամի դեպքում` 5%, 1,5-2 մլրդ դրամի դեպքում` 7%, 2-3 մլրդ դրամի դեպքում` 9%, 3 մլրդ դրամից ավելի` 10%, իսկ մեքե</w:t>
              <w:softHyphen/>
              <w:t>նաների (բացի էկոլոգիապես անվտանգ վառելանյութ/ էներ</w:t>
              <w:softHyphen/>
              <w:t>գիա օգ</w:t>
              <w:softHyphen/>
              <w:t>տագործող շարժիչ ունեցողներից) դեպքում հետևյալ սանդ</w:t>
              <w:softHyphen/>
              <w:t xml:space="preserve">ղակով. 15-25 մլն դրամ արժողությամբ մեքենայի դեպքում` 10%, 25-35 մլն դրամ արժողությամբ մեքենայի դեպքում` 15%, 35-50 մլն դրամ արժողությամբ մեքենայի դեպքում` 20%, 50 մլն դրամից բարձր արժողությամբ մեքենայի դեպքում` 30%:    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հանջվում է օրենսդրական փոփոխություն</w:t>
            </w:r>
            <w:r>
              <w:rPr>
                <w:rFonts w:cs="Sylfaen" w:ascii="Sylfaen" w:hAnsi="Sylfaen"/>
                <w:lang w:val="fr-CA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քեղության հարկումը հարկային քաղաքա</w:t>
              <w:softHyphen/>
              <w:t>կա</w:t>
              <w:softHyphen/>
              <w:t>նու</w:t>
              <w:softHyphen/>
              <w:t xml:space="preserve">թյան հիմնական ուղղություններից մեկն է: </w:t>
            </w:r>
          </w:p>
          <w:p>
            <w:pPr>
              <w:pStyle w:val="Normal"/>
              <w:tabs>
                <w:tab w:val="clear" w:pos="720"/>
                <w:tab w:val="left" w:pos="962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Գտնում ենք, սակայն, որ շքեղության հարկումը պետք է իրականացվի աստիճանաբար՝ չեզոքաց</w:t>
              <w:softHyphen/>
              <w:t>նելու համար տնտեսության վրա հնարավոր բա</w:t>
              <w:softHyphen/>
              <w:t>ցասական ազդեցությունները: Այդ կապակցութ</w:t>
              <w:softHyphen/>
              <w:t>յամբ ՀՀ կառավարությունն արդեն իսկ իրակա</w:t>
              <w:softHyphen/>
              <w:t>նաց</w:t>
              <w:softHyphen/>
              <w:t>րել է առաջին քայլերը. խոսքը, մասնավորա</w:t>
              <w:softHyphen/>
              <w:t>պես, ՀՀ 2012 թվականի պետական բյուջեի կա</w:t>
              <w:softHyphen/>
              <w:t>տա</w:t>
              <w:softHyphen/>
              <w:t>րումն ապահո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ող հարկային օրենսդրության փոփոխություններ նախատեսող օրենսդրական նախագծերի փաթ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ում նե</w:t>
              <w:softHyphen/>
              <w:t>րառ</w:t>
              <w:softHyphen/>
              <w:t>ված` «Ակցիզային հարկի մասին» ՀՀ օրենքում փոփոխություններ և լրացումներ կա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ելու մա</w:t>
              <w:softHyphen/>
              <w:t>սին» ՀՀ օրենքի նա</w:t>
              <w:softHyphen/>
              <w:t>խագծով առաջարվող շքեղ ավտոմեքենաների ակ</w:t>
              <w:softHyphen/>
              <w:t>ցիզային հարկով հարկ</w:t>
              <w:softHyphen/>
              <w:t>ման ընթացակարգերի մասին է: Միաժամանակ նախատեսվում է առա</w:t>
              <w:softHyphen/>
              <w:t>ջիկայում ևս միջո</w:t>
              <w:softHyphen/>
              <w:t>ցա</w:t>
              <w:softHyphen/>
              <w:t>ռում</w:t>
              <w:softHyphen/>
              <w:t>ներ ձեռնարկել շքե</w:t>
              <w:softHyphen/>
              <w:t>ղու</w:t>
              <w:softHyphen/>
              <w:t>թ</w:t>
              <w:softHyphen/>
              <w:t>յան այլ առարկաների (թանկ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ժեք իրերի և գույ</w:t>
              <w:softHyphen/>
              <w:t>քի, ինչպես նաև ար</w:t>
              <w:softHyphen/>
              <w:t>ժեթղթերի) հարկման ընթա</w:t>
              <w:softHyphen/>
              <w:t>ցա</w:t>
              <w:softHyphen/>
              <w:t>կարգեր սահմա</w:t>
              <w:softHyphen/>
              <w:t>նելու ուղղ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ամբ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 xml:space="preserve"> պատ</w:t>
              <w:softHyphen/>
              <w:softHyphen/>
              <w:softHyphen/>
              <w:t>գամավորական խմբակցություն             Րաֆֆի Հովհաննիսյան, 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ույքահարկի ավելացում 200 մլն դրամը գերազանցող այն չաշ</w:t>
              <w:softHyphen/>
              <w:t>խա</w:t>
              <w:softHyphen/>
              <w:t>տող ակտիվների, այսինքն ոչ բնակելի այն անշարժ գույքի վրա, որի գործարկումից այլ հարկային մուտքեր բյուջե չի կատար</w:t>
              <w:softHyphen/>
              <w:t xml:space="preserve">վում: Առաջացած գումարներն ուղղել համայնքային բյուջեներ: 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ի նպատակը ոչ այնքան ֆիսկալ է, որքան` չաշխատող ակտիվների գործարկումը խթանելը, իսկ անհնարինության դեպ</w:t>
              <w:softHyphen/>
              <w:t>քում` դրանց վաճառքն ավելի արդյունավետ սեփակա</w:t>
              <w:softHyphen/>
              <w:t>նատերերի, ընկերությունների, որոնք կկարողանան դրանք գործարկել: Այդ իսկ պատճառով այս միջոցառման կիրառման արդյունքում ակնկալ</w:t>
              <w:softHyphen/>
              <w:t>վող հավելյալ մուտքերը որպես բյուջետային եկամուտներ չեն հաշվարկվի, այլ կուղղվեն անմիջականորեն ՀՀ պահուստային հիմնադրամ: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ույքահարկի նշված ավելացումն առաջարկվում է իրականացնել  2012թ-ի համար 20%-ով` ամեն հաջորդ տարի ավելացնելով ևս 20%-ով մինչև 100%` 2015թ-ի համար: Հողի հարկի դեպքում` գույ</w:t>
              <w:softHyphen/>
              <w:t>քա</w:t>
              <w:softHyphen/>
              <w:t>հարկի ավելացումը կիրառելիս հաշվի առնել հողի կատե</w:t>
              <w:softHyphen/>
              <w:t xml:space="preserve">գորիաները: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հանջվում է իրականացնել փոփոխություններ համապատաս</w:t>
              <w:softHyphen/>
              <w:t>խան օրենքներում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բազմիցս բարձրացվել է տարբեր մար</w:t>
              <w:softHyphen/>
              <w:t>մին</w:t>
              <w:softHyphen/>
              <w:softHyphen/>
              <w:t>ների կողմից: Չաշխատող (չօգտագործված) ակ</w:t>
              <w:softHyphen/>
              <w:t>տիվ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որոշման հարցը բավականին խնդրա</w:t>
              <w:softHyphen/>
              <w:softHyphen/>
              <w:softHyphen/>
              <w:t>հարույց է, քանի որ հնարավոր է, որ դրանք օգ</w:t>
              <w:softHyphen/>
              <w:t>տա</w:t>
              <w:softHyphen/>
              <w:t>գործվեն մասամբ, օգտագործվեն ըստ սեզոն</w:t>
              <w:softHyphen/>
              <w:t>ների կամ տ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 տարբեր ժամա</w:t>
              <w:softHyphen/>
              <w:t>նա</w:t>
              <w:softHyphen/>
              <w:t>կահատված</w:t>
              <w:softHyphen/>
              <w:t>նե</w:t>
              <w:softHyphen/>
              <w:t>րում: Մյուս կողմից, գույքի գոր</w:t>
              <w:softHyphen/>
              <w:t>ծար</w:t>
              <w:softHyphen/>
              <w:t>կումից կա</w:t>
              <w:softHyphen/>
              <w:t>րող է բյուջե մուտքեր չկատարվեն դրանց վնասով աշխատելու պատճառով, այլ ոչ թե չաշխատելու: Միայն գույքի գործարկումից հարկային մուտքեր բյուջե չկա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ելու հիման վրա լրացուցիչ գույ</w:t>
              <w:softHyphen/>
              <w:t>քա</w:t>
              <w:softHyphen/>
              <w:t>հարկի սահմ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մը գտնում ենք, որ լրացուցիչ քննարկման կարիք ունի: 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իաժամանակ առաջարկվող դրույքաչափերը շատ բարձր են, ինչը նույնպես կարիք ունի լրա</w:t>
              <w:softHyphen/>
              <w:t>ցուցիչ քննարկման: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րցը նաեւ վերաբերվում է մարդուն իր սեփա</w:t>
              <w:softHyphen/>
              <w:t>կա</w:t>
              <w:softHyphen/>
              <w:t>նություն իրավունքից զրկելուն, ինչը հակա</w:t>
              <w:softHyphen/>
              <w:t>սում է ՀՀ սահմանադրությանը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 xml:space="preserve"> պատ</w:t>
              <w:softHyphen/>
              <w:softHyphen/>
              <w:softHyphen/>
              <w:t>գամավորական խմբակցություն             Րաֆֆի Հովհաննիսյան, 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Ոչ գյուղատնտեսական նպատակներով պետական հողերի վար</w:t>
              <w:softHyphen/>
              <w:t xml:space="preserve">ձակալության համար գանձվող վարձավճարների ավելացում 5 անգամ: 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ռաջացած գումարներն ուղղել համայնքային բյուջեներ: 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Ոչ գյուղատնտեսական նպատակներով պետական հողերի վար</w:t>
              <w:softHyphen/>
              <w:t>ձակալության վարձավճարների դրույքաչափերը շատ փոքր են, ինչը բերում է մեծ հողակտորների երկարաժամկետ վարձա</w:t>
              <w:softHyphen/>
              <w:t>կալու</w:t>
              <w:softHyphen/>
              <w:t>թյան շահավետության` երբեմն առանց այդ հողերի արդյու</w:t>
              <w:softHyphen/>
              <w:t>նավետ օգտագործման, երբեմն էլ հսկայական տարածքների` շարքային քա</w:t>
              <w:softHyphen/>
              <w:t>ղաքացիների համար փակ գոտիների վերածման: Վարձավ</w:t>
              <w:softHyphen/>
              <w:t>ճար</w:t>
              <w:softHyphen/>
              <w:t>ների դրույքաչափի ավելացումը կբերի նշված խնդրի մաս</w:t>
              <w:softHyphen/>
              <w:t>նակի լուծմանը, դրա հետևանքների մեղմացմանը: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հանջվում է ՀՀ կառավարության համապատասխան որոշման ընդուն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ող օրենսդրության համաձայն համայնքների վարչական տարածքում տեղաբաշխված պետական  սեփականություն հանդիսացող հողերի վարձա</w:t>
              <w:softHyphen/>
              <w:t>կա</w:t>
              <w:softHyphen/>
              <w:t>լությունից ստացված եկամուտները արդեն իսկ  հան</w:t>
              <w:softHyphen/>
              <w:softHyphen/>
              <w:t>դիսանում են համայնքային բյուջեների եկա</w:t>
              <w:softHyphen/>
              <w:t>մուտ</w:t>
              <w:softHyphen/>
              <w:t>ներ: Միաժամանակ գտնում ենք, որ ոչ գյու</w:t>
              <w:softHyphen/>
              <w:t>-  ղա</w:t>
              <w:softHyphen/>
              <w:t>տնտեսական հողերի վ</w:t>
            </w:r>
            <w:r>
              <w:rPr>
                <w:rFonts w:cs="Sylfaen" w:ascii="Sylfaen" w:hAnsi="Sylfaen"/>
                <w:lang w:val="hy-AM"/>
              </w:rPr>
              <w:t>արձավ</w:t>
              <w:softHyphen/>
              <w:t>ճար</w:t>
              <w:softHyphen/>
              <w:t>ների դրույք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չ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փի ավելացմ</w:t>
            </w:r>
            <w:r>
              <w:rPr>
                <w:rFonts w:cs="Sylfaen" w:ascii="Sylfaen" w:hAnsi="Sylfaen"/>
                <w:lang w:val="en-US"/>
              </w:rPr>
              <w:t xml:space="preserve">ան հարցը լրացուցիչ քննարկման կարիք ունի: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 xml:space="preserve"> պատ</w:t>
              <w:softHyphen/>
              <w:softHyphen/>
              <w:softHyphen/>
              <w:t>գամավորական խմբակցություն             Րաֆֆի Հովհաննիսյան, 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Եկամտահարկի պրոգրեսիվ սանդղակի կիրառում հետեւյալ կերպ. մինչեւ 70 հազար դրամը` 0%, 70-300 հազար դրամը` 3500 դրամ գումարած 70000 դրամը գերազանցող գումարի 3 %, 300-800 հազար դրամը` 30000 գումարած 300000 դրամը գերազանցող գումարի 15%, 800000-1,5 մլն դրամը` 120000 գումարած 800000 դրամը գերազանցող գումարի 20%, 1,5-5 մլն դրամը` 300000 գումարած 1,5 մլն դրամը գերազանցող գումարի 25%, 5-10 մլն դրամը 1,25 մլն դրամ, գումարած 5 մլն դրամը գերազանցող գ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րի 30%, 10 մլն դրամից ավելի գումարի դեպքում` 3,5 մլն դրամ գումարած 10 մլն դրամը գերազանցող գումարի 35%: Եկամ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հարկի պրոգրեսիվ սանդղակի կիրառման Կառավա</w:t>
              <w:softHyphen/>
              <w:t>րու</w:t>
              <w:softHyphen/>
              <w:t>թյան նե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յացրած նախագիծը, որով առաջարկվում է երկաս</w:t>
              <w:softHyphen/>
              <w:t>տիճան պրո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գրեսիա, ընդ որում 2 մլն դրամ սահմանագծով` արդա</w:t>
              <w:softHyphen/>
              <w:t>րացված չէ, անչափ կտրուկ լինելու, միանգամից շատ բարձր նշաձող սահ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ելու, նա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գերբարձր եկամուտների հանդեպ պրոգրեսիա չկի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ռելու պատճառով: Մեր կողմից առաջարկվող սանդղակը/ պրոգրեսիան առավել սահուն, ճկուն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եկամտի չ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փերի աճին համարժեք</w:t>
            </w:r>
            <w:r>
              <w:rPr>
                <w:rFonts w:cs="Sylfaen" w:ascii="Sylfaen" w:hAnsi="Sylfaen"/>
                <w:lang w:val="en-US"/>
              </w:rPr>
              <w:t xml:space="preserve"> և</w:t>
            </w:r>
            <w:r>
              <w:rPr>
                <w:rFonts w:cs="Sylfaen" w:ascii="Sylfaen" w:hAnsi="Sylfaen"/>
                <w:lang w:val="hy-AM"/>
              </w:rPr>
              <w:t xml:space="preserve"> համամասնորեն անդրադարձող է:  Պահանջ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ում է ի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ացնել փոփոխություններ համա</w:t>
              <w:softHyphen/>
              <w:t>պատաս</w:t>
              <w:softHyphen/>
              <w:t>խան օրենքներ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Առաջարկությունն ընդունելի չէ` հաշվի առնելով այն հանգամանքը, որ </w:t>
            </w:r>
            <w:r>
              <w:rPr>
                <w:rStyle w:val="StrongEmphasis"/>
                <w:rFonts w:cs="Sylfaen" w:ascii="Sylfaen" w:hAnsi="Sylfaen"/>
                <w:b w:val="false"/>
                <w:lang w:val="hy-AM"/>
              </w:rPr>
              <w:t>ՀՀ-ում վճարվող աշխա</w:t>
              <w:softHyphen/>
              <w:t>տավաձի շատ քիչ մասն է գերազանցում 300 հազ. դրամը, առաջարկի ընդունումը կհան</w:t>
              <w:softHyphen/>
              <w:t>գեց</w:t>
              <w:softHyphen/>
              <w:t>նի եկամտահարկի գծով պետական բյուջեի եկա</w:t>
              <w:softHyphen/>
              <w:t>մուտ</w:t>
              <w:softHyphen/>
              <w:t xml:space="preserve">ների 2-4 անգամ նվազեցման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Sylfaen" w:ascii="Sylfaen" w:hAnsi="Sylfaen"/>
                <w:b w:val="false"/>
                <w:lang w:val="hy-AM"/>
              </w:rPr>
              <w:t>Միաժամանակ եկամտահարկի առաջարկվող բազ</w:t>
            </w:r>
            <w:r>
              <w:rPr>
                <w:rStyle w:val="StrongEmphasis"/>
                <w:rFonts w:cs="Sylfaen" w:ascii="Sylfaen" w:hAnsi="Sylfaen"/>
                <w:b w:val="false"/>
                <w:lang w:val="en-US"/>
              </w:rPr>
              <w:softHyphen/>
            </w:r>
            <w:r>
              <w:rPr>
                <w:rStyle w:val="StrongEmphasis"/>
                <w:rFonts w:cs="Sylfaen" w:ascii="Sylfaen" w:hAnsi="Sylfaen"/>
                <w:b w:val="false"/>
                <w:lang w:val="hy-AM"/>
              </w:rPr>
              <w:t>մամակարդակ սանդղակի կիրառումը`</w:t>
            </w:r>
          </w:p>
          <w:p>
            <w:pPr>
              <w:pStyle w:val="Normal"/>
              <w:ind w:firstLine="274"/>
              <w:rPr/>
            </w:pPr>
            <w:r>
              <w:rPr>
                <w:rStyle w:val="StrongEmphasis"/>
                <w:rFonts w:cs="Sylfaen" w:ascii="Sylfaen" w:hAnsi="Sylfaen"/>
                <w:b w:val="false"/>
                <w:lang w:val="hy-AM"/>
              </w:rPr>
              <w:t>ա) չի բխում կենսաթոշակային համակարգի բարեփոխումների շրջանակներում 2013 թվա</w:t>
              <w:softHyphen/>
              <w:t>կա</w:t>
              <w:softHyphen/>
              <w:t>նից ուժի մեջ մտնող միասնական եկամտային հարկի տրամաբանությունից, որով 2013 թվա</w:t>
              <w:softHyphen/>
              <w:t>կա</w:t>
              <w:softHyphen/>
              <w:t>նի հուն</w:t>
            </w:r>
            <w:r>
              <w:rPr>
                <w:rStyle w:val="StrongEmphasis"/>
                <w:rFonts w:cs="Sylfaen" w:ascii="Sylfaen" w:hAnsi="Sylfaen"/>
                <w:b w:val="false"/>
                <w:lang w:val="en-US"/>
              </w:rPr>
              <w:softHyphen/>
            </w:r>
            <w:r>
              <w:rPr>
                <w:rStyle w:val="StrongEmphasis"/>
                <w:rFonts w:cs="Sylfaen" w:ascii="Sylfaen" w:hAnsi="Sylfaen"/>
                <w:b w:val="false"/>
                <w:lang w:val="hy-AM"/>
              </w:rPr>
              <w:t>վարի 1-ից ՀՀ-ում կկիրառվի միասնական եկամտա</w:t>
            </w:r>
            <w:r>
              <w:rPr>
                <w:rStyle w:val="StrongEmphasis"/>
                <w:rFonts w:cs="Sylfaen" w:ascii="Sylfaen" w:hAnsi="Sylfaen"/>
                <w:b w:val="false"/>
                <w:lang w:val="en-US"/>
              </w:rPr>
              <w:softHyphen/>
            </w:r>
            <w:r>
              <w:rPr>
                <w:rStyle w:val="StrongEmphasis"/>
                <w:rFonts w:cs="Sylfaen" w:ascii="Sylfaen" w:hAnsi="Sylfaen"/>
                <w:b w:val="false"/>
                <w:lang w:val="hy-AM"/>
              </w:rPr>
              <w:t>յին հարկի դրուքաչափ,</w:t>
            </w:r>
          </w:p>
          <w:p>
            <w:pPr>
              <w:pStyle w:val="Normal"/>
              <w:ind w:firstLine="274"/>
              <w:rPr/>
            </w:pPr>
            <w:r>
              <w:rPr>
                <w:rStyle w:val="StrongEmphasis"/>
                <w:rFonts w:cs="Sylfaen" w:ascii="Sylfaen" w:hAnsi="Sylfaen"/>
                <w:b w:val="false"/>
                <w:lang w:val="hy-AM"/>
              </w:rPr>
              <w:t>բ) չի բխում եկամտահարկի դրույքաչափի պրոգ</w:t>
              <w:softHyphen/>
              <w:t>րեսիվության կիրառման միաջզագային փոր</w:t>
              <w:softHyphen/>
              <w:t>ձից: Մասնավորապես եվրոպական երկր</w:t>
              <w:softHyphen/>
              <w:t>նե</w:t>
              <w:softHyphen/>
              <w:t>րի լավագույն փորձը ցույց է տալիս, որ արդյու</w:t>
              <w:softHyphen/>
              <w:t>նա</w:t>
              <w:softHyphen/>
              <w:t>վետ կարող է համարվել եկամտահարկի դրույ</w:t>
              <w:softHyphen/>
              <w:t>քաչափերի առա</w:t>
            </w:r>
            <w:r>
              <w:rPr>
                <w:rStyle w:val="StrongEmphasis"/>
                <w:rFonts w:cs="Sylfaen" w:ascii="Sylfaen" w:hAnsi="Sylfaen"/>
                <w:b w:val="false"/>
                <w:lang w:val="en-US"/>
              </w:rPr>
              <w:softHyphen/>
            </w:r>
            <w:r>
              <w:rPr>
                <w:rStyle w:val="StrongEmphasis"/>
                <w:rFonts w:cs="Sylfaen" w:ascii="Sylfaen" w:hAnsi="Sylfaen"/>
                <w:b w:val="false"/>
                <w:lang w:val="hy-AM"/>
              </w:rPr>
              <w:t>վելագույնը քառաստիճան սանդ</w:t>
              <w:softHyphen/>
              <w:t>ղա</w:t>
              <w:softHyphen/>
              <w:t xml:space="preserve">կը,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Style w:val="StrongEmphasis"/>
                <w:rFonts w:cs="Sylfaen" w:ascii="Sylfaen" w:hAnsi="Sylfaen"/>
                <w:b w:val="false"/>
                <w:lang w:val="hy-AM"/>
              </w:rPr>
              <w:t>գ) ինչպես հարկ վճարողների, այնպես հարկա</w:t>
              <w:softHyphen/>
              <w:t>յին մարմինների համար կհանգեցնի լուրջ վար</w:t>
              <w:softHyphen/>
              <w:t>չա</w:t>
              <w:softHyphen/>
              <w:t>րարա</w:t>
            </w:r>
            <w:r>
              <w:rPr>
                <w:rStyle w:val="StrongEmphasis"/>
                <w:rFonts w:cs="Sylfaen" w:ascii="Sylfaen" w:hAnsi="Sylfaen"/>
                <w:b w:val="false"/>
              </w:rPr>
              <w:softHyphen/>
            </w:r>
            <w:r>
              <w:rPr>
                <w:rStyle w:val="StrongEmphasis"/>
                <w:rFonts w:cs="Sylfaen" w:ascii="Sylfaen" w:hAnsi="Sylfaen"/>
                <w:b w:val="false"/>
                <w:lang w:val="hy-AM"/>
              </w:rPr>
              <w:t>կան խնդիրների և բարդությունների: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 xml:space="preserve"> պատ</w:t>
              <w:softHyphen/>
              <w:softHyphen/>
              <w:softHyphen/>
              <w:t>գամավորական խմբակցություն             Րաֆֆի Հովհաննիսյան, 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Պետական հատվածի աշխատողների աշխատավարձերը բարձ</w:t>
              <w:softHyphen/>
              <w:t xml:space="preserve">րացնել 30%-ով, որի նպատակով բյուջեից հատկացնել հավելյալ 32 մլրդ դրամ: 1,2,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5 կետերում առաջարկվող միջոցառումների շնո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հիվ 2012թ.-ին բյուջե հավելյալ 1 մլրդ 129 մլն դրամի մուտ</w:t>
              <w:softHyphen/>
              <w:t>քագրման շնորհիվ հնարավոր կդառնա պետական հատվածի աշ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softHyphen/>
              <w:t xml:space="preserve">տողների աշխատավարձերը բարձրացնել 30%-ով, ինչը կբերի սոցիալական բեւեռացման նվազմանը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սոցիալական լ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վածության թուլացմանը, պետական հատվածի աշխատողների աշխատանքի արդյունավետության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պատասխանատվության բարձրացմանը: Պետական հատվածի աշխատողների թվում պե</w:t>
              <w:softHyphen/>
              <w:t>տա</w:t>
              <w:softHyphen/>
              <w:t xml:space="preserve">կան ծառայողների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քաղծառայողների բազային պաշտո</w:t>
              <w:softHyphen/>
              <w:t>նային դրույքաչափը սահմանել 111.000 դրամ, իսկ միջին աշխա</w:t>
              <w:softHyphen/>
              <w:t>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րձը հասցնել 210.000 դրամի: Դա կապահովի պե</w:t>
              <w:softHyphen/>
              <w:t>տական հատվածի մրցունակության ավելացմանը մասնավորի հան</w:t>
              <w:softHyphen/>
              <w:t>դեպ եւ բարձր որակավորում ունեցող մասնագետների արտահոսքի կանխ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մանը թե պետական հատվածից դեպի մասնավոր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թե երկրից նրանց արտագաղթի դադարեցմանը: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հանջվում է իրականացնել փոփոխություններ համապա</w:t>
              <w:softHyphen/>
              <w:t>տաս</w:t>
              <w:softHyphen/>
              <w:t>խան օրենքներ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րկությունը չի ընդունվել, աշխատավարձերի բարձրացում  կատարելը ցանկալի է, սակայն դա ներկայումս հնարավոր չէ, ելնե</w:t>
              <w:softHyphen/>
              <w:t>լով ՀՀ 2012 թվ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ի պետական բյուջեի նախագ</w:t>
              <w:softHyphen/>
              <w:t>ծով կան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ող բյուջետային մուտքերի մակար</w:t>
              <w:softHyphen/>
              <w:t>դակից և ծախ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Պետական հատվածի աշխատողների թվում պե</w:t>
              <w:softHyphen/>
              <w:t>տա</w:t>
              <w:softHyphen/>
              <w:t xml:space="preserve">կան ծառայողների </w:t>
            </w:r>
            <w:r>
              <w:rPr>
                <w:rFonts w:cs="Sylfaen" w:ascii="Sylfaen" w:hAnsi="Sylfaen"/>
              </w:rPr>
              <w:t xml:space="preserve">և </w:t>
            </w:r>
            <w:r>
              <w:rPr>
                <w:rFonts w:cs="Sylfaen" w:ascii="Sylfaen" w:hAnsi="Sylfaen"/>
                <w:lang w:val="hy-AM"/>
              </w:rPr>
              <w:t>քաղծառայողների բազային պաշտո</w:t>
              <w:softHyphen/>
              <w:t>նային դրույքաչափը 111.000 դրամ</w:t>
            </w:r>
            <w:r>
              <w:rPr>
                <w:rFonts w:cs="Sylfaen" w:ascii="Sylfaen" w:hAnsi="Sylfaen"/>
              </w:rPr>
              <w:t xml:space="preserve"> սահմա</w:t>
              <w:softHyphen/>
              <w:t>նելու</w:t>
            </w:r>
            <w:r>
              <w:rPr>
                <w:rFonts w:cs="Sylfaen" w:ascii="Sylfaen" w:hAnsi="Sylfaen"/>
                <w:lang w:val="hy-AM"/>
              </w:rPr>
              <w:t>, իսկ միջին աշխա</w:t>
              <w:softHyphen/>
              <w:t xml:space="preserve">տավարձը 210.000 դրամ </w:t>
            </w:r>
            <w:r>
              <w:rPr>
                <w:rFonts w:cs="Sylfaen" w:ascii="Sylfaen" w:hAnsi="Sylfaen"/>
              </w:rPr>
              <w:t>հասցնելու</w:t>
            </w:r>
            <w:r>
              <w:rPr>
                <w:rFonts w:cs="Sylfaen" w:ascii="Sylfaen" w:hAnsi="Sylfaen"/>
                <w:lang w:val="hy-AM"/>
              </w:rPr>
              <w:t xml:space="preserve"> դեպքում կտրուկ կավելանան ՀՀ պետ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 բյուջեի ծախսերը, ինչը 2012 թվականի պետ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 բյուջեի կանխատեսվող եկամուտների պայման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ում հնարավոր չէ ապահովել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Միաժամանակ հայտնում ենք, որ ՀՀ 2012 թվա</w:t>
              <w:softHyphen/>
              <w:softHyphen/>
              <w:softHyphen/>
              <w:t>կա</w:t>
              <w:softHyphen/>
              <w:t>նի պետական բյուջեի նախագծով  սոցիալա</w:t>
              <w:softHyphen/>
              <w:t>կան փա</w:t>
              <w:softHyphen/>
              <w:t>թեթի տեսքով նախա</w:t>
              <w:softHyphen/>
              <w:t>տեսված   բյուջե</w:t>
              <w:softHyphen/>
              <w:t>տային աջակցությունը տարածվում է նաև պետական հատ</w:t>
              <w:softHyphen/>
              <w:t>վածի աշխատողների վրա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 xml:space="preserve"> պատ</w:t>
              <w:softHyphen/>
              <w:softHyphen/>
              <w:softHyphen/>
              <w:t>գամավորական խմբակցություն             Րաֆֆի Հովհաննիսյան, 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Կենսաթոշակների նվազագույն չափը հասցնել նվազագույն կե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ս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պահովման զամբյուղի ցուցանիշին` 65.000 դրամի: Այդ նպ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կով ծերության համար նախատեսվող գումար</w:t>
              <w:softHyphen/>
              <w:t>ներն ավ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լացնել 184 մլրդ դրամով (450000 թոշակառուի հաշվարկով): Կենսաթո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շակների նվազագույն չափի համապատասխանեցումը նվազ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գույն կենսապահովման զամբյուղի ցուցանիշին մշտապես եղել է «Ժառանգության»  պահանջը: Միևնույն ժամանակ այս միջոց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ռումը 2007 և 2008թ.-ի ընտրություններից առաջ խոստա</w:t>
              <w:softHyphen/>
              <w:t>ցել էին իրականացնել համապատասխանաբար իշխող կուսակցու</w:t>
              <w:softHyphen/>
              <w:t>թյունն ու ՀՀ գործող նախագահը: Կենսապահովման զամբյուղը հաշվարկ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ծ է որպես մեկ անձի կենսագործունեության համար անհ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ժեշտ նվազագույն գումար, որից ցածր կենսաթոշակի շեմ սահմ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լը հակատրամաբանական է, հակամարդկային, հակա</w:t>
              <w:softHyphen/>
              <w:t>սում է ՀՀ Սահմանադրությանը, ՀՀ-ի կողմից վավերացված բազ</w:t>
              <w:softHyphen/>
              <w:t>մաթիվ մի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ջազգային կոնվենցիաների դրույթներին, տարրա</w:t>
              <w:softHyphen/>
              <w:t>կան հում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իս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կան և սոցիալական համերաշխության սկզբունք</w:t>
              <w:softHyphen/>
              <w:t>ներին: Ի վե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ջո այսօրվա թոշակա</w:t>
              <w:softHyphen/>
              <w:t>ռուների քրտինքով են ժամա</w:t>
              <w:softHyphen/>
              <w:t>նակին ստեղծ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այն հսկայական ենթակառույցները, որոնց անխնա շ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հ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գործման միջոցով հարս</w:t>
              <w:softHyphen/>
              <w:t>տացել են և շարունակում են գերշ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հույթներ ս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լ մերօրյա օլիգարխներ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:</w:t>
            </w:r>
          </w:p>
          <w:p>
            <w:pPr>
              <w:pStyle w:val="Normal"/>
              <w:ind w:left="34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վազագույն կենսաթոշակի չափը 65000 դրամ սահ</w:t>
              <w:softHyphen/>
              <w:t>մանելու համար միայն աշխատանքային կենսա</w:t>
              <w:softHyphen/>
              <w:t>թոշակի գծով լրացուցիչ կպահանջվի շուրջ 280.8 մլրդ. դրամ</w:t>
            </w:r>
          </w:p>
          <w:p>
            <w:pPr>
              <w:pStyle w:val="Normal"/>
              <w:ind w:left="34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(450.0 հազ. կենսաթոշա</w:t>
              <w:softHyphen/>
              <w:t>կառու*(կենսաթոշակի հիմ</w:t>
              <w:softHyphen/>
              <w:t>նա</w:t>
              <w:softHyphen/>
              <w:t>կան չափը` 65.0 հազ. դրամ-13.0 հազ. դրամ)*12 ամիս), իսկ վճարման ծառայու</w:t>
              <w:softHyphen/>
              <w:t>թյան հետ միասին 283.6 մլրդ  դրամ, ինչը իրատեսական չէ ՀՀ պետա</w:t>
              <w:softHyphen/>
              <w:t>կան բյուջեում համապա</w:t>
              <w:softHyphen/>
              <w:t>տասխան ֆինան</w:t>
              <w:softHyphen/>
              <w:t>սական միջոց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բացակայության պատճառով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 xml:space="preserve"> պատ</w:t>
              <w:softHyphen/>
              <w:softHyphen/>
              <w:softHyphen/>
              <w:t>գամավորական խմբակցություն             Րաֆֆի Հովհաննիսյան, 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Նվազեցնել 2012թ-ին նախատեսվող հարկային մուտքերը` գրահ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</w:t>
              <w:softHyphen/>
              <w:softHyphen/>
            </w:r>
            <w:r>
              <w:rPr>
                <w:rFonts w:cs="Sylfaen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>տարակչության ոլորտը ավելացված արժեքի հարկից և շահ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ահարկից ամբողջությամբ ազատելու արդյունքում բյուջե չմուտ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քագրված գումարների չափով: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2012թ-ին Երևանը հայտարարված է Գրքի միջազգային մայրա</w:t>
              <w:softHyphen/>
              <w:t>քաղաք: Սակայն Հայաստանում վերջին տարիներին մեկը մյուսի հետևից սկսել են փակվել գրախանութները, իսկ գրադա</w:t>
              <w:softHyphen/>
              <w:t>րանները չեն համալրվում նորագույն գրականությամբ: Դրա կարևորագույն պատճառներից մեկը գրահրատարակչության ոլորտում կիրառվող հարկերի արդյունքում գրքերի բարձր գներն են: Դա բերում է գրքերի ցածր տպաքանակներին, գրահրատարակչության ցածր շահութաբերությանը, չի նպաստում նորագույն արտասահմանյան գեղարվեստական և գիտա-հանրամատչելի գրականության թարգ</w:t>
              <w:softHyphen/>
              <w:t xml:space="preserve">մանությանը: </w:t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Պահանջվում է իրականացնել փոփոխություններ համապ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ս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ն օրենքներ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ան ընդունումը ըստ էության չի կա</w:t>
              <w:softHyphen/>
              <w:t>րող լուծել ոլորտի` գնագոյացմանն առնչվող խնդիր</w:t>
              <w:softHyphen/>
              <w:t>ները, հաշվի առնելով այն հանգամանքը, որ`</w:t>
            </w:r>
          </w:p>
          <w:p>
            <w:pPr>
              <w:pStyle w:val="Normal"/>
              <w:ind w:firstLine="195"/>
              <w:rPr/>
            </w:pPr>
            <w:r>
              <w:rPr>
                <w:rFonts w:cs="Sylfaen" w:ascii="Sylfaen" w:hAnsi="Sylfaen"/>
                <w:lang w:val="hy-AM"/>
              </w:rPr>
              <w:t>ա) տպագրական աշխատանքներն ավելացված արժեքի հարկից ազատելը առանձնապես չի իջեց</w:t>
              <w:softHyphen/>
              <w:softHyphen/>
              <w:softHyphen/>
              <w:softHyphen/>
              <w:t>նի հրատարակչական արտադրանքի գները, քանի որ տպագրական աշխատանքների ար</w:t>
              <w:softHyphen/>
              <w:t>ժեքն իր մեջ կներառի այդ աշխատանքների իրակա</w:t>
              <w:softHyphen/>
              <w:t>նաց</w:t>
              <w:softHyphen/>
              <w:t>ման հ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ր կատարված ձեռք</w:t>
              <w:softHyphen/>
              <w:t>բե</w:t>
              <w:softHyphen/>
              <w:t>րում</w:t>
              <w:softHyphen/>
              <w:t>նե</w:t>
              <w:softHyphen/>
              <w:t>րի գծով (էլեկտ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էներգիա, ջուր, ընդհանուր տնտե</w:t>
              <w:softHyphen/>
              <w:t>սական ծախ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սերի մասով ձեռք</w:t>
              <w:softHyphen/>
              <w:t>բե</w:t>
              <w:softHyphen/>
              <w:t>րում</w:t>
              <w:softHyphen/>
              <w:t xml:space="preserve">ներ և այլն) ավելացված արժեքի հարկի գումարները, </w:t>
            </w:r>
          </w:p>
          <w:p>
            <w:pPr>
              <w:pStyle w:val="Normal"/>
              <w:ind w:firstLine="195"/>
              <w:rPr/>
            </w:pPr>
            <w:r>
              <w:rPr>
                <w:rFonts w:cs="Sylfaen" w:ascii="Sylfaen" w:hAnsi="Sylfaen"/>
                <w:lang w:val="hy-AM"/>
              </w:rPr>
              <w:t>բ) շահութահարկը ապրանքի կամ ծառայութ</w:t>
              <w:softHyphen/>
              <w:t>յան գնագոյացման տարր չէ, ինչը նշա</w:t>
            </w:r>
            <w:r>
              <w:rPr>
                <w:rFonts w:cs="Sylfaen" w:ascii="Sylfaen" w:hAnsi="Sylfaen"/>
                <w:lang w:val="en-US"/>
              </w:rPr>
              <w:t>նա</w:t>
            </w:r>
            <w:r>
              <w:rPr>
                <w:rFonts w:cs="Sylfaen" w:ascii="Sylfaen" w:hAnsi="Sylfaen"/>
                <w:lang w:val="hy-AM"/>
              </w:rPr>
              <w:t>կում է, որ շ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հ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ահարկի գծով արտոնության սահմանումը է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rFonts w:cs="Sylfaen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>նորեն չի ազդի տպագրական աշատանք</w:t>
              <w:softHyphen/>
              <w:t>նե</w:t>
              <w:softHyphen/>
              <w:t xml:space="preserve">րի գների վրա: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176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 xml:space="preserve"> պատ</w:t>
              <w:softHyphen/>
              <w:softHyphen/>
              <w:softHyphen/>
              <w:t>գամավորական խմբակցություն             Րաֆֆի Հովհաննիսյան, 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Նվազեցնել</w:t>
            </w:r>
            <w:r>
              <w:rPr>
                <w:rFonts w:cs="Sylfaen" w:ascii="Sylfaen" w:hAnsi="Sylfaen"/>
                <w:lang w:val="fr-CA"/>
              </w:rPr>
              <w:t xml:space="preserve"> 2012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Sylfaen" w:ascii="Sylfaen" w:hAnsi="Sylfaen"/>
                <w:lang w:val="fr-CA"/>
              </w:rPr>
              <w:t>.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տեսվող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ւտքերը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Sylfaen" w:ascii="Sylfaen" w:hAnsi="Sylfaen"/>
                <w:lang w:val="fr-CA"/>
              </w:rPr>
              <w:t>վտո</w:t>
              <w:softHyphen/>
              <w:t>մեքե</w:t>
              <w:softHyphen/>
              <w:t>նաների պարտադիր տեխզննման դրույթի կիրառության դա</w:t>
              <w:softHyphen/>
              <w:t>դարեցմ</w:t>
            </w:r>
            <w:r>
              <w:rPr>
                <w:rFonts w:cs="Sylfaen" w:ascii="Sylfaen" w:hAnsi="Sylfaen"/>
                <w:lang w:val="hy-AM"/>
              </w:rPr>
              <w:t>ան</w:t>
            </w:r>
            <w:r>
              <w:rPr>
                <w:rFonts w:cs="Sylfaen" w:ascii="Sylfaen" w:hAnsi="Sylfaen"/>
                <w:lang w:val="fr-CA"/>
              </w:rPr>
              <w:t xml:space="preserve"> արդյունքում համապատասխան հարկային մուտ</w:t>
              <w:softHyphen/>
              <w:t xml:space="preserve">քերի մասով թերմուտքագրված գումարների </w:t>
            </w:r>
            <w:r>
              <w:rPr>
                <w:rFonts w:cs="Sylfaen" w:ascii="Sylfaen" w:hAnsi="Sylfaen"/>
                <w:lang w:val="hy-AM"/>
              </w:rPr>
              <w:t>մասով:</w:t>
            </w:r>
            <w:r>
              <w:rPr>
                <w:rFonts w:cs="Sylfaen" w:ascii="Sylfaen" w:hAnsi="Sylfaen"/>
                <w:lang w:val="fr-CA"/>
              </w:rPr>
              <w:t xml:space="preserve"> Տեխզննման վեր</w:t>
              <w:softHyphen/>
              <w:t>ջին տարիների պրակտիկան ցույց տվեց դրա անարդյու</w:t>
              <w:softHyphen/>
              <w:t>նավե</w:t>
              <w:softHyphen/>
              <w:t>տու</w:t>
              <w:softHyphen/>
              <w:t>թյունը եւ ձեւական բնույթը: Մեքենաների տեխնիկական վիճա</w:t>
              <w:softHyphen/>
              <w:t xml:space="preserve">կի կազմակերպումն ու վերահսկողությունը անհրաժեշտ է օրենքով ամրագրել դրանք ապահովագրող ընկերությունների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rFonts w:cs="Sylfaen" w:ascii="Sylfaen" w:hAnsi="Sylfaen"/>
                <w:lang w:val="fr-CA"/>
              </w:rPr>
              <w:t xml:space="preserve">: 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D0D0D"/>
                <w:lang w:val="fr-CA"/>
              </w:rPr>
              <w:t>Պահանջվում է իրականացնել փոփոխություններ համապա</w:t>
              <w:softHyphen/>
              <w:t>տաս</w:t>
              <w:softHyphen/>
              <w:t>խան օրենքներ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Տեխնիկական զննության պարտադիր պայմանը կարևոր է ելնելով ճանապարհային երթևեկության անվտանգության նկատառումներից, ինչպես նաև Եվրոխորհրդի 96/96 կանոնակարգով տրանսպոր</w:t>
              <w:softHyphen/>
              <w:t>տային միջոցների տեխնիկական զննության անց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softHyphen/>
              <w:t>ցումը և կտրոնի առկայությունը պարտադիր պայ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 է, առանց որի մուտքը Եվրոպա արգելվում է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չ վերաբերում է մեքենաների տեխնիկական վիճակի կազմակերպումն ու վերահսկողությունը ապահո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գրող ընկերությունների</w:t>
            </w:r>
            <w:r>
              <w:rPr>
                <w:rFonts w:cs="Sylfaen" w:ascii="Sylfaen" w:hAnsi="Sylfaen"/>
              </w:rPr>
              <w:t xml:space="preserve">ն </w:t>
            </w:r>
            <w:r>
              <w:rPr>
                <w:rFonts w:cs="Sylfaen" w:ascii="Sylfaen" w:hAnsi="Sylfaen"/>
                <w:lang w:val="hy-AM"/>
              </w:rPr>
              <w:t>ամրագրելու հար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ցին, ապա հարկ ենք համարում նշել, որ միջազ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գ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յին փորձում նման պրակտիկան բացակայում է. ապահովագրական ընկերությունները չեն զբաղվում տեխնիկական գործունեությամբ, մասնավորապես` ավտոմեքենաների տեխնիկական վիճակի կազ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երպման ու վերահսկողության անցկացմամբ, որի համար անհրաժեշտ է համապատասխան սարք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ո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ումների, մասնագետների և փորձի առկայու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ուն: Ապահովագրական ընկերությունները ֆինան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սական շուկայի մասնակիցներ են, և նրանց գործ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ռույթը ֆինանսական, այլ ոչ թե տեխնիկական ծառ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յու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ուններ մատուցելն է, այլ կերպ ասած` ապահո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գրական ընկերությունների գործունեությունը սահմանափակվում է բացառապես ֆինանսական շուկայում ապահովագրական բնույթի ծառայու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ունների մատուցմամբ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    Րաֆֆի Հովհաննիսյան,           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Նվազեցնել 2012թ.-ին նախատեսվող հարկային մուտքերը սահմա</w:t>
              <w:softHyphen/>
              <w:t xml:space="preserve">նամերձ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բարձր լեռնային բոլոր բնակավայրերի մասով` այդ բ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վայրերում հաշվառված մեկ անձին սեփականության իրա</w:t>
              <w:softHyphen/>
              <w:t>վու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քով պատկանող մինչեւ 700 մլն արժողությամբ գույքի եւ մինչև 30 հա հողատարածքների հանդեպ հարկման զրոյական դրույ</w:t>
              <w:softHyphen/>
              <w:t>քա</w:t>
              <w:softHyphen/>
              <w:t>չափերի կիրառման արդյունքում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color w:val="0D0D0D"/>
                <w:lang w:val="fr-CA"/>
              </w:rPr>
              <w:t>Այս առաջարկությունը կթեթեվացնի սահմանամերձ և բարձր լեռ</w:t>
              <w:softHyphen/>
              <w:t>նային բնակավայրերի բնակչության սոցիալական վիճակը և կխրա</w:t>
              <w:softHyphen/>
              <w:t xml:space="preserve">խուսի նրանց մնալ իրենց հայրենի տարածաշրջաններում: 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color w:val="0D0D0D"/>
                <w:lang w:val="fr-CA"/>
              </w:rPr>
              <w:t>Պահանջվում է իրականացնել փոփոխություններ համապատաս</w:t>
              <w:softHyphen/>
              <w:t>խան օրենքներ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lang w:val="en-US"/>
              </w:rPr>
              <w:t>Սահմանամերձ</w:t>
            </w:r>
            <w:r>
              <w:rPr>
                <w:rFonts w:cs="Sylfaen" w:ascii="Sylfaen" w:hAnsi="Sylfaen"/>
                <w:lang w:val="fr-CA"/>
              </w:rPr>
              <w:t xml:space="preserve"> և </w:t>
            </w:r>
            <w:r>
              <w:rPr>
                <w:rFonts w:cs="Sylfaen" w:ascii="Sylfaen" w:hAnsi="Sylfaen"/>
                <w:lang w:val="en-US"/>
              </w:rPr>
              <w:t>բարձր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ռնայի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կ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յ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ե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տակ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ղություննե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ևան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en-US"/>
              </w:rPr>
              <w:t>քով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օգտա</w:t>
              <w:softHyphen/>
              <w:t>գործված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ղեր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ատված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ղ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կից</w:t>
            </w:r>
            <w:r>
              <w:rPr>
                <w:rFonts w:cs="Sylfaen" w:ascii="Sylfaen" w:hAnsi="Sylfaen"/>
                <w:lang w:val="fr-CA"/>
              </w:rPr>
              <w:t xml:space="preserve"> 1994 </w:t>
            </w:r>
            <w:r>
              <w:rPr>
                <w:rFonts w:cs="Sylfaen" w:ascii="Sylfaen" w:hAnsi="Sylfaen"/>
                <w:lang w:val="en-US"/>
              </w:rPr>
              <w:t>թվականից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սած</w:t>
            </w:r>
            <w:r>
              <w:rPr>
                <w:rFonts w:cs="Sylfaen" w:ascii="Sylfaen" w:hAnsi="Sylfaen"/>
                <w:lang w:val="fr-CA"/>
              </w:rPr>
              <w:t>:</w:t>
            </w:r>
          </w:p>
          <w:p>
            <w:pPr>
              <w:pStyle w:val="Normal"/>
              <w:ind w:firstLine="34"/>
              <w:rPr/>
            </w:pPr>
            <w:r>
              <w:rPr>
                <w:rFonts w:cs="Sylfaen" w:ascii="Sylfaen" w:hAnsi="Sylfaen"/>
                <w:lang w:val="en-US"/>
              </w:rPr>
              <w:t>Միաժամանակ</w:t>
            </w:r>
            <w:r>
              <w:rPr>
                <w:rFonts w:cs="Sylfaen" w:ascii="Sylfaen" w:hAnsi="Sylfaen"/>
                <w:lang w:val="fr-CA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ւյքահարկ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ւ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ղ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կ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րկմ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քում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ված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տի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ութ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</w:t>
              <w:softHyphen/>
              <w:t>ծակիցներ</w:t>
            </w:r>
            <w:r>
              <w:rPr>
                <w:rFonts w:cs="Sylfaen" w:ascii="Sylfaen" w:hAnsi="Sylfaen"/>
                <w:lang w:val="fr-CA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ոնք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ամերձ</w:t>
            </w:r>
            <w:r>
              <w:rPr>
                <w:rFonts w:cs="Sylfaen" w:ascii="Sylfaen" w:hAnsi="Sylfaen"/>
                <w:lang w:val="fr-CA"/>
              </w:rPr>
              <w:t xml:space="preserve"> և </w:t>
            </w:r>
            <w:r>
              <w:rPr>
                <w:rFonts w:cs="Sylfaen" w:ascii="Sylfaen" w:hAnsi="Sylfaen"/>
                <w:lang w:val="en-US"/>
              </w:rPr>
              <w:t>բարձր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ռ</w:t>
              <w:softHyphen/>
              <w:t>նայի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յրերում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վականի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ածր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fr-CA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ը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րթի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քրացնում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դաստարայի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</w:t>
              <w:softHyphen/>
              <w:t>ժեքները</w:t>
            </w:r>
            <w:r>
              <w:rPr>
                <w:rFonts w:cs="Sylfaen" w:ascii="Sylfaen" w:hAnsi="Sylfaen"/>
                <w:lang w:val="fr-CA"/>
              </w:rPr>
              <w:t xml:space="preserve"> և </w:t>
            </w:r>
            <w:r>
              <w:rPr>
                <w:rFonts w:cs="Sylfaen" w:ascii="Sylfaen" w:hAnsi="Sylfaen"/>
                <w:lang w:val="en-US"/>
              </w:rPr>
              <w:t>համապատաս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en-US"/>
              </w:rPr>
              <w:t>խ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բար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</w:t>
              <w:softHyphen/>
              <w:t>սով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րկված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ւյք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en-US"/>
              </w:rPr>
              <w:t>հարկ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ղ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կը</w:t>
            </w:r>
            <w:r>
              <w:rPr>
                <w:rFonts w:cs="Sylfaen" w:ascii="Sylfaen" w:hAnsi="Sylfaen"/>
                <w:lang w:val="fr-CA"/>
              </w:rPr>
              <w:t>:</w:t>
            </w:r>
          </w:p>
          <w:p>
            <w:pPr>
              <w:pStyle w:val="Normal"/>
              <w:ind w:firstLine="34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Միաժամանակ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տնում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ք</w:t>
            </w:r>
            <w:r>
              <w:rPr>
                <w:rFonts w:cs="Sylfaen" w:ascii="Sylfaen" w:hAnsi="Sylfaen"/>
                <w:lang w:val="fr-CA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ձ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կատ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մբ</w:t>
            </w:r>
            <w:r>
              <w:rPr>
                <w:rFonts w:cs="Sylfaen" w:ascii="Sylfaen" w:hAnsi="Sylfaen"/>
                <w:lang w:val="fr-CA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ի</w:t>
            </w:r>
            <w:r>
              <w:rPr>
                <w:rFonts w:cs="Sylfaen" w:ascii="Sylfaen" w:hAnsi="Sylfaen"/>
                <w:lang w:val="fr-CA"/>
              </w:rPr>
              <w:t xml:space="preserve"> 700 </w:t>
            </w:r>
            <w:r>
              <w:rPr>
                <w:rFonts w:cs="Sylfaen" w:ascii="Sylfaen" w:hAnsi="Sylfaen"/>
                <w:lang w:val="en-US"/>
              </w:rPr>
              <w:t>մլ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ողությամբ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ւյք</w:t>
            </w:r>
            <w:r>
              <w:rPr>
                <w:rFonts w:cs="Sylfaen" w:ascii="Sylfaen" w:hAnsi="Sylfaen"/>
                <w:lang w:val="fr-CA"/>
              </w:rPr>
              <w:t xml:space="preserve"> և </w:t>
            </w:r>
            <w:r>
              <w:rPr>
                <w:rFonts w:cs="Sylfaen" w:ascii="Sylfaen" w:hAnsi="Sylfaen"/>
                <w:lang w:val="en-US"/>
              </w:rPr>
              <w:t>մինչև</w:t>
            </w:r>
            <w:r>
              <w:rPr>
                <w:rFonts w:cs="Sylfaen" w:ascii="Sylfaen" w:hAnsi="Sylfaen"/>
                <w:lang w:val="fr-CA"/>
              </w:rPr>
              <w:t xml:space="preserve"> 30 </w:t>
            </w:r>
            <w:r>
              <w:rPr>
                <w:rFonts w:cs="Sylfaen" w:ascii="Sylfaen" w:hAnsi="Sylfaen"/>
                <w:lang w:val="en-US"/>
              </w:rPr>
              <w:t>հա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ղատարածք</w:t>
            </w:r>
            <w:r>
              <w:rPr>
                <w:rFonts w:cs="Sylfaen" w:ascii="Sylfaen" w:hAnsi="Sylfaen"/>
                <w:lang w:val="fr-CA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մ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ոնութ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ուն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ումը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ոցիալակ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ղմնորոշում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ենալ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ող</w:t>
            </w:r>
            <w:r>
              <w:rPr>
                <w:rFonts w:cs="Sylfaen" w:ascii="Sylfaen" w:hAnsi="Sylfaen"/>
                <w:lang w:val="fr-CA"/>
              </w:rPr>
              <w:t>: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    Րաֆֆի Հովհաննիսյան,           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վազեցնել 2012թ.-ին նախատեսվող հարկային մուտքերը ՏՏ ոլոր</w:t>
              <w:softHyphen/>
              <w:t>տում (ներառյալ Ինտերնետ տիրույթը) ծավալվող ցանկացած ձեռնարկատիրական գործունեություն (բացի Ինտերնետում շա</w:t>
              <w:softHyphen/>
              <w:t>հում</w:t>
              <w:softHyphen/>
              <w:t>ով խաղերից) ԱԱՀ-ից եւ շահութահարկից 4 տարով ազա</w:t>
              <w:softHyphen/>
              <w:t>տե</w:t>
              <w:softHyphen/>
              <w:t>լու արդյունքում արդեն 2012թ. բյուջե թերմուտքագրված գումար</w:t>
              <w:softHyphen/>
              <w:t>ների չափով: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ստ միջազգային հեղինակավոր փորձագիտական կազմակեր</w:t>
              <w:softHyphen/>
              <w:t>պու</w:t>
              <w:softHyphen/>
              <w:t>թյունների հաշվարկների` 2050թ. աշխարհում ՏՏ ոլորտում արտա</w:t>
              <w:softHyphen/>
              <w:t>դրված ՀՆԱ-ն կգերազանցի վառելիքաէներգետիկ ոլորտում արտա</w:t>
              <w:softHyphen/>
              <w:t>դրվող ՀՆԱ-ին: ՏՏ ոլորտը Հայաստանում իշխանու</w:t>
              <w:softHyphen/>
              <w:t>թյուն</w:t>
              <w:softHyphen/>
              <w:t>ների կողմից հռչակվել է որպես գերակա, սակայն այն խթանող պետական ծրագրերը խիստ անբավարար են այդ ոլորտի ողջ ներուժի բացահայտման և առաջընթաց տեմպերով դրա զար</w:t>
              <w:softHyphen/>
              <w:t>գաց</w:t>
              <w:softHyphen/>
              <w:t>ման համար: Մինչդեռ` լինելով գիտելիքահեն, գիտության և կրթու</w:t>
              <w:softHyphen/>
              <w:t>թյան զարգացումը խթանող, տրանսպորտային ծախսեր չպա</w:t>
              <w:softHyphen/>
              <w:t>հան</w:t>
              <w:softHyphen/>
              <w:t>ջող, տնտեսության և կառավարման արդյունավետության բարձ</w:t>
              <w:softHyphen/>
              <w:t>րաց</w:t>
              <w:softHyphen/>
              <w:t>մանը նպաստող` ՏՏ ոլորտը առավել մեծ հեռանկար ունի զար</w:t>
              <w:softHyphen/>
              <w:t>գա</w:t>
              <w:softHyphen/>
              <w:t>նալու և կարիքն ունի ամենաբարձր մակարդակի խրա</w:t>
              <w:softHyphen/>
              <w:t>խուս</w:t>
              <w:softHyphen/>
              <w:t xml:space="preserve">ման: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հանջվում է իրականացնել փոփոխություններ համապատաս</w:t>
              <w:softHyphen/>
              <w:t>խան օրենքներ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ախ անհրաժեշտ է հաշվի առնել այն, որ`</w:t>
            </w:r>
          </w:p>
          <w:p>
            <w:pPr>
              <w:pStyle w:val="Normal"/>
              <w:ind w:left="34" w:firstLine="23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) ՏՏ ոլորտը հիմնականում արտահանման ուղղվածություն ունի, իսկ արտահանումն արդեն իսկ ազատված է հարկերից,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բ) «Շահութահարկի մասին» ՀՀ օրենքի 15-րդ հոդ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ծի համաձայն, հարկ վճարողի հարկվող շահույթը որոշելիս համախառն եկամուտը նվա</w:t>
              <w:softHyphen/>
              <w:t>զեցվում է գի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հետազոտական և փորձակոնս</w:t>
              <w:softHyphen/>
              <w:t>տրուկտո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կան աշխատանքների վրա կատար</w:t>
              <w:softHyphen/>
              <w:t>ված ծախսերի չ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փով` այդ ծախսերի կատար</w:t>
              <w:softHyphen/>
              <w:t>ման տարվա ընթացքում ամբողջովին: Հետևաբար ՏՏ ոլորտը, գիտահե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զոտական հետազոտությունների մասով, արդեն իսկ օգտ</w:t>
              <w:softHyphen/>
              <w:t xml:space="preserve">վում է հարկային արտոնություններից: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Տնտեսության որևէ ճյուղի համար հարկային արտո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ությունների սահմանումը որպես կանոն հետապ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դում է այդ ճյուղի զարգացումը խթա</w:t>
              <w:softHyphen/>
              <w:t>նե</w:t>
              <w:softHyphen/>
              <w:t>լու նպատակ, ինչը ենթադրում է, որ սահմանված արտոնությու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ը պետք է փոխհատուցվեն ար</w:t>
              <w:softHyphen/>
              <w:t>տոնյալ ժամա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հատվածից հետո տվյալ ոլոր</w:t>
              <w:softHyphen/>
              <w:t>տում առաջացող լրացուցիչ արդյունքի միջոցով: Հետևաբար ՏՏ ոլո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ի համար արտոնություն</w:t>
              <w:softHyphen/>
              <w:t>նե</w:t>
              <w:softHyphen/>
              <w:t>րի սահմանումը պետք է հիմնավորվի նախ և առաջ գործող ի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 դաշ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ի աննպաստ ազ</w:t>
              <w:softHyphen/>
              <w:t>դեցությամբ, որը կարծում ենք առ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 չէ, և ար</w:t>
              <w:softHyphen/>
              <w:t>տոն</w:t>
              <w:softHyphen/>
              <w:t>յալ ժամանակահատվածի ավարտից հետո ՏՏ ոլորտից սպասվելիք լրացուցիչ եկամուտ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իրատեսական կանխատեսումներով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րտաքին հարաբերությունների համար հատկացվող գումարների ծավալն ավելացնել 3 մլրդ դրամով, այդ թվում ՀՀ արտաքին գո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ծերի նախարարությանը հատկացվող 159 մլն դրամ բյուջ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յին միջոցների ավելացում 841 մլն դրամով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երջին շրջանում արտաքին հարաբերությունների ոլորտում Հայաստանի անհաջողությունները որոշ մասով պայմանավորված են անբավարար ֆինանսավորմամբ, ինչը պարտավորեցնում է ՀՀ-ին ավելացնել այս ոլորտին հատկացվող համապատասխան բյուջետային մասհանումներ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hy-AM"/>
              </w:rPr>
              <w:t>րտաքին հարաբերությունների համար հատկաց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ող գումարների ծավալն 3 մլրդ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դրամով ավելաց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լ</w:t>
            </w:r>
            <w:r>
              <w:rPr>
                <w:rFonts w:cs="Sylfaen" w:ascii="Sylfaen" w:hAnsi="Sylfaen"/>
                <w:lang w:val="en-US"/>
              </w:rPr>
              <w:t xml:space="preserve">ու մասին առաջարկությունը չի ընդունվել,  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</w:t>
            </w:r>
            <w:r>
              <w:rPr>
                <w:rFonts w:cs="Sylfaen" w:ascii="Sylfaen" w:hAnsi="Sylfaen"/>
                <w:lang w:val="hy-AM"/>
              </w:rPr>
              <w:t>լն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լով ՀՀ 2012 թվականի պետական բյուջեի նախագ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ծով </w:t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Sylfaen" w:ascii="Sylfaen" w:hAnsi="Sylfaen"/>
                <w:lang w:val="hy-AM"/>
              </w:rPr>
              <w:t>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դակից և ծախսերի առաջնահերթությունից:</w:t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en-US"/>
              </w:rPr>
              <w:t xml:space="preserve">Միաժամանակ հայտնում ենք,որ </w:t>
            </w:r>
            <w:r>
              <w:rPr>
                <w:rFonts w:cs="Sylfaen" w:ascii="Sylfaen" w:hAnsi="Sylfaen"/>
                <w:lang w:val="hy-AM"/>
              </w:rPr>
              <w:t>ՀՀ արտաքին գործերի նախարարության պահ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պա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ման </w:t>
            </w:r>
            <w:r>
              <w:rPr>
                <w:rFonts w:cs="Sylfaen" w:ascii="Sylfaen" w:hAnsi="Sylfaen"/>
                <w:lang w:val="en-US"/>
              </w:rPr>
              <w:t xml:space="preserve">ծախսերի </w:t>
            </w:r>
            <w:r>
              <w:rPr>
                <w:rFonts w:cs="Sylfaen" w:ascii="Sylfaen" w:hAnsi="Sylfaen"/>
                <w:lang w:val="hy-AM"/>
              </w:rPr>
              <w:t xml:space="preserve">համար </w:t>
            </w:r>
            <w:r>
              <w:rPr>
                <w:rFonts w:cs="Sylfaen" w:ascii="Sylfaen" w:hAnsi="Sylfaen"/>
                <w:lang w:val="en-US"/>
              </w:rPr>
              <w:t xml:space="preserve">նախագծով </w:t>
            </w:r>
            <w:r>
              <w:rPr>
                <w:rFonts w:cs="Sylfaen" w:ascii="Sylfaen" w:hAnsi="Sylfaen"/>
                <w:lang w:val="hy-AM"/>
              </w:rPr>
              <w:t>նախատեսված է 9</w:t>
            </w:r>
            <w:r>
              <w:rPr>
                <w:rFonts w:cs="Sylfaen" w:ascii="Sylfaen" w:hAnsi="Sylfaen"/>
                <w:lang w:val="en-US"/>
              </w:rPr>
              <w:t>99</w:t>
            </w:r>
            <w:r>
              <w:rPr>
                <w:rFonts w:cs="Sylfaen" w:ascii="Sylfaen" w:hAnsi="Sylfaen"/>
                <w:lang w:val="hy-AM"/>
              </w:rPr>
              <w:t>.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hy-AM"/>
              </w:rPr>
              <w:t xml:space="preserve"> մլն դրամ: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jc w:val="left"/>
              <w:rPr/>
            </w:pPr>
            <w:r>
              <w:rPr>
                <w:rFonts w:cs="Sylfaen" w:ascii="Sylfaen" w:hAnsi="Sylfaen"/>
                <w:color w:val="000000"/>
              </w:rPr>
              <w:t>Բանակի բյուջետային ֆինանսավորում</w:t>
            </w:r>
            <w:r>
              <w:rPr>
                <w:rFonts w:cs="Sylfaen" w:ascii="Sylfaen" w:hAnsi="Sylfaen"/>
                <w:color w:val="000000"/>
                <w:lang w:val="en-US"/>
              </w:rPr>
              <w:t>ն</w:t>
            </w:r>
            <w:r>
              <w:rPr>
                <w:rFonts w:cs="Sylfaen" w:ascii="Sylfaen" w:hAnsi="Sylfaen"/>
                <w:color w:val="000000"/>
              </w:rPr>
              <w:t xml:space="preserve"> ավելացնել հավելյալ 42 մլրդ դրամով (շուրջ 111 մլն դոլար): Նշված գումարից Ռազմական պաշտպանության համար տրամադրել 30 մլրդ դրամ, Արտաքին ռազմական օգնության համար` 2 մլրդ դրամ, Պաշտպանական ոլորտում հետազոտական </w:t>
            </w:r>
            <w:r>
              <w:rPr>
                <w:rFonts w:cs="Sylfaen" w:ascii="Sylfaen" w:hAnsi="Sylfaen"/>
                <w:color w:val="000000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</w:rPr>
              <w:t xml:space="preserve"> նախագծային աշխատանքների հա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>մար` 10 մլրդ դրամ: Ադրբեջանի կողմից պարտադրված սպա</w:t>
            </w:r>
            <w:r>
              <w:rPr>
                <w:rFonts w:cs="Sylfaen" w:ascii="Sylfaen" w:hAnsi="Sylfaen"/>
                <w:color w:val="000000"/>
                <w:lang w:val="fr-CA"/>
              </w:rPr>
              <w:softHyphen/>
            </w:r>
            <w:r>
              <w:rPr>
                <w:rFonts w:cs="Sylfaen" w:ascii="Sylfaen" w:hAnsi="Sylfaen"/>
                <w:color w:val="000000"/>
              </w:rPr>
              <w:t>ռա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>զինությունների մրցավազքի ընթացքում հավասա</w:t>
            </w:r>
            <w:r>
              <w:rPr>
                <w:rFonts w:cs="Sylfaen" w:ascii="Sylfaen" w:hAnsi="Sylfaen"/>
                <w:color w:val="000000"/>
                <w:lang w:val="fr-CA"/>
              </w:rPr>
              <w:softHyphen/>
            </w:r>
            <w:r>
              <w:rPr>
                <w:rFonts w:cs="Sylfaen" w:ascii="Sylfaen" w:hAnsi="Sylfaen"/>
                <w:color w:val="000000"/>
              </w:rPr>
              <w:t>րա</w:t>
            </w:r>
            <w:r>
              <w:rPr>
                <w:rFonts w:cs="Sylfaen" w:ascii="Sylfaen" w:hAnsi="Sylfaen"/>
                <w:color w:val="000000"/>
                <w:lang w:val="fr-CA"/>
              </w:rPr>
              <w:softHyphen/>
            </w:r>
            <w:r>
              <w:rPr>
                <w:rFonts w:cs="Sylfaen" w:ascii="Sylfaen" w:hAnsi="Sylfaen"/>
                <w:color w:val="000000"/>
              </w:rPr>
              <w:t>կշռության պահպանումը ՀՀ անվտանգության կար</w:t>
            </w:r>
            <w:r>
              <w:rPr>
                <w:rFonts w:cs="Sylfaen" w:ascii="Sylfaen" w:hAnsi="Sylfaen"/>
                <w:color w:val="000000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</w:rPr>
              <w:t>որ պայման է, ինչը ստի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>պում է ավելի մեծածավալ միջոցներ տրամադրել հատկապես ռազ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 xml:space="preserve">մական արդյունաբերության զարգացմանը, Պաշտպանական ոլորտում հետազոտական </w:t>
            </w:r>
            <w:r>
              <w:rPr>
                <w:rFonts w:cs="Sylfaen" w:ascii="Sylfaen" w:hAnsi="Sylfaen"/>
                <w:color w:val="000000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</w:rPr>
              <w:t xml:space="preserve"> նախագծային աշխատանքներին, որի արդյունքում Հայաստանը տեսանելի ապագայում կկարողանա սպառազինությունների իր պահանջմունքը բավարարել սեփական արտադրության հաշվին: Արդյունաբերության մեջ ռազմական պատվերների ավելացում</w:t>
            </w:r>
            <w:r>
              <w:rPr>
                <w:rFonts w:cs="Sylfaen" w:ascii="Sylfaen" w:hAnsi="Sylfaen"/>
                <w:color w:val="000000"/>
                <w:lang w:val="en-US"/>
              </w:rPr>
              <w:t>ն</w:t>
            </w:r>
            <w:r>
              <w:rPr>
                <w:rFonts w:cs="Sylfaen" w:ascii="Sylfaen" w:hAnsi="Sylfaen"/>
                <w:color w:val="000000"/>
              </w:rPr>
              <w:t xml:space="preserve"> իր հերթին կբերի հազարավոր նոր աշխատատեղերի ստեղծման, սոցիալական լարվածության նվազման, գիտության խթանման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Առաջարկությունը չի ընդունվել, ելնելով ՀՀ 2012 թվականի պետական բյուջեի նախագծով </w:t>
            </w:r>
            <w:r>
              <w:rPr>
                <w:rFonts w:cs="Sylfaen" w:ascii="Sylfaen" w:hAnsi="Sylfaen"/>
                <w:lang w:val="en-US"/>
              </w:rPr>
              <w:t>կան</w:t>
              <w:softHyphen/>
              <w:t>խա</w:t>
              <w:softHyphen/>
              <w:t>տեսվող</w:t>
            </w:r>
            <w:r>
              <w:rPr>
                <w:rFonts w:cs="Sylfaen" w:ascii="Sylfaen" w:hAnsi="Sylfaen"/>
                <w:lang w:val="hy-AM"/>
              </w:rPr>
              <w:t xml:space="preserve"> բյուջետային մուտքերի մակարդակից և ծախսերի առաջ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զգային անվտանգության ծառայության բյուջետային ֆի</w:t>
              <w:softHyphen/>
              <w:t>նան</w:t>
              <w:softHyphen/>
              <w:t xml:space="preserve">սավորումը` արտաքին հետախուզության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հակահետա</w:t>
              <w:softHyphen/>
              <w:t>խուզության մասով ավելացնել 7,6 մլրդ դրամով (շուրջ 20 մլն դոլարով): Մի կողմից Ադրբեջանի կողմից ռազմական սպառնալիքի ավելացման, մյուս կողմից` սահմանները հատող օտարերկրյա քաղաքացիների նկատմամբ ցածր վերահսկողության  պայմաններում անհրաժեշտ է լրացուցիչ միջոցներ հատկացնել Ազգային անվտանգության ծառա</w:t>
              <w:softHyphen/>
              <w:t>յու</w:t>
              <w:softHyphen/>
              <w:t xml:space="preserve">թյանը` արտաքին հետախուզության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հակահետախու</w:t>
              <w:softHyphen/>
              <w:t>զու</w:t>
              <w:softHyphen/>
              <w:t>թյան արդյունավետությունը բարձրացնելու նպատակով:  Նախ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վող միջոցների մի մասն ուղղել </w:t>
            </w:r>
            <w:r>
              <w:rPr>
                <w:rFonts w:cs="Sylfaen" w:ascii="Sylfaen" w:hAnsi="Sylfaen"/>
                <w:lang w:val="fr-CA"/>
              </w:rPr>
              <w:t>«</w:t>
            </w:r>
            <w:r>
              <w:rPr>
                <w:rFonts w:cs="Sylfaen" w:ascii="Sylfaen" w:hAnsi="Sylfaen"/>
                <w:lang w:val="hy-AM"/>
              </w:rPr>
              <w:t>Լյուստրացիայի (գաղտ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զերծման) մասին</w:t>
            </w:r>
            <w:r>
              <w:rPr>
                <w:rFonts w:cs="Sylfaen" w:ascii="Sylfaen" w:hAnsi="Sylfaen"/>
                <w:lang w:val="fr-CA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օրենքով նախատեսվող միջոցա</w:t>
              <w:softHyphen/>
              <w:t>ռումների իրականացմանը:</w:t>
            </w:r>
          </w:p>
          <w:p>
            <w:pPr>
              <w:pStyle w:val="BodyText3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jc w:val="left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ահանջվում է «Լյուստրացիայի (գաղտնազերծման) մասին» օրեն</w:t>
              <w:softHyphen/>
              <w:t>քի ընդունում և համապատասխան օրենքներում փոփո</w:t>
              <w:softHyphen/>
              <w:t>խու</w:t>
              <w:softHyphen/>
              <w:t>թյունների իրականաց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Առաջարկությունը չի ընդունվել, ելնելով ՀՀ 2012 թվականի պետական բյուջեի նախագծով </w:t>
            </w:r>
            <w:r>
              <w:rPr>
                <w:rFonts w:cs="Sylfaen" w:ascii="Sylfaen" w:hAnsi="Sylfaen"/>
                <w:lang w:val="en-US"/>
              </w:rPr>
              <w:t>կան</w:t>
              <w:softHyphen/>
              <w:t>խա</w:t>
              <w:softHyphen/>
              <w:t>տեսվող</w:t>
            </w:r>
            <w:r>
              <w:rPr>
                <w:rFonts w:cs="Sylfaen" w:ascii="Sylfaen" w:hAnsi="Sylfaen"/>
                <w:lang w:val="hy-AM"/>
              </w:rPr>
              <w:t xml:space="preserve"> բյուջետային մուտքերի մակարդակից և ծախսերի առաջ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Կալանավայրերին հատկացվող գումարն ավելացնել 2 մլրդ դր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ով:  ՀՀ տարածքում գործող կալանավայրերի մշտա</w:t>
              <w:softHyphen/>
              <w:t>դիտարկում իրականացնող իրավապաշտպան հասարա</w:t>
              <w:softHyphen/>
              <w:t>կական կազմակեր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պու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ունները բազմիցս ահազանգել են դրանցում բանտախցերի գերբեռնվածությունը,  այդ խցերի հակասանիտար պայմանները, կոմունալ-կենցաղային պայ</w:t>
              <w:softHyphen/>
              <w:t>մանների անբավարար մակարդակը: Նշված գումարն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  <w:lang w:val="hy-AM"/>
              </w:rPr>
              <w:t xml:space="preserve"> անհրաժեշտ է ուղղել կալանավայրերի վեր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նորոգման, կոմունալ-կենցաղային պայմանների բարելավման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բանտախցերի տարածքների ավելացման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Առաջարկությունը չի ընդունվել, ելնելով ՀՀ 2012 թվականի պետական բյուջեի նախագծով </w:t>
            </w:r>
            <w:r>
              <w:rPr>
                <w:rFonts w:cs="Sylfaen" w:ascii="Sylfaen" w:hAnsi="Sylfaen"/>
                <w:lang w:val="en-US"/>
              </w:rPr>
              <w:t>կան</w:t>
              <w:softHyphen/>
              <w:t>խա</w:t>
              <w:softHyphen/>
              <w:t>տեսվող</w:t>
            </w:r>
            <w:r>
              <w:rPr>
                <w:rFonts w:cs="Sylfaen" w:ascii="Sylfaen" w:hAnsi="Sylfaen"/>
                <w:lang w:val="hy-AM"/>
              </w:rPr>
              <w:t xml:space="preserve"> բյուջետային մուտքերի մակարդակից և ծախսերի առաջ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յուղատնտեսության սուբսիդավորման նպատակով հատ</w:t>
              <w:softHyphen/>
              <w:t>կաց</w:t>
              <w:softHyphen/>
              <w:t>վող միջոցները կրկնապատկել` ավելացնելով 10 մլրդ դրամով: Մաք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սային գերազատական ռեժիմի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Հայաստանի հետ առ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>տուր անող որոշ արտերկրների կողմից` իրենց գյուղատնտեսական ար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դրողների հանդեպ սուբսիդա</w:t>
              <w:softHyphen/>
              <w:t>վոր</w:t>
              <w:softHyphen/>
              <w:t xml:space="preserve">ման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հովանավորչության քաղ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քականության կիրառման պայմաններում Հայաստանի գյու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ղատնտեսական արտադրու</w:t>
              <w:softHyphen/>
              <w:t>թյունը շատ դեպքերում դառնում է անմրցունակ ներկրվող էժան գյուղատնտեսական մթերքների հանդեպ, ինչը հարվա</w:t>
              <w:softHyphen/>
              <w:t>ծում է տեղական արտադրողին, թույլ չի տալիս Հայաստանի գյուղմթերքներ արտադրողներին զարգացնել արտադրական ենթակառույցներ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rPr/>
            </w:pPr>
            <w:r>
              <w:rPr>
                <w:rFonts w:cs="Sylfaen" w:ascii="Sylfaen" w:hAnsi="Sylfaen"/>
                <w:lang w:val="hy-AM"/>
              </w:rPr>
              <w:t>ՀՀ 2012թ. պետական բյուջեի նախագծում գյու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ղ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նտեսության սուբսիդավորման նպատակով նախ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ած է միայն տրամադրվող վարկերի տոկոսա</w:t>
            </w:r>
            <w:r>
              <w:rPr>
                <w:rFonts w:cs="Sylfaen" w:ascii="Sylfaen" w:hAnsi="Sylfaen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ույքների սուբսիդավորման ծրագիրը (578 մլն դրամ): Հետևաբար հստակեցման կարիք ունի սուբ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սիդավորման նպատակով հատկացվող միջոց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կրկնապատկման առաջարկությունը: Բացի այդ չի ներկայացվել սուբսիդավորման հնարավոր ուղղու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ունները, մեխանիզմները և ակնկալվող արդյունք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ը:</w:t>
              <w:br/>
              <w:t>Միաժամանակ, ելնելով ՀՀ 2012 թվականի պե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 բյուջեի նախագծով կանխա</w:t>
              <w:softHyphen/>
              <w:t>տեսվող բյուջե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յին մուտքերի մակարդակից և ծախսերի առաջն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հերթ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ությունից առաջարկությունը չի ընդունվել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Ոռոգման նպատակով հատկացվող բյուջետային միջոցն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  <w:lang w:val="hy-AM"/>
              </w:rPr>
              <w:t xml:space="preserve"> ավե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լացնել 5 մլրդ դրամով: Այս միջոցներն ուղղել բարձր լեռնային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սահմանամերձ բնակավայրերի ջրօգտագործում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  <w:lang w:val="hy-AM"/>
              </w:rPr>
              <w:t xml:space="preserve"> ամբողջությամբ սուբսիդավորելուն` խթանելով այդ տարածքներում գյուղմթերք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արտադրության աճը, ինչն իր հերթին կբարելավի տեղի բնակ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չության սոցիալական վիճակը, կպահի գյուղացուն իր հ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յ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ենի բնակավայրում: Սա էլ իր հերթին կար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>որ է սահմանների ամրապնդման տեսան</w:t>
              <w:softHyphen/>
              <w:t>կյունից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rPr/>
            </w:pPr>
            <w:r>
              <w:rPr>
                <w:rFonts w:cs="Sylfaen" w:ascii="Sylfaen" w:hAnsi="Sylfaen"/>
                <w:lang w:val="hy-AM"/>
              </w:rPr>
              <w:t>Ջրօգտագործողների ընկերությունների 2012թ. պե</w:t>
              <w:softHyphen/>
              <w:t>տական ֆինանսական աջակցության գնա</w:t>
              <w:softHyphen/>
              <w:t>հատ</w:t>
              <w:softHyphen/>
              <w:t>վող չափաքանակները հաստատվել են ՀՀ կառավա</w:t>
              <w:softHyphen/>
              <w:t>րու</w:t>
              <w:softHyphen/>
              <w:t>թյան 30.09.2010թ. «Ջրօգտագործողների ընկերու</w:t>
              <w:softHyphen/>
              <w:t>թյուններին պետական աջակցության միջնաժամկետ ռազմավարության</w:t>
            </w: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hy-AM"/>
              </w:rPr>
              <w:t xml:space="preserve"> հավանություն տալու և ռազմա</w:t>
              <w:softHyphen/>
              <w:t>վա</w:t>
              <w:softHyphen/>
              <w:t>րությունից բխող առանձին միջոցառումների իրա</w:t>
              <w:softHyphen/>
              <w:t>կանացումն ապահովելու գործողությունների մասին» N1291-Ն որոշմամբ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Շրջակա միջավայրի, այդ թվում` օդի աղտոտման դեմ պայքարի համար հատկացնել հավելյալ 2 մլրդ դրամ: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Շրջակա միջավայրի պաշտպանությունը Հայաստանի Հանրապե</w:t>
              <w:softHyphen/>
              <w:t>տու</w:t>
              <w:softHyphen/>
              <w:t>թյունում եւ հատկապես նրա քաղաքներում գտնվում է անմխի</w:t>
              <w:softHyphen/>
              <w:t>թար վիճակում : Առաջարկվող հավելյալ միջոցներն առաջարկվում է ուղղել համապատասխան գիտահետազոտական ինստիտուտ</w:t>
              <w:softHyphen/>
              <w:t>ներին` ապահովելու նրանց համար նորագույն սարքավորում</w:t>
              <w:softHyphen/>
              <w:t>նե</w:t>
              <w:softHyphen/>
              <w:t>րով` վերջիններիս կողմից համապատասխան հետազո</w:t>
              <w:softHyphen/>
              <w:t>տություն</w:t>
              <w:softHyphen/>
              <w:t>ներ կատարելու նպատակով: Այդ հետազոտությունների արդյուն</w:t>
              <w:softHyphen/>
              <w:t>քում կառավարությանը, մյուս պետական մարմիններին կառա</w:t>
              <w:softHyphen/>
              <w:t>ջարկ</w:t>
              <w:softHyphen/>
              <w:t>վեն բնության պահպանության համալիր ծրագրեր, հատ</w:t>
              <w:softHyphen/>
              <w:t>կա</w:t>
              <w:softHyphen/>
              <w:t>պես պոչամբարների բացասական ազդեցությունը մեղմելու եւ ձեռնարկությունների էկոլոգիապես վտանգավոր արտանե</w:t>
              <w:softHyphen/>
              <w:t>տում</w:t>
              <w:softHyphen/>
              <w:t>ները չեզոքացնելու ուղղությամբ: Հատկացվող գումարներից 100 մլն դրամը դրամաշնորհների տեսքով ուղղել բնապահպա</w:t>
              <w:softHyphen/>
              <w:t>նական հասարակական կազմակերպություններին` առավել արդյու</w:t>
              <w:softHyphen/>
              <w:t>նավետ բնապահպանական ծրագրեր իրականացնելու, շրջակա միջա</w:t>
              <w:softHyphen/>
              <w:t>վայրին վտանգ սպառնացող ծրագրերի հանդեպ հասարակական վերահսկո</w:t>
            </w:r>
            <w:r>
              <w:rPr>
                <w:rFonts w:cs="Sylfaen" w:ascii="Sylfaen" w:hAnsi="Sylfaen"/>
                <w:lang w:val="en-US"/>
              </w:rPr>
              <w:t>ղ</w:t>
            </w:r>
            <w:r>
              <w:rPr>
                <w:rFonts w:cs="Sylfaen" w:ascii="Sylfaen" w:hAnsi="Sylfaen"/>
                <w:lang w:val="hy-AM"/>
              </w:rPr>
              <w:t>ությու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  <w:lang w:val="hy-AM"/>
              </w:rPr>
              <w:t xml:space="preserve"> ապահովելու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rPr/>
            </w:pPr>
            <w:r>
              <w:rPr>
                <w:rFonts w:cs="Sylfaen" w:ascii="Sylfaen" w:hAnsi="Sylfaen"/>
                <w:lang w:val="hy-AM"/>
              </w:rPr>
              <w:t>Հաշվի առնելով, որ ՀՀ պետական բյուջեն ձևա</w:t>
              <w:softHyphen/>
              <w:t>վոր</w:t>
              <w:softHyphen/>
              <w:t>վում է ծրագրային ֆինանսավորման սկզբունքի հի</w:t>
              <w:softHyphen/>
              <w:t>ման վրա, իսկ ներկայացված առաջարկը կրում է ընդ</w:t>
              <w:softHyphen/>
              <w:t>հանրական բնույթ, ինչպես նաև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hy-AM"/>
              </w:rPr>
              <w:t xml:space="preserve"> ելնելով ՀՀ 2012 թվականի պետական բյուջեի նախագծով կանխա</w:t>
              <w:softHyphen/>
              <w:t>տեսվող բյուջետային մուտքերի մակարդակից և ծախսերի առաջնահերթությունից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hy-AM"/>
              </w:rPr>
              <w:t xml:space="preserve"> առաջարկությունը չի ընդունվել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ենսաբազմազանության եւ բնության պաշտպանության համար հատկացնել հավելյալ 1 մլրդ դրամ: 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յաստանի բնությունը աշխարհի գիտնականներին հայտնի է որ</w:t>
              <w:softHyphen/>
              <w:t>պես կենսաբազմազանությամբ առավել հարուստներից մեկը, ինչը սակայն վտանգված է անվերահսկելի որսորդությամբ, ձկնոր</w:t>
              <w:softHyphen/>
              <w:t>սու</w:t>
              <w:softHyphen/>
              <w:t>թյամբ եւ բնական պաշարների անխնա շահագործմամբ : Կեն</w:t>
              <w:softHyphen/>
              <w:t>սա</w:t>
              <w:softHyphen/>
              <w:softHyphen/>
              <w:t>բազմազանության եւ բնության պաշտպանության համար բյու</w:t>
              <w:softHyphen/>
              <w:t>ջեով նախատեսված 3,8 մլրդ դրամը անբավարար է այս խնդիրը լուծելու համար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rPr/>
            </w:pPr>
            <w:r>
              <w:rPr>
                <w:rFonts w:cs="Sylfaen" w:ascii="Sylfaen" w:hAnsi="Sylfaen"/>
                <w:lang w:val="hy-AM"/>
              </w:rPr>
              <w:t>Հաշվի առնելով, որ ՀՀ պետական բյուջեն ձևա</w:t>
              <w:softHyphen/>
              <w:t>վորվում է ծրագրային ֆինանսավորման սկզբունքի հիման վրա, իսկ ներկայացված առաջարկը կրում է ընդհանրական բնույթ, ինչպես նաև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hy-AM"/>
              </w:rPr>
              <w:t xml:space="preserve"> ելնելով ՀՀ 2012 թվականի պետական բյուջեի նախագծով կանխա</w:t>
              <w:softHyphen/>
              <w:t>տեսվող բյուջետային մուտքերի մակարդակից և ծախսերի առաջնահերթությունից առաջարկությունը չի ընդունվել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յաստանի Հանրապետությունում շրջակա միջավայրի համալիր մշտադիտարկման (մոնիտորինգի) եւ գնահատման իրականաց</w:t>
              <w:softHyphen/>
              <w:t xml:space="preserve">ման նպատակով հատկացնել 900 մլն դրամ: 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վող բյուջետային հատկացումը անհրաժեշտ է «Ժառան</w:t>
              <w:softHyphen/>
              <w:t>գություն»  կուսակցության կողմից 2012թ. բյուջեի համար առա</w:t>
              <w:softHyphen/>
              <w:t>ջարկած բնապահպանական վճարների գանձման չափերի ավե</w:t>
              <w:softHyphen/>
              <w:t>լացման, բնապահպանական միջոցառումների վրա կատար</w:t>
              <w:softHyphen/>
              <w:t>վող ծախսերի մեծացման համատեքստում: Հատկացվող միջոց</w:t>
              <w:softHyphen/>
              <w:t>ներից 100 մլն դրամը տրամադրել 2012թ.-ին ճանապարհներին եւ բնա</w:t>
              <w:softHyphen/>
              <w:t>կավայրերին (Հատուկ ուշադրություն դարձնելով Վանաձորին եւ Դիլիջանին) մերձակա սողանքավտանգ գոտիները մշտադի</w:t>
              <w:softHyphen/>
              <w:t>տարկ</w:t>
              <w:softHyphen/>
              <w:t>ման ռեժիմի տակ պահելու նպատակով: 2011թ. ընթացքում Տա</w:t>
              <w:softHyphen/>
              <w:t>վուշի մարզում արձանագրված սողանքները, այդ թվում մարդ</w:t>
              <w:softHyphen/>
              <w:t>կային զոհերով ուղեկցված, ի ցույց դրեցին նման աղետների կան</w:t>
              <w:softHyphen/>
              <w:t>խա</w:t>
              <w:softHyphen/>
              <w:t>տեսման եւ պետական մակարդակով արձագանքելու մեր ցածր կարողականությունը: Առաջարկի ներառումը կնպաստի մեր բնա</w:t>
              <w:softHyphen/>
              <w:t xml:space="preserve">կիչների համար սողանքային աղետների ռիսկի նվազեցմանը: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շվի առնելով, որ ՀՀ պետական բյուջեն ձևա</w:t>
              <w:softHyphen/>
              <w:t>վորվում է ծրագրային ֆինանսավորման սկզբունքի հիման վրա, իսկ ներկայացված առաջարկը կրում է ընդհանրական բնույթ, ինչպես նաև ելնելով ՀՀ 2012 թվականի պետական բյուջեի նախագծով կանխա</w:t>
              <w:softHyphen/>
              <w:t>տեսվող բյուջետային մուտքերի մակարդակից և ծախսերի առաջնահերթությունից առաջարկությունը չի ընդունվել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>«</w:t>
            </w:r>
            <w:r>
              <w:rPr>
                <w:rFonts w:cs="Sylfaen" w:ascii="Sylfaen" w:hAnsi="Sylfaen"/>
                <w:lang w:val="hy-AM"/>
              </w:rPr>
              <w:t>Հայաստանի Հանրապետության 2012 թվականի պետական բյուջեի մասին» ՀՀ օրենքի N 1 հավելվածի 05 բաժնի 06 խմբի 01 դասի ««Ընկերությունների կողմից վճարվող բնապահպանական վճարների նպատակային օգտագործման մասին» ՀՀ օրենքի համաձայն բնապահպանական ծրագրերի իրականացման համար ՀՀ համայնքներին սուբվենցիաների տրամադրում» ծրագրի շրջանակ</w:t>
              <w:softHyphen/>
              <w:t>ներում համայնքներին տրվող 233,8 մլն դրամ սուբվ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ցիաների գումարը ավելացնել 10 մլրդ դրամով: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Հ ազգային հանքային պաշարները շահագործող ձեռնար</w:t>
              <w:softHyphen/>
              <w:t>կություն</w:t>
              <w:softHyphen/>
              <w:t>ներից բնապահպանական վճարների` օրենքով սահման</w:t>
              <w:softHyphen/>
              <w:t>ված չափաբաժինները գանձելու արդյունքում առաջացած գու</w:t>
              <w:softHyphen/>
              <w:t>մարների հաշվին հնարավոր է էապես ավելացնել այն համայք</w:t>
              <w:softHyphen/>
              <w:t>ներին տրամադրվող բյուջետային սուբվենցիաների ծավալները, որոնք առավել մեծ չափով են տուժում հանքարդյունահանումից եւ շրջակա միջավայրի աղտոտումից, այդ թվում` առողջապահական ենթակառույցների վերազինման եւ տեղի բնակչության հանգստի կազմակերպման նպատակով : Այս հավելյալ հատկացումներից 9 միլիարդը ուղղել Սյունիքի եւ Լոռու մարզերի համապատասխան համայնքներին 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«Ընկերությունների կողմից վճարվող բնապահ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պանական վճարների նպատակային օգ</w:t>
              <w:softHyphen/>
              <w:t>տա</w:t>
              <w:softHyphen/>
              <w:t>գործման մասին» ՀՀ օրենքի 1-ին հոդվածի 2-րդ պարբ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ության համաձայն բնապահպանական ծրագ</w:t>
              <w:softHyphen/>
              <w:t>րերի իրա</w:t>
              <w:softHyphen/>
              <w:t>կա</w:t>
              <w:softHyphen/>
              <w:t>նացման համար ՀՀ հա</w:t>
              <w:softHyphen/>
              <w:t>մայնք</w:t>
              <w:softHyphen/>
              <w:t>նե</w:t>
              <w:softHyphen/>
              <w:t>րին տ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դրվող մաս</w:t>
              <w:softHyphen/>
              <w:t>հանումների չափերը որոշ</w:t>
              <w:softHyphen/>
              <w:t>վում են` ելնելով նույն հոդ</w:t>
              <w:softHyphen/>
              <w:t>վածում նշված հա</w:t>
              <w:softHyphen/>
              <w:t>մա</w:t>
              <w:softHyphen/>
              <w:t>պա</w:t>
              <w:softHyphen/>
              <w:t>տաս</w:t>
              <w:softHyphen/>
              <w:t>խան ընկե</w:t>
              <w:softHyphen/>
              <w:t>րու</w:t>
              <w:softHyphen/>
              <w:t>թյունների կողմից առաջիկա բյուջետային տ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softHyphen/>
              <w:t>վան նախորդող երկրորդ, երրորդ և չորրորդ 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իների (2012թ-ի համար` 2008, 2009 և 2010թթ-ի) արդյունքներով պետական բյուջե փաստացի վճ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ծ բնապահպանական վճարների հան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գումարից` պակասեցնելով այն բյուջետային տ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ն նախորդող առաջին երկու տարիների կտրված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քով (2012թ-ի համար` 2010 և 2011թթ-ի) սույն օրե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քով սահմանված կարգով համապատասխան հ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յնք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ն կատարված մասհանումների չափով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Օրենքի 1-ին հոդվածի 3-րդ պարբերության հ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ձայն` մասհանումներ կատարվում են ամ</w:t>
              <w:softHyphen/>
              <w:t>րա</w:t>
              <w:softHyphen/>
              <w:t>կայ</w:t>
              <w:softHyphen/>
              <w:t>ված աղբյուրներից օդային ավազան վնասակար նյութեր արտանետելու, ջրային ավազան վնասակար նյու</w:t>
              <w:softHyphen/>
              <w:t>թեր և միացություններ արտանետելու ու շրջակա միջա</w:t>
              <w:softHyphen/>
              <w:t>վայրում արտադրության և սպառման թա</w:t>
              <w:softHyphen/>
              <w:t>փոն</w:t>
              <w:softHyphen/>
              <w:t>ների սահմանված կարգով տեղադրման համար սահ</w:t>
              <w:softHyphen/>
              <w:t>մանված բնապահպանական վճարներից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Օրենքին համապատասխան կատարված հաշ</w:t>
              <w:softHyphen/>
              <w:t>վարկ</w:t>
              <w:softHyphen/>
              <w:t>ների և ներկայացված ծրագրերի համաձայն ՀՀ 2012 թվականի պետական բյուջեի նախագծով ««Ընկեր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ունների կողմից վճարվող բնապահպանական վճարների նպատակային օգտագործման մասին» ՀՀ օրենքի համաձայն բնապահպանական ծրագրերի իրականացման համար ՀՀ համայնքներին սուբվե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ցիաների տրամադրում» ծրագրով նախատեսվել է 277.1 մլն դրամ: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իվանդանոցային ծառայությունների հատկացվող գումար</w:t>
              <w:softHyphen/>
              <w:t xml:space="preserve">ներն ավելացնել 7 մլրդ դրամով: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Ըստ գործող` ՀՀ 12-րդ կառավարության 2007թ.-ին ընդունած 5-ամյա ծրագրի նախատեսվում էր առողջապահության վրա կ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ող ծախսերը ՀՆԱ-ի 1,6%-ից հասցնել 2,2%-ի, ինչը չի կատար</w:t>
              <w:softHyphen/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: Մինչդեռ, անհրաժեշտ է ոչ թե թողնել բնակչությանը իշխող կուսակցությունների կողմից «բարեգործական առողջապա</w:t>
              <w:softHyphen/>
              <w:t>հության» հույսին, այլ պետականորեն հոգալ մարդկանց առող</w:t>
              <w:softHyphen/>
              <w:t>ջապահական կարիքները` բարձր պահելով ՀՀ քաղաքացիների արժանապատվությունը :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  <w:softHyphen/>
              <w:t>տեսվող բյուջետային մուտքերի մակարդակից և ծախսերի առաջ</w:t>
              <w:softHyphen/>
              <w:t xml:space="preserve">նահերթությունից:                                               </w:t>
            </w:r>
          </w:p>
          <w:p>
            <w:pPr>
              <w:pStyle w:val="Normal"/>
              <w:spacing w:before="100" w:after="0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eastAsia="Sylfaen" w:cs="Sylfaen"/>
                <w:i/>
                <w:i/>
                <w:lang w:val="hy-AM"/>
              </w:rPr>
            </w:pPr>
            <w:r>
              <w:rPr>
                <w:rFonts w:eastAsia="Sylfaen" w:cs="Sylfaen" w:ascii="Sylfaen" w:hAnsi="Sylfaen"/>
                <w:i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Մոր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մանկան բժշկական ծառայությունների համար հատ</w:t>
              <w:softHyphen/>
              <w:t>կաց</w:t>
              <w:softHyphen/>
              <w:t xml:space="preserve">վող գումարներն ավելացնել </w:t>
            </w:r>
            <w:r>
              <w:rPr>
                <w:rFonts w:cs="Sylfaen" w:ascii="Sylfaen" w:hAnsi="Sylfaen"/>
                <w:lang w:val="fr-CA"/>
              </w:rPr>
              <w:t>3</w:t>
            </w:r>
            <w:r>
              <w:rPr>
                <w:rFonts w:cs="Sylfaen" w:ascii="Sylfaen" w:hAnsi="Sylfaen"/>
                <w:lang w:val="hy-AM"/>
              </w:rPr>
              <w:t xml:space="preserve"> մլրդ դրամով: Առողջապա</w:t>
              <w:softHyphen/>
              <w:t>հության վրա կատարվող ծախսերի համամասնության էական ավելացումը ընդուն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կառավարության կողմից որպես պարտավորություն, սակայն  չի կատարվում: Պետք է ոչ թե թողնել բնակիչներին իշխող կուսակցությունների կողմից «բարեգործական առողջ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պահության» հույսին, այլ պետա</w:t>
              <w:softHyphen/>
              <w:t>կանորեն հոգալ մարդկանց առող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ջապահական կարիքները` բարձր պահելով ՀՀ քաղաքացիների արժանապատ</w:t>
              <w:softHyphen/>
              <w:t>վու</w:t>
              <w:softHyphen/>
              <w:t>թյունը: Դա պետք է անել օլիգարխներին հարկ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յին դաշտ բերել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  <w:softHyphen/>
              <w:t>տեսվող բյուջետային մուտքերի մակարդակից և ծախսերի առաջ</w:t>
              <w:softHyphen/>
              <w:t xml:space="preserve">նահերթությունից:                                             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i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րզային նշանակության ավտոճանապարհների հիմնանորոգ</w:t>
              <w:softHyphen/>
              <w:t xml:space="preserve">ման համար Կառավարության առաջարկվող 2,327 մլրդ դրամ գումարն ավելացնել 14 մլրդ դրամով : 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վելյալ հատկացվելիք գումարն առաջարկում ենք ուղղել սահ</w:t>
              <w:softHyphen/>
              <w:t>մանամերձ եւ բարձր լեռնային բնակավայրերի ներհա</w:t>
              <w:softHyphen/>
              <w:t>մայնքային ճանապարհների հիմնանորոգմանը, ինչը կապահովվի այդ հա</w:t>
              <w:softHyphen/>
              <w:t>մայնք</w:t>
              <w:softHyphen/>
              <w:t>ներում գյուղատնտեսական եւ այլ տիպի արտադրու</w:t>
              <w:softHyphen/>
              <w:t>թյուն</w:t>
              <w:softHyphen/>
              <w:t>ների զարգացման համար անհրաժեշտ տարրական ենթակա</w:t>
              <w:softHyphen/>
              <w:t>ռույցն</w:t>
              <w:softHyphen/>
              <w:t>երի բարելավվում 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ՀՀ 2012 թվականի պետական բյուջեի մասին» ՀՀ օրենքի N1 հավելվածով «Համայնքների բյուջեներին նպատակային հատկա</w:t>
              <w:softHyphen/>
              <w:t xml:space="preserve">ցումների` սուբվենցիաների տրամադրում» ծրագրով Երեւան քաղաքի համար սահմանված  հատկացումների ավելացում 2,7 մլրդ դրամով : 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վելացման համար առաջարկվող գումարը բաշխել հետեւյալ կերպ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Վերգետնյա էլեկտրատրանսպորտով ուղևորափոխադրման ծ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ռայ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ունների սուբսիդավորում` 700 մլն դրամ,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Երևան քաղաքի արտաքին լուսավորության ցանցի շահագործման և պահպանման աշխատանքներ` 2 մլրդ դրամ, ուղղելով դրանք Երեւանի (հատկապես ծայրամասերի) բակերում արտաքին լուսավորության ապահովմանը 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 ելնելով ՀՀ 2012 թվականի պետական բյուջեի նախագծով կանխ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տեսվող բյուջետային մուտքերի մակարդակից և ծախսերի առաջնահերթությունից: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Հ Ազգային ժողովին տրամադրվող 2,95 մլրդ դրամ գումարը ավելացնել 500 մլն դրամով: Գումարն ուղղել պարլամենտարիզմի զարգացմանը, ՀՀ ԱԺ գործունեության արդյունավետության բարձ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ցմանը եւ որպես իշխանության առանձին ու ինքնուրույն ճյուղի կայացմանը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. Կրկնապատկել ԱԺ պատգամավորների օգնականների, ԱԺ եւ խմբակցությունների փորձագետների աշխատավարձերը: Վերջինը թույլ կտա ներգրավվել առավել փորձառու եւ բարձր պատրաս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կանություն ունեցող մասնագետների: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2. ԱԺ պատգամավորներին եւս մեկ լրիվ դրույքով վարձատրվող օգնականի հաստիքների տրամադրման համար անհրաժեշտ ֆինանսավորմանը. 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 Յուրաքանչյուր խմբակցությանը հավելյալ 9-10 փորձագետի լրիվ դրույքով հաստիքի հատկացմանը` հասցնելով այդ թիվը ՀՀ ԱԺ մշտական հանձնաժողովների թվին .</w:t>
            </w:r>
          </w:p>
          <w:p>
            <w:pPr>
              <w:pStyle w:val="Contents2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Պահանջվում է իրականացնել փոփոխություններ ԱԺ կանոնա</w:t>
            </w:r>
            <w:r>
              <w:rPr>
                <w:rFonts w:cs="Sylfaen" w:ascii="Sylfaen" w:hAnsi="Sylfaen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zCs w:val="20"/>
              </w:rPr>
              <w:t>կարգ օրենք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 xml:space="preserve">Առաջարկությունը չի ընդունվել, ելնելով ՀՀ 2012 թվականի պետական բյուջեի նախագծով </w:t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Sylfaen" w:ascii="Sylfaen" w:hAnsi="Sylfaen"/>
                <w:lang w:val="hy-AM"/>
              </w:rPr>
              <w:t>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2012 թվականի պետական բյուջեի նախագծով պետական կառավարման մարմինների աշխատող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աշխատավարձի բարձրացում չի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</w:t>
            </w:r>
            <w:r>
              <w:rPr>
                <w:rFonts w:cs="Sylfaen" w:ascii="Sylfaen" w:hAnsi="Sylfaen"/>
              </w:rPr>
              <w:t>, բացառությամբ ՀՀ օրենքներով պաշտոնային դրույքաչափերի նկատմամբ  նախատեսված բնականոն աճերի` շուրջ 3%</w:t>
            </w:r>
            <w:r>
              <w:rPr>
                <w:rFonts w:cs="Sylfaen" w:ascii="Sylfaen" w:hAnsi="Sylfaen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Հ Սփյուռքի նախարարությանը հատկացվող 54 մլն դրամ բյուջ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յին միջոցների ավելացում 246 մլն դրամով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ս գումարներն ուղղել Սփյուռքի, ինչ</w:t>
            </w:r>
            <w:r>
              <w:rPr>
                <w:rFonts w:cs="Sylfaen" w:ascii="Sylfaen" w:hAnsi="Sylfaen"/>
                <w:lang w:val="en-US"/>
              </w:rPr>
              <w:t>պ</w:t>
            </w:r>
            <w:r>
              <w:rPr>
                <w:rFonts w:cs="Sylfaen" w:ascii="Sylfaen" w:hAnsi="Sylfaen"/>
                <w:lang w:val="hy-AM"/>
              </w:rPr>
              <w:t>ես նաեւ Հայաստանի զարգացման գործում նրա ներգրավման հնարավորությունների եւ մեխանիզմների հետազոտմանը, հայրենադարձությանը նվիրված ծրագրերի,նախարարության աշխատակազմի ավելացման, աշխա</w:t>
            </w:r>
            <w:r>
              <w:rPr>
                <w:rFonts w:cs="Sylfaen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>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րձերի բարձրացմանն ու աշխատանքների արդյու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ության բարձրացմանն ուղղված ծրագրերի ֆինանսավորմանը 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 xml:space="preserve">Առաջարկությունը չի ընդունվել, ելնելով ՀՀ 2012 թվականի պետական բյուջեի նախագծով </w:t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Sylfaen" w:ascii="Sylfaen" w:hAnsi="Sylfaen"/>
                <w:lang w:val="hy-AM"/>
              </w:rPr>
              <w:t>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սփյուռքի նախարարության պահպանման հ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ր նախատեսված է 213.9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անգարաններին եւ ցուցասրահներին հատկացվող 1,713 մլրդ դրամ գումարը ավելացնել 2 մլրդ դրամով 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ս առաջարկը միտված է Հայաստանի Թանգարաններն եւ ցուցասրահները ամբողջությամբ վերանորոգելուն, վերազինելուն, ընդարձակելուն, նոր ցուցանմուշներով ապահովելուն եւ անվտան</w:t>
              <w:softHyphen/>
              <w:t>գության եւ պահպանության ենթակառույցներն ու միջոցառումները բարելավվելուն: Այս առաջարկը անհրաժեշտ է դիտարկել ոչ միայն նոր սերունդների հայրենասիրական դաստիարակության, այլեւ տո</w:t>
            </w:r>
            <w:r>
              <w:rPr>
                <w:rFonts w:cs="Sylfaen" w:ascii="Sylfaen" w:hAnsi="Sylfaen"/>
                <w:lang w:val="en-US"/>
              </w:rPr>
              <w:t>ւ</w:t>
            </w:r>
            <w:r>
              <w:rPr>
                <w:rFonts w:cs="Sylfaen" w:ascii="Sylfaen" w:hAnsi="Sylfaen"/>
                <w:lang w:val="hy-AM"/>
              </w:rPr>
              <w:t>րիզմի զարգացման ռազմավարության շրջանակներ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կանի պետական բյուջեի նախագծով կանխա</w:t>
              <w:softHyphen/>
              <w:t>տեսվող բյուջետային մուտքերի մակարդակից և ծախսերի առաջ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ուշարձանների եւ մշակութային արժեքների պահպանությանն ու վերականգնմանը հատկացվող 356 մլն դրամ գումարը ավելացնել 644 մլն դրամով :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ս հավելման շնորհիվ ընդլայնել  վերականգնվելիք հուշարձան</w:t>
              <w:softHyphen/>
              <w:t>ների եւ մշակութային արժեքների ցանկ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Հավելյալ 3,8 մլրդ դրամի հատկացում (Կառավարության կող</w:t>
              <w:softHyphen/>
              <w:t>մից առաջարկվող բյուջեի նախագծում նախատեսված 1,7 մլրդ դրամի փոխարեն)` ԽՍՀՄ փլուզման արդյունքում ար</w:t>
              <w:softHyphen/>
              <w:t>ժեզրկվ</w:t>
              <w:softHyphen/>
              <w:t>ած ավանդ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` ներառյալ 1990-ականների խաբված ավանդա</w:t>
              <w:softHyphen/>
              <w:t>տուների կորցրած գումարները, փոխ</w:t>
              <w:softHyphen/>
              <w:t>հատուցմանը: Անհրաժեշտ է կրկն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պատ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ել փոխհատուց</w:t>
              <w:softHyphen/>
              <w:t>ման գործակից</w:t>
              <w:softHyphen/>
              <w:t>ները, սահմանել փոխհ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ուց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 ժամկետ</w:t>
              <w:softHyphen/>
              <w:t>ների հստակ ժա</w:t>
              <w:softHyphen/>
              <w:t>մա</w:t>
              <w:softHyphen/>
              <w:t>նակացույցեր: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նացած տուժ</w:t>
            </w:r>
            <w:r>
              <w:rPr>
                <w:rFonts w:cs="Sylfaen" w:ascii="Sylfaen" w:hAnsi="Sylfaen"/>
                <w:lang w:val="fr-CA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>ված ավանդատուների հա</w:t>
              <w:softHyphen/>
              <w:t>սանելիք գումարները` վերը նշված գործակցով հաշվառե</w:t>
              <w:softHyphen/>
              <w:t>լուց հետո ճանաչել որպես ներքին պարտք և տրամադրել նրանց հատուկ այդ նպատակով թողարկված համ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պա</w:t>
              <w:softHyphen/>
              <w:t>տասխան ներքին փոխառության պարտ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ոմսեր: Առ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ջարկի ընդունումը նաեւ հնարավորություն կտա մեծացնել փոխ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հատուցում ստացողների ցանկը, որով կապահովվի սոցիալական արդ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ություն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</w:t>
            </w:r>
            <w:r>
              <w:rPr>
                <w:rFonts w:cs="Sylfaen" w:ascii="Sylfaen" w:hAnsi="Sylfaen"/>
                <w:lang w:val="fr-CA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>վող բյուջետային մուտքերի մակարդակից և ծախ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սերի առաջնահերթությունից:   </w:t>
            </w:r>
          </w:p>
          <w:p>
            <w:pPr>
              <w:pStyle w:val="Normal"/>
              <w:ind w:left="34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ժամանակ,  ՀՀ կառավարության 28.04.2008թ. 28-ի N 380-Ա որոշմամբ հաստատված և ՀՀ Ազգա</w:t>
              <w:softHyphen/>
              <w:t>յին Ժողովի կող</w:t>
              <w:softHyphen/>
              <w:t>մից հավանության արժա</w:t>
              <w:softHyphen/>
              <w:t>նա</w:t>
              <w:softHyphen/>
              <w:t>ցած ՀՀ Կառավարության ծրագրի «4.4.2 Սոցիալ</w:t>
              <w:softHyphen/>
              <w:t>ական պաշ</w:t>
              <w:softHyphen/>
              <w:t>տպանությունը» բաժ</w:t>
              <w:softHyphen/>
              <w:t>նի վերջին, 7-րդ միջոցառմամբ նախատեսվել է, որ «Կա</w:t>
              <w:softHyphen/>
              <w:t>ռավա</w:t>
              <w:softHyphen/>
              <w:t>րությունը շարունա</w:t>
              <w:softHyphen/>
              <w:t>կելու է նախկին ԽՍՀՄ խնայբան</w:t>
              <w:softHyphen/>
              <w:t>կում եղած ավանդ</w:t>
              <w:softHyphen/>
              <w:t xml:space="preserve">ների քաղաքականությունը` արդեն իսկ ձևավորված ձևաչափով: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Մանկատների շրջանավարտներին` պետական բնակա</w:t>
              <w:softHyphen/>
              <w:t>րան</w:t>
              <w:softHyphen/>
              <w:t>ներով ապահովելու ծրագրի համար 4 մլրդ դրամի հատկա</w:t>
              <w:softHyphen/>
              <w:t>ցում: Պետու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ունը մինչ այժմ չի կատարել սոցիալապես ամե</w:t>
              <w:softHyphen/>
              <w:t>նախոցելի խմբե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ից մեկի` մանկատների շրջանավարտների հանդեպ իր սոցի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լական պարտավորությունները: Նախորդ տարիներին մանկատ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շրջանավարտներին` պետական բնակարաններով ապահո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ու ծրագրի իրականացման նպատակով հատկացված միջոց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ց հարյուր միլիոնավոր դրամներ յուրացվել են, որ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>է մեկը դրա համար չի պատժվել, իսկ հարյուրավոր որբ երեխաներ մնացել են ան</w:t>
            </w:r>
            <w:r>
              <w:rPr>
                <w:rFonts w:cs="Sylfaen" w:ascii="Sylfaen" w:hAnsi="Sylfaen"/>
                <w:lang w:val="en-US"/>
              </w:rPr>
              <w:t>օ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ան : Ամենաանպաշտպան այս քաղաքացիների հաշվին բյուջետային խնայողություններ կատարելը հակասում է թե ՀՀ Սահմանադրությանը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թե տարրական բարոյական նորմերին</w:t>
            </w:r>
            <w:r>
              <w:rPr>
                <w:rFonts w:cs="Sylfaen" w:ascii="Sylfaen" w:hAnsi="Sylfaen"/>
                <w:lang w:val="fr-CA"/>
              </w:rPr>
              <w:t>:</w:t>
            </w:r>
            <w:r>
              <w:rPr>
                <w:rFonts w:cs="Sylfaen" w:ascii="Sylfaen" w:hAnsi="Sylfaen"/>
                <w:lang w:val="hy-AM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Մանկատների շրջանավարտների</w:t>
            </w:r>
            <w:r>
              <w:rPr>
                <w:rFonts w:cs="Sylfaen" w:ascii="Sylfaen" w:hAnsi="Sylfaen"/>
                <w:lang w:val="en-US"/>
              </w:rPr>
              <w:t xml:space="preserve">ն </w:t>
            </w:r>
            <w:r>
              <w:rPr>
                <w:rFonts w:cs="Sylfaen" w:ascii="Sylfaen" w:hAnsi="Sylfaen"/>
                <w:lang w:val="hy-AM"/>
              </w:rPr>
              <w:t xml:space="preserve"> բնակարա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ով ապահովման խնդիրը լուծվելու է այլընտ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քային ճանապարհներով:    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</w:t>
            </w:r>
            <w:r>
              <w:rPr>
                <w:rFonts w:cs="Sylfaen" w:ascii="Sylfaen" w:hAnsi="Sylfaen"/>
                <w:lang w:val="hy-AM"/>
              </w:rPr>
              <w:t>ՀՀ կառավարության 30.06.2011թ. «Հայաստանի Հանրապետության աշխատանքի և սոցիալական հարցերի նախարարության կողմից իրականացվող ծրագրերով նախատեսվող անհրաժեշտ բնակարա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քանակը հաստատելու մասին» № 1051-Ն որոշմամբ հաստատվել է ՀՀ աշխատանքի և սոցի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լական հարցերի նախարարության կողմից ի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կանացվող ծրագրերով երեխաներին անհրաժեշտ բնակարանների քանակը:      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 </w:t>
            </w:r>
            <w:r>
              <w:rPr>
                <w:rFonts w:cs="Sylfaen" w:ascii="Sylfaen" w:hAnsi="Sylfaen"/>
                <w:lang w:val="hy-AM"/>
              </w:rPr>
              <w:t>ՀՀ աշխատանքի և սոցիալական հարցերի նախարարության կողմից իրականացվող ծրագ</w:t>
              <w:softHyphen/>
              <w:t>րե</w:t>
              <w:softHyphen/>
              <w:t>րով նախատեսվում է հանրապետության տարբեր բնակավայրերում սոցիալական բնակֆոնդի համար կա</w:t>
              <w:softHyphen/>
              <w:t>ռուցված բազմաբնակարան շենքերից ման</w:t>
              <w:softHyphen/>
              <w:t>կա</w:t>
              <w:softHyphen/>
              <w:t>տան շրջանավարտներին տրամադրել բնա</w:t>
              <w:softHyphen/>
              <w:t>կա</w:t>
              <w:softHyphen/>
              <w:t>րա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: ՀՀ Կառավարության 2011 թվականի մարտի 31-ի N 341-Ն որոշմամբ ՀՀ Շիրակի մարզի Գյումրի քաղաքի «Մուշ-2» թաղամասում կառուցված բազ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բ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կարան շենքերից հատկացվել են 6 մեկ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սենյականոց բնակարաններ, որոնց բաշխումը  ի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ացնելու է նախարարությունը: Եվս 12 բնակ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ն հատկացվել են Մարալիկում: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</w:t>
            </w:r>
            <w:r>
              <w:rPr>
                <w:rFonts w:cs="Sylfaen" w:ascii="Sylfaen" w:hAnsi="Sylfaen"/>
                <w:lang w:val="hy-AM"/>
              </w:rPr>
              <w:t>Բացի այդ ՀՀ քաղաքաշինության նախա</w:t>
              <w:softHyphen/>
              <w:t>րա</w:t>
              <w:softHyphen/>
              <w:t>րու</w:t>
              <w:softHyphen/>
              <w:t>թյան կողմից շրջանառության մեջ է դրվել ՀՀ կառա</w:t>
              <w:softHyphen/>
              <w:t>վա</w:t>
              <w:softHyphen/>
              <w:t>րության համապատասխան որոշման նախագիծ` ՀՀ Լոռու մարզի Սպիտակ և Ստեփանավան քա</w:t>
              <w:softHyphen/>
              <w:t>ղաք</w:t>
              <w:softHyphen/>
              <w:t>ներում բնակարանային խնդիրների լուծման նպա</w:t>
              <w:softHyphen/>
              <w:t>տա</w:t>
              <w:softHyphen/>
              <w:t>կով պետական աջակցությամբ իրականացվող բնա</w:t>
              <w:softHyphen/>
              <w:t>կարանային շինարարության ծրագրի շրջա</w:t>
              <w:softHyphen/>
              <w:t>նակ</w:t>
              <w:softHyphen/>
              <w:t>նե</w:t>
              <w:softHyphen/>
              <w:t xml:space="preserve">րում բնակմակերես տրամադրել ՀՀ Լոռու մարզի մանկատան շրջանավարտներին: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Երիտասարդ եւ անօթեւան ընտանիքների համար ցածրարժեք 1-2 սենյականոց բնակարանների (սոցիալական բնակարաններ) վ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ձակալում եւ ենթավարձակալությամբ տրամադրում` պետու</w:t>
              <w:softHyphen/>
              <w:t>թյան կողմից վարձի 50%-ով զեղչմամբ: Այս նպատակով հատ</w:t>
              <w:softHyphen/>
              <w:t xml:space="preserve">կացնել 3 մլրդ դրամ: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յսօր Հայաստանում կան հազարավոր երիտասարդ ընտանիք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, ովքեր ապրում են վարձված բնակարաններում, ինչը, բ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րանների վարձակալության շուկայական չարդարացված բարձր արժեքի պայմաններում ծանր բեռով է նստում նրանց  ը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կան բյուջեների վրա: Բացի այդ, </w:t>
            </w:r>
            <w:r>
              <w:rPr>
                <w:rFonts w:cs="Sylfaen" w:ascii="Sylfaen" w:hAnsi="Sylfaen"/>
                <w:lang w:val="en-US"/>
              </w:rPr>
              <w:t>«</w:t>
            </w:r>
            <w:r>
              <w:rPr>
                <w:rFonts w:cs="Sylfaen" w:ascii="Sylfaen" w:hAnsi="Sylfaen"/>
                <w:lang w:val="hy-AM"/>
              </w:rPr>
              <w:t>Հանս Քրիստիան Կոֆոեդ</w:t>
            </w:r>
            <w:r>
              <w:rPr>
                <w:rFonts w:cs="Sylfaen" w:ascii="Sylfaen" w:hAnsi="Sylfaen"/>
                <w:lang w:val="en-US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բ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գործական հիմնադրամի տվյալներով` Երեւանում կան շուրջ 180 անօթեւաններ` ծերեր, երեխաներ եւ միայնակ մարդիկ: Այս առ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ջարկության ընդունմամբ էապես կթեթ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>ացվի երիտասարդ ը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</w:t>
            </w:r>
            <w:r>
              <w:rPr>
                <w:rFonts w:cs="Sylfaen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>նիքների ֆինանսական հոգսը, իսկ անօթեւան մարդկանց կտրամադրվի կացարան, որը դրական ազդեցություն կունենա նրանց առողջական վիճակի բարելավման եւ մահացության կրճատ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 առումով: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Այս հատկացումը միտված կլինի սոցիալական լարվածությունը մեղմելուն, արտագաղթը նվազեցնելուն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Առաջարկությունը չի ընդունվել, ելնելով ՀՀ 2012 թվականի պետական բյուջեի նախագծով </w:t>
            </w:r>
            <w:r>
              <w:rPr>
                <w:rFonts w:cs="Sylfaen" w:ascii="Sylfaen" w:hAnsi="Sylfaen"/>
                <w:lang w:val="en-US"/>
              </w:rPr>
              <w:t>կան</w:t>
              <w:softHyphen/>
              <w:t>խա</w:t>
              <w:softHyphen/>
              <w:t>տեսվող</w:t>
            </w:r>
            <w:r>
              <w:rPr>
                <w:rFonts w:cs="Sylfaen" w:ascii="Sylfaen" w:hAnsi="Sylfaen"/>
                <w:lang w:val="hy-AM"/>
              </w:rPr>
              <w:t xml:space="preserve"> բյուջետային մուտքերի մակարդակից և ծախսերի առաջ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Պատերազմում զոհված, անհայտ կորած կամ խեղանդամ դարձած ազատամարտիկների ընտանիքների անդամներին, հայրենական պատերազմի մասնակիցներին,  ստալինյան ռեժիմի օրոք բռն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դատ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ծներին, փախստականների եւ բռնի տեղահանվածներին, Չերնոբիլի ատոմակայանի վրա տեղի ունեցած աղետի հետեւանք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վերացման գործողությունների մասնակիցներին տրամադր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ող նպաստները կրկնապատկել: Միջոցառումը միտված է սոցի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լական արդարության ապահովմանը, սոցիալական լարվածության մեղմացմանը, հայրենասիրական ոգու սերման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Առաջարկությունը չի ընդունվել, ելնելով ՀՀ 2012 թվականի պետական բյուջեի նախագծով </w:t>
            </w:r>
            <w:r>
              <w:rPr>
                <w:rFonts w:cs="Sylfaen" w:ascii="Sylfaen" w:hAnsi="Sylfaen"/>
                <w:lang w:val="en-US"/>
              </w:rPr>
              <w:t>կան</w:t>
              <w:softHyphen/>
              <w:t>խա</w:t>
              <w:softHyphen/>
              <w:t>տեսվող</w:t>
            </w:r>
            <w:r>
              <w:rPr>
                <w:rFonts w:cs="Sylfaen" w:ascii="Sylfaen" w:hAnsi="Sylfaen"/>
                <w:lang w:val="hy-AM"/>
              </w:rPr>
              <w:t xml:space="preserve"> բյուջետային մուտքերի մակարդակից և ծախսերի առաջ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>Մարտի 1-ի 10 զոհերի ընտանիքներին միանվագ նպաստ վճարելու համար հատկացնել 500 մլն դրամ, իսկ առողջության համար ծանր հետեւանքներ պատճառած մարմնական վնասվածքներ ստացած 200 տուժողներին միանվագ նպաստ վճարելու համար հատկացնել 1 մլրդ դրամ: Ընդամենը հատկացնել 1.5 մլրդ դրամ: Մարտի 1-ի 10 զոհերի ընտանիքներից յուրաքանչյուրի համար նախատեսել միանվագ նպաստ 50 մլն դրամի չափով, իսկ առողջության համար ծանր հետեւանքների բերած մարմնական վնասվածքներ ստացած 200 տուժողներից յուրաքանչյուրի համար 1-12 մլն դրամ: Քանի որ 2008թ. Մարտի մեկին տեղի ունեցած բոլոր սպանությունները եւ մարմնական վնասվածքների պատ</w:t>
              <w:softHyphen/>
              <w:t>ճառումները պետական մարմինների ոչ իրավաչափ գործո</w:t>
              <w:softHyphen/>
              <w:t>ղու</w:t>
              <w:softHyphen/>
              <w:t>թյուն</w:t>
              <w:softHyphen/>
              <w:t>ների արդյունք են, հետեւաբար պետությունը պատաս</w:t>
              <w:softHyphen/>
              <w:t>խա</w:t>
              <w:softHyphen/>
              <w:t>նատվություն է կրում զոհվածների ընտանիքների եւ վիրավորների առջեւ եւ պարտավոր է առաջինների դեպքում ապահովել նրանց նվազագույն կենսական կարիքները` առաջիկա 40 տարվա հա</w:t>
              <w:softHyphen/>
              <w:t>մար, իսկ վիրավորների դեպքում` փոխհատուցել նրանց բոլոր կորուստները` կապված առողջությանը պատճառած վնասի հետ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Մարտի 1-ին տեղի ունեցած իրադարձություններում պետական մարմինների գործողությունների ոչ իրա</w:t>
              <w:softHyphen/>
              <w:t>վաչափությունը ապացուցված փաստ չէ, ուստի որ</w:t>
              <w:softHyphen/>
              <w:t>պես պետության պարտավորություն մարտի 1-ի 10 զոհերի ընտանիքներին և առողջական և/կամ մարմ</w:t>
              <w:softHyphen/>
              <w:t>նական ծանր վնասվածքներ ստացած տու</w:t>
              <w:softHyphen/>
              <w:t xml:space="preserve">ժողներին միանվագ նպաստները վճարելու </w:t>
            </w:r>
            <w:r>
              <w:rPr>
                <w:rFonts w:cs="Sylfaen" w:ascii="Sylfaen" w:hAnsi="Sylfaen"/>
              </w:rPr>
              <w:t>առաջարկը համա</w:t>
              <w:softHyphen/>
              <w:t>րում ենք անընդունելի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Չորրորդ կարգի  վթարային բազմաբնակարան բնակելի շենքերի ապամոնտաժման եւ դրանց բնակիչների համար այլ բնակարան</w:t>
              <w:softHyphen/>
              <w:t>ներ կառուցելու եւ տրամադրելու նպատակով, իսկ 2-րդ եւ 3-րդ կարգի վթարային բազմաբնակարան բնակելի շենքերի դեպքում` դրանց ապամոնտաժման կամ ամրացման աշխատանքներն իրա</w:t>
              <w:softHyphen/>
              <w:t>կա</w:t>
              <w:softHyphen/>
              <w:t>նացնելու եւ ապամոնտաժված շենքերի բնակիչների համար այլ բնակարաններ կառուցելու եւ տրամադրելու նպատակով հատ</w:t>
              <w:softHyphen/>
              <w:t>կացնել 12 մլրդ դրամ: Միջոցառումը առաջարկվում է իրակա</w:t>
              <w:softHyphen/>
              <w:t>նացնել հաշվի առնելով տարածաշրջանում երկրաշարժերի ակտի</w:t>
              <w:softHyphen/>
              <w:t>վա</w:t>
              <w:softHyphen/>
              <w:t>ցումը եւ դրանց կողմից` նախեւառաջ վթարային շենքերի բնակիչների կյանքին եւ առողջությանը սպառնացող վտանգ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Րաֆֆի Հովհաննիսյան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Բավարար գումարներ հատկացնել հանրապետության տարածքով մեկ, այդ թվում մասնավորապես անմիջապես Դիլիջան եւ Վանա</w:t>
              <w:softHyphen/>
              <w:t>ձոր քաղաքների ու այլ բնակավայրերի տարածքում  սողանքների համալիր ուսումնասիրության, դրանց ռիսկերի նվազեցման ծրա</w:t>
              <w:softHyphen/>
              <w:t>գրեր մշակելու եւ իրականացնելու համար: 2011թ. ընթացքում Տա</w:t>
              <w:softHyphen/>
              <w:t>վուշի մարզում արձանագրված սողանքները, այդ թվում վեր</w:t>
              <w:softHyphen/>
              <w:t>ջինները մարդկային զոհերով ուղեկցված, ի ցույց դրեցին նման աղետների կանխատեսման եւ պետական մակարդակով արձագ</w:t>
              <w:softHyphen/>
              <w:t>անքելու մեր ցածր կարողականությունը: Առաջարկի ներա</w:t>
              <w:softHyphen/>
              <w:t xml:space="preserve">ռումը կնպաստի մեր բնակիչների համար սողանքային աղետների ռիսկի նվազեցմանը: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Տավուշի մարզի Նոյեմբերյանի ենթաշրջանում 1996թ. տեղի ունե</w:t>
              <w:softHyphen/>
              <w:t>ցած երկրաշարժի (Կողբ Էպիկենտրոնով) գոտում փոխհատուցման տրամադրման նպատակով երկրաշարժից տուժած տների գն</w:t>
              <w:softHyphen/>
              <w:t>ահատման (որոնց համար երբեւէ փոխհատուցում չի տրվել) եւ փոխ</w:t>
              <w:softHyphen/>
              <w:t>հատուցման համար միջոցների հատկացում:</w:t>
            </w:r>
            <w:r>
              <w:rPr>
                <w:rFonts w:cs="Arial Unicode" w:ascii="Sylfaen" w:hAnsi="Sylfaen"/>
                <w:lang w:val="fr-CA"/>
              </w:rPr>
              <w:t xml:space="preserve"> Ժամանակին Կառավարությունն այդ տարածաշրջանը ճանաչել է իբրեւ աղետի գոտի եւ փոխհատուցում է տրամադրել հատկապես երկրաշարժի էպիկենտրոնին անմիջապես հարող գյուղերի բնակիչներին (Կողբ, Բերդավան): Մինչդեռ այլ գյուղերում նույնպես եղել են ավերա</w:t>
              <w:softHyphen/>
              <w:t xml:space="preserve">ծություններ, որոնք արձանագրվել են մարզպետարանի կողմից եւ կառավարությունը խոստացել է աստիճանաբար լուծել խնդիրը, սակայն մինչ օրս չի լուծել: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Տավուշի մարզի  Նոյեմբերյանի ենթաշրջանի Բերդավան համայն</w:t>
              <w:softHyphen/>
              <w:t>քի գյուղամեջը միջպետական ճանապարհին կապող «Կյանքի ճանապարհը», ինչպես նաեւ` գյուղամեջից դպրոց եւ մանկա</w:t>
              <w:softHyphen/>
              <w:t>պար</w:t>
              <w:softHyphen/>
              <w:t xml:space="preserve">տեզ տանող ճանապարհները ասֆալտապատելու նպատակով (ընդհանուր երկարությունը 3700 մ), </w:t>
            </w:r>
            <w:r>
              <w:rPr>
                <w:rFonts w:cs="Sylfaen" w:ascii="Sylfaen" w:hAnsi="Sylfaen"/>
                <w:b/>
                <w:lang w:val="fr-CA"/>
              </w:rPr>
              <w:t>84 մլն դրամ:</w:t>
            </w:r>
            <w:r>
              <w:rPr>
                <w:rFonts w:cs="Arial Unicode" w:ascii="Sylfaen" w:hAnsi="Sylfaen"/>
                <w:lang w:val="fr-CA"/>
              </w:rPr>
              <w:t xml:space="preserve"> Գյուղը սահ</w:t>
              <w:softHyphen/>
              <w:t>մանամերձ է: Ադրբեջանի հետ ունի 15 կմ ընդհանուր սահման, շուրջ 865 տնտեսություն եւ 3300 բնակիչ, 1 դպրոց` ավելի քան 600 աշակերտով, մանկապարտեզ` շուրջ 7 տասնյակ երեխայ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Տավուշի մարզի Բերդավան գյուղի մշակույթի տան վերանո</w:t>
              <w:softHyphen/>
              <w:t>րոգ</w:t>
              <w:softHyphen/>
              <w:t>ման նպատակով նախագծա-նախահաշվային աշխա</w:t>
              <w:softHyphen/>
              <w:t>տանքների կատարում եւ վերանորոգում:</w:t>
            </w:r>
            <w:r>
              <w:rPr>
                <w:rFonts w:cs="Arial Unicode" w:ascii="Sylfaen" w:hAnsi="Sylfaen"/>
                <w:lang w:val="fr-CA"/>
              </w:rPr>
              <w:t xml:space="preserve"> ՀՀ սահմանամերձ տարա</w:t>
              <w:softHyphen/>
              <w:t>ծաշր-      ջ</w:t>
              <w:softHyphen/>
              <w:t>անների զարգացման համալիր ծրագրի համատեքստում մշա</w:t>
              <w:softHyphen/>
              <w:t>կութային օբյեկտների պահպանում եւ զարգաց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Տավուշի մարզի Բերդավան գյուղի միջնակարգ դպրոցի ներքին սանհանգույցի անցկացում:</w:t>
            </w:r>
            <w:r>
              <w:rPr>
                <w:rFonts w:cs="Arial Unicode" w:ascii="Sylfaen" w:hAnsi="Sylfaen"/>
                <w:lang w:val="fr-CA"/>
              </w:rPr>
              <w:t xml:space="preserve"> Կրթական համակարգում անհրաժեշտ նվազագույն սանիտարահիգիենիկ պայմանների ապահով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ՀՀ կառավարության 03.02.2011թ-ի № 108-Ն որոշ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մբ ՀՀ 2011 թվականի պետական բյուջեով 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</w:t>
            </w:r>
            <w:r>
              <w:rPr>
                <w:rFonts w:cs="Sylfaen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>տեսված ՀՀ կառավարության պահուստային ֆոնդից ՀՀ Տավուշի մարզի գ. Բերդավանի դպրոցի վերանորոգման նպատակով հատկացվել է 28.2 մլն դրամ:</w:t>
            </w:r>
            <w:r>
              <w:rPr>
                <w:rFonts w:cs="Sylfaen" w:ascii="Sylfaen" w:hAnsi="Sylfaen"/>
                <w:lang w:val="en-US"/>
              </w:rPr>
              <w:t xml:space="preserve"> Լրացու</w:t>
              <w:softHyphen/>
              <w:t xml:space="preserve">ցիչ գումարի հատկացման հարցը </w:t>
            </w:r>
            <w:r>
              <w:rPr>
                <w:rFonts w:cs="Sylfaen" w:ascii="Sylfaen" w:hAnsi="Sylfaen"/>
                <w:lang w:val="hy-AM"/>
              </w:rPr>
              <w:t>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Տավուշի մարզի Բերդավան գյուղի երկրորդ չգործող ման</w:t>
              <w:softHyphen/>
              <w:t>կա</w:t>
              <w:softHyphen/>
              <w:t>պարտեզի կապիտալ հիմնանորոգման նպատակով նախագծա-նախահաշվային աշխատանքների կատարում և հիմնանորոգում</w:t>
            </w:r>
            <w:r>
              <w:rPr>
                <w:rFonts w:cs="Arial" w:ascii="Sylfaen" w:hAnsi="Sylfaen"/>
                <w:lang w:val="fr-CA"/>
              </w:rPr>
              <w:t> </w:t>
            </w:r>
            <w:r>
              <w:rPr>
                <w:rFonts w:cs="Sylfaen" w:ascii="Sylfaen" w:hAnsi="Sylfaen"/>
                <w:lang w:val="fr-CA"/>
              </w:rPr>
              <w:t xml:space="preserve">: </w:t>
            </w:r>
            <w:r>
              <w:rPr>
                <w:rFonts w:cs="Arial Unicode" w:ascii="Sylfaen" w:hAnsi="Sylfaen"/>
                <w:lang w:val="fr-CA"/>
              </w:rPr>
              <w:t>Սահմանամերձ գյուղերում նախադպրոցական  կրթական համա</w:t>
              <w:softHyphen/>
              <w:t>կարգի պահպանում և զարգաց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Տավուշի մարզի Բերդավան գյուղի` ոռոգման ջրով ապահովման համակարգի կառուցման նպատակով նախագծա-նախահաշվային աշխատանքների կատարում և կառուցում</w:t>
            </w:r>
            <w:r>
              <w:rPr>
                <w:rFonts w:cs="Arial" w:ascii="Sylfaen" w:hAnsi="Sylfaen"/>
                <w:lang w:val="fr-CA"/>
              </w:rPr>
              <w:t> </w:t>
            </w:r>
            <w:r>
              <w:rPr>
                <w:rFonts w:cs="Sylfaen" w:ascii="Sylfaen" w:hAnsi="Sylfaen"/>
                <w:lang w:val="fr-CA"/>
              </w:rPr>
              <w:t>:</w:t>
            </w:r>
            <w:r>
              <w:rPr>
                <w:rFonts w:cs="Arial Unicode" w:ascii="Sylfaen" w:hAnsi="Sylfaen"/>
                <w:lang w:val="fr-CA"/>
              </w:rPr>
              <w:t xml:space="preserve"> Սահմանամերձ հա</w:t>
              <w:softHyphen/>
              <w:t>մայնք</w:t>
              <w:softHyphen/>
              <w:t>ներին ոռոգման ջրով ապահով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Տավուշի մարզի Դովեղ գյուղի` ոռոգման ջրով ապահովման (Սուրբ Սարգիս հանդամասից մինչև գյուղ) համակարգի կառուցման նպատակով նախագծա-նախահաշվային աշխատանքների կատա</w:t>
              <w:softHyphen/>
              <w:t>րում և կառուցում:</w:t>
            </w:r>
            <w:r>
              <w:rPr>
                <w:rFonts w:cs="Arial Unicode" w:ascii="Sylfaen" w:hAnsi="Sylfaen"/>
                <w:lang w:val="fr-CA"/>
              </w:rPr>
              <w:t xml:space="preserve"> Սահմանամերձ համայնքներին ոռոգման ջրով ապահով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Տավուշի մարզի Ոսկեվան գյուղի միջնակարգ դպրոցի կապիտալ վերանորոգման նպատակով հատկացնել 70.0 մլն դրամ</w:t>
            </w:r>
            <w:r>
              <w:rPr>
                <w:rFonts w:cs="Arial" w:ascii="Sylfaen" w:hAnsi="Sylfaen"/>
                <w:lang w:val="fr-CA"/>
              </w:rPr>
              <w:t> </w:t>
            </w:r>
            <w:r>
              <w:rPr>
                <w:rFonts w:cs="Sylfaen" w:ascii="Sylfaen" w:hAnsi="Sylfaen"/>
                <w:lang w:val="fr-CA"/>
              </w:rPr>
              <w:t>:</w:t>
            </w:r>
            <w:r>
              <w:rPr>
                <w:rFonts w:cs="Arial Unicode" w:ascii="Sylfaen" w:hAnsi="Sylfaen"/>
                <w:lang w:val="fr-CA"/>
              </w:rPr>
              <w:t xml:space="preserve"> Կրթության համար անհրաժեշտ պայմանների բավարար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ՀՀ կառավարության 03.02.2011թ-ի № 108-Ն որոշմամբ ՀՀ 2011 թվականի պետական բյուջեով նախատեսված ՀՀ կառավարության պահուստային ֆոնդից ՀՀ Տավուշի մարզի գ. Ոսկ</w:t>
            </w:r>
            <w:r>
              <w:rPr>
                <w:rFonts w:cs="Sylfaen" w:ascii="Sylfaen" w:hAnsi="Sylfaen"/>
                <w:lang w:val="en-US"/>
              </w:rPr>
              <w:t>եվ</w:t>
            </w:r>
            <w:r>
              <w:rPr>
                <w:rFonts w:cs="Sylfaen" w:ascii="Sylfaen" w:hAnsi="Sylfaen"/>
                <w:lang w:val="hy-AM"/>
              </w:rPr>
              <w:t>անի դպրոցի վերանորոգման նպատակով հատկացվել է 33.2 մլն դրամ:</w:t>
            </w:r>
            <w:r>
              <w:rPr>
                <w:rFonts w:cs="Sylfaen" w:ascii="Sylfaen" w:hAnsi="Sylfaen"/>
                <w:lang w:val="en-US"/>
              </w:rPr>
              <w:t xml:space="preserve"> Լրացու</w:t>
              <w:softHyphen/>
              <w:t xml:space="preserve">ցիչ գումարի հատկացման հարցը </w:t>
            </w:r>
            <w:r>
              <w:rPr>
                <w:rFonts w:cs="Sylfaen" w:ascii="Sylfaen" w:hAnsi="Sylfaen"/>
                <w:lang w:val="hy-AM"/>
              </w:rPr>
              <w:t>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Տավուշի մարզի  Ոսկեվան գյուղի մշակույթի տան վերանորոգման նպատակով նախագծա-նախահաշվային աշխատանքների կատա</w:t>
              <w:softHyphen/>
              <w:t>րում և վերանորոգում: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fr-CA"/>
              </w:rPr>
              <w:t xml:space="preserve"> </w:t>
            </w:r>
            <w:r>
              <w:rPr>
                <w:rFonts w:cs="Arial Unicode" w:ascii="Sylfaen" w:hAnsi="Sylfaen"/>
                <w:lang w:val="fr-CA"/>
              </w:rPr>
              <w:t>ՀՀ սահմանամերձ տարա</w:t>
              <w:softHyphen/>
              <w:t>ծաշրջանների զարգացման համալիր ծրագրի համատեքստում մշակույթային օբյեկտների պահպանում եւ զարգաց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Միջոցներ նախատեսել Տավուշի մարզի  Ոսկեվան գյուղի ամբու</w:t>
              <w:softHyphen/>
              <w:t>լատորիայի անավարտ շենքի կառուցման եւ շահագործման նպա</w:t>
              <w:softHyphen/>
              <w:t>տակով:</w:t>
            </w:r>
            <w:r>
              <w:rPr>
                <w:rFonts w:cs="Arial Unicode" w:ascii="Sylfaen" w:hAnsi="Sylfaen"/>
                <w:lang w:val="fr-CA"/>
              </w:rPr>
              <w:t xml:space="preserve"> Գյուղը հանգուցային նշանակություն ունի Տավուշի մարզի Նոյեմբերյանի ենթաշրջանի արեւելյան` սահմանամերձ հատվածի համար եւ ամբուլատորիայի շահագործումը էապես կթեթեւացնի տարածաշրջանի բնակավայրերի բնակիչների առողջապահական կարիքներ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Ոսկ</w:t>
            </w:r>
            <w:r>
              <w:rPr>
                <w:rFonts w:cs="Sylfaen" w:ascii="Sylfaen" w:hAnsi="Sylfaen"/>
                <w:lang w:val="en-US"/>
              </w:rPr>
              <w:t>եվ</w:t>
            </w:r>
            <w:r>
              <w:rPr>
                <w:rFonts w:cs="Sylfaen" w:ascii="Sylfaen" w:hAnsi="Sylfaen"/>
                <w:lang w:val="hy-AM"/>
              </w:rPr>
              <w:t>անի ամբուլատորիան 2006թ-ին Համաշ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հային բանկի վարկային ծրագրի շրջանակներում հագեցվել է անհրաժեշտ սարքավորումներով և կահույքով, իսկ ամբուլատորիայի բժիշկները և բուժքույրերը անցել են ընտանեկան բժշկի և բուժ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քրոջ մասնագիտացում:</w:t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«Երկիր միություն» բարեգործական կազմակերպ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ան օժանդակությամբ սկսվել է Ամբուլատորիայի նոր շենքի կառուցումը, սակայն 2010թ-ի օգոստոսից շինարարական աշխատանքները դադարեցվել են անհայտ պատճառներով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Տավուշի մարզի  Ոսկեվան գյուղի մանկապարտեզի նոր շենք կա</w:t>
              <w:softHyphen/>
              <w:t>ռուցելու նպատակով նախագծա-նախահաշվային աշխա</w:t>
              <w:softHyphen/>
              <w:t>տանք</w:t>
              <w:softHyphen/>
              <w:t>ներ</w:t>
              <w:softHyphen/>
              <w:t>ի կատարում և իրականացում:</w:t>
            </w:r>
            <w:r>
              <w:rPr>
                <w:rFonts w:cs="Arial Unicode" w:ascii="Sylfaen" w:hAnsi="Sylfaen"/>
                <w:lang w:val="fr-CA"/>
              </w:rPr>
              <w:t xml:space="preserve"> Համայնքի մանկա</w:t>
              <w:softHyphen/>
              <w:t>պար</w:t>
              <w:softHyphen/>
              <w:t>տեզի նախ</w:t>
              <w:softHyphen/>
              <w:t>կին շենքը վթարային է և համայնքի ղեկավարության ջանքերով հանրակրթական դպրոցի որոշակի հատվածում գործում է նա</w:t>
              <w:softHyphen/>
              <w:t xml:space="preserve">խակրթական վարժարան, ինչը, սակայն չի կարող փոխարինել լիարժեք գործող մանկապարտեզին: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Տավուշի մարզի Կոթի գյուղի մշակույթի տան վերանորոգման նպա</w:t>
              <w:softHyphen/>
              <w:t>տակով նախագծա-նախահաշվային աշխատանքների կատա</w:t>
              <w:softHyphen/>
              <w:t>րում և վերանորոգում:</w:t>
            </w:r>
            <w:r>
              <w:rPr>
                <w:rFonts w:cs="Arial Unicode" w:ascii="Sylfaen" w:hAnsi="Sylfaen"/>
                <w:lang w:val="fr-CA"/>
              </w:rPr>
              <w:t xml:space="preserve"> ՀՀ սահմանամերձ տարածաշրջանների զար</w:t>
              <w:softHyphen/>
              <w:softHyphen/>
              <w:t>գացման համալիր ծրագրի համատեքստում մշակույթային օբյեկտների պահպանում եւ զարգաց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>Տավուշի մարզի  Ոսկեվան գյուղի գյուղապետարանի նոր շենքի կառուց</w:t>
              <w:softHyphen/>
              <w:t xml:space="preserve">ման համար տրամադրել </w:t>
            </w:r>
            <w:r>
              <w:rPr>
                <w:rFonts w:cs="Sylfaen" w:ascii="Sylfaen" w:hAnsi="Sylfaen"/>
                <w:b/>
                <w:lang w:val="fr-CA"/>
              </w:rPr>
              <w:t>70.0 մլն դրամ: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fr-CA"/>
              </w:rPr>
              <w:t xml:space="preserve"> </w:t>
            </w:r>
            <w:r>
              <w:rPr>
                <w:rFonts w:cs="Arial Unicode" w:ascii="Sylfaen" w:hAnsi="Sylfaen"/>
                <w:lang w:val="fr-CA"/>
              </w:rPr>
              <w:t>Գյուղը սահ</w:t>
              <w:softHyphen/>
              <w:t>մանամերձ է, միջին չափի, փռված է մի քանի բլուրների վրա: Գյուղապետարանի հին շենքը. որը չափազանց անհարմարավետ է, գտնվում է գյուղի ծայրամասում: Այժմ ձեռք է բերվել տարածք, որը հավասարապես մոտ է  գյուղի բոլոր ծայրամասերին: Գյուղն ունի 1500 բնակիչ, 407 տնտեսություն, 4կմ սահման Ադրբեջանի հետ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Տավուշի մարզում ՀՀ կառավարության 2010թ. ապրիլի 8-ի N 380-Ն որոշմամբ ստեղծված «Զիկատար» պետական արգելավայրի  պահպանության ծառայությունների համար հատկացնել 18.730 մլն դրամ, իսկ անտառի և հատուկ պահպանվող տարածքների մաս</w:t>
              <w:softHyphen/>
              <w:t>նագետների գործնական ուսուցման ծառայությունների հա</w:t>
              <w:softHyphen/>
              <w:t xml:space="preserve">մար` 19.250 մլն դրամ, այդպիսով` տրամադրել ընդհանուր </w:t>
            </w:r>
            <w:r>
              <w:rPr>
                <w:rFonts w:cs="Sylfaen" w:ascii="Sylfaen" w:hAnsi="Sylfaen"/>
                <w:b/>
                <w:lang w:val="fr-CA"/>
              </w:rPr>
              <w:t>37.980 մլն դրամ:</w:t>
            </w:r>
            <w:r>
              <w:rPr>
                <w:rFonts w:cs="Sylfaen" w:ascii="Sylfaen" w:hAnsi="Sylfaen"/>
                <w:lang w:val="fr-CA"/>
              </w:rPr>
              <w:t xml:space="preserve"> «</w:t>
            </w:r>
            <w:r>
              <w:rPr>
                <w:rFonts w:cs="Arial Unicode" w:ascii="Sylfaen" w:hAnsi="Sylfaen"/>
                <w:lang w:val="fr-CA"/>
              </w:rPr>
              <w:t>Զիկատար» պետական արգելավայրի ստեղծման և պա</w:t>
              <w:softHyphen/>
              <w:t>հպա</w:t>
              <w:softHyphen/>
              <w:t>նության անհրաժեշտությունը բխում է «Կենսաբազմա</w:t>
              <w:softHyphen/>
              <w:t>զանու</w:t>
              <w:softHyphen/>
              <w:t>թյան մասին» կոնվեցիայից, «Բուսական աշխարհի մասին» և «Կեն</w:t>
              <w:softHyphen/>
              <w:t>դանական աշխարհի մասին» ՀՀ օրենքների դրույթներից, ինչպես նաև Հայաստանի Հանրապետության կառավարության 2002 թ. դեկտեմբերի 26-ի թիվ 54 արձանագրային որոշմամբ հաստատված Հայաստանի բնության հատուկ պահպանվող տա</w:t>
              <w:softHyphen/>
              <w:t>րածքների զարգացման պետական ռազմավարության և ազգային ծրագրի գործողությունների պահանջներից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rPr/>
            </w:pPr>
            <w:r>
              <w:rPr>
                <w:rFonts w:cs="Sylfaen" w:ascii="Sylfaen" w:hAnsi="Sylfaen"/>
                <w:lang w:val="hy-AM"/>
              </w:rPr>
              <w:t>«Զիկատար» պետական արգելավայրի  պահպա</w:t>
              <w:softHyphen/>
              <w:t>նու</w:t>
              <w:softHyphen/>
              <w:t>թյան ծառայությունների համար ՀՀ 2012թ. պետա</w:t>
              <w:softHyphen/>
              <w:t xml:space="preserve">կան բյուջեի նախագծով արդեն իսկ նախատեսվել է </w:t>
            </w:r>
            <w:r>
              <w:rPr>
                <w:rFonts w:cs="Sylfaen" w:ascii="Sylfaen" w:hAnsi="Sylfaen"/>
                <w:b/>
                <w:lang w:val="hy-AM"/>
              </w:rPr>
              <w:t>15.0 մլն դրամ</w:t>
            </w:r>
            <w:r>
              <w:rPr>
                <w:rFonts w:cs="Sylfaen" w:ascii="Sylfaen" w:hAnsi="Sylfaen"/>
                <w:lang w:val="hy-AM"/>
              </w:rPr>
              <w:t xml:space="preserve">: </w:t>
              <w:br/>
              <w:t>Ինչ վերաբերում է անտառի և հատուկ պահպանվող տարածքների մասնագետների գործնական ուսուց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 ծառայությունների հա</w:t>
              <w:softHyphen/>
              <w:t>մար առաջարկվող ծախ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սերին, ապա գտնում ենք նպատակահարմար այն իրականացնել սեփական միջոցների հաշվին: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Արագածոտնի մարզի Արագածավան գյուղի թիվ 3 մանկա</w:t>
              <w:softHyphen/>
              <w:t>պար</w:t>
              <w:softHyphen/>
              <w:t xml:space="preserve">տեզի շենքի վերանորոգման համար տրամադրել </w:t>
            </w:r>
            <w:r>
              <w:rPr>
                <w:rFonts w:cs="Sylfaen" w:ascii="Sylfaen" w:hAnsi="Sylfaen"/>
                <w:b/>
                <w:lang w:val="fr-CA"/>
              </w:rPr>
              <w:t>1,5 մլն դրամ</w:t>
            </w:r>
            <w:r>
              <w:rPr>
                <w:rFonts w:cs="Sylfaen" w:ascii="Sylfaen" w:hAnsi="Sylfaen"/>
                <w:lang w:val="fr-CA"/>
              </w:rPr>
              <w:t>:</w:t>
            </w:r>
            <w:r>
              <w:rPr>
                <w:rFonts w:cs="Arial Unicode" w:ascii="Sylfaen" w:hAnsi="Sylfaen"/>
                <w:lang w:val="fr-CA"/>
              </w:rPr>
              <w:t xml:space="preserve"> Տարածքային համաչափ զարգացման ապահովում և նախադպրո</w:t>
              <w:softHyphen/>
              <w:t>ցական կրթության ոլորտում նորմալ աշխատանքային պայման</w:t>
              <w:softHyphen/>
              <w:t>ների ստեղծ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Գեղարքունիքի մարզի Գանձակ գյուղի մանկապարտեզի կապի</w:t>
              <w:softHyphen/>
              <w:t xml:space="preserve">տալ վերանորոգման համար տրամադրել </w:t>
            </w:r>
            <w:r>
              <w:rPr>
                <w:rFonts w:cs="Sylfaen" w:ascii="Sylfaen" w:hAnsi="Sylfaen"/>
                <w:b/>
                <w:lang w:val="fr-CA"/>
              </w:rPr>
              <w:t>5,5 մլն դրամ</w:t>
            </w:r>
            <w:r>
              <w:rPr>
                <w:rFonts w:cs="Sylfaen" w:ascii="Sylfaen" w:hAnsi="Sylfaen"/>
                <w:lang w:val="fr-CA"/>
              </w:rPr>
              <w:t>:</w:t>
            </w:r>
            <w:r>
              <w:rPr>
                <w:rFonts w:cs="Arial Unicode" w:ascii="Sylfaen" w:hAnsi="Sylfaen"/>
                <w:lang w:val="fr-CA"/>
              </w:rPr>
              <w:t xml:space="preserve"> Համայնք</w:t>
              <w:softHyphen/>
              <w:t>ների համաչափ զարգացման և նախադպրոցական կրթության ոլորտում նորմալ աշխատանքային պայմանների ապահովման նպա</w:t>
              <w:softHyphen/>
              <w:t>տակով: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կառավարության 03.02.2011թ-ի № 108-Ն որոշ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մբ ՀՀ 2011 թվականի պետական բյուջեով 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ած ՀՀ կառավարության պահուստային ֆոնդից ՀՀ Գեղարքունիքի մարզի Գանձակ գյուղի մանկապարտեզի վերանորոգման նպատակով հատկացվել է 2.85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 xml:space="preserve">Գեղարքունիքի մարզի Գանձակ գյուղի թիվ 1 միջնակարգ դպրոցի դասասենյակների վերանորոգման համար տրամադրել </w:t>
            </w:r>
            <w:r>
              <w:rPr>
                <w:rFonts w:cs="Sylfaen" w:ascii="Sylfaen" w:hAnsi="Sylfaen"/>
                <w:b/>
                <w:lang w:val="fr-CA"/>
              </w:rPr>
              <w:t>2,4 մլն  դրամ</w:t>
            </w:r>
            <w:r>
              <w:rPr>
                <w:rFonts w:cs="Sylfaen" w:ascii="Sylfaen" w:hAnsi="Sylfaen"/>
                <w:lang w:val="fr-CA"/>
              </w:rPr>
              <w:t>:</w:t>
            </w:r>
            <w:r>
              <w:rPr>
                <w:rFonts w:cs="Arial Unicode" w:ascii="Sylfaen" w:hAnsi="Sylfaen"/>
                <w:lang w:val="fr-CA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Arial Unicode" w:ascii="Sylfaen" w:hAnsi="Sylfaen"/>
                <w:lang w:val="fr-CA"/>
              </w:rPr>
              <w:t>Կրթության համար անհրաժեշտ պայմանների բավարար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 xml:space="preserve">Գեղարքունիքի մարզի Գանձակ գյուղի թիվ 2 միջնակարգ դպրոցի դասասենյակների վերանորոգման համար տրամադրել </w:t>
            </w:r>
            <w:r>
              <w:rPr>
                <w:rFonts w:cs="Sylfaen" w:ascii="Sylfaen" w:hAnsi="Sylfaen"/>
                <w:b/>
                <w:lang w:val="fr-CA"/>
              </w:rPr>
              <w:t>1,0 մլն  դրամ</w:t>
            </w:r>
            <w:r>
              <w:rPr>
                <w:rFonts w:cs="Sylfaen" w:ascii="Sylfaen" w:hAnsi="Sylfaen"/>
                <w:lang w:val="fr-CA"/>
              </w:rPr>
              <w:t>:</w:t>
            </w:r>
            <w:r>
              <w:rPr>
                <w:rFonts w:cs="Arial Unicode" w:ascii="Sylfaen" w:hAnsi="Sylfaen"/>
                <w:lang w:val="fr-CA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Arial Unicode" w:ascii="Sylfaen" w:hAnsi="Sylfaen"/>
                <w:lang w:val="fr-CA"/>
              </w:rPr>
              <w:t>Կրթության համար անհրաժեշտ պայմանների բավարար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 xml:space="preserve">Գեղարքունիքի մարզի Նորատուս գյուղի թիվ 2 միջնակարգ դպրոցի կաթսայատան կառուցման եւ ջեռուցման համակարգի անցկացման համար հատկացնել </w:t>
            </w:r>
            <w:r>
              <w:rPr>
                <w:rFonts w:cs="Sylfaen" w:ascii="Sylfaen" w:hAnsi="Sylfaen"/>
                <w:b/>
                <w:lang w:val="fr-CA"/>
              </w:rPr>
              <w:t>30.0 մլն  դրամ</w:t>
            </w:r>
            <w:r>
              <w:rPr>
                <w:rFonts w:cs="Sylfaen" w:ascii="Sylfaen" w:hAnsi="Sylfaen"/>
                <w:lang w:val="fr-CA"/>
              </w:rPr>
              <w:t>:</w:t>
            </w:r>
            <w:r>
              <w:rPr>
                <w:rFonts w:cs="Arial Unicode" w:ascii="Sylfaen" w:hAnsi="Sylfaen"/>
                <w:lang w:val="fr-CA"/>
              </w:rPr>
              <w:t xml:space="preserve"> Կրթության համար անհրաժեշտ պայմանների բավարար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>Գեղարքունիքի մարզի Գավառ քաղաքի թիվ 9 միջնակարգ դպրո</w:t>
              <w:softHyphen/>
              <w:t xml:space="preserve">ցի կապիտալ վերանորոգման համար տրամադրել </w:t>
            </w:r>
            <w:r>
              <w:rPr>
                <w:rFonts w:cs="Sylfaen" w:ascii="Sylfaen" w:hAnsi="Sylfaen"/>
                <w:b/>
                <w:lang w:val="fr-CA"/>
              </w:rPr>
              <w:t>20,0 մլն  դրամ:</w:t>
            </w:r>
            <w:r>
              <w:rPr>
                <w:rFonts w:cs="Arial Unicode" w:ascii="Sylfaen" w:hAnsi="Sylfaen"/>
                <w:lang w:val="fr-CA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Arial Unicode" w:ascii="Sylfaen" w:hAnsi="Sylfaen"/>
                <w:lang w:val="fr-CA"/>
              </w:rPr>
              <w:t>Կրթության համար անհրաժեշտ պայմանների բավարար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>Գյումրու Պետական մանկավարժական քոլեջ ՊՈԱԿ-ի շենքի մասնակի վերանորոգման (դռների եւ պատուհանների վերա</w:t>
              <w:softHyphen/>
              <w:t>նո</w:t>
              <w:softHyphen/>
              <w:t>րոգում, միջանցքների եւ լսարանների հատակների լինոլեապա</w:t>
              <w:softHyphen/>
              <w:t>տում, սանհանգույցների վերանորոգում եւ շենքի արտաքին կոսմե</w:t>
              <w:softHyphen/>
              <w:t xml:space="preserve">տիկ երեսպատում) համար տրամադրել </w:t>
            </w:r>
            <w:r>
              <w:rPr>
                <w:rFonts w:cs="Sylfaen" w:ascii="Sylfaen" w:hAnsi="Sylfaen"/>
                <w:b/>
                <w:lang w:val="fr-CA"/>
              </w:rPr>
              <w:t>23,0 մլն դրամ</w:t>
            </w:r>
            <w:r>
              <w:rPr>
                <w:rFonts w:cs="Sylfaen" w:ascii="Sylfaen" w:hAnsi="Sylfaen"/>
                <w:lang w:val="fr-CA"/>
              </w:rPr>
              <w:t>:</w:t>
            </w:r>
            <w:r>
              <w:rPr>
                <w:rFonts w:cs="Arial Unicode" w:ascii="Sylfaen" w:hAnsi="Sylfaen"/>
                <w:lang w:val="fr-CA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Arial Unicode" w:ascii="Sylfaen" w:hAnsi="Sylfaen"/>
                <w:lang w:val="fr-CA"/>
              </w:rPr>
              <w:t>Կրթության համար անհրաժեշտ պայմանների բավարար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 xml:space="preserve">Էապես մեծացնել Սեւանա լճի ջրածածկ  անտառատնկարկների մաքրման ծառայությունների համար տրամադրվող միջոցները: </w:t>
            </w:r>
            <w:r>
              <w:rPr>
                <w:rFonts w:cs="Arial Unicode" w:ascii="Sylfaen" w:hAnsi="Sylfaen"/>
                <w:lang w:val="fr-CA"/>
              </w:rPr>
              <w:t>Սեւանա լճի մակարդակի անընդհատ բարձացման հետեւանքով ջրածածկ  անտառատնկարկների մաքրման համար տրամադրվող ֆինանսական միջոցները պետք է համարժեք լինեն պահանջվող աշխատանքների ծավալին: Նախորդած տարիների հատկա</w:t>
              <w:softHyphen/>
              <w:t>ցում</w:t>
              <w:softHyphen/>
              <w:t>ները համաչափ չեն եղել, իսկ չմաքրված անտառատն</w:t>
              <w:softHyphen/>
              <w:t>կարկ</w:t>
              <w:softHyphen/>
              <w:t>ները շարունակում են լճի ճահճացման ու աղտոտման սպառնալիք ստեղծել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եւանա լճի ջրածածկ  անտառատնկարկների մաքրման ծառայությունների համար ՀՀ 2012 թվա</w:t>
              <w:softHyphen/>
              <w:t>կանի պետական բյուջեի նախագծով նախատեսված 125.4 մլն.դրամը համապատասխանում է մաքրման աշխատանքների կատարման ներկա հնարավորու</w:t>
              <w:softHyphen/>
              <w:t>թյուններին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Հանել Հասարակական կարծիքի ուսումնասիրման ծառայու</w:t>
              <w:softHyphen/>
              <w:t>թյուն</w:t>
              <w:softHyphen/>
              <w:t>ներ ծրագրով (Հայաստանի հանրային հեռուստաընկերություն) հատկացումները:</w:t>
            </w:r>
            <w:r>
              <w:rPr>
                <w:rFonts w:cs="Arial Unicode" w:ascii="Sylfaen" w:hAnsi="Sylfaen"/>
                <w:lang w:val="fr-CA"/>
              </w:rPr>
              <w:t xml:space="preserve"> Տարիներ շարունակ պետական բյուջեում այս ծրագրի ֆինանսավորումը որևէ կերպ չի նպաստել հեռուստա</w:t>
              <w:softHyphen/>
              <w:t>տե</w:t>
              <w:softHyphen/>
              <w:t>սային ոլորտում բազմակարծության, անաչառ, բարձրաճաշակ եւ հասարակությանը կրթող հաղորդումների ավելացման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ռաջարկությունը չի ընդունվել, «Հասարակ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ր</w:t>
              <w:softHyphen/>
              <w:t>ծի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ուսումնասիրմ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ենտրոն»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ՓԲԸ</w:t>
            </w:r>
            <w:r>
              <w:rPr>
                <w:rFonts w:cs="Times Armenia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af-ZA"/>
              </w:rPr>
              <w:t>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մ</w:t>
              <w:softHyphen/>
              <w:t>ն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պատակ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է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ուսումնասիրել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նր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ե</w:t>
              <w:softHyphen/>
              <w:t>ռուս</w:t>
              <w:softHyphen/>
              <w:softHyphen/>
              <w:t>տաընկե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նր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ռադիոյ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եթ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եռարձակվող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ղորդում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ղորդաշար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երաբերյալ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րծիքը</w:t>
            </w:r>
            <w:r>
              <w:rPr>
                <w:rFonts w:cs="Times Armenia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  <w:lang w:val="af-ZA"/>
              </w:rPr>
              <w:t>Այդ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պատակով</w:t>
            </w:r>
            <w:r>
              <w:rPr>
                <w:rFonts w:cs="Times Armenian" w:ascii="Sylfaen" w:hAnsi="Sylfaen"/>
                <w:lang w:val="af-ZA"/>
              </w:rPr>
              <w:t xml:space="preserve"> «</w:t>
            </w:r>
            <w:r>
              <w:rPr>
                <w:rFonts w:cs="Sylfaen" w:ascii="Sylfaen" w:hAnsi="Sylfaen"/>
                <w:lang w:val="af-ZA"/>
              </w:rPr>
              <w:t>Հասարակ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րծի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ուսումնասիրմ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ենտ</w:t>
              <w:softHyphen/>
              <w:t>րոն»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ՓԲԸ</w:t>
            </w:r>
            <w:r>
              <w:rPr>
                <w:rFonts w:cs="Times Armenia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նց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է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ցն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ոցիոլոգ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փոր</w:t>
              <w:softHyphen/>
              <w:t>ձագիտ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ետազոտություններ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որոնք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ե</w:t>
              <w:softHyphen/>
              <w:t>րա</w:t>
              <w:softHyphen/>
              <w:t>բե</w:t>
              <w:softHyphen/>
              <w:t>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ե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ետևյալ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ոլորտներին</w:t>
            </w:r>
            <w:r>
              <w:rPr>
                <w:rFonts w:cs="Times Armenia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  <w:lang w:val="af-ZA"/>
              </w:rPr>
              <w:t>հանրակր</w:t>
              <w:softHyphen/>
              <w:t>թու</w:t>
              <w:softHyphen/>
              <w:t>թյուն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գի</w:t>
              <w:softHyphen/>
              <w:t>տություն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սպասարկում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տնտեսություն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մշա</w:t>
              <w:softHyphen/>
              <w:t>կույթ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եկե</w:t>
              <w:softHyphen/>
              <w:t>ղեց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իրավունք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սպորտ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բանակ, հեռուս</w:t>
              <w:softHyphen/>
              <w:t>տա</w:t>
              <w:softHyphen/>
              <w:t>տե</w:t>
              <w:softHyphen/>
              <w:t>սություն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ռադիո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մամուլ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ինչպես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ԶԼՄ</w:t>
            </w:r>
            <w:r>
              <w:rPr>
                <w:rFonts w:cs="Times Armenia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af-ZA"/>
              </w:rPr>
              <w:t>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ե</w:t>
              <w:softHyphen/>
              <w:t>րա</w:t>
              <w:softHyphen/>
              <w:t>բերյալ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իրենց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տեսակետներ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րծիքներ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ե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ն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շակույթ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կրթու</w:t>
              <w:softHyphen/>
              <w:t>թյան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գիտ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նագավառ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հասարակ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զ</w:t>
              <w:softHyphen/>
              <w:t>մակերպու</w:t>
              <w:softHyphen/>
              <w:t>թյուն</w:t>
              <w:softHyphen/>
              <w:t>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արակական</w:t>
            </w:r>
            <w:r>
              <w:rPr>
                <w:rFonts w:cs="Times Armenian" w:ascii="Sylfaen" w:hAnsi="Sylfaen"/>
                <w:lang w:val="af-ZA"/>
              </w:rPr>
              <w:t>–</w:t>
            </w:r>
            <w:r>
              <w:rPr>
                <w:rFonts w:cs="Sylfaen" w:ascii="Sylfaen" w:hAnsi="Sylfaen"/>
                <w:lang w:val="af-ZA"/>
              </w:rPr>
              <w:t>քաղա</w:t>
              <w:softHyphen/>
              <w:t>քա</w:t>
              <w:softHyphen/>
              <w:t>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ուսակցու</w:t>
              <w:softHyphen/>
              <w:t>թյուն</w:t>
              <w:softHyphen/>
              <w:softHyphen/>
              <w:t>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երիտասարդ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ուսանող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ուցիչներ</w:t>
            </w:r>
            <w:r>
              <w:rPr>
                <w:rFonts w:cs="Times Armenian" w:ascii="Sylfaen" w:hAnsi="Sylfaen"/>
                <w:lang w:val="af-ZA"/>
              </w:rPr>
              <w:t>:</w:t>
            </w:r>
          </w:p>
          <w:p>
            <w:pPr>
              <w:pStyle w:val="Normal"/>
              <w:ind w:right="72" w:firstLine="36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Վերոնշյալ հետազոտությունների և հարցում</w:t>
              <w:softHyphen/>
              <w:t>ների արդյունքները նպաստում են Հանրային հե</w:t>
              <w:softHyphen/>
              <w:t>ռուս</w:t>
              <w:softHyphen/>
              <w:t>տաընկերության և Հանրային ռադիոընկե</w:t>
              <w:softHyphen/>
              <w:t>րու</w:t>
              <w:softHyphen/>
              <w:t>թյան ծրագրերի կառուցվածքում անհրաժեշտ փո</w:t>
              <w:softHyphen/>
              <w:t>փոխությունների կատարմանը, ինչպես նաև ծրա</w:t>
              <w:softHyphen/>
              <w:t>գրերի կազմման գործընթացին հանրության մաս</w:t>
              <w:softHyphen/>
              <w:t>նակցության ապահովմանը:</w:t>
            </w:r>
          </w:p>
          <w:p>
            <w:pPr>
              <w:pStyle w:val="Normal"/>
              <w:ind w:right="72" w:firstLine="36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շվի առնելով վերոնշյալը` գտնում ենք, որ «Հա</w:t>
              <w:softHyphen/>
              <w:t>սա</w:t>
              <w:softHyphen/>
              <w:t>րակական կարծիքի ուսումնասիրման ծառա</w:t>
              <w:softHyphen/>
              <w:t>յություններ» ծրագրի իրականացումը ապահովում է հեռուստատեսային ոլորտում բազմակարծություն և նպաստում է անկողմնակալ և բարձրաճաշակ հեռուս</w:t>
              <w:softHyphen/>
              <w:t xml:space="preserve">տառադիոհաղորդումների ավելացմանը: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>Սյունիքի մարզի թույլ բնակեցված մի շարք սահմանամերձ հա</w:t>
              <w:softHyphen/>
              <w:t>մայնքների` Ցողունի, Սոֆլու, Տորոնիք, Դաստակերտ, Քիրս, Քյու</w:t>
              <w:softHyphen/>
              <w:t>րուտ և Աջիբաջ գյուղերի վերաբնակեցումը խթանելու նպատակով համայնքների խմելու ջրի ապահովման, լքված կիսաքանդ տների վերականգնման, Սոֆլու համայնքում դպրոցի շենքի վերականգն</w:t>
              <w:softHyphen/>
              <w:t>ման, Սոֆլու-Քիրս-Աջիբաջ ճանապարհի կառուցման, Դաստակեր</w:t>
              <w:softHyphen/>
              <w:t>տում մսուր-մանկապարտեզի կառուցման, ներհամայնքային ճա</w:t>
              <w:softHyphen/>
              <w:t>նա</w:t>
              <w:softHyphen/>
              <w:t xml:space="preserve">պարհների և փողոցների բարեկարգման նպատակով ծրագրի և ֆինանսավորման ներառում բյուջեում: 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fr-CA"/>
              </w:rPr>
              <w:t xml:space="preserve">   </w:t>
            </w:r>
            <w:r>
              <w:rPr>
                <w:rFonts w:cs="Arial Unicode" w:ascii="Sylfaen" w:hAnsi="Sylfaen"/>
                <w:lang w:val="fr-CA"/>
              </w:rPr>
              <w:t>Նշված բոլոր համայնքները գտնվում են Նախիջեւանի սահմանի անմիջական հարեւանությամբ` 43 կմ երկարությամբ: Համայնքն</w:t>
              <w:softHyphen/>
              <w:t>երում առկա են լքված եւ սեփականատերերի կողմից չօգտագործ</w:t>
              <w:softHyphen/>
              <w:t>վող տներ: Բոլոր համայնքները ունեն բարենպաստ պայմաններ անասնապահության եւ գյուղատնտեսության զարգացման համար: Այդ համայնքների վերականգնման ծրագիր ունի մշակած «Զար</w:t>
              <w:softHyphen/>
              <w:t>թոնք հայության» սահմանամերձ գյուղերի վերաբնակեցման եւ զարգացման հասարակական կազմակերպությունը և կառավա</w:t>
              <w:softHyphen/>
              <w:t>րու</w:t>
              <w:softHyphen/>
              <w:t>թյունը կարող է կազմակերպության հետ համագործակցված իրա</w:t>
              <w:softHyphen/>
              <w:t>կանացնել այն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    Րաֆֆի Հովհաննիսյան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Օրենքով ամրագրել արգելք ՀՀ-ից ոսկու հանքանյութի և ձուլա</w:t>
              <w:softHyphen/>
              <w:t>ծոների արտահանումը, իսկ վերջինների` ՀՀ-ում ար</w:t>
              <w:softHyphen/>
              <w:t>տադրված ամբողջ ծավալը շուկայական նվազագույ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գներով գնել` համա</w:t>
              <w:softHyphen/>
              <w:t>լրելով ՀՀ ոսկե-արժութային պաշարները: Այս նպատակին ուղղել «Ժառանգության» բյուջետային առաջարկների իրականաց</w:t>
              <w:softHyphen/>
              <w:t>ման արդյունքում առաջացած բյուջեի պրոֆիցիտի միջոցները:</w:t>
            </w:r>
            <w:r>
              <w:rPr>
                <w:rFonts w:cs="Arial Unicode" w:ascii="Sylfaen" w:hAnsi="Sylfaen"/>
                <w:lang w:val="hy-AM"/>
              </w:rPr>
              <w:t xml:space="preserve"> Թե' հ</w:t>
            </w:r>
            <w:r>
              <w:rPr>
                <w:rFonts w:cs="Arial Unicode" w:ascii="Sylfaen" w:hAnsi="Sylfaen"/>
                <w:lang w:val="en-US"/>
              </w:rPr>
              <w:t>ա</w:t>
            </w:r>
            <w:r>
              <w:rPr>
                <w:rFonts w:cs="Arial Unicode" w:ascii="Sylfaen" w:hAnsi="Sylfaen"/>
                <w:lang w:val="hy-AM"/>
              </w:rPr>
              <w:t>մաշ</w:t>
            </w:r>
            <w:r>
              <w:rPr>
                <w:rFonts w:cs="Arial Unicode" w:ascii="Sylfaen" w:hAnsi="Sylfaen"/>
                <w:lang w:val="en-US"/>
              </w:rPr>
              <w:softHyphen/>
            </w:r>
            <w:r>
              <w:rPr>
                <w:rFonts w:cs="Arial Unicode" w:ascii="Sylfaen" w:hAnsi="Sylfaen"/>
                <w:lang w:val="hy-AM"/>
              </w:rPr>
              <w:t xml:space="preserve">խարհային ֆինանսատնտեսական ճգնաժամը </w:t>
            </w:r>
            <w:r>
              <w:rPr>
                <w:rFonts w:cs="Arial Unicode" w:ascii="Sylfaen" w:hAnsi="Sylfaen"/>
                <w:lang w:val="en-US"/>
              </w:rPr>
              <w:t>և</w:t>
            </w:r>
            <w:r>
              <w:rPr>
                <w:rFonts w:cs="Arial Unicode" w:ascii="Sylfaen" w:hAnsi="Sylfaen"/>
                <w:lang w:val="hy-AM"/>
              </w:rPr>
              <w:t xml:space="preserve"> թե' մինչ այդ ընկած ժամանակաշրջանը ցույց տվեցին, որ ոսկին մնում է ամե</w:t>
              <w:softHyphen/>
              <w:t>նա</w:t>
              <w:softHyphen/>
              <w:t xml:space="preserve">ապահով </w:t>
            </w:r>
            <w:r>
              <w:rPr>
                <w:rFonts w:cs="Arial Unicode" w:ascii="Sylfaen" w:hAnsi="Sylfaen"/>
                <w:lang w:val="en-US"/>
              </w:rPr>
              <w:t>և</w:t>
            </w:r>
            <w:r>
              <w:rPr>
                <w:rFonts w:cs="Arial Unicode" w:ascii="Sylfaen" w:hAnsi="Sylfaen"/>
                <w:lang w:val="hy-AM"/>
              </w:rPr>
              <w:t xml:space="preserve"> ամենալիկվիդային պահուստային միջոցը: Հայաս</w:t>
              <w:softHyphen/>
              <w:t xml:space="preserve">տանը ունենալով ոսկու արտադրություն` չպետք է կորցնի իր </w:t>
            </w:r>
            <w:r>
              <w:rPr>
                <w:rFonts w:cs="Sylfaen" w:ascii="Sylfaen" w:hAnsi="Sylfaen"/>
                <w:lang w:val="hy-AM"/>
              </w:rPr>
              <w:t>ոսկե-արժութային պաշարները առավել էժան գներով այդ ապրան</w:t>
              <w:softHyphen/>
              <w:t xml:space="preserve">քատեսակով համալրելու </w:t>
            </w:r>
            <w:r>
              <w:rPr>
                <w:rFonts w:cs="Arial Unicode" w:ascii="Sylfaen" w:hAnsi="Sylfaen"/>
                <w:lang w:val="hy-AM"/>
              </w:rPr>
              <w:t>հնարավորություն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ռաջարկությունը չի ընդունվել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այաստանի Հանրապետությունն անկախ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ան հռչակման օրից որդեգրել է ազատ շուկայական տնտ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սության ձևավորման և կայացման սկզբունք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, որը նախատեսում է ներդրումների հուսալի իրավական պաշտպանվածության վրա խարսխված, սեփականության բազմաձևության և սեփակ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ան բոլոր ձևերի հավասար իրավական պաշտպ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նության վրա հիմնված տնտեսական արդյունավետ համակարգի ստեղծում: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hy-AM"/>
              </w:rPr>
              <w:t>ռաջարկության ընդունումը բ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ց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սաբար կանդ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դառնա վերոհիշյալ սկզբունք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ով առաջ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որդվող երկրի վարկանիշի վրա,  որն իր հերթին կհանգեցն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նտեսական համակարգի խաթ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ը, որ</w:t>
            </w:r>
            <w:r>
              <w:rPr>
                <w:rFonts w:cs="Sylfaen" w:ascii="Sylfaen" w:hAnsi="Sylfaen"/>
                <w:lang w:val="en-US"/>
              </w:rPr>
              <w:t>ն,</w:t>
            </w:r>
            <w:r>
              <w:rPr>
                <w:rFonts w:cs="Sylfaen" w:ascii="Sylfaen" w:hAnsi="Sylfaen"/>
                <w:lang w:val="hy-AM"/>
              </w:rPr>
              <w:t xml:space="preserve"> ի թիվս այլ հանգամանքների</w:t>
            </w:r>
            <w:r>
              <w:rPr>
                <w:rFonts w:cs="Sylfaen" w:ascii="Sylfaen" w:hAnsi="Sylfaen"/>
                <w:lang w:val="en-US"/>
              </w:rPr>
              <w:t>,</w:t>
            </w:r>
            <w:r>
              <w:rPr>
                <w:rFonts w:cs="Sylfaen" w:ascii="Sylfaen" w:hAnsi="Sylfaen"/>
                <w:lang w:val="hy-AM"/>
              </w:rPr>
              <w:t xml:space="preserve"> պայմա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որված է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 հետևյալով.</w:t>
            </w:r>
          </w:p>
          <w:p>
            <w:pPr>
              <w:pStyle w:val="Normal"/>
              <w:ind w:firstLine="175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նրապետության հանքարդյունաբերության և մետաղագործական ոլորտը հիմնականում ներկ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յաց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ծ է օտարերկրյա կապիտալի մասնակց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ամբ և օտարերկրյա ներդրումներով  ընկերությու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ով, ուստի համաձայն «Օտարերկրյա ներդրում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ների մասին» ՀՀ օրենքի` </w:t>
            </w:r>
            <w:r>
              <w:rPr>
                <w:rFonts w:cs="Sylfaen" w:ascii="Sylfaen" w:hAnsi="Sylfaen"/>
                <w:i/>
                <w:lang w:val="hy-AM"/>
              </w:rPr>
              <w:t>օտարերկրյա ներդրում</w:t>
            </w:r>
            <w:r>
              <w:rPr>
                <w:rFonts w:cs="Sylfaen" w:ascii="Sylfaen" w:hAnsi="Sylfaen"/>
                <w:i/>
                <w:lang w:val="en-US"/>
              </w:rPr>
              <w:softHyphen/>
            </w:r>
            <w:r>
              <w:rPr>
                <w:rFonts w:cs="Sylfaen" w:ascii="Sylfaen" w:hAnsi="Sylfaen"/>
                <w:i/>
                <w:lang w:val="hy-AM"/>
              </w:rPr>
              <w:t>ներով ձեռնարկություններն իրավունք ունեն առանց լիցենզիայի արտահանել սեփական արտադրության արտադրանքը (աշխատանքները, ծառայություն</w:t>
            </w:r>
            <w:r>
              <w:rPr>
                <w:rFonts w:cs="Sylfaen" w:ascii="Sylfaen" w:hAnsi="Sylfaen"/>
                <w:i/>
                <w:lang w:val="en-US"/>
              </w:rPr>
              <w:softHyphen/>
            </w:r>
            <w:r>
              <w:rPr>
                <w:rFonts w:cs="Sylfaen" w:ascii="Sylfaen" w:hAnsi="Sylfaen"/>
                <w:i/>
                <w:lang w:val="hy-AM"/>
              </w:rPr>
              <w:t>նե</w:t>
            </w:r>
            <w:r>
              <w:rPr>
                <w:rFonts w:cs="Sylfaen" w:ascii="Sylfaen" w:hAnsi="Sylfaen"/>
                <w:i/>
                <w:lang w:val="en-US"/>
              </w:rPr>
              <w:softHyphen/>
            </w:r>
            <w:r>
              <w:rPr>
                <w:rFonts w:cs="Sylfaen" w:ascii="Sylfaen" w:hAnsi="Sylfaen"/>
                <w:i/>
                <w:lang w:val="hy-AM"/>
              </w:rPr>
              <w:t>րը</w:t>
            </w:r>
            <w:r>
              <w:rPr>
                <w:rFonts w:cs="Sylfaen" w:ascii="Sylfaen" w:hAnsi="Sylfaen"/>
                <w:b/>
                <w:i/>
                <w:lang w:val="hy-AM"/>
              </w:rPr>
              <w:t>)</w:t>
            </w:r>
            <w:r>
              <w:rPr>
                <w:rFonts w:cs="Sylfaen" w:ascii="Sylfaen" w:hAnsi="Sylfaen"/>
                <w:lang w:val="hy-AM"/>
              </w:rPr>
              <w:t>: Նույն օրենքի մեկ այլ դրույթի համաձայն` Հ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յաս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նի Հանրապետության պետական մարմի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կողմից Հայաստանի Հանրապետության օրենսդրու</w:t>
            </w:r>
            <w:r>
              <w:rPr>
                <w:rFonts w:cs="Sylfaen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>թյանը հակասող գործողությունների, ինչ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պես նաև օտարերկրյա ներդրողի կամ օտարերկրյա ներդրումներով ձեռնարկության նկատմամբ նշված մարմինների կողմից Հայաստանի Հանրապ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ան օրենսդրությամբ նախատեսված պարտավոր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ունների ոչ պատշաճ կատարման հետևանքով օտարերկրյա ներդրողների կրած բոլոր վնասները ենթակա են անհապաղ փոխհատուցման` ընթացիկ շուկայական կամ անկախ աուդիտների գնահ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ում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ով որոշված գներով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ab/>
              <w:t>Նույն օրենքը նախատեսում է, որ օտարերկրյա ներդրումները կարգավորող` ՀՀ օրենսդրության փո</w:t>
            </w:r>
            <w:r>
              <w:rPr>
                <w:rFonts w:cs="Sylfaen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>փոխության դեպքում ներդրման պահից սկսած 5 տ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 ընթացքում, օտարերկրյա ներդրողի ցա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ամբ, կիրառվում է ներդրումների իրակ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ց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ման պահին գործող օրենսդրությունը: </w:t>
            </w:r>
          </w:p>
          <w:p>
            <w:pPr>
              <w:pStyle w:val="Normal"/>
              <w:ind w:firstLine="317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իաժամանակ, հայտնում ե</w:t>
            </w:r>
            <w:r>
              <w:rPr>
                <w:rFonts w:cs="Sylfaen" w:ascii="Sylfaen" w:hAnsi="Sylfaen"/>
                <w:lang w:val="en-US"/>
              </w:rPr>
              <w:t>նք</w:t>
            </w:r>
            <w:r>
              <w:rPr>
                <w:rFonts w:cs="Sylfaen" w:ascii="Sylfaen" w:hAnsi="Sylfaen"/>
                <w:lang w:val="hy-AM"/>
              </w:rPr>
              <w:t>, որ «Կոնցե</w:t>
            </w:r>
            <w:r>
              <w:rPr>
                <w:rFonts w:cs="Sylfaen" w:ascii="Sylfaen" w:hAnsi="Sylfaen"/>
                <w:lang w:val="en-US"/>
              </w:rPr>
              <w:t>ս</w:t>
            </w:r>
            <w:r>
              <w:rPr>
                <w:rFonts w:cs="Sylfaen" w:ascii="Sylfaen" w:hAnsi="Sylfaen"/>
                <w:lang w:val="hy-AM"/>
              </w:rPr>
              <w:t xml:space="preserve">իայի մասին» ՀՀ օրենքով լիցենզառուին իրավունք է վերապահված </w:t>
            </w:r>
            <w:r>
              <w:rPr>
                <w:rFonts w:cs="Sylfaen" w:ascii="Sylfaen" w:hAnsi="Sylfaen"/>
                <w:i/>
                <w:lang w:val="hy-AM"/>
              </w:rPr>
              <w:t>տնօրինելու արդյունահանված օգտա</w:t>
            </w:r>
            <w:r>
              <w:rPr>
                <w:rFonts w:cs="Sylfaen" w:ascii="Sylfaen" w:hAnsi="Sylfaen"/>
                <w:i/>
                <w:lang w:val="en-US"/>
              </w:rPr>
              <w:softHyphen/>
            </w:r>
            <w:r>
              <w:rPr>
                <w:rFonts w:cs="Sylfaen" w:ascii="Sylfaen" w:hAnsi="Sylfaen"/>
                <w:i/>
                <w:lang w:val="hy-AM"/>
              </w:rPr>
              <w:t>կար հանածոները</w:t>
            </w:r>
            <w:r>
              <w:rPr>
                <w:rFonts w:cs="Sylfaen" w:ascii="Sylfaen" w:hAnsi="Sylfaen"/>
                <w:lang w:val="hy-AM"/>
              </w:rPr>
              <w:t>, ուստի այդ սահմ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փակումը ևս կհանգեցնի ՀՀ օրենսդրության և այլ իրավական ակտերի խախտմանը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>պատ</w:t>
              <w:softHyphen/>
              <w:t>գամավորական խմբակցություն             Ստյոպա Սաֆ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Arial Unicode" w:ascii="Sylfaen" w:hAnsi="Sylfaen"/>
                <w:lang w:val="fr-CA"/>
              </w:rPr>
              <w:t xml:space="preserve">Գումար նախատեսել </w:t>
            </w:r>
            <w:r>
              <w:rPr>
                <w:rFonts w:cs="Sylfaen" w:ascii="Sylfaen" w:hAnsi="Sylfaen"/>
                <w:lang w:val="fr-CA"/>
              </w:rPr>
              <w:t>Տավուշի մարզի</w:t>
            </w:r>
            <w:r>
              <w:rPr>
                <w:rFonts w:cs="Arial Unicode" w:ascii="Sylfaen" w:hAnsi="Sylfaen"/>
                <w:lang w:val="fr-CA"/>
              </w:rPr>
              <w:t xml:space="preserve"> Բերդ համայնքում ֆուտբոլի դաշտ կառուցելու համար</w:t>
            </w:r>
            <w:r>
              <w:rPr>
                <w:rFonts w:cs="Arial" w:ascii="Sylfaen" w:hAnsi="Sylfaen"/>
                <w:lang w:val="fr-CA"/>
              </w:rPr>
              <w:t> </w:t>
            </w:r>
            <w:r>
              <w:rPr>
                <w:rFonts w:cs="Arial Unicode" w:ascii="Sylfaen" w:hAnsi="Sylfaen"/>
                <w:lang w:val="fr-CA"/>
              </w:rPr>
              <w:t>: Ինչպես ցույց է տալիս տարբեր հա</w:t>
              <w:softHyphen/>
              <w:t>մայնքներում մարզադաշտերի կառուցման փորձը, դա նպաստում է երիտասարդության օրը հագեցած դարձնելուն, առողջ սերունդ դաստիարակելուն և մարզերում մարզական կյանքը աշխուժաց</w:t>
              <w:softHyphen/>
              <w:t xml:space="preserve">նելուն: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 xml:space="preserve">ցություն </w:t>
            </w:r>
            <w:r>
              <w:rPr>
                <w:rFonts w:cs="Sylfaen" w:ascii="Sylfaen" w:hAnsi="Sylfaen"/>
                <w:lang w:val="fr-CA"/>
              </w:rPr>
              <w:t>Անահիտ</w:t>
            </w:r>
            <w:r>
              <w:rPr>
                <w:rFonts w:cs="Arial Armenia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fr-CA"/>
              </w:rPr>
              <w:t>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իտությանն ուղղված բյուջետային հատկացումները 2012թ-ի համար հասցնել բյուջեի 3 տոկոսին, այդ նպատակով գիտու</w:t>
              <w:softHyphen/>
              <w:t xml:space="preserve">թյանը հատկացնել հավելյալ 20 մլրդ դրամ: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ամաձայն միջազգային հեղինակավոր հետազոտությունների որևէ երկրի զարգացման համար անհրաժեշտ է, որ նրանում գիտ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softHyphen/>
              <w:t>թյանը հատկացվի ՀՆԱ-ի 2-3%-ը, մինչդեռ ՀՆԱ-ի 1%-ը այն շեմն է, որն անհրաժեշտ է, որպեսզի երկիրը գոնե պահպանի իր առկա մակարդակը, իսկ դրանից ցածր ֆինանսավորում ունենալու դեպքում երկրին սպասում է ետընթաց: Գիտությունը պետության ամենաարդյունավետ, ռազմավարական ներդումն է, որը թե' կ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ճ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ժամկետ և թե' երկարաժամկետ կտրվածքով բերում է մյուս բո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լոր ճյուղերի առաջընթաց և ներդաշնակ զարգացման: Հայաս</w:t>
              <w:softHyphen/>
              <w:t>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ում գիտության ֆինանսավորման ներկայիս մակար</w:t>
              <w:softHyphen/>
              <w:t>դակն անը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դունելի է, բերում է մեր երկրի ունեցած հզոր գիտական ներուժի ոչնչացմանը, բազմաթիվ փայլուն գիտնականների արտա</w:t>
              <w:softHyphen/>
              <w:t>գաղթին` «ուղեղների արտահոսքին»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կանի պետական բյուջեի նախագծով կանխա</w:t>
              <w:softHyphen/>
              <w:t>տես</w:t>
              <w:softHyphen/>
              <w:t>վող բյուջետային մուտքերի մակարդակից և ծախսերի առաջնահերթությունից:</w:t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Հ 2012 թվականի պետական բյուջեի նախագծով գիտության ոլորտի ծախսերը նախատեսվում է 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լրդ 88 մլն դրամի չափով և աճը  նախորդ տար</w:t>
              <w:softHyphen/>
              <w:t>վա համեմատ կազմում է 655.0 մլն դրամ կամ` 6.94 տոկոս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Անահիտ</w:t>
            </w:r>
            <w:r>
              <w:rPr>
                <w:rFonts w:cs="Arial Armenia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fr-CA"/>
              </w:rPr>
              <w:t>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իտնականների կենսաթոշակներին զուգահեռ հավելավ</w:t>
              <w:softHyphen/>
              <w:t>ճարներ սահմանել կենսաթոշակի կեսի չափով: 2000 թվականին ՀՀ Ազգ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յին ժողովի կողմից ընդունված «Գիտական և գիտա</w:t>
              <w:softHyphen/>
              <w:t>տե</w:t>
              <w:softHyphen/>
              <w:t>խնիկական գործունեության մասին» ՀՀ օրենքի 19-րդ հոդվածի 3-րդ կետով գիտական կոչում ունեցող անձանց կենսաթոշակից բացի նախատեսված  հավելավճարի չափով ավելաց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: Ներկայումս մշակ</w:t>
              <w:softHyphen/>
              <w:t>վում է «Գիտական և գիտատեխնիկական գործու</w:t>
              <w:softHyphen/>
              <w:t>նեության մասին» ՀՀ նոր օրենքի նախագիծ, որտեղ  փոփոխություններ են նախատեսվում նաև «Գիտա</w:t>
              <w:softHyphen/>
              <w:t>կան և գիտատեխնիկական գործունեության մասին» 19-րդ հոդվածում, միևնույն ժամանակ, հարկ է խնդրո առարկա հարցը  դիտարկել ներկայումս ընթացող կենսաթոշակային բարեփոխումների համատեքստում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Անահիտ</w:t>
            </w:r>
            <w:r>
              <w:rPr>
                <w:rFonts w:cs="Arial Armenia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fr-CA"/>
              </w:rPr>
              <w:t>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Տեսողությունից հաշմանդամություն ունեցող անձանց համա</w:t>
              <w:softHyphen/>
              <w:t xml:space="preserve">կարգչային տեխնիկայով և այլ օժանդակ սարքերով ապահովման նպատակով հատկացվող 4,26 մլն դրամ գումարը ավելացնել 30 մլն դրամով: Տեսողությունից հաշմանդամություն ունեցող անձանց գործունեությանը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հասարակությանը լիարժեք ինտեգրմանն անհրաժեշտ տարրական սարքավորումներով ապահովելը չի կա</w:t>
              <w:softHyphen/>
              <w:t>րող կրել փուլային բնույթ, մինչդեռ Կառավարության կողմից այս նպատակով առաջարկվող 4,26 մլն դրամը խիստ անբավարար է խնդրի համալիր լուծման համար 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Համաձայն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«</w:t>
            </w:r>
            <w:r>
              <w:rPr>
                <w:rFonts w:cs="Sylfaen" w:ascii="Sylfaen" w:hAnsi="Sylfaen"/>
                <w:iCs/>
                <w:lang w:val="hy-AM"/>
              </w:rPr>
              <w:t>Տեսողության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խնդիրներ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ունեցող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ան</w:t>
            </w:r>
            <w:r>
              <w:rPr>
                <w:rFonts w:cs="Sylfaen" w:ascii="Sylfaen" w:hAnsi="Sylfaen"/>
                <w:iCs/>
                <w:lang w:val="en-US"/>
              </w:rPr>
              <w:softHyphen/>
            </w:r>
            <w:r>
              <w:rPr>
                <w:rFonts w:cs="Sylfaen" w:ascii="Sylfaen" w:hAnsi="Sylfaen"/>
                <w:iCs/>
                <w:lang w:val="hy-AM"/>
              </w:rPr>
              <w:t>ձանց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«</w:t>
            </w:r>
            <w:r>
              <w:rPr>
                <w:rFonts w:cs="Sylfaen" w:ascii="Sylfaen" w:hAnsi="Sylfaen"/>
                <w:iCs/>
                <w:lang w:val="hy-AM"/>
              </w:rPr>
              <w:t>Արև» համակար</w:t>
            </w:r>
            <w:r>
              <w:rPr>
                <w:rFonts w:cs="Times Armenian" w:ascii="Sylfaen" w:hAnsi="Sylfaen"/>
                <w:iCs/>
                <w:lang w:val="hy-AM"/>
              </w:rPr>
              <w:t>գ</w:t>
            </w:r>
            <w:r>
              <w:rPr>
                <w:rFonts w:cs="Sylfaen" w:ascii="Sylfaen" w:hAnsi="Sylfaen"/>
                <w:iCs/>
                <w:lang w:val="hy-AM"/>
              </w:rPr>
              <w:t>ի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ուսուցման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և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համա</w:t>
              <w:softHyphen/>
              <w:t>կար</w:t>
            </w:r>
            <w:r>
              <w:rPr>
                <w:rFonts w:cs="Sylfaen" w:ascii="Sylfaen" w:hAnsi="Sylfaen"/>
                <w:iCs/>
                <w:lang w:val="en-US"/>
              </w:rPr>
              <w:softHyphen/>
            </w:r>
            <w:r>
              <w:rPr>
                <w:rFonts w:cs="Sylfaen" w:ascii="Sylfaen" w:hAnsi="Sylfaen"/>
                <w:iCs/>
                <w:lang w:val="hy-AM"/>
              </w:rPr>
              <w:t>գ</w:t>
            </w:r>
            <w:r>
              <w:rPr>
                <w:rFonts w:cs="Sylfaen" w:ascii="Sylfaen" w:hAnsi="Sylfaen"/>
                <w:iCs/>
                <w:lang w:val="en-US"/>
              </w:rPr>
              <w:softHyphen/>
            </w:r>
            <w:r>
              <w:rPr>
                <w:rFonts w:cs="Sylfaen" w:ascii="Sylfaen" w:hAnsi="Sylfaen"/>
                <w:iCs/>
                <w:lang w:val="hy-AM"/>
              </w:rPr>
              <w:t>չային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տեխնիկայի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տրամադրման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կար</w:t>
            </w:r>
            <w:r>
              <w:rPr>
                <w:rFonts w:cs="Times Armenian" w:ascii="Sylfaen" w:hAnsi="Sylfaen"/>
                <w:iCs/>
                <w:lang w:val="hy-AM"/>
              </w:rPr>
              <w:t>գ</w:t>
            </w:r>
            <w:r>
              <w:rPr>
                <w:rFonts w:cs="Sylfaen" w:ascii="Sylfaen" w:hAnsi="Sylfaen"/>
                <w:iCs/>
                <w:lang w:val="hy-AM"/>
              </w:rPr>
              <w:t>ը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հաս</w:t>
              <w:softHyphen/>
              <w:t>տա</w:t>
            </w:r>
            <w:r>
              <w:rPr>
                <w:rFonts w:cs="Sylfaen" w:ascii="Sylfaen" w:hAnsi="Sylfaen"/>
                <w:iCs/>
                <w:lang w:val="en-US"/>
              </w:rPr>
              <w:softHyphen/>
            </w:r>
            <w:r>
              <w:rPr>
                <w:rFonts w:cs="Sylfaen" w:ascii="Sylfaen" w:hAnsi="Sylfaen"/>
                <w:iCs/>
                <w:lang w:val="hy-AM"/>
              </w:rPr>
              <w:t>տե</w:t>
            </w:r>
            <w:r>
              <w:rPr>
                <w:rFonts w:cs="Sylfaen" w:ascii="Sylfaen" w:hAnsi="Sylfaen"/>
                <w:iCs/>
                <w:lang w:val="en-US"/>
              </w:rPr>
              <w:softHyphen/>
            </w:r>
            <w:r>
              <w:rPr>
                <w:rFonts w:cs="Sylfaen" w:ascii="Sylfaen" w:hAnsi="Sylfaen"/>
                <w:iCs/>
                <w:lang w:val="hy-AM"/>
              </w:rPr>
              <w:t>լու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մասին»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ՀՀ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կառավարության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2008 </w:t>
            </w:r>
            <w:r>
              <w:rPr>
                <w:rFonts w:cs="Sylfaen" w:ascii="Sylfaen" w:hAnsi="Sylfaen"/>
                <w:iCs/>
                <w:lang w:val="hy-AM"/>
              </w:rPr>
              <w:t>թվա</w:t>
              <w:softHyphen/>
              <w:t>կանի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մար</w:t>
            </w:r>
            <w:r>
              <w:rPr>
                <w:rFonts w:cs="Sylfaen" w:ascii="Sylfaen" w:hAnsi="Sylfaen"/>
                <w:iCs/>
                <w:lang w:val="en-US"/>
              </w:rPr>
              <w:softHyphen/>
            </w:r>
            <w:r>
              <w:rPr>
                <w:rFonts w:cs="Sylfaen" w:ascii="Sylfaen" w:hAnsi="Sylfaen"/>
                <w:iCs/>
                <w:lang w:val="hy-AM"/>
              </w:rPr>
              <w:t>տի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6-</w:t>
            </w:r>
            <w:r>
              <w:rPr>
                <w:rFonts w:cs="Sylfaen" w:ascii="Sylfaen" w:hAnsi="Sylfaen"/>
                <w:iCs/>
                <w:lang w:val="hy-AM"/>
              </w:rPr>
              <w:t>ի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N 2</w:t>
            </w:r>
            <w:r>
              <w:rPr>
                <w:rFonts w:cs="Sylfaen" w:ascii="Sylfaen" w:hAnsi="Sylfaen"/>
                <w:iCs/>
                <w:lang w:val="hy-AM"/>
              </w:rPr>
              <w:t>11-Ն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որոշման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դրույթների</w:t>
            </w:r>
            <w:r>
              <w:rPr>
                <w:rFonts w:cs="Times Armenian" w:ascii="Sylfaen" w:hAnsi="Sylfaen"/>
                <w:iCs/>
                <w:lang w:val="hy-AM"/>
              </w:rPr>
              <w:t>, նշված համակարգով պետական պատվերի շրջա</w:t>
              <w:softHyphen/>
              <w:t>նակ</w:t>
              <w:softHyphen/>
              <w:t>ներում ուսուցում և համակարգչային տեխնիկա կարող են ստանալ տեսողության խնդիրներ ունեցող  առաջին խմբի հաշմանդամներն ու հաշմանդամ երեխաները, ընդ որում առաջնահերթությունը տրվում է ուսա</w:t>
            </w:r>
            <w:r>
              <w:rPr>
                <w:rFonts w:cs="Times Armenian" w:ascii="Sylfaen" w:hAnsi="Sylfaen"/>
                <w:iCs/>
                <w:lang w:val="en-US"/>
              </w:rPr>
              <w:softHyphen/>
            </w:r>
            <w:r>
              <w:rPr>
                <w:rFonts w:cs="Times Armenian" w:ascii="Sylfaen" w:hAnsi="Sylfaen"/>
                <w:iCs/>
                <w:lang w:val="hy-AM"/>
              </w:rPr>
              <w:t>նողներին, դպրոցի շրջանա</w:t>
              <w:softHyphen/>
              <w:t>վարտ</w:t>
              <w:softHyphen/>
              <w:t>ներին, աշխատող հաշմանդամներին, որոնց աշխա</w:t>
              <w:softHyphen/>
              <w:t>տանքն առնվում է համակարգչի հետ, աշխատանք փնտող երիտա</w:t>
            </w:r>
            <w:r>
              <w:rPr>
                <w:rFonts w:cs="Times Armenian" w:ascii="Sylfaen" w:hAnsi="Sylfaen"/>
                <w:iCs/>
                <w:lang w:val="en-US"/>
              </w:rPr>
              <w:softHyphen/>
            </w:r>
            <w:r>
              <w:rPr>
                <w:rFonts w:cs="Times Armenian" w:ascii="Sylfaen" w:hAnsi="Sylfaen"/>
                <w:iCs/>
                <w:lang w:val="hy-AM"/>
              </w:rPr>
              <w:t>սարդ հաշմանդամների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iCs/>
                <w:lang w:val="hy-AM"/>
              </w:rPr>
              <w:t xml:space="preserve">     </w:t>
            </w:r>
            <w:r>
              <w:rPr>
                <w:rFonts w:cs="Times Armenian" w:ascii="Sylfaen" w:hAnsi="Sylfaen"/>
                <w:iCs/>
                <w:lang w:val="hy-AM"/>
              </w:rPr>
              <w:t>2008 թվականից իրականացվող վերոնշյալ ծրա</w:t>
              <w:softHyphen/>
              <w:t>գրով ուսուցում են ստացել և համակարգչային տեխ</w:t>
              <w:softHyphen/>
              <w:t xml:space="preserve">նիկայով հիմնականում ապահովվել են </w:t>
            </w:r>
            <w:r>
              <w:rPr>
                <w:rFonts w:cs="Sylfaen" w:ascii="Sylfaen" w:hAnsi="Sylfaen"/>
                <w:iCs/>
                <w:lang w:val="hy-AM"/>
              </w:rPr>
              <w:t>երի</w:t>
              <w:softHyphen/>
              <w:t>տասարդ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և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խոստումնալից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այն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հաշման</w:t>
              <w:softHyphen/>
              <w:t>դամները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, </w:t>
            </w:r>
            <w:r>
              <w:rPr>
                <w:rFonts w:cs="Sylfaen" w:ascii="Sylfaen" w:hAnsi="Sylfaen"/>
                <w:iCs/>
                <w:lang w:val="hy-AM"/>
              </w:rPr>
              <w:t>որոնք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ուս</w:t>
              <w:softHyphen/>
              <w:t>ման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կամ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հետագայում </w:t>
            </w:r>
            <w:r>
              <w:rPr>
                <w:rFonts w:cs="Sylfaen" w:ascii="Sylfaen" w:hAnsi="Sylfaen"/>
                <w:iCs/>
                <w:lang w:val="hy-AM"/>
              </w:rPr>
              <w:t>աշխատանքի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մեջ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օ</w:t>
            </w:r>
            <w:r>
              <w:rPr>
                <w:rFonts w:cs="Times Armenian" w:ascii="Sylfaen" w:hAnsi="Sylfaen"/>
                <w:iCs/>
                <w:lang w:val="hy-AM"/>
              </w:rPr>
              <w:t>գ</w:t>
            </w:r>
            <w:r>
              <w:rPr>
                <w:rFonts w:cs="Sylfaen" w:ascii="Sylfaen" w:hAnsi="Sylfaen"/>
                <w:iCs/>
                <w:lang w:val="hy-AM"/>
              </w:rPr>
              <w:t>տա</w:t>
              <w:softHyphen/>
            </w:r>
            <w:r>
              <w:rPr>
                <w:rFonts w:cs="Times Armenian" w:ascii="Sylfaen" w:hAnsi="Sylfaen"/>
                <w:iCs/>
                <w:lang w:val="hy-AM"/>
              </w:rPr>
              <w:t>գ</w:t>
            </w:r>
            <w:r>
              <w:rPr>
                <w:rFonts w:cs="Sylfaen" w:ascii="Sylfaen" w:hAnsi="Sylfaen"/>
                <w:iCs/>
                <w:lang w:val="hy-AM"/>
              </w:rPr>
              <w:t>որ</w:t>
              <w:softHyphen/>
              <w:t>ծելու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են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իրենց ստացած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համակար</w:t>
            </w:r>
            <w:r>
              <w:rPr>
                <w:rFonts w:cs="Times Armenian" w:ascii="Sylfaen" w:hAnsi="Sylfaen"/>
                <w:iCs/>
                <w:lang w:val="hy-AM"/>
              </w:rPr>
              <w:t>գ</w:t>
            </w:r>
            <w:r>
              <w:rPr>
                <w:rFonts w:cs="Sylfaen" w:ascii="Sylfaen" w:hAnsi="Sylfaen"/>
                <w:iCs/>
                <w:lang w:val="hy-AM"/>
              </w:rPr>
              <w:t>չային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գ</w:t>
            </w:r>
            <w:r>
              <w:rPr>
                <w:rFonts w:cs="Sylfaen" w:ascii="Sylfaen" w:hAnsi="Sylfaen"/>
                <w:iCs/>
                <w:lang w:val="hy-AM"/>
              </w:rPr>
              <w:t>ի</w:t>
              <w:softHyphen/>
              <w:t>տելիք</w:t>
              <w:softHyphen/>
              <w:t>ները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: </w:t>
            </w:r>
            <w:r>
              <w:rPr>
                <w:rFonts w:cs="Sylfaen" w:ascii="Sylfaen" w:hAnsi="Sylfaen"/>
                <w:iCs/>
                <w:lang w:val="hy-AM"/>
              </w:rPr>
              <w:t>Սակայն, փորձը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ցույց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է </w:t>
            </w:r>
            <w:r>
              <w:rPr>
                <w:rFonts w:cs="Sylfaen" w:ascii="Sylfaen" w:hAnsi="Sylfaen"/>
                <w:iCs/>
                <w:lang w:val="hy-AM"/>
              </w:rPr>
              <w:t>տվել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, </w:t>
            </w:r>
            <w:r>
              <w:rPr>
                <w:rFonts w:cs="Sylfaen" w:ascii="Sylfaen" w:hAnsi="Sylfaen"/>
                <w:iCs/>
                <w:lang w:val="hy-AM"/>
              </w:rPr>
              <w:t>որ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նման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շահա</w:t>
              <w:softHyphen/>
              <w:t>ռու</w:t>
              <w:softHyphen/>
              <w:t>ների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քանակը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մեծ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չէ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, </w:t>
            </w:r>
            <w:r>
              <w:rPr>
                <w:rFonts w:cs="Sylfaen" w:ascii="Sylfaen" w:hAnsi="Sylfaen"/>
                <w:iCs/>
                <w:lang w:val="hy-AM"/>
              </w:rPr>
              <w:t>ավելի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շատ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դիմում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են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մե</w:t>
              <w:softHyphen/>
              <w:t>ծա</w:t>
              <w:softHyphen/>
              <w:t>հասակ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հաշմանդամներ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, </w:t>
            </w:r>
            <w:r>
              <w:rPr>
                <w:rFonts w:cs="Sylfaen" w:ascii="Sylfaen" w:hAnsi="Sylfaen"/>
                <w:iCs/>
                <w:lang w:val="hy-AM"/>
              </w:rPr>
              <w:t>որոնք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ոչ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համա</w:t>
              <w:softHyphen/>
              <w:t>պա</w:t>
              <w:softHyphen/>
              <w:t>տաս</w:t>
              <w:softHyphen/>
              <w:t>խան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կրթություն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ունեն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և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ոչ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էլ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`  </w:t>
            </w:r>
            <w:r>
              <w:rPr>
                <w:rFonts w:cs="Sylfaen" w:ascii="Sylfaen" w:hAnsi="Sylfaen"/>
                <w:iCs/>
                <w:lang w:val="hy-AM"/>
              </w:rPr>
              <w:t>աշխատելու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հեռան</w:t>
              <w:softHyphen/>
              <w:t>կար</w:t>
            </w:r>
            <w:r>
              <w:rPr>
                <w:rFonts w:cs="Times Armenian" w:ascii="Sylfaen" w:hAnsi="Sylfaen"/>
                <w:iCs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eastAsia="Sylfaen" w:cs="Sylfaen" w:ascii="Sylfaen" w:hAnsi="Sylfaen"/>
                <w:iCs/>
                <w:lang w:val="hy-AM"/>
              </w:rPr>
              <w:t xml:space="preserve">      </w:t>
            </w:r>
            <w:r>
              <w:rPr>
                <w:rFonts w:cs="Times Armenian" w:ascii="Sylfaen" w:hAnsi="Sylfaen"/>
                <w:iCs/>
                <w:lang w:val="hy-AM"/>
              </w:rPr>
              <w:t>Ելնելով վերոգրյալից, ծրագրի ֆինանսավորման 2012թ.</w:t>
            </w:r>
            <w:r>
              <w:rPr>
                <w:rFonts w:cs="Times Armenian" w:ascii="Sylfaen" w:hAnsi="Sylfaen"/>
                <w:iCs/>
                <w:lang w:val="en-US"/>
              </w:rPr>
              <w:t xml:space="preserve"> </w:t>
            </w:r>
            <w:r>
              <w:rPr>
                <w:rFonts w:cs="Times Armenian" w:ascii="Sylfaen" w:hAnsi="Sylfaen"/>
                <w:iCs/>
                <w:lang w:val="hy-AM"/>
              </w:rPr>
              <w:t>ավելացումը նպատակահարմար չենք գտնու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 xml:space="preserve">ցություն </w:t>
            </w:r>
            <w:r>
              <w:rPr>
                <w:rFonts w:cs="Sylfaen" w:ascii="Sylfaen" w:hAnsi="Sylfaen"/>
                <w:lang w:val="fr-CA"/>
              </w:rPr>
              <w:t>Անահիտ</w:t>
            </w:r>
            <w:r>
              <w:rPr>
                <w:rFonts w:cs="Arial Armenia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fr-CA"/>
              </w:rPr>
              <w:t>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12թ. պետ. բյուջեով Համաշխարհային բանկի կողմից Արմավիրի մարզի ամբուլատորիայի համար հատկացված գումարը տրա</w:t>
              <w:softHyphen/>
              <w:t>մադրել Արմավիրի մարզի Մեծամոր համայնքին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մա</w:t>
              <w:softHyphen/>
              <w:t>վիրի մարզի ամբուլատորիայի համար նախատեսված գու</w:t>
              <w:softHyphen/>
              <w:t>մարը հատկացնել Մեծամոր քաղաքի պոլիկլինիկայի հիմնա</w:t>
              <w:softHyphen/>
              <w:t>նորոգմանը 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մաշխարհային բանկի աջակցությամբ իրակ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ցվող «Առողջապահական համակարգի արդի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ացում» ծրագրի երկրորդ փուլի լրացուցիչ № 7987-AM վարկային ծրագրի շրջանակներում նա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ած է 13 ամբուլատորիա կառուցել միայն գյ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ղ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 համայնքներում:</w:t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Մեծամորի ԲԿ պոլիկլինիկայի ծառայությունները նպատակահարմար և տնտեսապես արդյունավետ է տեղակայել Մեծամորի ԲԿ հիվանդանոցի տարած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ք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 xml:space="preserve">ցություն </w:t>
            </w:r>
            <w:r>
              <w:rPr>
                <w:rFonts w:cs="Sylfaen" w:ascii="Sylfaen" w:hAnsi="Sylfaen"/>
                <w:lang w:val="fr-CA"/>
              </w:rPr>
              <w:t>Անահիտ</w:t>
            </w:r>
            <w:r>
              <w:rPr>
                <w:rFonts w:cs="Arial Armenia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fr-CA"/>
              </w:rPr>
              <w:t>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Գրադարաններին հատկացվող գումարն ավելացնել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>ս 1 մլրդ դրամով: Հայկական տպագրության 500-ամյակի առիթով ՅՈՒՆԵՍԿՕ-ն Երեւանը հռչակվել է 2012 թ. համաշխարհային գրքի մայրաքաղաք: Այդ նպատակով Հայաստանի գրադարաններին հատկացնելու համար նախատեսված 460 մլն դրամը բավարար չէ բոլոր գրադարանների վերազինման և արդիականացման, անհ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ժեշտ նորագույն գրականությամբ համալրման համար : Այս առաջարկը պետք է դիտարկել նաեւ Հայաստանի տնտեսությունը գիտելիքահեն դարձնելու ռազմավարության շրջանակներում 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կանի պետական բյուջեի նախագծով կան</w:t>
              <w:softHyphen/>
              <w:t>խա</w:t>
              <w:softHyphen/>
              <w:t>տեսվող բյուջետային մուտքերի մակարդակից և ծախսերի առաջ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 xml:space="preserve">ցություն </w:t>
            </w:r>
            <w:r>
              <w:rPr>
                <w:rFonts w:cs="Sylfaen" w:ascii="Sylfaen" w:hAnsi="Sylfaen"/>
                <w:lang w:val="fr-CA"/>
              </w:rPr>
              <w:t>Անահիտ</w:t>
            </w:r>
            <w:r>
              <w:rPr>
                <w:rFonts w:cs="Arial Armenia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fr-CA"/>
              </w:rPr>
              <w:t>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Արմավիրի մարզի Մեծամոր համայնքին տրամադրել 20 մլն դրամ: ՀԱԷԿ-ի բալանսի վրա գտնվող Մեծամոր քաղաքի կեղտաջրերի կայանի համար հատկացնել գումար</w:t>
            </w:r>
            <w:r>
              <w:rPr>
                <w:rFonts w:cs="Sylfaen" w:ascii="Sylfaen" w:hAnsi="Sylfaen"/>
                <w:lang w:val="en-US"/>
              </w:rPr>
              <w:t>: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Արմավիրի մարզի Մեծամոր քաղաքի կեղ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ջր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ի կայանը չի գտնվում ՀԱԷԿ-ի հաշվեկշռի վրա: Այն սպասարկվում է «Նոր Ակունք» ՓԲԸ-ի կողմ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 xml:space="preserve">ցություն </w:t>
            </w:r>
            <w:r>
              <w:rPr>
                <w:rFonts w:cs="Sylfaen" w:ascii="Sylfaen" w:hAnsi="Sylfaen"/>
                <w:lang w:val="fr-CA"/>
              </w:rPr>
              <w:t>Անահիտ</w:t>
            </w:r>
            <w:r>
              <w:rPr>
                <w:rFonts w:cs="Arial Armenia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fr-CA"/>
              </w:rPr>
              <w:t>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մավիրի մարզի Մեծամոր համայնքին հատկացնել 150մլն դրամ: Մեծամորի ավագ դպրոցի վերանորոգ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Անահիտ</w:t>
            </w:r>
            <w:r>
              <w:rPr>
                <w:rFonts w:cs="Arial Armenia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fr-CA"/>
              </w:rPr>
              <w:t>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Պետական աջակցություն ՀՀ մանկական խնամակալական կազ</w:t>
              <w:softHyphen/>
              <w:t>մակերպությու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նավարտներին բնակարան տրա</w:t>
              <w:softHyphen/>
              <w:t>մադր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լու նպատակով հատկացնել 1մլրդ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237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լն 500.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զ. դրամ «Պ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</w:t>
              <w:softHyphen/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 աջակցություն ՀՀ մանկական խնամակալական կազ</w:t>
              <w:softHyphen/>
              <w:t>մա</w:t>
              <w:softHyphen/>
              <w:t>կերպությունների շրջանավարտներին» ծրագրով 2007-2009թթ. ընթացքում նախատեսվել էր 1178,5 մլն դրամ, որից 953,7 մլն դրամը չի ծախսվել: «Առանց ծնողական խնամքի մնացած երե</w:t>
              <w:softHyphen/>
              <w:t>խաներին բնակարանի հետ կապված ծախսեր» ծրագրով 2007-2009թթ. ընթացքում նախատեսվել էր 333,5 մլն դրամ գումար, որից 283,8 մլն դրամը չի ծախսվել: Առաջարկվում է այդ գու</w:t>
              <w:softHyphen/>
              <w:t>մ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ը հատկացնել առանց ծնողական խնամքի մնացած երե</w:t>
              <w:softHyphen/>
              <w:t>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ն և մանկատան շրջանավարտներին բնակարան տրա</w:t>
              <w:softHyphen/>
              <w:t>մադրելու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Մանկատների շրջանավարտների բնակարաններով ապահովման խնդիրը լուծվելու է այլընտարանքային ճանապարհներով:    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</w:t>
            </w:r>
            <w:r>
              <w:rPr>
                <w:rFonts w:cs="Sylfaen" w:ascii="Sylfaen" w:hAnsi="Sylfaen"/>
                <w:lang w:val="hy-AM"/>
              </w:rPr>
              <w:t>ՀՀ կառավարության 30.06.2011թ. «Հայաստանի Հանրապետության աշխատանքի և սոցիալական հ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ցերի նախարարության կողմից իրականացվող ծրագրերով նախատեսվող անհրաժեշտ բնակարա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քանակը հաստատելու մասին» № 1051-Ն որոշմամբ հաստատվել է ՀՀ աշխատանքի և սոցի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լական հարցերի նախարարության կողմից իրակ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ցվող ծրագրերով երեխաներին անհ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ժեշտ բնակարանների քանակը:      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 </w:t>
            </w:r>
            <w:r>
              <w:rPr>
                <w:rFonts w:cs="Sylfaen" w:ascii="Sylfaen" w:hAnsi="Sylfaen"/>
                <w:lang w:val="hy-AM"/>
              </w:rPr>
              <w:t>ՀՀ աշխատանքի և սոցիալական հարցերի նախարարության կողմից իրականացվող ծրագ</w:t>
              <w:softHyphen/>
              <w:t>րե</w:t>
              <w:softHyphen/>
              <w:t>րով նախատեսվում է հանրապետության տարբեր բնակավայրերում սոցիալական բնակֆոնդի համար կա</w:t>
              <w:softHyphen/>
              <w:t>ռուցված բազմաբնակարան շենքերից ման</w:t>
              <w:softHyphen/>
              <w:t>կա</w:t>
              <w:softHyphen/>
              <w:t>տան շրջանավարտներին տրամադրել բնա</w:t>
              <w:softHyphen/>
              <w:t>կա</w:t>
              <w:softHyphen/>
              <w:t>րա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ներ: ՀՀ Կառավարության 2011 թվականի մարտի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31-ի N 341-Ն որոշմամբ ՀՀ Շիրակի մարզի Գյումրի քաղաքի «Մուշ-2» թաղամասում կառուցված բազ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բ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կարան շենքերից հատկացվել են 6 մեկսե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յականոց բնակարաններ, որոնց բաշխումը  իրակ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ց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լու է նախարարությունը: Եվս 12 բնակարան հատկացվել են Մարալիկում: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</w:t>
            </w:r>
            <w:r>
              <w:rPr>
                <w:rFonts w:cs="Sylfaen" w:ascii="Sylfaen" w:hAnsi="Sylfaen"/>
                <w:lang w:val="hy-AM"/>
              </w:rPr>
              <w:t>Բացի այդ ՀՀ քաղաքաշինության նախա</w:t>
              <w:softHyphen/>
              <w:t>րա</w:t>
              <w:softHyphen/>
              <w:t>րու</w:t>
              <w:softHyphen/>
              <w:t>թյան կողմից շրջանառության մեջ է դրվել ՀՀ կառա</w:t>
              <w:softHyphen/>
              <w:t>վա</w:t>
              <w:softHyphen/>
              <w:t>րության համապատասխան որոշման նախագիծ` ՀՀ Լոռու մարզի Սպիտակ և Ստեփանավան քա</w:t>
              <w:softHyphen/>
              <w:t>ղաք</w:t>
              <w:softHyphen/>
              <w:t>ներում բնակարանային խնդիրների լուծման նպա</w:t>
              <w:softHyphen/>
              <w:t>տա</w:t>
              <w:softHyphen/>
              <w:t>կով պետական աջակցությամբ իրականացվող բնա</w:t>
              <w:softHyphen/>
              <w:t>կարանային շինարարության ծրագրի շրջա</w:t>
              <w:softHyphen/>
              <w:t>նակ</w:t>
              <w:softHyphen/>
              <w:t>նե</w:t>
              <w:softHyphen/>
              <w:t xml:space="preserve">րում բնակմակերես տրամադրել ՀՀ Լոռու մարզի մանկատան շրջանավարտներին: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Անահիտ</w:t>
            </w:r>
            <w:r>
              <w:rPr>
                <w:rFonts w:cs="Arial Armenia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fr-CA"/>
              </w:rPr>
              <w:t>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Նախադպրոցական կրթությանը հատկացվող գումարներն ավե</w:t>
              <w:softHyphen/>
              <w:t>լացնել 3 մլրդ դրամով: Առաջարկի նպատակն է նախադպրո</w:t>
              <w:softHyphen/>
              <w:t xml:space="preserve">ցական կրթօջախների` մանկապարտեզների ցանցի ընդլայնումն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բարելավվումը: Այս միջոցառումը լուծելու է կարեւորագույն սոցի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լական</w:t>
            </w:r>
            <w:r>
              <w:rPr>
                <w:rFonts w:cs="Sylfaen" w:ascii="Sylfaen" w:hAnsi="Sylfaen"/>
                <w:lang w:val="en-US"/>
              </w:rPr>
              <w:t xml:space="preserve"> և</w:t>
            </w:r>
            <w:r>
              <w:rPr>
                <w:rFonts w:cs="Sylfaen" w:ascii="Sylfaen" w:hAnsi="Sylfaen"/>
                <w:lang w:val="hy-AM"/>
              </w:rPr>
              <w:t xml:space="preserve">  ռազմավարական խնդիրներ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Կրթության որակ և համապատասխանություն» երկրորդ վարկային ծրագրի շրջանակներում կշա</w:t>
              <w:softHyphen/>
              <w:t>րունակվեն նախադպրոցական ծառայությունների ներդրման միկրոծրագրերը, այդ թվում` 2012 թվա</w:t>
              <w:softHyphen/>
              <w:t>կանին կիրականացվի 70 միկրոծրագիր ՀՀ Լոռու, Շիրակի և Տավուշի մարզերում, որի գումարը կկազ</w:t>
              <w:softHyphen/>
              <w:t>մի 265272.0 հազար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Անահիտ</w:t>
            </w:r>
            <w:r>
              <w:rPr>
                <w:rFonts w:cs="Arial Armenia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fr-CA"/>
              </w:rPr>
              <w:t>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իտնականների աշխատավարձը բարձրացնել կրկնակի չափով: Գիտության զարգացումը խթանելու լրացուցիչ պայմաններ ստեղծելու նպատակով:</w:t>
            </w:r>
          </w:p>
          <w:p>
            <w:pPr>
              <w:pStyle w:val="Normal"/>
              <w:spacing w:before="100" w:after="0"/>
              <w:ind w:left="34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րկությունը չի ընդունվել, աշխատավարձերի բարձրացում  կատարելը ցանկալի է ոչ միայն գիտ</w:t>
              <w:softHyphen/>
              <w:t>նականների մասով, սակայն դա հնարավոր չէ, ելնե</w:t>
              <w:softHyphen/>
              <w:t>լով ՀՀ 2012 թվականի պետական բյուջեի նախագ</w:t>
              <w:softHyphen/>
              <w:t>ծով կանխատեսվող բյուջետային մուտքերի մակար</w:t>
              <w:softHyphen/>
              <w:t>դա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eastAsia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Անահիտ</w:t>
            </w:r>
            <w:r>
              <w:rPr>
                <w:rFonts w:cs="Arial Armenia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fr-CA"/>
              </w:rPr>
              <w:t>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01թ.-ին Իրանի տարածքում վթարի ենթարկված Յակ-40 ինքնաթիռի զոհված անձնակազմի` Օհանյան Համլետի/4 անչա</w:t>
              <w:softHyphen/>
              <w:t>փահաս երեխա/, Վարդանյան Աբրահամի/3 անչա</w:t>
              <w:softHyphen/>
              <w:t>փա</w:t>
              <w:softHyphen/>
              <w:t>հաս երեխա/ և Գրիգորյան Սարգիսի ընտանիքներին փոխ</w:t>
              <w:softHyphen/>
              <w:t>հատուցման հատկա</w:t>
              <w:softHyphen/>
              <w:t>ցում 5 տարվա ընթացքում ամբողջ պարտքը փակելու համար` 60,000.0: 2001թ.-ին Իրանի տարածքում վթարի ենթարկված Յակ-40 ինքնաթիռի զոհված անձնակազմի ընտանիքներին նպաստ վճարվել է մինչև 2008 թվականի փետրվարի 2-ը, որից հետո մինչ 01.02.10թ. պետությունը պետք է 15մլն. 134 հազար 351 դրամ հատ</w:t>
              <w:softHyphen/>
              <w:t>կացներ, իսկ մինչև երեխաների չափահաս դառնալը` 45 մլն պետք է հատկացվի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right="180" w:firstLine="141"/>
              <w:jc w:val="both"/>
              <w:rPr/>
            </w:pPr>
            <w:r>
              <w:rPr>
                <w:rFonts w:cs="Sylfaen" w:ascii="Sylfaen" w:hAnsi="Sylfaen"/>
              </w:rPr>
              <w:t>ՀՀ քաղաքացիական օրենսգրքի 50-րդ հոդ</w:t>
              <w:softHyphen/>
              <w:t xml:space="preserve">վածի 1-ին մասի համաձայն` իրավաբանական անձ է համարվում այն կազմակերպությունը, որը, որպես սեփականություն, ունի առանձնացված գույք և </w:t>
            </w:r>
            <w:r>
              <w:rPr>
                <w:rFonts w:cs="Sylfaen" w:ascii="Sylfaen" w:hAnsi="Sylfaen"/>
                <w:i/>
              </w:rPr>
              <w:t>իր պարտավորությունների համար պատասխանա</w:t>
              <w:softHyphen/>
              <w:t>տու է այդ գույքով</w:t>
            </w:r>
            <w:r>
              <w:rPr>
                <w:rFonts w:cs="Sylfaen" w:ascii="Sylfaen" w:hAnsi="Sylfaen"/>
              </w:rPr>
              <w:t>, կարող է իր անունից ձեռք բերել ու իրականացնել գույքային և անձնական ոչ գույքային իրավունքներ, կրել պարտականու</w:t>
              <w:softHyphen/>
              <w:t>թյուն</w:t>
              <w:softHyphen/>
              <w:t>ներ, դատարանում հանդես գալ որպես հայցվոր կամ պատասխանող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" w:right="180" w:firstLine="141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սինքն` իրավաբանական անձի` տվյալ դեպ</w:t>
              <w:softHyphen/>
              <w:t>քում «Հայկական Ավիաուղիներ» ՓԲԸ-ի պար</w:t>
              <w:softHyphen/>
              <w:t>տավորու</w:t>
              <w:softHyphen/>
              <w:t>թյունների համար պատասխա</w:t>
              <w:softHyphen/>
              <w:t>նատ</w:t>
              <w:softHyphen/>
              <w:t>վություն է կրում ոչ թե պետությունը, այլ «Հայկական Ավիաու</w:t>
              <w:softHyphen/>
              <w:t xml:space="preserve">ղիներ» ՓԲԸ-ն` իր գույքով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" w:right="180" w:firstLine="141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աժամանակ հարկ ենք համարում նշել, որ ՀՀ կառավարության 1992 թվականի նոյեմբերի 15-ի N 579 որոշմամբ հաստատված կարգի /այսուհետ` Կարգ/ 16-րդ կետը, որի համաձայն կազմակեր</w:t>
              <w:softHyphen/>
              <w:t>պության լուծարման կամ վերակա</w:t>
              <w:softHyphen/>
              <w:t>ռուց</w:t>
              <w:softHyphen/>
              <w:t>ման հետևան</w:t>
              <w:softHyphen/>
              <w:t>քով նրա գործունեության դա</w:t>
              <w:softHyphen/>
              <w:t>դա</w:t>
              <w:softHyphen/>
              <w:t>րեցման դեպքում վնասը փոխհատուցում է (վնասի փոխ</w:t>
              <w:softHyphen/>
              <w:t>հատուցումը շարունակում է) նրա իրավահաջորդը, իսկ վերջինիս բացակայության դեպքում` սոցիա</w:t>
              <w:softHyphen/>
              <w:t>լական ապահովության մար</w:t>
              <w:softHyphen/>
              <w:t>մի</w:t>
              <w:softHyphen/>
              <w:t>նը` պետական բյու</w:t>
              <w:softHyphen/>
              <w:t>ջեի հաշվին, ՀՀ կառավա</w:t>
              <w:softHyphen/>
              <w:t>րու</w:t>
              <w:softHyphen/>
              <w:t>թյան 2004 թվականի հուլիսի 22-ի N 1094-Ն որոշմամբ /այսուհետ` Որոշում/ ուժը կորցրած է ճանաչվել, քանի որ հա</w:t>
              <w:softHyphen/>
              <w:t>կասում էր 01.01.1999թ-ից ուժի մեջ մտած ՀՀ քաղաքացիական օրենսգրքի 1086-րդ հոդվածի 2-րդ մասով սահմանված դրույթին, որի համաձայն կյանքին կամ առող</w:t>
              <w:softHyphen/>
              <w:t>ջու</w:t>
              <w:softHyphen/>
              <w:t>թյանը պատ</w:t>
              <w:softHyphen/>
              <w:t>ճառված վնասի համար սահմանված կարգով պատասխանատու ճանաչված իրավա</w:t>
              <w:softHyphen/>
              <w:t>բա</w:t>
              <w:softHyphen/>
              <w:t>նական անձի լուծարման դեպ</w:t>
              <w:softHyphen/>
              <w:t>քում համապա</w:t>
              <w:softHyphen/>
              <w:t>տասխան վճարներն օրենքով կամ այլ իրա</w:t>
              <w:softHyphen/>
              <w:t>վա</w:t>
              <w:softHyphen/>
              <w:t>կան ակտե</w:t>
              <w:softHyphen/>
              <w:t>րով սահմանված կա</w:t>
              <w:softHyphen/>
              <w:t>նոններով կապի</w:t>
              <w:softHyphen/>
              <w:t>տալացվում են` դրանք տուժո</w:t>
              <w:softHyphen/>
              <w:t>ղին վճարելու հա</w:t>
              <w:softHyphen/>
              <w:t xml:space="preserve">մար: </w:t>
            </w:r>
          </w:p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ind w:left="34" w:right="180" w:firstLine="141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վյալ դեպքում` ՀՀ տնտեսական դատա</w:t>
              <w:softHyphen/>
              <w:t>րանի կողմից 26.03.2004թ. կայացված վճռով «Հայկա</w:t>
              <w:softHyphen/>
              <w:t>կան Ավիաուղիներ» ՓԲԸ-ն ճանաչվել է սնանկ, ուստի վերջինիս պարտավորությունները պետք է մարվեն «Սնանկության մասին» ՀՀ օրենքի պա</w:t>
              <w:softHyphen/>
              <w:t>հանջներին համապատասխան, որի մասնա</w:t>
              <w:softHyphen/>
              <w:t>վո</w:t>
              <w:softHyphen/>
              <w:t>րապես 82-րդ հոդվածի 1-ին մասի «բ» ենթակետի համաձայն` պարտապանի կողմից բավարարվում են այն քաղաքացիների պահանջ</w:t>
              <w:softHyphen/>
              <w:t>ները, որոնց առջև պարտապանը պատասխա</w:t>
              <w:softHyphen/>
              <w:t>նատվություն է կրում նրանց կյանքին կամ առող</w:t>
              <w:softHyphen/>
              <w:t>ջությանը վնաս պատճառելու համար համա</w:t>
              <w:softHyphen/>
              <w:t>պա</w:t>
              <w:softHyphen/>
              <w:t>տասխան պարբե</w:t>
              <w:softHyphen/>
              <w:t>րական վճարումների կապի</w:t>
              <w:softHyphen/>
              <w:t>տա</w:t>
              <w:softHyphen/>
              <w:t>լացման հաշվարկի միջոցով: Նույն հոդվածի 2-րդ մասի երկրորդ պար</w:t>
              <w:softHyphen/>
              <w:t>բերության համաձայն` հատուցման համար գումարների կապիտա</w:t>
              <w:softHyphen/>
              <w:t>լաց</w:t>
              <w:softHyphen/>
              <w:t xml:space="preserve">ման, ինչպես նաև դրանց վճարման չափերը և կարգը սահմանում է կառավարությունը: </w:t>
            </w:r>
          </w:p>
          <w:p>
            <w:pPr>
              <w:pStyle w:val="Normal"/>
              <w:spacing w:before="100" w:after="0"/>
              <w:ind w:left="34" w:firstLine="141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Միաժամանակ` Հայաստանի Հանրապե</w:t>
              <w:softHyphen/>
              <w:t>տու</w:t>
              <w:softHyphen/>
              <w:t>թյան քաղաքացիական օրենսգրքի 1086-րդ հոդվածի 2-րդ մասի և «Սնանկության մասին» Հայաստանի Հան</w:t>
              <w:softHyphen/>
              <w:t>րապետության օրենքի 82-րդ հոդվածի 2-րդ մասի երկրորդ պարբերության համաձայն ՀՀ կառա</w:t>
              <w:softHyphen/>
              <w:t>վա</w:t>
              <w:softHyphen/>
              <w:t>րության 2009 թվականի հուլիսի 23-ի N 914-Ն որոշ</w:t>
              <w:softHyphen/>
              <w:t>մամբ հաստատվել է «Կյանքին կամ առողջությանը պատճառված վնասի համար` սահմանված կարգով պատաս</w:t>
              <w:softHyphen/>
              <w:t>խանատու ճանաչված իրավաբանական անձի լուծարման կամ սնանկ ճանաչման դեպքերում համապատասխան վճար</w:t>
              <w:softHyphen/>
              <w:t>ների կապիտալացման և դրանք տուժողին վճարելու կարգը հաս</w:t>
              <w:softHyphen/>
              <w:t>տատելու մասին» կարգը, որով էլ կարգավորվում են կյանքին կամ առողջությանը պատճառված վնասի համար սահմանված կարգով պատաս</w:t>
              <w:softHyphen/>
              <w:t>խանատու ճանաչված իրավաբանական անձի սնանկ ճանաչման դեպքում համապատաս</w:t>
              <w:softHyphen/>
              <w:t>խան վճարների կապիտալացման և դրանք տուժո</w:t>
              <w:softHyphen/>
              <w:t>ղին վճարելու հետ կապված հարաբերությունները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Անահիտ</w:t>
            </w:r>
            <w:r>
              <w:rPr>
                <w:rFonts w:cs="Arial Armenia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fr-CA"/>
              </w:rPr>
              <w:t>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>«</w:t>
            </w:r>
            <w:r>
              <w:rPr>
                <w:rFonts w:cs="Sylfaen" w:ascii="Sylfaen" w:hAnsi="Sylfaen"/>
                <w:lang w:val="hy-AM"/>
              </w:rPr>
              <w:t>Սպեղանի» երգչախումբը ընդգրկել ՀՀ մշակույթի նախա</w:t>
              <w:softHyphen/>
              <w:t>րար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ան կողմից ֆինանսավորվող պետական ոչ առեւտրային կազ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կերպությունների ցանկում</w:t>
            </w:r>
            <w:r>
              <w:rPr>
                <w:rFonts w:cs="Sylfaen" w:ascii="Sylfaen" w:hAnsi="Sylfaen"/>
                <w:lang w:val="en-US"/>
              </w:rPr>
              <w:t xml:space="preserve"> և</w:t>
            </w:r>
            <w:r>
              <w:rPr>
                <w:rFonts w:cs="Sylfaen" w:ascii="Sylfaen" w:hAnsi="Sylfaen"/>
                <w:lang w:val="hy-AM"/>
              </w:rPr>
              <w:t xml:space="preserve"> այդ նպատակով հատկացնել 30 մլն դրամ: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Ելնելով «Սպեղանի» երգչախմբի բացառիկ հաջողություններից և ապագայում նրա ծրագրերից, որոնք պատիվ կբերեն մեր երկրին` մեր մշակույթը աշխարհին արժանապատվորեն ներկայացնելիս, առաջար</w:t>
              <w:softHyphen/>
              <w:t>կվում է «Սպեղանի» երգչախմբին տալ պետական  կ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գավիճա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մշակույթի նախարարությունը մշտապես աջակ</w:t>
              <w:softHyphen/>
              <w:t>ցում է «Սպեղանի» երգչախմբի ծրագրերին և 2012  թվականին  ևս  պատրաստ է  ֆինանսական աջակ</w:t>
              <w:softHyphen/>
              <w:t>ցություն տրամադրել  երգչախմբի կողմից ներկա</w:t>
              <w:softHyphen/>
              <w:t>յացված գեղարվեստական ծրագրերին: Ինչ վերա</w:t>
              <w:softHyphen/>
              <w:t>բերում է պետական ոչ առևտրային կազմակեր</w:t>
              <w:softHyphen/>
              <w:t>պու</w:t>
              <w:softHyphen/>
              <w:t>թյուն ստեղծելուն, ապա,  ելնելով  ՀՀ պետական բյու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ջեի կանխատեսվող եկամուտների մակարդակից նոր  կազմակերպության ստեղծումն առայժմ նպա</w:t>
              <w:softHyphen/>
              <w:t>տակահարմար չէ: Միաժամանակ տեղեկաց</w:t>
              <w:softHyphen/>
              <w:t>նում ենք, որ «Սպեղանի» երգչախումբը ստանում է նաև հովանավորչական ֆինանսավո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Անահիտ</w:t>
            </w:r>
            <w:r>
              <w:rPr>
                <w:rFonts w:cs="Arial Armenia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fr-CA"/>
              </w:rPr>
              <w:t>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իտելիքների գնահատման և թեստավորման կենտրոն` 87,000.0: Դպրոցներում գիտելիքների արտաքին գնա</w:t>
              <w:softHyphen/>
              <w:t>հատ</w:t>
              <w:softHyphen/>
              <w:t>ման բոլոր ծախ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սերը (աշակերտների թվով տպագրված թես</w:t>
              <w:softHyphen/>
              <w:t>տերը) կենտրոնը վե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ց</w:t>
            </w:r>
            <w:r>
              <w:rPr>
                <w:rFonts w:cs="Sylfaen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>նում է իր վրա, այնինչ` նախկինում դա դրված էր դպրոցների վրա: 2012-ին առաջին անգամ ունե</w:t>
              <w:softHyphen/>
              <w:t>նա</w:t>
              <w:softHyphen/>
              <w:t>լու ենք 12-րդ դասարանի 37.600 շրջանավարտ և 2011 թվա</w:t>
              <w:softHyphen/>
              <w:t>կանի համեմատ հավելյալ 77 մլն. դրամը բավարար չէ: Առաջարկվում է այդ գումարը ավելացնել 10 մլն դրամ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: ՀՀ 2012 թվականի պետական բյուջեի նախագծով «Գնահատման և թես</w:t>
              <w:softHyphen/>
              <w:t>տավորման կենտրոն» ՊՈԱԿ-ին` 2012 թվականի շրջանավարտների հաշվով համապատասխան մի</w:t>
              <w:softHyphen/>
              <w:t>ջոցներ են նախատեսվել պետական ավարտա</w:t>
              <w:softHyphen/>
              <w:t>կան քննությունների անցկացման համար: Եվս 8.9 մլն դրամ էլ նախատեսվել է սովորողների գիտելիք</w:t>
              <w:softHyphen/>
              <w:t>ների արտաքին ընթացիկ գնահատման գծով և լրա</w:t>
              <w:softHyphen/>
              <w:t>ցուցիչ միջոցներ տրամադրելու անհրաժեշ</w:t>
              <w:softHyphen/>
              <w:t>տու</w:t>
              <w:softHyphen/>
              <w:t>թյուն չկա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Անահիտ</w:t>
            </w:r>
            <w:r>
              <w:rPr>
                <w:rFonts w:cs="Arial Armenia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fr-CA"/>
              </w:rPr>
              <w:t>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Շարական»   համույթն ընդգրկել ՀՀ մշակույթի նախարարության կողմից ֆինանսավորվող պետական ոչ առեւտրային կազ</w:t>
              <w:softHyphen/>
              <w:t>մա</w:t>
              <w:softHyphen/>
              <w:t>կերպությունների ցանկում եւ հատկացնել 30 մլն դրամ: Պետական հովանավորություն ազգային մշակութային արժեքների պահպան</w:t>
              <w:softHyphen/>
              <w:t>ման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12 թվականին ՀՀ մշակույթի նախարարությունը պատրաստ է ֆինանսական աջակցություն տրա</w:t>
              <w:softHyphen/>
              <w:t>մադրել «Շարական» համույթի կողմից ներկայաց</w:t>
              <w:softHyphen/>
              <w:t>ված գեղարվեստկան ծրագրերին: Ինչ վերաբերում է պետ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 առևտրային կազմակերպություն ստեղ</w:t>
              <w:softHyphen/>
            </w:r>
            <w:r>
              <w:rPr>
                <w:rFonts w:cs="Sylfaen" w:ascii="Sylfaen" w:hAnsi="Sylfaen"/>
                <w:lang w:val="en-US"/>
              </w:rPr>
              <w:softHyphen/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>ծ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լուն, ապա,  ելնելով  ՀՀ պետական բյուջեի կանխատեսվող եկամուտների մակարդակից նոր  կազմակերպության ստեղծումն առայժմ նպատակա</w:t>
              <w:softHyphen/>
              <w:t>հարմար չէ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Անահիտ</w:t>
            </w:r>
            <w:r>
              <w:rPr>
                <w:rFonts w:cs="Arial Armenia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fr-CA"/>
              </w:rPr>
              <w:t>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րարատի մարզի Դարակերտ-Եր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>ան ավտոճանապարհի նորոգ</w:t>
              <w:softHyphen/>
              <w:t xml:space="preserve">մանը հատկացնել 6 մլն դրամ: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րարատի մարզի Մասիսի տարածաշրջանի Դարակերտ համայն</w:t>
              <w:softHyphen/>
              <w:t>քը Երեւան քաղաքի հետ կապող ճանապարհի 1500 մ երկա</w:t>
              <w:softHyphen/>
              <w:t>րության հատվածի վերանորոգման համար անհրաժեշտ է 6.0 մլն դրամ` համայնքի կապը Եր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>ան քաղաքի հետ ապահովելու նպա</w:t>
              <w:softHyphen/>
              <w:t>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Անահիտ</w:t>
            </w:r>
            <w:r>
              <w:rPr>
                <w:rFonts w:cs="Arial Armenia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fr-CA"/>
              </w:rPr>
              <w:t>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յունիքի մարզ Դաստակերտ համայնքին հատկացնել 50մլն դրամ: Դաս</w:t>
              <w:softHyphen/>
              <w:t>տա</w:t>
              <w:softHyphen/>
              <w:t>կերտ համայնքին ապահովել նախադպրոցական կրթա</w:t>
              <w:softHyphen/>
              <w:t xml:space="preserve">կան հաստատությունով: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ամաձայն Կառավարության 2008-2015թթ. Ռազմավարական ծրագրի` «Պետությունը կուժեղաց</w:t>
              <w:softHyphen/>
              <w:t>նի աջակցությունը գործող 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դպրոցական հաստատու</w:t>
              <w:softHyphen/>
              <w:t>թյուն</w:t>
              <w:softHyphen/>
              <w:t>ներին: Կբարելավվեն գործող նախադպրո</w:t>
              <w:softHyphen/>
              <w:t>ցական հաս</w:t>
              <w:softHyphen/>
              <w:t>տատությունների շենքային, գույքային, ուսում</w:t>
              <w:softHyphen/>
              <w:t>նան</w:t>
              <w:softHyphen/>
              <w:t>յութական և այլ պայմանները, կբարձրացվեն դրանց կարողությունների օգտագործման արդյու</w:t>
              <w:softHyphen/>
              <w:t>նավետությունը` համ</w:t>
              <w:softHyphen/>
              <w:t>ա</w:t>
              <w:softHyphen/>
              <w:t>պա</w:t>
              <w:softHyphen/>
              <w:t>տասխա</w:t>
              <w:softHyphen/>
              <w:t>նեց</w:t>
              <w:softHyphen/>
              <w:t>նելով առկա հզորու</w:t>
              <w:softHyphen/>
              <w:t>թյուն</w:t>
              <w:softHyphen/>
              <w:t>ներին և չափորոշիչների պահանջ</w:t>
              <w:softHyphen/>
              <w:t>ներին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Անահիտ</w:t>
            </w:r>
            <w:r>
              <w:rPr>
                <w:rFonts w:cs="Arial Armenia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fr-CA"/>
              </w:rPr>
              <w:t>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արատի մարզի սահմանամերձ Լուսառատ համայնքի նա</w:t>
              <w:softHyphen/>
              <w:t>խադպրոցական կրթական հաստատության վերա</w:t>
              <w:softHyphen/>
              <w:t>նորոգ</w:t>
              <w:softHyphen/>
              <w:t>ման հա</w:t>
              <w:softHyphen/>
              <w:t>մար հատկացնել  40,0 մլն դրամ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 Կա</w:t>
              <w:softHyphen/>
              <w:t>ռավարու</w:t>
              <w:softHyphen/>
              <w:t>թյան 2008-2015թթ. Ռազմավարական ծրագրի` «Պետությու</w:t>
              <w:softHyphen/>
              <w:t>նը կուժեղացնի աջակցությունը գործող նա</w:t>
              <w:softHyphen/>
              <w:t>խադպրոցական հաստատություններին: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բարելավվեն գործող նախադպրո</w:t>
              <w:softHyphen/>
              <w:t>ցական հաստատությունների շենքային, գույքային, ուսում</w:t>
              <w:softHyphen/>
              <w:t>նան</w:t>
              <w:softHyphen/>
              <w:t>յութական և այլ պայմանները, կբարձրացվեն դրանց կարողությունների օգտագործման արդյունավետությունը` համ</w:t>
              <w:softHyphen/>
              <w:t>ապա</w:t>
              <w:softHyphen/>
              <w:t>տասխանեցնելով առկա հզորություններին և չափորոշիչների պահանջներին»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արատի մարզի Դարակերտ համայնքի Մասիսի տարա</w:t>
              <w:softHyphen/>
              <w:t>ծաշրջանի նախադպրոցական կրթական հաստատության վերա</w:t>
              <w:softHyphen/>
              <w:t xml:space="preserve">նորոգման համար հատկացնել 15մլն դրամ: 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Կառավարության 2008-2015թթ. Ռազմավարական ծրագրի` «Պետությունը կուժեղացնի աջակցությունը գործող նախադպ</w:t>
              <w:softHyphen/>
              <w:t>րոցական հաստատություններին: Կբարելավվեն գործող նախադպրոցական հաստատությունների շենքային, գույ</w:t>
              <w:softHyphen/>
              <w:t>քային, ուսումնանյութական և այլ պայմանները, կբարձրաց</w:t>
              <w:softHyphen/>
              <w:t>վեն դրանց կարողությունների օգտագործման արդյունավե</w:t>
              <w:softHyphen/>
              <w:t>տությունը` համա</w:t>
              <w:softHyphen/>
              <w:t>պա</w:t>
              <w:softHyphen/>
              <w:t>տասխանեցնելով առկա հզորություն</w:t>
              <w:softHyphen/>
              <w:t>ներին և չափորոշիչների պահանջներին» 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Հ</w:t>
            </w:r>
            <w:r>
              <w:rPr>
                <w:rFonts w:cs="Arial Armenia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զգային</w:t>
            </w:r>
            <w:r>
              <w:rPr>
                <w:rFonts w:cs="Arial Armenia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Ժողովի</w:t>
            </w:r>
            <w:r>
              <w:rPr>
                <w:rFonts w:cs="Arial Armenian" w:ascii="Sylfaen" w:hAnsi="Sylfaen"/>
                <w:color w:val="000000"/>
              </w:rPr>
              <w:t xml:space="preserve"> «</w:t>
            </w:r>
            <w:r>
              <w:rPr>
                <w:rFonts w:cs="Sylfaen" w:ascii="Sylfaen" w:hAnsi="Sylfaen"/>
                <w:color w:val="000000"/>
              </w:rPr>
              <w:t>Ժառանգություն»</w:t>
            </w:r>
            <w:r>
              <w:rPr>
                <w:rFonts w:cs="Arial Armenia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ատ</w:t>
              <w:softHyphen/>
              <w:t>գամավորական</w:t>
            </w:r>
            <w:r>
              <w:rPr>
                <w:rFonts w:cs="Arial Armenia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խմբակ</w:t>
              <w:softHyphen/>
              <w:t>ցություն</w:t>
            </w:r>
          </w:p>
          <w:p>
            <w:pPr>
              <w:pStyle w:val="BodyText3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ոտայքի մարզի Նոր Հաճն քաղաքի նախադպրոցական կրթա</w:t>
              <w:softHyphen/>
              <w:t>կան հաստատության վերանորոգման համար հատ</w:t>
              <w:softHyphen/>
              <w:t xml:space="preserve">կացնել 20,0 մլն դրամ: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ամաձայն Կառավարության 2008-2015թթ. Ռազմավարական ծրագրի` «Պետությունը կուժե</w:t>
              <w:softHyphen/>
              <w:t>ղաց</w:t>
              <w:softHyphen/>
              <w:t>նի աջակցությունը գործող նա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դպրոցական հաստատու</w:t>
              <w:softHyphen/>
              <w:t>թյուն</w:t>
              <w:softHyphen/>
              <w:t>ներին: Կբարելավվեն գործող նախադպրոցական հաս</w:t>
              <w:softHyphen/>
              <w:t>տատությունների շենքային, գույքային, ուսումնանյու</w:t>
              <w:softHyphen/>
              <w:t>թա</w:t>
              <w:softHyphen/>
              <w:t>կան և այլ պայմանները, կբարձրացվեն դրանց կարո</w:t>
              <w:softHyphen/>
              <w:t>ղու</w:t>
              <w:softHyphen/>
              <w:t>թյունների օգտագործման արդյունավետությունը` համա</w:t>
              <w:softHyphen/>
              <w:t>պա</w:t>
              <w:softHyphen/>
              <w:t>տասխա</w:t>
              <w:softHyphen/>
              <w:t>նեցնելով առկա հզորություններին և չափորոշիչների պա</w:t>
              <w:softHyphen/>
              <w:t>հանջ</w:t>
              <w:softHyphen/>
              <w:t>ներին»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</w:t>
            </w:r>
          </w:p>
          <w:p>
            <w:pPr>
              <w:pStyle w:val="Footnote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0 մլն դրամով նվազեցնել ՀՀ 2011 թվականի պետական բյուջեով նախատեսված պետհամարանիշներ ձեռք բերելու համար Ոստի</w:t>
              <w:softHyphen/>
              <w:t>կանությանը տրամադրվող 173 մլն դրամ գումարը: Նշված գու</w:t>
              <w:softHyphen/>
              <w:t>մարով փաստորեն նախատեսվում է ձեռք բերել 14.416.7 ավտո</w:t>
              <w:softHyphen/>
              <w:t>մեքենայի համար համարանիշներ, այն դեպքում, երբ յուրա</w:t>
              <w:softHyphen/>
              <w:t>քանչյուր ավտոմեքենայի համարանիշի համար տերը վճարում է 12000 դրամ պետական տուրք: Այս գումարը բավարար է համա</w:t>
              <w:softHyphen/>
              <w:t>րանիշը ձեռք բերելու համար եւ պետական բյուջեից առաջարկվող նվազեցումը 70 մլն ուղղել դպրոցաշինության ոլոր</w:t>
              <w:softHyphen/>
              <w:t>տին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: Պետհամարանիշեր ձեռք բերելու նպատակային հատկացումների գումա</w:t>
              <w:softHyphen/>
              <w:t>րը ՀՀ 2012թ.պ</w:t>
            </w:r>
            <w:r>
              <w:rPr>
                <w:rFonts w:cs="Sylfaen" w:ascii="Sylfaen" w:hAnsi="Sylfaen"/>
                <w:lang w:val="en-US"/>
              </w:rPr>
              <w:t xml:space="preserve">ետական </w:t>
            </w: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rFonts w:cs="Sylfaen" w:ascii="Sylfaen" w:hAnsi="Sylfaen"/>
                <w:lang w:val="en-US"/>
              </w:rPr>
              <w:t>յուջեի</w:t>
            </w:r>
            <w:r>
              <w:rPr>
                <w:rFonts w:cs="Sylfaen" w:ascii="Sylfaen" w:hAnsi="Sylfaen"/>
                <w:lang w:val="hy-AM"/>
              </w:rPr>
              <w:t xml:space="preserve"> նախագծով նա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ծ է ոչ թե 173.6մլն դրամ,այլ 236.2 մլն դրամ: 173.6մլն դրամ նախատեսված է անձնագրերի բլանկներ ձեռք բե</w:t>
              <w:softHyphen/>
              <w:t xml:space="preserve">րելու համար: </w:t>
            </w:r>
            <w:r>
              <w:rPr>
                <w:rFonts w:cs="Sylfaen" w:ascii="Sylfaen" w:hAnsi="Sylfaen"/>
                <w:lang w:val="en-US"/>
              </w:rPr>
              <w:softHyphen/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ՀՀ ոստիկանության համապատասխան ստորա</w:t>
              <w:softHyphen/>
              <w:t>բ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ժանումները սահմանված կարգով իրացրել են,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-  2007 թ -ին` 82059 միավոր (զույգ ) պետհա</w:t>
              <w:softHyphen/>
              <w:t>մարա</w:t>
              <w:softHyphen/>
              <w:t>նիշ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-  2008 թ-ին` 84751 միավոր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-  2009 թ-ին` 47579 միավոր (կրճատումը`նախորդ տարվա համեմատ մոտ 44% )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- 2010թ-ին` 59445 միավոր (աճը նախորդ տարվա նկատմամբ` 25% )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- 2011թ-ի 10 ամսում` 62611 միավոր, որը նախորդ 2010թ-ի նույն ժամանակահատվածում իրացվածից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</w:t>
            </w:r>
            <w:r>
              <w:rPr>
                <w:rFonts w:cs="Sylfaen" w:ascii="Sylfaen" w:hAnsi="Sylfaen"/>
                <w:lang w:val="hy-AM"/>
              </w:rPr>
              <w:t xml:space="preserve">ավելի է 21613 միավորով կամ մոտ 35%- ով: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-  2011թ-ին կանխատեսվում է իրացնել 75200 միա</w:t>
              <w:softHyphen/>
              <w:t>վոր, կամ նախորդ տարվա համեմատ` 26,5%-ով  ավելի: Պետհամարանիշի միավորի ներկայիս գնման` 3550 դրամ գնի հաշվարկով 2011թ պետա</w:t>
              <w:softHyphen/>
              <w:t>կան բյուջեով նախատեսված 236.2 մլն. դրամ գու</w:t>
              <w:softHyphen/>
              <w:t>մարով ձեռք կբերվի 66544 միավոր պետհա</w:t>
              <w:softHyphen/>
              <w:t>մա</w:t>
              <w:softHyphen/>
              <w:t>րա</w:t>
              <w:softHyphen/>
              <w:t>նիշ, ներառյալ 01.01.2011թ-ի դրությամբ  20105 զույգ պետհամարանիշների մնացորդը, 2011թ-ի տարե</w:t>
              <w:softHyphen/>
              <w:t>վեր</w:t>
              <w:softHyphen/>
              <w:t>ջի մնացորդը կկազմի մոտ 11449 զույգ կամ 30-40 օրվա պաշար: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-2012թ.-ի համար նախատեսվում է պահպանել 2011թ.-ի  մակարդակը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յունիքի մարզի Սևքար-Եղեգն ավտոճանապարհ 450,000.0: Սևքար-Եղեգն գյուղերի միջև 27 կմ  ճանապարհի ասֆալտա</w:t>
              <w:softHyphen/>
              <w:t>պա</w:t>
              <w:softHyphen/>
              <w:t>տում: Սյունիքի մարզի Սևքար և նրա մերձակա տարածքում գտնվող Շրվենանց, Չապնի, Եղեգն գյուղերի աշակերտ</w:t>
              <w:softHyphen/>
              <w:t>ները հա</w:t>
              <w:softHyphen/>
              <w:t>ճա</w:t>
              <w:softHyphen/>
              <w:softHyphen/>
              <w:softHyphen/>
              <w:t>խում են Սևքար գյուղում գտնվող միջ</w:t>
              <w:softHyphen/>
              <w:t>նակարգ դպրոց: Այս ճանապարի անսարք լինելը դժվարեց</w:t>
              <w:softHyphen/>
              <w:t>նում է այդ գյուղերում բնակվող աշակերտների տեղափո</w:t>
              <w:softHyphen/>
              <w:t>խումը դպրոց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Արևածաղիկ» մանկապատանեկան ամսագրին հատկացնել 4 մլն դրամ: Ամսագիրը ամբողջու</w:t>
              <w:softHyphen/>
              <w:t>թյամբ ստեղծվում է երե</w:t>
              <w:softHyphen/>
              <w:t>խաների ուժե</w:t>
              <w:softHyphen/>
              <w:t>րով և կոչված է երեխաների մասնակցու</w:t>
              <w:softHyphen/>
              <w:t>թյամբ պաշտպանել երեխաների իրավունքները` հատկապես հաշմանդամ երեխա</w:t>
              <w:softHyphen/>
              <w:t>ներին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կանի պետական բյուջեի նախագծով կանխ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եղարքունիքի մարզի Մարտունիի կենտրոնական գրադարանին հատկացնել  30 մլն դրամ: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րտունիի կենտրոնական գրադարանի հիմնանորոգում` պետա</w:t>
              <w:softHyphen/>
              <w:t>կան հովանավորություն գրադարաններին ծրագրի շրջանակում ֆինանսավոր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Փարոս» կամերային երգչախմբին հատկացնել 30 մլն դրամ: «Փարոս» կամերային երգչախմբին տալ պետական կարգավիճակ: Այն տարածաշրջանում հաշմանդամներից բաղկացած միակ երգչախումբն է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Փարոս» կամերային երգչախմբի մշակութային ծրագրերին` ստեղծագործական ներուժի պահ</w:t>
              <w:softHyphen/>
              <w:t>պան</w:t>
              <w:softHyphen/>
              <w:t>ման և խթանման նպատակով նախարարությունը մշտապես ցուցաբերում է ֆինանսական աջակցու</w:t>
              <w:softHyphen/>
              <w:t>թյուն: Ինչ վերաբերում է  երգչախմբի անդամների սոցիալական ապահովվածության բարելավմանը` կարծում ենք, որ խնդիրը հնարավոր է լուծել սոցիա</w:t>
              <w:softHyphen/>
              <w:t>լական ուղղվածության համապատասխան կառույց</w:t>
              <w:softHyphen/>
              <w:t>ների միջոցով: Միաժամանակ տեղեկացնում ենք, որ «Փարոս» երգչախումբը ստանում է նաև հովա</w:t>
              <w:softHyphen/>
              <w:t>նա</w:t>
              <w:softHyphen/>
              <w:t>վորչական ֆինանսավո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Գարեգին Ղազարյանի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Տիգրան Հայազնի հեղինակած «1000 Հայազգի գեներալներ ծովակալներ» գրքի անգլերեն եւ թուրքերեն լեզուներով թարգմանության եւ տպագրության համար հատկացնել 10 մլն դրամ: Գրքում առկա բացառիկ տեղեկատվությունը օտա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լեզու ընթերցողին հասանելի դարձնելու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մշակույթի նախարարությունը գրքի հեղինակ Տիգրան Հայազնի հետ քննարկել է գրքին  մաս</w:t>
              <w:softHyphen/>
              <w:t>նա</w:t>
              <w:softHyphen/>
              <w:t>կիորեն աջակցելու հնարավորությունը և  «Աջակ</w:t>
              <w:softHyphen/>
              <w:t>ցու</w:t>
              <w:softHyphen/>
              <w:t>թյուն գրականության հրատարակմանը»  ծրագրում   ընդգրկել է  գրքի 2012 թ. նախատեսվող  անգլերեն հրատարակության ծախսերը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«Ստոմատոլոգիական բժշկական օգնության ծառայություններ» ծրագրով հատկացնել 321 մլն դրամ: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Վերականգնել «Ստոմատոլոգիական բժշկական օգնության ծա</w:t>
              <w:softHyphen/>
              <w:t>ռայությունների» պետպատվերին հատկացված գումարները` սո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ցի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softHyphen/>
              <w:t>լա</w:t>
              <w:softHyphen/>
              <w:t>պես անապահով խավին ստոմատոլոգիական ծառայու</w:t>
              <w:softHyphen/>
              <w:t>թյու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մատուց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firstLine="175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ընդունվել է: «Ստոմատոլոգի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 բժշկական օգնության ծառայություններ» ծրագրի գծով ավելացվել է 321.0 մլն դրամ ի հաշիվ հետևյալ ծրագրային վերաբաշխումների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before="100" w:after="0"/>
              <w:ind w:left="0" w:hanging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«Անհետաձգելի բժշկական օգնության ծառ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յություններ» - 59.0 մլն դրա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before="100" w:after="0"/>
              <w:ind w:left="0" w:hanging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«Սոցիալապես անապահով և հատուկ խմբերում ընդգրկվածներին բժշկական օգնության ծառայ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ուններ» - 79.0 մլն դրա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before="100" w:after="0"/>
              <w:ind w:left="0" w:hanging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«Երեխաներին բժշկական օգնության ծառայ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ուններ» - 93.0 մլն դրա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before="100" w:after="0"/>
              <w:ind w:left="0" w:hanging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«Լաբորատոր-գործիքային ախտորոշիչ հետազո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ություններ» - 90.0 մլն դրամ: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վելացնել «Բնակչության ԱԱՊ ծառայու</w:t>
              <w:softHyphen/>
              <w:t>թյուն</w:t>
              <w:softHyphen/>
              <w:t>ներ</w:t>
            </w:r>
            <w:r>
              <w:rPr>
                <w:rFonts w:cs="Sylfaen" w:ascii="Sylfaen" w:hAnsi="Sylfaen"/>
                <w:lang w:val="en-US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և «Նեղ մասնա</w:t>
              <w:softHyphen/>
              <w:t>գիտացված բժշկական օգնության ծառայություններ» և «Նեղ մաս</w:t>
              <w:softHyphen/>
              <w:t>նագիտացված բժշկական օգնության ծառայու</w:t>
              <w:softHyphen/>
              <w:t>թյուններ քաղա</w:t>
              <w:softHyphen/>
              <w:t>քականության միջոցառումների գծով ֆինան</w:t>
              <w:softHyphen/>
              <w:t>սավորումը, առնվազն մինչև 2011 թվականին համադրելի մակարդակը: Բնակչությանն առաջին բուժօգնության ծավալ</w:t>
              <w:softHyphen/>
              <w:t>ների ավելացման անհրա</w:t>
              <w:softHyphen/>
              <w:t>ժեշ</w:t>
              <w:softHyphen/>
              <w:t>տու</w:t>
              <w:softHyphen/>
              <w:t>թյամբ պայմանավորված</w:t>
            </w:r>
            <w:r>
              <w:rPr>
                <w:rFonts w:cs="Sylfaen" w:ascii="Sylfaen" w:hAnsi="Sylfaen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ռաջարկությունը չի ընդունվել: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Sylfaen" w:ascii="Sylfaen" w:hAnsi="Sylfaen"/>
                <w:lang w:val="hy-AM"/>
              </w:rPr>
              <w:t>«Բնակչության առողջության առաջնային պահպան</w:t>
              <w:softHyphen/>
              <w:t>ման ծառայություններ» ծրագրի գծով` ելնելով ՀՀ 2012 թվա</w:t>
              <w:softHyphen/>
              <w:t>կանի պետական բյուջեի նախագծով կան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</w:t>
              <w:softHyphen/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</w:t>
              <w:softHyphen/>
              <w:t>դակից և ծախսերի առաջ</w:t>
              <w:softHyphen/>
              <w:t xml:space="preserve">նահերթությունից: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95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Իսկ ինչ վերաբերվում է «Նեղ մասնագիտացված բժշկական օգնության ծառայություններ» ծրագրին, ապա ընտանեկան բժշկության ներդրման պայման</w:t>
              <w:softHyphen/>
              <w:t>ներում նեղ մասնագիտացված բուժօգնության ծա</w:t>
              <w:softHyphen/>
              <w:t>վալների մի մասը ներառված է ընտանեկան բժիշկ</w:t>
              <w:softHyphen/>
              <w:t>ների գործառույթներում, ուստի անհրաժեշտություն է առաջացել վերանայել նեղ մասնագետների կող</w:t>
              <w:softHyphen/>
              <w:t>մից իրականացվող բուժօգնության ծավալները: Նախատեսված միջոցների նվազեցումը կապված է  նեղ մասնագետների կաբինետների թվաքանակի ճշգրտմամբ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2012 թվականի պետական բյուջեի սոցիալական ոլորտի հինգ ծրագրերը (որոնց նպատակն է այդ ծրագրերի շահառու խմբերի մասնագիտական վերապատրաստումը կամ այդ նպատակով խորհրդատվական ծառայությունների մատու</w:t>
              <w:softHyphen/>
              <w:t>ցումը) հանել և գումարները հասցեագրել պետական բյուջեի կրթության ոլորտի ՄԿՈՒԶԱԿ-ին` որպես այդ ոլորտում լիա</w:t>
              <w:softHyphen/>
              <w:t>զորված ու անհրա</w:t>
              <w:softHyphen/>
              <w:t>ժեշտ կարողություններ ունեցող մարմին  ավելի արդյունավետ կիրա</w:t>
              <w:softHyphen/>
              <w:t>կա</w:t>
              <w:softHyphen/>
              <w:t>նաց</w:t>
              <w:softHyphen/>
              <w:t>նի այս գործընթացը Սոցիա</w:t>
              <w:softHyphen/>
              <w:t>լական ոլորտի այդ հինգ ծրագրերն են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100" w:after="0"/>
              <w:ind w:left="176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«ապահո</w:t>
              <w:softHyphen/>
              <w:t>վագրական ստաժ չունեցող կամ մեկ տարվա ապ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հովագրական ստաժ ունեցող  աշխատանք փնտրող չզբաղ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ծ հաշմանդամների» 13,100.0 /հազ.դրամ/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100" w:after="0"/>
              <w:ind w:left="459" w:hanging="283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գործազուրկների, աշխատաշուկայում անմրցունակ խմբե</w:t>
              <w:softHyphen/>
              <w:t>րի և  երկարամյա ծառայության ու արտոնյալ պայման</w:t>
              <w:softHyphen/>
              <w:t>ներով կենսաթոշակ ստացող» 228,900.0/հազ.դրամ/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100" w:after="0"/>
              <w:ind w:left="459" w:hanging="283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երկարամյա ծառայության և արտոնյալ պայմաններով կենսա</w:t>
              <w:softHyphen/>
              <w:t>թոշակ ստացող աշխատանք փնտրող չզբաղված անձանց» 2,300.0/հազ.դրամ/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100" w:after="0"/>
              <w:ind w:left="459" w:hanging="283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աշխատանք փնտրող հաշմանդամների աշխա</w:t>
              <w:softHyphen/>
              <w:t>տանքային վերականգնման, մասնագիտական վերապատրաստումներ և խորհրդատվություն» 16,000.0 /հազ.դրամ/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100" w:after="0"/>
              <w:ind w:left="459" w:hanging="283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մասնագիտություն ունեցող, սակայն աշխա</w:t>
              <w:softHyphen/>
              <w:t>տանքային փորձ չունեցող գործա</w:t>
              <w:softHyphen/>
              <w:t>զուրկների և աշխատանք փնտրող չզբաղված հաշմանդամների աշխատանքային պրակտիկայի կազմակեր</w:t>
              <w:softHyphen/>
              <w:t>պումը գործատուի մոտ» 58,500.0 /հազ.դրամ/:</w:t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ռաջարկությունը չի ընդունվել, քանի որ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Զբաղվածության պետական ակտիվ ծրագրերից է մասնագիտական ուսուցման կազմակերպման ծրա</w:t>
              <w:softHyphen/>
              <w:softHyphen/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գիրը (այսուհետ` ծրագիր): Ծրագրի տարեկան բյ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ջեն  շուրջ 232 մլն դրամ է և նպատակն է ծրագրի մասնակիցներին աջակցել` աշխատաշուկայի պա</w:t>
              <w:softHyphen/>
              <w:t>հանջ</w:t>
              <w:softHyphen/>
              <w:t>ներին համապատասխան նոր կարողու</w:t>
              <w:softHyphen/>
              <w:t>թյուն</w:t>
              <w:softHyphen/>
              <w:t>ներ ու հմտություններ ձեռք բերելու միջոցով տեղա</w:t>
              <w:softHyphen/>
              <w:t>վորվել հարմար աշխատանքի, զբաղվել ձեռնարկա</w:t>
              <w:softHyphen/>
              <w:t>տիրական գործունեությամբ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իրն իրականացվում է «Զբաղվածության պե</w:t>
              <w:softHyphen/>
              <w:t>տական ծառայություն» գործակալության մար</w:t>
              <w:softHyphen/>
              <w:t>զ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յին և տարածքային 51 կենտորներում հաշվառ</w:t>
              <w:softHyphen/>
              <w:t>ված և մասնագիտական պատրաստման, վերամաս</w:t>
              <w:softHyphen/>
              <w:t>նագի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ց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 ու մասնագիտական որակավորման բարձ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ց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 դասընթացներին մասնակցելու ցան</w:t>
              <w:softHyphen/>
              <w:t>կու</w:t>
              <w:softHyphen/>
              <w:t>թյուն հայտնած գործազուրկների, աշխա</w:t>
              <w:softHyphen/>
              <w:t>տա</w:t>
              <w:softHyphen/>
              <w:t>շու</w:t>
              <w:softHyphen/>
              <w:t>կա</w:t>
              <w:softHyphen/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յում անմրցունակ խմբերի, երկարամյա ծառա</w:t>
              <w:softHyphen/>
              <w:t>յու</w:t>
              <w:softHyphen/>
              <w:t>թյան, արտոնյալ պայմաններով և մասնակի կենսա</w:t>
              <w:softHyphen/>
              <w:t>թոշակ ստացող չզբաղված, գյուղատնտեսական նշ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կության հողի սեփականատեր հանդիսացող աշխատանք փնտրող անձանց համար: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իրը, որպես զբաղվածության պետական կար</w:t>
              <w:softHyphen/>
              <w:t>գավորման առանձին միջոցառում, պլանավորվում և իրականացվում է մյուս ծրագրերի համատեքստում` հաշվի առնելով լիազոր մարմնի կողմից իրականաց</w:t>
              <w:softHyphen/>
              <w:t>վող աշխատաշուկայի խորքային վերլուծությունների և կանխատեսումների արդյունքները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կառավարությանն առընթեր Գիտելիքների թեստավոր</w:t>
              <w:softHyphen/>
              <w:t>ման կենտրոն ՊՈԱԿ-ին հատկացնել հավելյալ 11 մլն դրամ: 2012-ին հանրապետությունը  կունենա 37600 շրջանավարտ, որոնց միաս</w:t>
              <w:softHyphen/>
              <w:t>նական ավարտական քննությունները կազմակերպելու նպատա</w:t>
              <w:softHyphen/>
              <w:t>կով  2012-ի բյուջեում 77մլն ավելացումը  բավարար չէ այդ քննու</w:t>
              <w:softHyphen/>
              <w:t xml:space="preserve">թյունները պատշաճ կազմակերպելու համար: Առաջարկում եմ կասեցնել «Կազմակերպություններում հաշմանդամների համար աշխատատեղերի հարմարեցում» ծրագիրը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հարկացված 11.0 մլն դրամը տրամադրել Գիտելիքների թեստավորման կենտրոն ՊՈԱԿ-ին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Sylfaen" w:hAnsi="Sylfaen" w:cs="IRTEK Courier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ռաջարկությունը չի ընդունվել, քանի որ </w:t>
            </w:r>
            <w:r>
              <w:rPr>
                <w:rFonts w:cs="Sylfaen" w:ascii="Sylfaen" w:hAnsi="Sylfaen"/>
                <w:lang w:val="en-US"/>
              </w:rPr>
              <w:t>«</w:t>
            </w:r>
            <w:r>
              <w:rPr>
                <w:rFonts w:cs="IRTEK Courier" w:ascii="Sylfaen" w:hAnsi="Sylfaen"/>
                <w:lang w:val="hy-AM"/>
              </w:rPr>
              <w:t>Ա</w:t>
            </w:r>
            <w:r>
              <w:rPr>
                <w:rFonts w:cs="Sylfaen" w:ascii="Sylfaen" w:hAnsi="Sylfaen"/>
                <w:lang w:val="hy-AM"/>
              </w:rPr>
              <w:t>շ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նք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նտրող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զբաղված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մանդամներ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տեղեր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մարեցումը</w:t>
            </w:r>
            <w:r>
              <w:rPr>
                <w:rFonts w:cs="Times Armenian" w:ascii="Sylfaen" w:hAnsi="Sylfaen"/>
                <w:lang w:val="hy-AM"/>
              </w:rPr>
              <w:t xml:space="preserve"> գ</w:t>
            </w:r>
            <w:r>
              <w:rPr>
                <w:rFonts w:cs="Sylfaen" w:ascii="Sylfaen" w:hAnsi="Sylfaen"/>
                <w:lang w:val="hy-AM"/>
              </w:rPr>
              <w:t>ործ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ուի</w:t>
            </w:r>
            <w:r>
              <w:rPr>
                <w:rFonts w:cs="Times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տ</w:t>
            </w:r>
            <w:r>
              <w:rPr>
                <w:rFonts w:cs="Sylfaen" w:ascii="Sylfaen" w:hAnsi="Sylfaen"/>
                <w:lang w:val="en-US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ծրագիրը (այսուհետ` ծրագիր) զբաղվածության պ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</w:t>
            </w:r>
            <w:r>
              <w:rPr>
                <w:rFonts w:cs="Sylfaen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 xml:space="preserve">կան ակտիվ ծրագրերից է, որը բխում է </w:t>
            </w:r>
            <w:r>
              <w:rPr>
                <w:rFonts w:cs="Sylfaen" w:ascii="Sylfaen" w:hAnsi="Sylfaen"/>
                <w:lang w:val="en-US"/>
              </w:rPr>
              <w:t>«</w:t>
            </w:r>
            <w:r>
              <w:rPr>
                <w:rFonts w:cs="Sylfaen" w:ascii="Sylfaen" w:hAnsi="Sylfaen"/>
                <w:lang w:val="hy-AM"/>
              </w:rPr>
              <w:t>Բնակ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չության զբաղվածության և գործազրկության դեպ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քում սոցիալական  պաշտպանության մասին</w:t>
            </w:r>
            <w:r>
              <w:rPr>
                <w:rFonts w:cs="Sylfaen" w:ascii="Sylfaen" w:hAnsi="Sylfaen"/>
                <w:lang w:val="en-US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ՀՀ օրենքի 13-րդ հոդվածից</w:t>
            </w:r>
            <w:r>
              <w:rPr>
                <w:rFonts w:cs="Times Armenian" w:ascii="Sylfaen" w:hAnsi="Sylfaen"/>
                <w:lang w:val="hy-AM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</w:t>
            </w:r>
            <w:r>
              <w:rPr>
                <w:rFonts w:cs="Sylfaen" w:ascii="Sylfaen" w:hAnsi="Sylfaen"/>
                <w:lang w:val="hy-AM"/>
              </w:rPr>
              <w:t>Ծրագրի նպատակն է գ</w:t>
            </w:r>
            <w:r>
              <w:rPr>
                <w:rFonts w:cs="Sylfaen" w:ascii="Sylfaen" w:hAnsi="Sylfaen"/>
                <w:bCs/>
                <w:lang w:val="hy-AM"/>
              </w:rPr>
              <w:t>ործատուի</w:t>
            </w:r>
            <w:r>
              <w:rPr>
                <w:rFonts w:cs="Times Armenia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մոտ</w:t>
            </w:r>
            <w:r>
              <w:rPr>
                <w:rFonts w:cs="Times Armenia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աշխատա</w:t>
            </w:r>
            <w:r>
              <w:rPr>
                <w:rFonts w:cs="Sylfaen" w:ascii="Sylfaen" w:hAnsi="Sylfaen"/>
                <w:bCs/>
              </w:rPr>
              <w:softHyphen/>
            </w:r>
            <w:r>
              <w:rPr>
                <w:rFonts w:cs="Sylfaen" w:ascii="Sylfaen" w:hAnsi="Sylfaen"/>
                <w:bCs/>
                <w:lang w:val="hy-AM"/>
              </w:rPr>
              <w:t>տեղի</w:t>
            </w:r>
            <w:r>
              <w:rPr>
                <w:rFonts w:cs="Times Armenia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հարմարեցման</w:t>
            </w:r>
            <w:r>
              <w:rPr>
                <w:rFonts w:cs="Sylfaen" w:ascii="Sylfaen" w:hAnsi="Sylfaen"/>
                <w:lang w:val="af-ZA"/>
              </w:rPr>
              <w:t xml:space="preserve"> միջոցով աջակցել հաշմանդա</w:t>
              <w:softHyphen/>
              <w:t>մին տեղավորվելու հարմար ա</w:t>
            </w:r>
            <w:r>
              <w:rPr>
                <w:rFonts w:cs="Sylfaen" w:ascii="Sylfaen" w:hAnsi="Sylfaen"/>
                <w:bCs/>
                <w:lang w:val="hy-AM"/>
              </w:rPr>
              <w:t>շխատանքի, իսկ գոր</w:t>
            </w:r>
            <w:r>
              <w:rPr>
                <w:rFonts w:cs="Sylfaen" w:ascii="Sylfaen" w:hAnsi="Sylfaen"/>
                <w:bCs/>
              </w:rPr>
              <w:softHyphen/>
            </w:r>
            <w:r>
              <w:rPr>
                <w:rFonts w:cs="Sylfaen" w:ascii="Sylfaen" w:hAnsi="Sylfaen"/>
                <w:bCs/>
                <w:lang w:val="hy-AM"/>
              </w:rPr>
              <w:t>ծատուին` համալրել առկա թափուր աշխատատեղը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Times Armenian" w:ascii="Sylfaen" w:hAnsi="Sylfaen"/>
                <w:lang w:val="af-ZA"/>
              </w:rPr>
              <w:t xml:space="preserve"> Ծրագիրը մեծացնում է  ա</w:t>
            </w:r>
            <w:r>
              <w:rPr>
                <w:rFonts w:cs="Sylfaen" w:ascii="Sylfaen" w:hAnsi="Sylfaen"/>
                <w:lang w:val="af-ZA"/>
              </w:rPr>
              <w:t>շխատանք փնտրող չզբաղ</w:t>
              <w:softHyphen/>
              <w:t>ված հաշմանդամների աշխատանքի տեղա</w:t>
              <w:softHyphen/>
              <w:t>վորման հնարավորությունները և ապահովում է նրանց զբաղվածությունը: 2012թ. նախատեսվել է ծրագրում ընդգրկել 55 հաշմանդամ անձան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</w:rPr>
              <w:t>Ին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բ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Հ 2012 թվականի պետական բյուջեի նախագծով «Գնահատման և թեստավորման կենտրոն» ՊՈԱԿ-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վելացման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ՈԱԿ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Sylfaen" w:ascii="Sylfaen" w:hAnsi="Sylfaen"/>
                <w:lang w:val="af-ZA"/>
              </w:rPr>
              <w:t>`</w:t>
            </w:r>
            <w:r>
              <w:rPr>
                <w:rFonts w:cs="Sylfaen" w:ascii="Sylfaen" w:hAnsi="Sylfaen"/>
                <w:lang w:val="hy-AM"/>
              </w:rPr>
              <w:t xml:space="preserve"> 2012 թվ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ի շրջանավարտների հաշվով համա</w:t>
              <w:softHyphen/>
              <w:t>պատասխան միջոցներ են նախատեսվել պետական ավարտ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 քննությունների անց</w:t>
              <w:softHyphen/>
              <w:t>կաց</w:t>
              <w:softHyphen/>
              <w:t>ման համար և լրացու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ցիչ միջոցներ տրամադրելու անհրաժեշտություն չկա: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12 թ. պետական բյուջեում առանձին տողով գումար հատկացնել «Հանրակրթության մասին» օրենքի 22-րդ հոդվածի 2-րդ կետով նախատեսված սովորողների տարեկան բժշկական (պրոֆիլակ</w:t>
              <w:softHyphen/>
              <w:t>տիկ) հետազոտությունների համար:</w:t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 xml:space="preserve">Համաձայն «Հանրակրթության մասին» օրենքի 22-րդ հոդվածի 2-րդ կետի` Սովորողների առողջության պահպանման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ֆիզիկա</w:t>
              <w:softHyphen/>
              <w:t>կան ու մտավոր զարգացման դժվարությունները կանխարգելելու, վերականգնելու նպատակով յուրաքանչյուր սովորող տարին առնվազն մեկ անգամ անցնում է բժշկական (պրոֆիլակտիկ) հե</w:t>
              <w:softHyphen/>
              <w:t>տազոտություն` ուսումնական հաստատության բժշկական սպա</w:t>
              <w:softHyphen/>
              <w:t>սարկման ծառայության կողմից, իսկ դրա անհնարինության դեպ</w:t>
              <w:softHyphen/>
              <w:t>քում` տարածքային սպասարկման առողջապահական կազ</w:t>
              <w:softHyphen/>
              <w:t>մակեր</w:t>
              <w:softHyphen/>
              <w:t>պության կողմից` պետական բյուջեի միջոցների հաշվին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Նշված պրոֆիլակտիկ հետազոտությունները ընգրկ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ծ են առողջ երեխայի հսկողության պար</w:t>
              <w:softHyphen/>
              <w:t>տադիր ծավալներում և այն կիրականացվի 2012 թվականի բյուջեի նախագծով նախատեսված միջոց</w:t>
              <w:softHyphen/>
              <w:t>ների շրջ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կներում: Մասնավորապես դպրոցնե</w:t>
              <w:softHyphen/>
              <w:t>րում աշ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երտների բժշկական օգնության և սպա</w:t>
              <w:softHyphen/>
              <w:t>սարկման բուժկետերի համար նախատեսված է 454.2 մլն դրամ, ինչպես նաև առողջ երեխայի հսկո</w:t>
              <w:softHyphen/>
              <w:t>ղության շրջանակներում ըստ տարիքային առանձին խմբերի պոլիկլինիկաների կողմից իրականացվում են ՀՀ ԱՆ կողմից հաստատված չափորոշիչներին համ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պ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սխան մի շարք պրոֆիլակտիկ քննու</w:t>
              <w:softHyphen/>
              <w:t>թյուններ և հետազոտություններ: Քանի որ ծրագրի շրջանակ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ում իրականացվող միջոցառումները ընդգրկում են մի քանի տեսակի բժշկական օգնու</w:t>
              <w:softHyphen/>
              <w:t>թյուն և սպ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սարկում /բուժքույրերի կողմից սպա</w:t>
              <w:softHyphen/>
              <w:t>սարկում դպրոց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ում, նեղ մասնագիտացված խորհրդատվություն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, լաբորատոր-գործիքային հետազոտություններ, դժվարամատչելի հետազոտու</w:t>
              <w:softHyphen/>
              <w:t>թյուններ/, ուստի նպա</w:t>
            </w:r>
            <w:r>
              <w:rPr>
                <w:rFonts w:cs="Sylfaen" w:ascii="Sylfaen" w:hAnsi="Sylfaen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>տ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հարմար չէ այդ միջո</w:t>
              <w:softHyphen/>
              <w:t>ցա</w:t>
              <w:softHyphen/>
              <w:t>ռումները իրակ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ցնել մեկ ծրագրերի շրջա</w:t>
              <w:softHyphen/>
              <w:t>նակ</w:t>
              <w:softHyphen/>
              <w:t>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յունիքին մարզի Գորիս համայնքին հատկացնել 30 մլն դրա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Գորիսի թիվ 1 Ակսել Բակունցի անվան ավագ դպրոցի վե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որո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գ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յունիքի մարզի Գորիս համայնքին հատկացնել 30 մլն դրամ: Յու. Բախշյանի անվան թիվ 3 հիմնական դպրոցի հիմնանորոգ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յունիքի մարզի Խնածախ համայնքին հատկացնել 50 մլն դրամ: Համայնքի դպրոցի հիմնանորոգ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եւանի Լեոի անվան թիվ 65 դպրոցին հատկացնել 150 մլն դրամ: Երեւանի Լեոի անվան թիվ 65 դպրոցի հիմնանորոգում` կրթության համար անհրաժեշտ պայմանների բավարար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յունիքի մարզի Գորիս համայնքին տրամադրել 100 մլն դրամ: Գորիսի Պետական Համալսարանի 2-րդ մասնաշենքի վերանո</w:t>
              <w:softHyphen/>
              <w:t>րոգ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արատի մարզի սահմանամերձ Լուսառատ համայնքի դպրոցի վերանորոգման նպատակով հատկացնել 100 մլն դրամ: Կրթության համար անհրաժեշտ պայմանների բավարար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կառավարության 03.02.2011թ-ի № 108-Ն որոշմամբ ՀՀ 2011 թվականի պետական բյուջեով նախատեսված ՀՀ կառավարության պահուստային ֆոնդից ՀՀ Արարատի մարզի Լուսառատի դպրոցի ջեռուցման համակարգի ներդրման նպատակով հատկացվել է 6.0 մլն դրա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Լրացու</w:t>
              <w:softHyphen/>
              <w:t xml:space="preserve">ցիչ գումարի հատկացման հարցը </w:t>
            </w:r>
            <w:r>
              <w:rPr>
                <w:rFonts w:cs="Sylfaen" w:ascii="Sylfaen" w:hAnsi="Sylfaen"/>
                <w:lang w:val="hy-AM"/>
              </w:rPr>
              <w:t>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եղարքունիքի մարզի Ծափաթաղ գյուղից Դարանակ 20 կիլո</w:t>
              <w:softHyphen/>
              <w:t>մետր ճանապարհի վերանորոգման համար հատկացնել 50 մլն դրամ: Միջհամայնքային կոմունիկացիայի ապահովման նպա</w:t>
              <w:softHyphen/>
              <w:t>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իտելիքների գնահատման եւ թեստավորման կենտրոնին հատ</w:t>
              <w:softHyphen/>
              <w:t>կացվող գումարն ավելացնել 11 մլն դրամով: Դպրոցներում գի</w:t>
              <w:softHyphen/>
              <w:t>տելիքների արտաքին գնահատման բոլոր ծախսերը (աշակերտ</w:t>
              <w:softHyphen/>
              <w:t>ների թվով տպագրված թեստերը) իրենք են վերցնում իրենց վրա, այնինչ` նախկինում դա դրված էր դպրոցների վրա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: ՀՀ 2012 թվականի պետական բյուջեի նախագծով «Գնահատման և թեստավորման կենտրոն» ՊՈԱԿ-ին, սովորողների գիտելիքների արտաքին ընթացիկ գնահատման գծով, նախատեսվել է 8.9 մլն դրամ և լրացուցիչ միջոցներ տրամադրելու անհրաժեշտություն չկա: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12 թվականի պետական բյուջեից հանել «Հեռուստատեսության եւ ռադիոյի ազգային հանձնաժողովի» համար նախատեսված գումարները: Բյուջեի միջոցների խնայում. ՀՌԱՀ-ը տարիներ շարունակ իր կանոնադրական լիազորությունները փաստորեն չկատարելու համար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եռուստատեսության և ռադիոյի ազգային հանձ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ժողովի պահպանման համար ծախսեր նախ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ել են ելնելով «Հեռուստատեսության և ռադիոյի մասին» ՀՀ օրենքի պահանջներից: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նահիտ Բախշյան</w:t>
            </w:r>
            <w:r>
              <w:rPr>
                <w:rFonts w:cs="Sylfaen" w:ascii="Sylfaen" w:hAnsi="Sylfaen"/>
              </w:rPr>
              <w:t>,             Արմեն Մարտի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 xml:space="preserve">Սուբսիդավորել համայնքների ենթակայության տակ գտնվող երաժշտական դպրոցները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մարզադպրոցները ուսուցիչների եւ մարզիչների աշխատավարձը բարձրացնելու նպատակով` նե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յումս 1 դրույքը դարձնել 60000 դրամ: Երաժշտական դպրոց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ուսուցիչների եւ մարզադպրոցների մարզիչների աշ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րձի բարձրացումը պետական բյուջեի հաշվին  կնպաստի հ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յնքների մշակութային կյանքի համաչափ զարգացմանը եւ կկանխի մասնագետների արտահոսքը համայնքներից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fr-CA"/>
              </w:rPr>
              <w:t>Պետական բյուջեից միջոցները հատկացվում են միայն երաժշտական և արվեստի դպրոցներում ազ</w:t>
              <w:softHyphen/>
              <w:t>գային, փողային և լարային նվագարանների գծով ուսուցման համար:</w:t>
            </w:r>
            <w:r>
              <w:rPr>
                <w:rFonts w:cs="Sylfaen" w:ascii="Sylfaen" w:hAnsi="Sylfaen"/>
                <w:lang w:val="hy-AM"/>
              </w:rPr>
              <w:t xml:space="preserve"> Ինչ վերաբերում է </w:t>
            </w:r>
            <w:r>
              <w:rPr>
                <w:rFonts w:cs="Sylfaen" w:ascii="Sylfaen" w:hAnsi="Sylfaen"/>
                <w:lang w:val="fr-CA"/>
              </w:rPr>
              <w:t>ուսու</w:t>
              <w:softHyphen/>
              <w:t>ցիչների և մարզիչների աշխատավարձի բարձրաց</w:t>
              <w:softHyphen/>
              <w:t>ման նպա</w:t>
              <w:softHyphen/>
              <w:t>տակով</w:t>
            </w:r>
            <w:r>
              <w:rPr>
                <w:rFonts w:cs="Sylfaen" w:ascii="Sylfaen" w:hAnsi="Sylfaen"/>
                <w:lang w:val="hy-AM"/>
              </w:rPr>
              <w:t xml:space="preserve"> համայնքային ենթակայության </w:t>
            </w:r>
            <w:r>
              <w:rPr>
                <w:rFonts w:cs="Sylfaen" w:ascii="Sylfaen" w:hAnsi="Sylfaen"/>
                <w:lang w:val="fr-CA"/>
              </w:rPr>
              <w:t>երաժշ</w:t>
              <w:softHyphen/>
              <w:t>տա</w:t>
              <w:softHyphen/>
              <w:t>կան դպրոցների և մարզադպրոցների սուբսիդա</w:t>
              <w:softHyphen/>
              <w:t>վորմանը, ապա ա</w:t>
            </w:r>
            <w:r>
              <w:rPr>
                <w:rFonts w:cs="Sylfaen" w:ascii="Sylfaen" w:hAnsi="Sylfaen"/>
                <w:lang w:val="hy-AM"/>
              </w:rPr>
              <w:t>ռաջարկությունը չի ընդունվել` ելնելով ՀՀ 2012 թվականի պետական բյուջեի ն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գծով կանխատեսվող բյուջետային մուտքերի մակարդակից և ծախսերի առաջնա</w:t>
              <w:softHyphen/>
              <w:t>հեր</w:t>
              <w:softHyphen/>
              <w:t>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 xml:space="preserve"> պատ</w:t>
              <w:softHyphen/>
              <w:softHyphen/>
              <w:softHyphen/>
              <w:t>գամավորական խմբակցություն             Արմեն Մարտի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վազագույն աշխատավարձն ավելացնել 32.500 դրամով` մինչև 65.000 դրամ, այսինքն` մինչև նվազագույն կենսա</w:t>
              <w:softHyphen/>
              <w:t xml:space="preserve">պահովման զամբյուղի ցուցանիշը: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Կենսապահովման զամբյուղը հաշվարկված է որպես մեկ անձի կենսագործունեության համար անհրաժեշտ նվազագույն գումար, որից ցածր նվազագույն աշխատավարձի շեմ սահմանելը հա</w:t>
              <w:softHyphen/>
              <w:t>կատ</w:t>
              <w:softHyphen/>
              <w:t>րամաբանական է, հակամարդկային, հակասում է ՀՀ Սահմա</w:t>
              <w:softHyphen/>
              <w:t>նադրությանը, ՀՀ-ի կողմից վավերացված բազմաթիվ միջազ</w:t>
              <w:softHyphen/>
              <w:t>գային կոնվենցիաների դրույթներին: Բացի դա, նվազագույն աշ</w:t>
              <w:softHyphen/>
              <w:t>խա</w:t>
              <w:softHyphen/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վարձի ավելացումը 32.500 դրամով ոչ պետական ոլորտի գործատուների կողմից սոցիալական վճարների ավելացման շնորհիվ բյուջե կբերի ավելի մեծ գումար, քան թե կպահանջվի նվազագույն աշխատավարձի այդ ավելացումն ապահովելու հա</w:t>
              <w:softHyphen/>
              <w:t>մար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հանջվում է իրականացնել փոփոխություններ համապատաս</w:t>
              <w:softHyphen/>
              <w:t>խան օրենքներ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Նվազագույն աշխատավարձը 32500 դրամից 65000 դրամ սահմանելու դեպքում կտրուկ կավելանան ՀՀ պետական բյուջեի ծախսերը, ինչը 2012 թվականի պետական բյուջեի կանխատեսվող եկամուտների պայմաններում հնարավոր չէ ապահովել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Ներկայացված առաջարկության նպատակա</w:t>
              <w:softHyphen/>
              <w:t>հար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մարության հարցը քննարկելիս անհրաժեշտ է հաշ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վի առնել այն, որ գործող օրենսդրության պայման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ներում  նվազագույն աշխատավարձի բարձ</w:t>
              <w:softHyphen/>
              <w:t>րացումը կհանգեցնի հարկվող եկա</w:t>
              <w:softHyphen/>
              <w:t>մուտ</w:t>
              <w:softHyphen/>
              <w:t>նե</w:t>
              <w:softHyphen/>
              <w:t>րի նվա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զեցման, ինչի հետևանքով եկամտահար</w:t>
              <w:softHyphen/>
              <w:t>կի մասով պետական բյուջեի եկամուտների նվա</w:t>
              <w:softHyphen/>
              <w:t>զեցումը մոտ 14 մլրդ դրա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մով կգերազանցի պար</w:t>
              <w:softHyphen/>
              <w:t>տադիր սոցիա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լա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կան ապահովության վճար</w:t>
              <w:softHyphen/>
              <w:t>ների մասով պետա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կան բյու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ջեի եկամուտների ավե</w:t>
              <w:softHyphen/>
              <w:t>լաց</w:t>
              <w:softHyphen/>
              <w:t>մանը</w:t>
            </w:r>
            <w:r>
              <w:rPr>
                <w:rFonts w:cs="Sylfaen" w:ascii="Sylfaen" w:hAnsi="Sylfaen"/>
                <w:color w:val="000000"/>
                <w:lang w:val="en-US"/>
              </w:rPr>
              <w:t>, ինչն իր հերթին կհանգեցնի պետական բյուջեի եկամուտների ընդ</w:t>
              <w:softHyphen/>
              <w:t>հանուր ծավալի նվազեցմանը</w:t>
            </w:r>
            <w:r>
              <w:rPr>
                <w:rFonts w:cs="Sylfaen" w:ascii="Sylfaen" w:hAnsi="Sylfaen"/>
                <w:color w:val="000000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 xml:space="preserve"> պատ</w:t>
              <w:softHyphen/>
              <w:softHyphen/>
              <w:softHyphen/>
              <w:t>գամավորական խմբակցություն             Արմեն Մարտի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Զարգացած շուկայական երկրներում (ԱՄՆ, Եվրոպական) գործող սխեմաներով շահույթով վիճակախաղերի (լոտոների) հանդեպ պետական վերահսկողության և կարգավորման հաստատում և դրանից գոյացած շահույթի ուղղում արտա</w:t>
              <w:softHyphen/>
              <w:t>բյու</w:t>
              <w:softHyphen/>
              <w:t>ջետային հատուկ հիմնադրամ` արդեն 2012թ-ին մուտքա</w:t>
              <w:softHyphen/>
              <w:t xml:space="preserve">գրելով այդ հիմնադրամին 10-15 մլրդ դրամ: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ատուկ հիմնադրամում կուտակված գումարն առաջարկվում է երեք հավասար մասնաբաժիններով ուղղել կրթության, գիտության և պաշտպանության հավելյալ/հատուկ ծրագրերի ֆինանսա</w:t>
              <w:softHyphen/>
              <w:t>վոր</w:t>
              <w:softHyphen/>
              <w:t>մանը: Որպես օրինակ առաջարկվում է վերցնել «Եվրամիլիոն» լո</w:t>
              <w:softHyphen/>
              <w:t>տոն: Դա եվրոպական լոտոյի տեսակ է, որը ստեղծվել է Ֆրան</w:t>
              <w:softHyphen/>
              <w:t>սիա</w:t>
              <w:softHyphen/>
              <w:t>յում «Française des Jeux» -ի,  Իսպանիայում` «The Loterías y Apuestas del Estado»-ի և Միացյալ Թագավորությունում  «Camelot»–ի կողմից  2004թ-ի փետրվարի  7-ին:  2004թ-ի օգոստոսի 8-ից նրանց են միացել  Իռլանդիան, Բելգիան, Պորտուգալիան, Շվեյ</w:t>
              <w:softHyphen/>
              <w:t>ցարիան, Ավստրիան, Լյուքսեն</w:t>
              <w:softHyphen/>
              <w:t>բուրգը: Բոլոր շահումները, բացա</w:t>
              <w:softHyphen/>
              <w:t>ռությամբ Շվեյցա</w:t>
              <w:softHyphen/>
              <w:t>րիայում, ենթակա չեն հարկման և վճարվում են միանվագ ձևով: Միացյալ  Թագավորությունում  Եվրոմիլիոնից ստացված եկամուտներն օգտագործվում են հետևյալ կերպ. 0,5%` «Camelot»–ի շահույթն է, 4,5%`oգտագործվում է ծախսերի համար, 5%` oգտագործվում է վաճառքի  համար, 12%` Կառավարությանը, 28%`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եգործության համար, 50% ուղղվում է մրցանակային ֆոնդ: Հայաստանի դեպքում մրցանակային ֆոնդն առաջարկվում է նվազեցնել մինչև 40%-ը, իսկ Կառավարությանը գումարներ չտրա</w:t>
              <w:softHyphen/>
              <w:t>մադրել, այլ կրթության, գիտության և պաշտպանության հա</w:t>
              <w:softHyphen/>
              <w:t>վել</w:t>
              <w:softHyphen/>
              <w:t xml:space="preserve">յալ/հատուկ ծրագրերի ֆինանսավորմանն ուղղել 40%-ը: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հանջվում է օրենսդրական փոփոխություն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ում ներկայացված երկրներում վի</w:t>
              <w:softHyphen/>
              <w:t>ճա</w:t>
              <w:softHyphen/>
              <w:t>կախաղերի կազմակերպումը հանդիսանում է պե</w:t>
              <w:softHyphen/>
              <w:t>տական մենաշնորհ` մեկ օպերատորով (մասնա</w:t>
              <w:softHyphen/>
              <w:t>վո</w:t>
              <w:softHyphen/>
              <w:t>րա</w:t>
              <w:softHyphen/>
              <w:t>պես ներկայացված դեպքում “Camelot” կազմա</w:t>
              <w:softHyphen/>
              <w:t>կեր</w:t>
              <w:softHyphen/>
              <w:softHyphen/>
              <w:t>պությունն է շահույթ ստանում): Այդ կապակ</w:t>
              <w:softHyphen/>
              <w:t>ցու</w:t>
              <w:softHyphen/>
              <w:t>թյամբ, հայտնում ենք, որ ՀՀ որդեգրել է տնտեսու</w:t>
              <w:softHyphen/>
              <w:t>թյան ազատականացման ճանապարհը և ՀՀ-ում ազատ շուկայական հարաբերությունների և մրցակ</w:t>
              <w:softHyphen/>
              <w:t>ցության հիման վրա նշված գործունեությամբ կարող է զբաղվել ՀՀ-ում գրանցված ցանկացած իրավա</w:t>
              <w:softHyphen/>
              <w:t>բանական անձ և տվյալ բնագավառում չկա որևէ տնտեսվարող սուբյեկտ, որը ունենա մենաշնորհ:</w:t>
            </w:r>
          </w:p>
          <w:p>
            <w:pPr>
              <w:pStyle w:val="TextBody"/>
              <w:ind w:right="-1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Ինչ վերաբերում է հատուկ հիմնադրամում կուտակ</w:t>
              <w:softHyphen/>
              <w:t>ված գումարի` երեք հավասար մասնաբաժիններով, կրթության, գիտության և պաշտպանության հավել</w:t>
              <w:softHyphen/>
              <w:t>յալ/հատուկ ծրագրերի ֆինանսավորմանն ուղղելու առա</w:t>
              <w:softHyphen/>
              <w:t>ջարկին, ապա հայտնում եք, որ նման օրինա</w:t>
              <w:softHyphen/>
              <w:t>կով ցանկացած այլ բնագավառի կողմից վճարվող հարկերը կարելի է կցել որոշակի ծախսերի, որի արդյունքում կխաթարվի պետական բյուջեի միաս</w:t>
              <w:softHyphen/>
              <w:t>նականության սկզբունքը:</w:t>
            </w:r>
          </w:p>
          <w:p>
            <w:pPr>
              <w:pStyle w:val="TextBody"/>
              <w:ind w:right="-1" w:hanging="0"/>
              <w:rPr/>
            </w:pPr>
            <w:r>
              <w:rPr>
                <w:rFonts w:cs="Sylfaen" w:ascii="Sylfaen" w:hAnsi="Sylfaen"/>
                <w:lang w:val="hy-AM"/>
              </w:rPr>
              <w:t>Ելնելով նշվածից առաջարկության ընդունումը համ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ում ենք անընդունելի:</w:t>
            </w:r>
          </w:p>
          <w:p>
            <w:pPr>
              <w:pStyle w:val="TextBody"/>
              <w:ind w:right="-1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 xml:space="preserve"> պատ</w:t>
              <w:softHyphen/>
              <w:softHyphen/>
              <w:softHyphen/>
              <w:t>գամավորական խմբակցություն             Արմեն Մարտի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կոլոգիապես մաքուր քաղաքային տրանսպորտի (մետրո և տրոլեյբուս) զարգացմանն ուղղել լրացուցիչ միջոցներ` 600 մլն դրամի չափով: Էկոլոգիապես մաքուր քաղաքային տրանսպորտի մասնաբաժնի ավելացումը այլ տեսակի տրանսպորտի համեմատ, դրանից օգտվելու հարմարավետության մեծացումը կլուծի Երեւանի օդի աղտոտման նվազեցման խնդիր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ՀՀ 2012 թվականի պետական բյուջեի նախագծի վերջնական տարբերակում  </w:t>
            </w:r>
            <w:r>
              <w:rPr>
                <w:rFonts w:cs="Sylfaen" w:ascii="Sylfaen" w:hAnsi="Sylfaen"/>
                <w:lang w:val="hy-AM"/>
              </w:rPr>
              <w:t>Երևանի մետրոպոլի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նի ընթացիկ պահպանման և ենթակ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ռուց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վածքների նորոգման </w:t>
            </w:r>
            <w:r>
              <w:rPr>
                <w:rFonts w:cs="Sylfaen" w:ascii="Sylfaen" w:hAnsi="Sylfaen"/>
              </w:rPr>
              <w:t>գծով</w:t>
            </w:r>
            <w:r>
              <w:rPr>
                <w:rFonts w:cs="Sylfaen" w:ascii="Sylfaen" w:hAnsi="Sylfaen"/>
                <w:lang w:val="hy-AM"/>
              </w:rPr>
              <w:t xml:space="preserve"> լրացուցիչ նախ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ել է 350 մլն դրամ: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 xml:space="preserve"> պատ</w:t>
              <w:softHyphen/>
              <w:softHyphen/>
              <w:softHyphen/>
              <w:t>գամավորական խմբակցություն             Արմեն Մարտի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զատել էլեկտրաէներգիայով սնուցվող շարժիչներով աշխատող, էկոլոգիապես մաքուր ավտոմեքենաները ներկրման բոլոր տ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ս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ի մաքսերից,  իսկ այդ ավտոմեքենաների Էլեկտրասնուց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 կայան</w:t>
            </w:r>
            <w:r>
              <w:rPr>
                <w:rFonts w:cs="Sylfaen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>ների կառուցումը սուբսիդավորելու նպատակով հատ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ցնել 500 մլն դրամ: Միջոցառման նպատակն է խրախուսել էլեկտ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էներգիայով սնուցվող շարժիչներով աշխատող, էկոլո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գի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պես մաքուր ավտոմեքենաների ներկրումը հանրապ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ուն, ինչը երկարաժամկետ կտրվածքով դրական ազդեց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ուն կունենա քաղաքների օդի աղտոտվածության պակասեցման առում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 ելնելով ՀՀ 2012 թվականի պետական բյուջեի նախագծով կանխ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Դրա հետ մեկտեղ հարկ է նշել,որ </w:t>
            </w:r>
            <w:r>
              <w:rPr>
                <w:rFonts w:cs="Sylfaen" w:ascii="Sylfaen" w:hAnsi="Sylfaen"/>
                <w:lang w:val="hy-AM"/>
              </w:rPr>
              <w:t>ՀՀ ավտոմեքեն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ներմուծման հարկումը բո</w:t>
              <w:softHyphen/>
              <w:t>լորովին այլ նպատակ է հետապնդում: Մասնա</w:t>
              <w:softHyphen/>
              <w:t>վո</w:t>
              <w:softHyphen/>
              <w:t>րապես, էլեկտրաէներ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գի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յով աշխատող ավ</w:t>
              <w:softHyphen/>
              <w:t>տո</w:t>
              <w:softHyphen/>
              <w:t>մեքե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ները, որոնք հիմ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ում բարձ</w:t>
              <w:softHyphen/>
              <w:t>ր</w:t>
              <w:softHyphen/>
              <w:t>ար</w:t>
              <w:softHyphen/>
              <w:t>ժեք ավտո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եքե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ներ են, հարկ</w:t>
            </w:r>
            <w:r>
              <w:rPr>
                <w:rFonts w:cs="Sylfaen" w:ascii="Sylfaen" w:hAnsi="Sylfaen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>վում են անգամ ակցի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զային հարկով՝ որպես շքեղության առար</w:t>
              <w:softHyphen/>
              <w:t>կաներ: Ինչ վեր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բերվում է էկոլո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գիական մաք</w:t>
              <w:softHyphen/>
              <w:t>րութ</w:t>
              <w:softHyphen/>
              <w:t>յանը, ապա դրան նպաստող գոր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ծիքները պետք է քննարկվեն բնապահ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պան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 վճար</w:t>
              <w:softHyphen/>
              <w:t>ների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 xml:space="preserve"> պատ</w:t>
              <w:softHyphen/>
              <w:softHyphen/>
              <w:softHyphen/>
              <w:t>գամավորական խմբակցություն             Արմեն Մարտի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նրային առողջապահության ծառայություններն ավելացնել 2 մլրդ դրամով: Առողջապահության վրա կատարվող ծախ</w:t>
              <w:softHyphen/>
              <w:t>սերի համամասնության էական ավելացումը ընդունվել է կա</w:t>
              <w:softHyphen/>
              <w:t>ռավա</w:t>
              <w:softHyphen/>
              <w:t>րու</w:t>
              <w:softHyphen/>
              <w:t>թյան կողմից որպես պարտավորություն, սակայն  չի կատարվում : Պետք է ոչ թե թողնել բնակիչներին իշխող կու</w:t>
              <w:softHyphen/>
              <w:t>սակցությունների կողմից «բարեգործական առողջապա</w:t>
              <w:softHyphen/>
              <w:t>հու</w:t>
              <w:softHyphen/>
              <w:t>թյան» հույսին, այլ պետա</w:t>
              <w:softHyphen/>
              <w:t>կանորեն հոգալ մարդկանց առողջա</w:t>
              <w:softHyphen/>
              <w:t>պահական կարիքները` բարձր պահելով ՀՀ քաղաքացիների արժանապատվությունը: Դա պետք է անել օլիգարխներին հարկային դաշտ բերելով: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softHyphen/>
              <w:t>կանի պետական բյուջեի նախագծով կանխա</w:t>
              <w:softHyphen/>
              <w:t>տեսվող բյուջետային մուտքերի մակարդակից և ծախսերի առաջ</w:t>
              <w:softHyphen/>
              <w:t xml:space="preserve">նահերթությունից:                                             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i/>
                <w:lang w:val="hy-AM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</w:t>
              <w:br/>
              <w:t xml:space="preserve"> պատ</w:t>
              <w:softHyphen/>
              <w:softHyphen/>
              <w:softHyphen/>
              <w:t>գամավորական խմբակցություն             Արմեն Մարտի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Քաղաքական կուսակցություններին հատկացվող պետական ֆի</w:t>
              <w:softHyphen/>
              <w:t>նան</w:t>
              <w:softHyphen/>
              <w:t>սավորումն ավելացնել 760 մլն դրամով: Քաղաքական համա</w:t>
              <w:softHyphen/>
              <w:t>կարգի զարգացումը խոչընդոտված է պետության կող</w:t>
              <w:softHyphen/>
              <w:t>մից` հասա</w:t>
              <w:softHyphen/>
              <w:t>րակության առավել լայն շերտերի շահերը ներ</w:t>
              <w:softHyphen/>
              <w:t>կայացնող (խորհր</w:t>
              <w:softHyphen/>
              <w:t>դա</w:t>
              <w:softHyphen/>
              <w:t>րանական ընտրությունների ընթացքում 3%-ոց շեմը հաղթա</w:t>
              <w:softHyphen/>
              <w:t>հարած) կուսակցությունների խորհրդան</w:t>
              <w:softHyphen/>
              <w:t>շական, թերի ֆինանսա</w:t>
              <w:softHyphen/>
              <w:t>վորմամբ: Մյուս կողմից բիզնեսը չի համարձակվում օրենքով թույլատրված ձևով և շրջա</w:t>
              <w:softHyphen/>
              <w:t>նակ</w:t>
              <w:softHyphen/>
              <w:t>ներում ֆինանսավորել ընդդի</w:t>
              <w:softHyphen/>
              <w:t>մ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դիր կուսակցություններին: Սա բերում է նրան, որ ընդդիմադիր կուսակցությունները չեն ստանում որևէ էական ֆինանսավորում` իրենց պարտակա</w:t>
              <w:softHyphen/>
              <w:t>նությունների պատշաճ մակարդակով կատա</w:t>
              <w:softHyphen/>
              <w:t xml:space="preserve">րելու համար, իսկ իշխող կուսակցությունները ամբողջությամբ ընկնում են նրանց ֆինանսավորող օլիգարխների ազդեցության տակ` ըստ էության խորհրդարանում սպասարկելով վերջինների շահերը:  </w:t>
            </w:r>
          </w:p>
          <w:p>
            <w:pPr>
              <w:pStyle w:val="BodyText3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jc w:val="left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նհրաժեշտ է իրականացնել համապատասխան փոփո</w:t>
              <w:softHyphen/>
              <w:t>խու</w:t>
              <w:softHyphen/>
              <w:t>թյուն</w:t>
              <w:softHyphen/>
              <w:t>ներ կուսակցությունների մասին օրենքում և այլ հարա</w:t>
              <w:softHyphen/>
              <w:t>կից օրենք</w:t>
              <w:softHyphen/>
              <w:t>ներ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  <w:softHyphen/>
              <w:t>տեսվող բյուջետային մուտքերի մակարդակից և ծախսերի առաջ</w:t>
              <w:softHyphen/>
              <w:t xml:space="preserve">նահերթությունից:                                             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i/>
                <w:lang w:val="hy-AM"/>
              </w:rPr>
              <w:t xml:space="preserve">   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մեն Մարտի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ru-RU"/>
              </w:rPr>
              <w:t>Նվազեցնել</w:t>
            </w:r>
            <w:r>
              <w:rPr>
                <w:rFonts w:cs="Sylfaen" w:ascii="Sylfaen" w:hAnsi="Sylfaen"/>
                <w:lang w:val="en-US"/>
              </w:rPr>
              <w:t xml:space="preserve"> 2012</w:t>
            </w:r>
            <w:r>
              <w:rPr>
                <w:rFonts w:cs="Sylfaen" w:ascii="Sylfaen" w:hAnsi="Sylfaen"/>
                <w:lang w:val="ru-RU"/>
              </w:rPr>
              <w:t>թ</w:t>
            </w:r>
            <w:r>
              <w:rPr>
                <w:rFonts w:cs="Sylfaen" w:ascii="Sylfaen" w:hAnsi="Sylfaen"/>
                <w:lang w:val="en-US"/>
              </w:rPr>
              <w:t>.-</w:t>
            </w:r>
            <w:r>
              <w:rPr>
                <w:rFonts w:cs="Sylfaen" w:ascii="Sylfaen" w:hAnsi="Sylfaen"/>
                <w:lang w:val="ru-RU"/>
              </w:rPr>
              <w:t>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նախատես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րկ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ուտքերը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մ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ru-RU"/>
              </w:rPr>
              <w:t>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ru-RU"/>
              </w:rPr>
              <w:t>մարզ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ործունեությ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ազմակերպմ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սո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ձեռն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ru-RU"/>
              </w:rPr>
              <w:t>կ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ru-RU"/>
              </w:rPr>
              <w:t>թյունների</w:t>
            </w:r>
            <w:r>
              <w:rPr>
                <w:rFonts w:cs="Sylfae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ru-RU"/>
              </w:rPr>
              <w:t>ԱԱՀ</w:t>
            </w:r>
            <w:r>
              <w:rPr>
                <w:rFonts w:cs="Sylfae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ru-RU"/>
              </w:rPr>
              <w:t>ից</w:t>
            </w:r>
            <w:r>
              <w:rPr>
                <w:rFonts w:cs="Sylfaen" w:ascii="Sylfaen" w:hAnsi="Sylfaen"/>
                <w:lang w:val="en-US"/>
              </w:rPr>
              <w:t xml:space="preserve"> և </w:t>
            </w:r>
            <w:r>
              <w:rPr>
                <w:rFonts w:cs="Sylfaen" w:ascii="Sylfaen" w:hAnsi="Sylfaen"/>
                <w:lang w:val="ru-RU"/>
              </w:rPr>
              <w:t>շահութահարկից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զատելու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րդյունքում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բյուջե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չմուտքագրված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ումար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չափով</w:t>
            </w:r>
            <w:r>
              <w:rPr>
                <w:rFonts w:cs="Sylfae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ru-RU"/>
              </w:rPr>
              <w:t>Մարմ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ru-RU"/>
              </w:rPr>
              <w:t>նամարզակ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ործունեությ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հանդեպ</w:t>
            </w:r>
            <w:r>
              <w:rPr>
                <w:rFonts w:cs="Sylfaen" w:ascii="Sylfaen" w:hAnsi="Sylfaen"/>
                <w:lang w:val="fr-CA"/>
              </w:rPr>
              <w:t xml:space="preserve"> ԱԱՀ</w:t>
            </w:r>
            <w:r>
              <w:rPr>
                <w:rFonts w:cs="Arial Armenian" w:ascii="Sylfaen" w:hAnsi="Sylfaen"/>
                <w:lang w:val="fr-CA"/>
              </w:rPr>
              <w:t>-</w:t>
            </w:r>
            <w:r>
              <w:rPr>
                <w:rFonts w:cs="Sylfaen" w:ascii="Sylfaen" w:hAnsi="Sylfaen"/>
                <w:lang w:val="fr-CA"/>
              </w:rPr>
              <w:t>ի</w:t>
            </w:r>
            <w:r>
              <w:rPr>
                <w:rFonts w:cs="Arial Armenian" w:ascii="Sylfaen" w:hAnsi="Sylfaen"/>
                <w:lang w:val="fr-CA"/>
              </w:rPr>
              <w:t xml:space="preserve"> և </w:t>
            </w:r>
            <w:r>
              <w:rPr>
                <w:rFonts w:cs="Sylfaen" w:ascii="Sylfaen" w:hAnsi="Sylfaen"/>
                <w:lang w:val="fr-CA"/>
              </w:rPr>
              <w:t xml:space="preserve">շահութահարկի </w:t>
            </w:r>
            <w:r>
              <w:rPr>
                <w:rFonts w:cs="Sylfaen" w:ascii="Sylfaen" w:hAnsi="Sylfaen"/>
                <w:lang w:val="ru-RU"/>
              </w:rPr>
              <w:t>հանելը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բե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յդ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ոլորտում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բազմապիս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ստատություննե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խրախուսմանը</w:t>
            </w:r>
            <w:r>
              <w:rPr>
                <w:rFonts w:cs="Sylfaen" w:ascii="Sylfaen" w:hAnsi="Sylfaen"/>
                <w:lang w:val="fr-CA"/>
              </w:rPr>
              <w:t xml:space="preserve">` </w:t>
            </w:r>
            <w:r>
              <w:rPr>
                <w:rFonts w:cs="Sylfaen" w:ascii="Sylfaen" w:hAnsi="Sylfaen"/>
                <w:lang w:val="ru-RU"/>
              </w:rPr>
              <w:t>ծավալելու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իրենց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ործունեությունը</w:t>
            </w:r>
            <w:r>
              <w:rPr>
                <w:rFonts w:cs="Sylfaen" w:ascii="Sylfaen" w:hAnsi="Sylfaen"/>
                <w:lang w:val="fr-CA"/>
              </w:rPr>
              <w:t xml:space="preserve">, </w:t>
            </w:r>
            <w:r>
              <w:rPr>
                <w:rFonts w:cs="Sylfaen" w:ascii="Sylfaen" w:hAnsi="Sylfaen"/>
                <w:lang w:val="ru-RU"/>
              </w:rPr>
              <w:t>ինչը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նպաստ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յս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ոլորտում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վել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եծ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թվով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քաղաքացիների</w:t>
            </w:r>
            <w:r>
              <w:rPr>
                <w:rFonts w:cs="Sylfaen" w:ascii="Sylfaen" w:hAnsi="Sylfaen"/>
                <w:lang w:val="fr-CA"/>
              </w:rPr>
              <w:t xml:space="preserve">, </w:t>
            </w:r>
            <w:r>
              <w:rPr>
                <w:rFonts w:cs="Sylfaen" w:ascii="Sylfaen" w:hAnsi="Sylfaen"/>
                <w:lang w:val="ru-RU"/>
              </w:rPr>
              <w:t>հատկապես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երիտասարդնե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ներգրավմանը</w:t>
            </w:r>
            <w:r>
              <w:rPr>
                <w:rFonts w:cs="Sylfaen" w:ascii="Sylfaen" w:hAnsi="Sylfaen"/>
                <w:lang w:val="fr-CA"/>
              </w:rPr>
              <w:t xml:space="preserve">: </w:t>
            </w:r>
            <w:r>
              <w:rPr>
                <w:rFonts w:cs="Sylfaen" w:ascii="Sylfaen" w:hAnsi="Sylfaen"/>
                <w:lang w:val="ru-RU"/>
              </w:rPr>
              <w:t>Դա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իր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երթի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նպաստ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եր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երկրում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ռողջ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պր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ru-RU"/>
              </w:rPr>
              <w:t>լակերպ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արածմանը</w:t>
            </w:r>
            <w:r>
              <w:rPr>
                <w:rFonts w:cs="Sylfaen" w:ascii="Sylfaen" w:hAnsi="Sylfaen"/>
                <w:lang w:val="fr-CA"/>
              </w:rPr>
              <w:t xml:space="preserve">, </w:t>
            </w:r>
            <w:r>
              <w:rPr>
                <w:rFonts w:cs="Sylfaen" w:ascii="Sylfaen" w:hAnsi="Sylfaen"/>
                <w:lang w:val="ru-RU"/>
              </w:rPr>
              <w:t>երիտասարդնե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զակ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պատ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ru-RU"/>
              </w:rPr>
              <w:t>րաստվածությ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վելաց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ru-RU"/>
              </w:rPr>
              <w:t>մանը</w:t>
            </w:r>
            <w:r>
              <w:rPr>
                <w:rFonts w:cs="Sylfaen" w:ascii="Sylfaen" w:hAnsi="Sylfaen"/>
                <w:lang w:val="fr-CA"/>
              </w:rPr>
              <w:t xml:space="preserve">, </w:t>
            </w:r>
            <w:r>
              <w:rPr>
                <w:rFonts w:cs="Sylfaen" w:ascii="Sylfaen" w:hAnsi="Sylfaen"/>
                <w:lang w:val="ru-RU"/>
              </w:rPr>
              <w:t>արդյունքում</w:t>
            </w:r>
            <w:r>
              <w:rPr>
                <w:rFonts w:cs="Sylfaen" w:ascii="Sylfaen" w:hAnsi="Sylfaen"/>
                <w:lang w:val="fr-CA"/>
              </w:rPr>
              <w:t xml:space="preserve">` </w:t>
            </w:r>
            <w:r>
              <w:rPr>
                <w:rFonts w:cs="Sylfaen" w:ascii="Sylfaen" w:hAnsi="Sylfaen"/>
                <w:lang w:val="ru-RU"/>
              </w:rPr>
              <w:t>բանակ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պահես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ru-RU"/>
              </w:rPr>
              <w:t>տազո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տունակությ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բարձրացմանը</w:t>
            </w:r>
            <w:r>
              <w:rPr>
                <w:rFonts w:cs="Sylfaen" w:ascii="Sylfaen" w:hAnsi="Sylfaen"/>
                <w:lang w:val="fr-CA"/>
              </w:rPr>
              <w:t>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D0D0D"/>
                <w:lang w:val="fr-CA"/>
              </w:rPr>
              <w:t>Պահանջվում է իրականացնել փոփոխություններ համապա</w:t>
              <w:softHyphen/>
              <w:t>տաս</w:t>
              <w:softHyphen/>
              <w:t>խան օրենքներ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ան ընդունումը համարում ենք ոչ նպ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կահարմար` հաշվի առնելով այն հան</w:t>
              <w:softHyphen/>
              <w:t>գա</w:t>
              <w:softHyphen/>
              <w:t>մանքը, որ ոչ մի երաշխիք չկա, որ արտոնութ</w:t>
              <w:softHyphen/>
              <w:t>յուններ սահ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լուց հետո մարմնամարզական ձեռնար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ու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ուն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չեն պահպանի գեր</w:t>
              <w:softHyphen/>
              <w:t>շահույթ</w:t>
              <w:softHyphen/>
              <w:t>ներ ստանալու ցանկությունը` ոլորտում մատուց</w:t>
              <w:softHyphen/>
              <w:t>վող ծառայություն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սակագներ թողելով ան</w:t>
              <w:softHyphen/>
              <w:t>փոփոխ: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րմեն Մարտի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ագածոտնի մարզ Չքնաղ-Ձորագլուխ միջհամայնքային ճանա</w:t>
              <w:softHyphen/>
              <w:t xml:space="preserve">պարհի նորոգմանը հատկացնել 100 մլն դրամ: </w:t>
            </w:r>
          </w:p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րագածոտնի մարզի Չքնաղ գյուղից մինչև Ձորագլուխ գյուղ ճանապարհի 2.5 կմ վերանորոգում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րմեն Մարտի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արատի մարզի Արմաշ համայնքին հատկացնել 2 մլն դրամ: Արմաշ գյուղի միջնակարգ  դպրոցի 3-րդ մասնաշենքի ներքին հարդարման աշխատանքների համար` կրթության անհրաժեշտ պայմանների բավարարման նպատակո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րմեն Մարտի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արատի մարզի Արմաշ համայնքին հատկացնել 1 մլն դրամ: Արմաշ գյուղի միջնակարգ  դպրոցի բակի ցանկապատի վերա</w:t>
              <w:softHyphen/>
              <w:t>նո</w:t>
              <w:softHyphen/>
              <w:t>րոգման կամ նոր ցանկապատի տեղադրման համար` կրթության անհրաժեշտ պայմանների բավարարման, ինչպես նաեւ` դպրոցի սեփականություն հանդիսացող գույքի պաշտպանության նպա</w:t>
              <w:softHyphen/>
              <w:t>տա</w:t>
              <w:softHyphen/>
              <w:t>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րմեն Մարտի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արատի մարզի Արմաշ համայնքին հատկացնել 2 մլն դրամ: Արմաշ գյուղի միջնակարգ դպրոցի կոյուղու հիմնանորոգման աշխա</w:t>
              <w:softHyphen/>
              <w:t>տանքների համար` կրթության անհրաժեշտ պայմանների բավարար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րմեն Մարտի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011 թվականի պետական բյուջեի հոդված 9-ի 15-րդ կետով արտահերթ տրամադրվող «Հայրենական մեծ պատերազմի վետե</w:t>
              <w:softHyphen/>
              <w:t xml:space="preserve">րանների» բառակապակցությունից հետո ավելացնել»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75 տա</w:t>
              <w:softHyphen/>
              <w:t>րին լրացած վետերաններին հավասարեցված անձանց» բա</w:t>
              <w:softHyphen/>
              <w:t>ռերը: Ըստ 2006 թվականի պետական բյուջեի հավելված 8-ի Դ) կետի` Հայխնայբանկում ավանդատու հանդիսացող քաղա</w:t>
              <w:softHyphen/>
              <w:t>քացիների, որպես նախկին ԽՍՀՄ Խնայբանկի ՀԽՍՀ հանրա</w:t>
              <w:softHyphen/>
              <w:t>պետական բանկում մինչեւ 1993 թվականի հունիսի 10-ը ներդր</w:t>
              <w:softHyphen/>
              <w:t>ված դրա</w:t>
              <w:softHyphen/>
              <w:t>մական ավանդների դիմաց փոխհատուցում նախատես</w:t>
              <w:softHyphen/>
              <w:t>վում է տալ հայրենական Մեծ պատերազմի վետերան</w:t>
              <w:softHyphen/>
              <w:t xml:space="preserve">ներին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նրանց հավա</w:t>
              <w:softHyphen/>
              <w:t>սարեցված անձանց, մինչդեռ, «նրանց հավասա</w:t>
              <w:softHyphen/>
              <w:t>րեցված անձանց» բառերը միշտ դուրս են մնացել պետբյուջեի նախագծերից: Սա հնա</w:t>
              <w:softHyphen/>
              <w:t>րավորություն կտա սոցիալական արդար</w:t>
              <w:softHyphen/>
              <w:t>ություն հաստատել գոնե 75 տարին լրացած վետերան</w:t>
              <w:softHyphen/>
              <w:t>ներին հավասարեցված անձանց նկատմամբ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176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ռաջարկությունը չի ընդունվել: </w:t>
            </w:r>
          </w:p>
          <w:p>
            <w:pPr>
              <w:pStyle w:val="Normal"/>
              <w:ind w:left="34" w:right="176" w:hanging="0"/>
              <w:rPr/>
            </w:pPr>
            <w:r>
              <w:rPr>
                <w:rFonts w:cs="Sylfaen" w:ascii="Sylfaen" w:hAnsi="Sylfaen"/>
                <w:lang w:val="hy-AM"/>
              </w:rPr>
              <w:t>«Հայաստանի Հանրապետության 2010 թվականի պետական բյուջեի մասին» Հայաստանի Հանրա</w:t>
              <w:softHyphen/>
              <w:t>պե</w:t>
              <w:softHyphen/>
              <w:t>տության օրենքում լրացում կատարելու մասին» Հայաստանի Հանրապետության օրենքով, որը շա</w:t>
              <w:softHyphen/>
              <w:t>րունակական բնույթ է կրում նաև 2011-2012 թթ. հա</w:t>
              <w:softHyphen/>
              <w:t>մար նախատեսվում է լուծել միայն 1941-1945 թվականների Հայրենական մեծ պատերազ</w:t>
              <w:softHyphen/>
              <w:t>մում տարած հաղթանակի 65-րդ տարեդարձի առթիվ 1941-1945 թվականների Հայրենական մեծ պատ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զմի վետերաններին նախկին ԽՍՀՄ Խնայբ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կի ՀԽՍՀ հանրապետական բանկում մինչև 1993 թվականի հունիսի 10-ը ներդրված դրամական ավանդների դիմաց փոխհատուցման տ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դ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 հարցը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րմեն Մարտի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Լոռու մարզի Ալավերդի քաղաքի հիվանդանոցից մինչեւ գյուղ Աքորի ճանապարհի (4 կմ) վերանորոգման համար հատկացնել 10 մլն դրամ: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Գյուղը բնակչությամբ բավականին մեծաթիվ է, կապն անընդհատ Ալավերդի քաղաքի հետ է` ամենօրյա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մեծ հաճա</w:t>
              <w:softHyphen/>
              <w:t>խա</w:t>
              <w:softHyphen/>
              <w:t>կանու</w:t>
              <w:softHyphen/>
              <w:t>թյամբ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րմեն Մարտի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եղարքունիքի մարզի Վարդենիկ գյուղի նախադպրոցական կրթ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կան հաստատության հիմնանորոգման համար հատկացնել 30 մլն դրամ :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եղարքունիքի մարզի Վարդենիկ գյուղը ՀՀ ամենա</w:t>
              <w:softHyphen/>
              <w:t>մեծ գյուղերից մեկն է, որտեղ չի գործում ոչ մի մանկա</w:t>
              <w:softHyphen/>
              <w:t>պարտեզ: Սույն առաջարկի ընդունումով որոշակիորեն կկրճատվի երիտասարդ ընտա</w:t>
              <w:softHyphen/>
              <w:t>նիք</w:t>
            </w:r>
            <w:r>
              <w:rPr>
                <w:rFonts w:cs="Sylfaen" w:ascii="Sylfaen" w:hAnsi="Sylfaen"/>
                <w:lang w:val="en-US"/>
              </w:rPr>
              <w:t xml:space="preserve">-       </w:t>
            </w:r>
            <w:r>
              <w:rPr>
                <w:rFonts w:cs="Sylfaen" w:ascii="Sylfaen" w:hAnsi="Sylfaen"/>
                <w:lang w:val="hy-AM"/>
              </w:rPr>
              <w:t>ն</w:t>
              <w:softHyphen/>
              <w:t>երի արտագաղթը: Տարածքային համա</w:t>
              <w:softHyphen/>
              <w:t>չափ զարգացման ապ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հո</w:t>
              <w:softHyphen/>
              <w:t>վում եւ նախադպրոցական կրթության ոլորտում նորմալ աշխա</w:t>
              <w:softHyphen/>
              <w:t>տան</w:t>
              <w:softHyphen/>
              <w:t>քային պայմանների ստեղծ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րմեն Մարտի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fr-CA"/>
              </w:rPr>
              <w:t>Գեղարքունիքի մարզի Վարդենիկ գյուղի մշակույթի տան հիմնա</w:t>
              <w:softHyphen/>
              <w:t xml:space="preserve">նորոգման համար հատկացնել </w:t>
            </w:r>
            <w:r>
              <w:rPr>
                <w:rFonts w:cs="Sylfaen" w:ascii="Sylfaen" w:hAnsi="Sylfaen"/>
                <w:b/>
                <w:lang w:val="fr-CA"/>
              </w:rPr>
              <w:t>50 մլն դրամ:</w:t>
            </w:r>
            <w:r>
              <w:rPr>
                <w:rFonts w:cs="Arial Unicode" w:ascii="Sylfaen" w:hAnsi="Sylfaen"/>
                <w:lang w:val="fr-CA"/>
              </w:rPr>
              <w:t xml:space="preserve">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Arial Unicode"/>
                <w:lang w:val="fr-CA"/>
              </w:rPr>
            </w:pPr>
            <w:r>
              <w:rPr>
                <w:rFonts w:cs="Arial Unicode" w:ascii="Sylfaen" w:hAnsi="Sylfaen"/>
                <w:lang w:val="fr-CA"/>
              </w:rPr>
              <w:t>Այն կխթանի գյուղի երիտասարդական և մշակութային կյանքի ակտի</w:t>
              <w:softHyphen/>
              <w:t>վացմանը եւ կխոչընդոտի արտագաղթ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րմեն Մարտի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fr-CA"/>
              </w:rPr>
              <w:t>Գեղարքունիքի մարզի Վարդենիկ գյուղի առողջության կենտրո</w:t>
              <w:softHyphen/>
              <w:t>նում բացել թերապեւտիկ բաժանմունք:</w:t>
            </w:r>
            <w:r>
              <w:rPr>
                <w:rFonts w:cs="Arial Unicode" w:ascii="Sylfaen" w:hAnsi="Sylfaen"/>
                <w:lang w:val="fr-CA"/>
              </w:rPr>
              <w:t xml:space="preserve"> Այս առաջարկի ընդունու</w:t>
              <w:softHyphen/>
              <w:t>մը հնարավորության կտա որոշակիորեն բարելավել Վարդենիկ գյուղի և  շրջակա համանքների բնակչության առողջական խնդիր</w:t>
              <w:softHyphen/>
              <w:t>ներ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Վարդենիկ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ողջությ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ենտրոն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բուլատոր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ը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նորոգվել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գեցվել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Բ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կայի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րագ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րջանակներում</w:t>
            </w:r>
            <w:r>
              <w:rPr>
                <w:rFonts w:cs="Sylfaen" w:ascii="Sylfaen" w:hAnsi="Sylfaen"/>
                <w:lang w:val="fr-CA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սկ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ժիշկները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ուժ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en-US"/>
              </w:rPr>
              <w:t>քույ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երը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ցել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տանեկ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ժշկ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ուժքրոջ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ացում</w:t>
            </w:r>
            <w:r>
              <w:rPr>
                <w:rFonts w:cs="Sylfaen" w:ascii="Sylfaen" w:hAnsi="Sylfaen"/>
                <w:lang w:val="fr-CA"/>
              </w:rPr>
              <w:t xml:space="preserve"> և ազգաբնակչությանը տրա</w:t>
              <w:softHyphen/>
              <w:t>մա</w:t>
              <w:softHyphen/>
              <w:t>դրում են որակյալ և մատչելի ԱԱՊ ծառայու</w:t>
              <w:softHyphen/>
              <w:t>թյուն</w:t>
              <w:softHyphen/>
              <w:t xml:space="preserve">ներ: </w:t>
            </w:r>
          </w:p>
          <w:p>
            <w:pPr>
              <w:pStyle w:val="Normal"/>
              <w:ind w:left="34" w:right="176" w:hanging="0"/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Վարդենիկի ԱԿ-ի մանկաբարձական բաժան</w:t>
              <w:softHyphen/>
              <w:t>մուն</w:t>
              <w:softHyphen/>
              <w:t>քը թերծանրաբեռնվածության և համապա</w:t>
              <w:softHyphen/>
              <w:t>տաս</w:t>
              <w:softHyphen/>
              <w:softHyphen/>
              <w:t>խան մասնագետների բացակայության պատ</w:t>
              <w:softHyphen/>
              <w:t>ճա</w:t>
              <w:softHyphen/>
              <w:t>ռով փակվել է:</w:t>
            </w:r>
          </w:p>
          <w:p>
            <w:pPr>
              <w:pStyle w:val="Normal"/>
              <w:ind w:left="34" w:right="176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fr-CA"/>
              </w:rPr>
              <w:t>Վարդենիկի ԱԿ-ում թերապևտիկ բաժանմունքի բացումը նպատակահարմար չէ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րմեն Մարտի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fr-CA"/>
              </w:rPr>
              <w:t>Արագածոտնի մարզի Թալինի շրջանի Ներքին Բազմաբերդ գյու</w:t>
              <w:softHyphen/>
              <w:t xml:space="preserve">ղի մշակույթի տան վերանորոգման համար հատկացնել  </w:t>
            </w:r>
            <w:r>
              <w:rPr>
                <w:rFonts w:cs="Sylfaen" w:ascii="Sylfaen" w:hAnsi="Sylfaen"/>
                <w:b/>
                <w:lang w:val="fr-CA"/>
              </w:rPr>
              <w:t>50 մլն դրամ</w:t>
            </w:r>
            <w:r>
              <w:rPr>
                <w:rFonts w:cs="Sylfaen" w:ascii="Sylfaen" w:hAnsi="Sylfaen"/>
                <w:lang w:val="fr-CA"/>
              </w:rPr>
              <w:t>:</w:t>
            </w:r>
            <w:r>
              <w:rPr>
                <w:rFonts w:cs="Arial Unicode" w:ascii="Sylfaen" w:hAnsi="Sylfaen"/>
                <w:lang w:val="fr-CA"/>
              </w:rPr>
              <w:t xml:space="preserve">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Arial Unicode"/>
                <w:lang w:val="fr-CA"/>
              </w:rPr>
            </w:pPr>
            <w:r>
              <w:rPr>
                <w:rFonts w:cs="Arial Unicode" w:ascii="Sylfaen" w:hAnsi="Sylfaen"/>
                <w:lang w:val="fr-CA"/>
              </w:rPr>
              <w:t>Այն կխթանի գյուղի երիտասարդական և մշակութային կյանքի ակտիվացմանը և կխոչընդոտի արտագաղթ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 xml:space="preserve">ցություն           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րմեն Մարտի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Երեւանի թիվ 49 միջնակարգ դպրոցի մարզադահլիճի  նորոգման համար հատկացնել 0.5 մլն դրամ: Կրթության համար անհրա</w:t>
              <w:softHyphen/>
              <w:t>ժեշտ պայմանների բավարար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fr-CA"/>
              </w:rPr>
              <w:t xml:space="preserve">«Ժառանգություն» </w:t>
            </w:r>
            <w:r>
              <w:rPr>
                <w:rFonts w:cs="Sylfaen" w:ascii="Sylfaen" w:hAnsi="Sylfaen"/>
                <w:lang w:val="hy-AM"/>
              </w:rPr>
              <w:t>պատ</w:t>
              <w:softHyphen/>
              <w:t xml:space="preserve">գամավորական </w:t>
            </w:r>
            <w:r>
              <w:rPr>
                <w:rFonts w:cs="Sylfaen" w:ascii="Sylfaen" w:hAnsi="Sylfaen"/>
                <w:lang w:val="fr-CA"/>
              </w:rPr>
              <w:t>խմբակ</w:t>
              <w:softHyphen/>
              <w:t xml:space="preserve">ցություն 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Լարիսա</w:t>
            </w:r>
            <w:r>
              <w:rPr>
                <w:rFonts w:cs="Arial Armenia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fr-CA"/>
              </w:rPr>
              <w:t>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Տավուշի մարզի Իծաքար համայնքին հատկացնել 50 մլն դրամ: Միջնակարգ դպրոցի մարզադահլիճի կառուցապատու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Տավուշի մարզի Իծաքար համայնքին հատկացնել 100 մլն դրամ: Ակումբի կամ մշակույթի տան կառուց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Արագածոտնի մարզի Ներքի Բազմաբերդ համայնքին հատկացնել 21,0 մլն դրամ: Գյուղամիջյան ավտոճանապարհի /4կմ/ նորոգում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Հարեւան և  այլ երկրներից տեղահանված ու Հայաստանի Հան</w:t>
              <w:softHyphen/>
              <w:t>րա</w:t>
              <w:softHyphen/>
              <w:t>պետությունում մշտական բնակություն հաստատած փախստա</w:t>
              <w:softHyphen/>
              <w:t>կանների ինչպես նաեւ ներքին տեղահանված անձանց բնակա</w:t>
              <w:softHyphen/>
              <w:t>րանային խնդիրները լուծելու նպատակով հատկացնել 7 մլրդ դրամ գումար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Հարեւան և այլ երկրներից տեղահանված ու Հա</w:t>
              <w:softHyphen/>
              <w:t>յաս</w:t>
              <w:softHyphen/>
              <w:t>տանի Հան</w:t>
              <w:softHyphen/>
              <w:t>րապետությունում մշտական բնակություն հաս</w:t>
              <w:softHyphen/>
              <w:t>տա</w:t>
              <w:softHyphen/>
              <w:t>տած փախստա</w:t>
              <w:softHyphen/>
              <w:t>կանների, ինչպես նաեւ ներքին տեղա</w:t>
              <w:softHyphen/>
              <w:t>հանված անձանց բնակա</w:t>
              <w:softHyphen/>
              <w:t>րանային խնդիրները լուծումը կմեղմի երկրում առկա սոցիալական լարվածությունը, կնպաստի արտագաղթի տեմպերի նվազմանը: Միջոցները անհրաժեշտ է հատկացնել առեւտրային բանկերի տրամադրած հիպոթեքային վարկերի տոկոսադրույք</w:t>
              <w:softHyphen/>
              <w:t>ների` պետու</w:t>
              <w:softHyphen/>
              <w:t>թյան կողմից 50%-ով համաֆինան</w:t>
              <w:softHyphen/>
              <w:t>սա</w:t>
              <w:softHyphen/>
              <w:t>վորման եղան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Փախստականների բնակարանային պայմանների բարելավման նպատակով ՀՀ տարածքային կառավարման նախարարության Միգրացիոն պետական ծառայությանը տրամադրել 815 մլն դրամ: Նշված գումարը հաշվարկված է պետական պատկան մարմին</w:t>
              <w:softHyphen/>
              <w:t>նե</w:t>
              <w:softHyphen/>
              <w:t>րի կողմից եւ հաստատված է ՀՀ կառավարության կողմից, սա</w:t>
              <w:softHyphen/>
              <w:t>կայն մինչ 2011 թվականը նշված գումարը չի տրամադրվել ՄՊԾ-ին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2012թ. պետական բյուջեից 25 մլն դրամ գումար հատկացնել ՀՀ Շիրակի մարզի Գյումրու «Մեղվիկ» մանկապատանեկան ՀԿ-ին: Հաշվի առնելով կազմակերպության առաքելության կարեւորու</w:t>
              <w:softHyphen/>
              <w:t>թյունը երկրաշարժի գոտում: «Մեղվիկ» մանկապատանեկան ՀԿ-ն կարող է տրամադրել հիմնավորված նախահաշիվ պահանջվող գումարի վերաբերյալ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տեսվող բյուջետային մուտքերի մակարդակից և ծախսերի առաջնահերթությունից:     </w:t>
            </w:r>
          </w:p>
        </w:tc>
      </w:tr>
      <w:tr>
        <w:trPr>
          <w:trHeight w:val="1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fr-CA"/>
              </w:rPr>
              <w:t>Վայոց Ձորի Արենի համայնքի խմելու ջրի ներքին ցանցի  600մ հատվածի վերանորոգման համար տրամադրել 5 մլն. դրամ: Համայնքի խմելու ջրի ներքին ցանցի այդ հատվածից օգտվում են համայնքի մոտ 600 բնակիչ, դպրոցը և 5 համայնքներ սպասար</w:t>
              <w:softHyphen/>
              <w:t>կող հիվանդանոցի մի մասնաշենքը</w:t>
            </w:r>
            <w:r>
              <w:rPr>
                <w:rFonts w:cs="Courier New" w:ascii="Sylfaen" w:hAnsi="Sylfaen"/>
                <w:lang w:val="fr-CA"/>
              </w:rPr>
              <w:t> </w:t>
            </w:r>
            <w:r>
              <w:rPr>
                <w:rFonts w:cs="Sylfaen" w:ascii="Sylfaen" w:hAnsi="Sylfaen"/>
                <w:lang w:val="fr-CA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Վայոց Ձորի Սալլի համայնքի մշակույթի տան վերանորոգման եւ ներքին հարդարման համար տրամադրել 11.5 մլն. դրամ: Համայնքի վերաբնակիչ և փախստականների  ինտեգրացման, զարգացման եւ նրանց հոգեւոր եւ մշակութային կարիքները հոգալու և ազատ ժամանակի տնօրինման նպատակով: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Վայոց Ձորի Մարտիրոս համայնքի Երիտասարդական կենտրոնի  շինարարության ավարտման և կահավորման համար տրամադրել 7 մլն. դրամ: Մարտիրոս համայնքում երիտասարդների ազատ ժա</w:t>
              <w:softHyphen/>
              <w:t>մանցի, նախաձեռնողական միջոցառումների անցկացման և նրանց արտագաղթը կանխելու համար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:</w:t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Վայոց Ձորի մարզի Մարտիրոս համայնքի Երի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սարդական կենտրոնի շինարարության ավարտ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 համար ՀՀ 2009թ-ի պետական բյուջեից նշված համայնքին հատ</w:t>
              <w:softHyphen/>
              <w:t>կաց</w:t>
              <w:softHyphen/>
              <w:t>վել է 4.0 մլն դրամ սուբվե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ցիա:</w:t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Ինչ վերաբերվում է կենտրոնի կահավորմանը, ապա 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</w:t>
              <w:softHyphen/>
              <w:t xml:space="preserve">վող բյուջետային մուտքերի մակարդակից և ծախսերի առաջնահերթությունից: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Վայոց Ձորի Հերհեր համայնքի խմելու ջրի 1500 մ ջրագծի ներքին ցանցի վերանորոգման համար տրամադրել 15 մլն. դրամ: Հերհեր համայնքի 1004 բնակիչներ կօգտվեն  մաքուր, և  առողջության հա</w:t>
              <w:softHyphen/>
              <w:t>մար ոչ վնասակար   խմելու ջրից: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Սյունիքի մարզի Ույծ համայնքի ոռոգման ցանցի 1800մ ջրագծի մասնակի վերանորոգման եւ խողովակաշարի փոփոխման համար տրամադրել 15մլն. դրամ: Համայնքի 100 տնտեսություններ  մաշ</w:t>
              <w:softHyphen/>
              <w:softHyphen/>
              <w:t>ված եւ քանդված խողովակաշարի պատճառով զրկվում են գե</w:t>
              <w:softHyphen/>
              <w:t>տ</w:t>
              <w:softHyphen/>
              <w:t>ափ</w:t>
              <w:softHyphen/>
              <w:t>նյա հատվածում իրենց տնամերձերը մշակելու հնարավորո</w:t>
              <w:softHyphen/>
              <w:t>ւ-թյու</w:t>
              <w:softHyphen/>
              <w:t>նից եւ ունենում են տնտեսական մեծ կորուստներ: Բացի այդ,  կեղտաջրերով հագեցած հատվածը  մեծապես վնասում է  Սիսիան քաղաքի Սյունիք թաղամասի բնակիչների առողջությանը և տնտե</w:t>
              <w:softHyphen/>
              <w:t>սական բարգավաճման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Սյունիքի մարզի Տորունիք համայնքի  խմելու ջրի 7կմ ջրագծի վերանորոգման համար տրամադրել 15 մլն դրամ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Համայնքի բնակիչները զրկված են որակյալ խմելու ջրից: Հին ջրագիծը մաշված է, ջրի կորուստները մեծ են և նպաստում են սողանքային գոտու ստեղծմանը: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ա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Սյունիքի մարզի Եղեգ համայնքի  խմելու ջրի 4կմ հատվածի  վե</w:t>
              <w:softHyphen/>
              <w:t>րա</w:t>
              <w:softHyphen/>
              <w:t>նորոգման համար տրամադրել 10մլն. դրամ: Եղեգ համայնքի խմելու ջրի արտաքին  ցանցը մասնակի, իսկ ներքին ցանցը հիմ</w:t>
              <w:softHyphen/>
              <w:t>նովին վերանորոգման կարիք ունի: Ջրազրկված է նաեւ դպրոցը: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>Սյունիքի մարզի Գեղանուշ համայնքի մշակույթի տան և գրա</w:t>
              <w:softHyphen/>
              <w:t>դա</w:t>
              <w:softHyphen/>
              <w:t xml:space="preserve">րանի տանիքի վերանորոգման համար տրամադրել </w:t>
            </w:r>
            <w:r>
              <w:rPr>
                <w:rFonts w:cs="Sylfaen" w:ascii="Sylfaen" w:hAnsi="Sylfaen"/>
                <w:b/>
                <w:lang w:val="fr-CA"/>
              </w:rPr>
              <w:t>6.0մլն. դրամ</w:t>
            </w:r>
            <w:r>
              <w:rPr>
                <w:rFonts w:cs="Sylfaen" w:ascii="Sylfaen" w:hAnsi="Sylfaen"/>
                <w:lang w:val="fr-CA"/>
              </w:rPr>
              <w:t>: Գեղանուշ համայնքի գյուղապետարանը, մշակույթի տունը և գրա</w:t>
              <w:softHyphen/>
              <w:t>դա</w:t>
              <w:softHyphen/>
              <w:t xml:space="preserve">րանը կառուցվել են 1959թ.,  </w:t>
            </w:r>
            <w:r>
              <w:rPr>
                <w:rFonts w:cs="Arial Unicode" w:ascii="Sylfaen" w:hAnsi="Sylfaen"/>
                <w:lang w:val="fr-CA"/>
              </w:rPr>
              <w:t>տեղակայված են միեւնույն շեն</w:t>
              <w:softHyphen/>
              <w:t>քում, որը</w:t>
            </w:r>
            <w:r>
              <w:rPr>
                <w:rFonts w:cs="Sylfaen" w:ascii="Sylfaen" w:hAnsi="Sylfaen"/>
                <w:lang w:val="fr-CA"/>
              </w:rPr>
              <w:t xml:space="preserve"> մինչեւ օրս չի վերանորոգվել: Շենքի </w:t>
            </w:r>
            <w:r>
              <w:rPr>
                <w:rFonts w:cs="Arial Unicode" w:ascii="Sylfaen" w:hAnsi="Sylfaen"/>
                <w:lang w:val="fr-CA"/>
              </w:rPr>
              <w:t xml:space="preserve">վատթար վիճակը խանգարում է վերջիններիս բնականոն գործունեությանը, իսկ  գյուղի բնակչության, այդ թվում երիտասարդությունը </w:t>
            </w:r>
            <w:r>
              <w:rPr>
                <w:rFonts w:cs="Sylfaen" w:ascii="Sylfaen" w:hAnsi="Sylfaen"/>
                <w:lang w:val="fr-CA"/>
              </w:rPr>
              <w:t>զրկված են իրենց  հոգեւոր և մշակութային միջոցառումներ իրականաց</w:t>
              <w:softHyphen/>
              <w:t>նելու հնա</w:t>
              <w:softHyphen/>
              <w:t>րավորությունի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 xml:space="preserve">Սյունիքի մարզի Լեհվազ համայնքի մանկապարտեզի տանիքի վերանորոգման համար տրամադրել </w:t>
            </w:r>
            <w:r>
              <w:rPr>
                <w:rFonts w:cs="Sylfaen" w:ascii="Sylfaen" w:hAnsi="Sylfaen"/>
                <w:b/>
                <w:lang w:val="fr-CA"/>
              </w:rPr>
              <w:t xml:space="preserve">3մլն դրամ: </w:t>
            </w:r>
            <w:r>
              <w:rPr>
                <w:rFonts w:cs="Sylfaen" w:ascii="Sylfaen" w:hAnsi="Sylfaen"/>
                <w:lang w:val="fr-CA"/>
              </w:rPr>
              <w:t>Լեհվազ հա</w:t>
              <w:softHyphen/>
              <w:t>մայն</w:t>
              <w:softHyphen/>
              <w:softHyphen/>
              <w:t>քի գյուղապետարանը կարողանում է հոգալ համայնքի մանկա</w:t>
              <w:softHyphen/>
              <w:t>պարտեզի կարիքները: Մանկապարտեզի  շենքի տանիքը շարքից դուրս է եկել եւ կարիք ունի վերանորոգման:</w:t>
            </w:r>
            <w:r>
              <w:rPr>
                <w:rFonts w:cs="Sylfaen" w:ascii="Sylfaen" w:hAnsi="Sylfaen"/>
                <w:b/>
                <w:lang w:val="fr-CA"/>
              </w:rPr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 xml:space="preserve">Սյունիքի մարզի Ալվանք համայնքի խմելու ջրի ներքին ցանցի 1300 մ ջրագծի վերանորոգման համար տրամադրել </w:t>
            </w:r>
            <w:r>
              <w:rPr>
                <w:rFonts w:cs="Sylfaen" w:ascii="Sylfaen" w:hAnsi="Sylfaen"/>
                <w:b/>
                <w:lang w:val="fr-CA"/>
              </w:rPr>
              <w:t>17մլն դրամ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Համայնքի բնակիչները զրկված են խմելու մաքուր ջրից: Ջրագծի մաշված խողովակաշարը ողողվում է ոռոգման եւ կենցաղային կեղտաջրեր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>Տավուշի մարզի Մովսես համայնքի  խմելու ջրի ջրահավաքի  վերա</w:t>
              <w:softHyphen/>
              <w:t xml:space="preserve">նորոգման եւ ցանկապատման եւ 350մ ջրագծի կառուցման համար տրամադրել </w:t>
            </w:r>
            <w:r>
              <w:rPr>
                <w:rFonts w:cs="Sylfaen" w:ascii="Sylfaen" w:hAnsi="Sylfaen"/>
                <w:b/>
                <w:lang w:val="fr-CA"/>
              </w:rPr>
              <w:t>4մլն. դրամ: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Համայնքի 1978 բնակիչ կապահովվեն անվտանգ խմելու ջրով և կկրճատվեն ջրի կորուստներ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 xml:space="preserve">Տավուշի մարզի Իծաքար համայնքի խմելու ջրի ջրագծի 800մ հատվածի եւ ջրահավաքի կառուցման համար տրամադրել </w:t>
            </w:r>
            <w:r>
              <w:rPr>
                <w:rFonts w:cs="Sylfaen" w:ascii="Sylfaen" w:hAnsi="Sylfaen"/>
                <w:b/>
                <w:lang w:val="fr-CA"/>
              </w:rPr>
              <w:t>11մլն. դրամ:</w:t>
              <w:tab/>
            </w:r>
            <w:r>
              <w:rPr>
                <w:rFonts w:cs="Sylfaen" w:ascii="Sylfaen" w:hAnsi="Sylfaen"/>
                <w:lang w:val="fr-CA"/>
              </w:rPr>
              <w:t>Համայնքի 378 բնակիչների կենսապայմանների բարելա</w:t>
              <w:softHyphen/>
              <w:t>վում եւ հավասարաչափ զարգացում: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>Ադրբեջանի կողմից 1992թ. օկուպացված ՀՀ-ին պատկանող տարածքներում տեղակայված Արծվաշեն գյուղի նախկին բնակիչ</w:t>
              <w:softHyphen/>
              <w:t xml:space="preserve">ների բնակելի տարածքների վերանորոգման համար տրամադրել </w:t>
            </w:r>
            <w:r>
              <w:rPr>
                <w:rFonts w:cs="Sylfaen" w:ascii="Sylfaen" w:hAnsi="Sylfaen"/>
                <w:b/>
                <w:lang w:val="fr-CA"/>
              </w:rPr>
              <w:t>4.6 մլրդ դրամ</w:t>
            </w:r>
            <w:r>
              <w:rPr>
                <w:rFonts w:cs="Sylfaen" w:ascii="Sylfaen" w:hAnsi="Sylfaen"/>
                <w:lang w:val="fr-CA"/>
              </w:rPr>
              <w:t xml:space="preserve"> (հաշվարկը իրականացվել է ՀՀ Քաղաքա</w:t>
              <w:softHyphen/>
              <w:t>շի</w:t>
              <w:softHyphen/>
              <w:t>նու</w:t>
              <w:softHyphen/>
              <w:t>թյան նախարարության կողմից): Գեղարքունիքի մարզի Ճամ</w:t>
              <w:softHyphen/>
              <w:t>բարակ, Դրախտիկ, Վահան Շորժա, Աղբերք, Այգութ, Դպրա</w:t>
              <w:softHyphen/>
              <w:t>բակ,  Արտանիշ, Կալավան, Անտառամեջ, Վարդենիս համայնք</w:t>
              <w:softHyphen/>
              <w:t>նե</w:t>
              <w:softHyphen/>
              <w:t>րում չորրորդ կարգի վթարային բնակարաններում եւ տներում ապրող 482 ընտանիքների (շուրջ 2000 բնակիչների, որոնք բնակվում են 4-րդ կարգի վթարային բնակելի տարածքներում կամ հասա</w:t>
              <w:softHyphen/>
              <w:t>րա</w:t>
              <w:softHyphen/>
              <w:t>կական նշանակության շենքերում) բնակարանային պայմանների բարելավում: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կառավարության 04.11.2010թ-ի № 43 արձ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գ</w:t>
              <w:softHyphen/>
              <w:t>րային որոշմամբ հավանություն է տրվել ռազմ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 գործողությունների հետևանքով 1992 թվականի օգոս</w:t>
              <w:softHyphen/>
              <w:t>տոսի 8-ին Արծվաշեն համայնքից բռնի տեղ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հանված ընտանիքների բնակարանային պայման</w:t>
              <w:softHyphen/>
              <w:t>ների բարե</w:t>
              <w:softHyphen/>
              <w:t>լավ</w:t>
              <w:softHyphen/>
              <w:t>ման հայեցակարգին և այդ ընտանիք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 բն</w:t>
              <w:softHyphen/>
              <w:t>ա</w:t>
              <w:softHyphen/>
              <w:t>կա</w:t>
              <w:softHyphen/>
              <w:t>րանային խնդիրների լուծման հնա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որության հարցը կքննարկվի առաջիկա տարին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ին</w:t>
            </w:r>
            <w:r>
              <w:rPr>
                <w:rFonts w:cs="Sylfaen" w:ascii="Sylfaen" w:hAnsi="Sylfaen"/>
                <w:lang w:val="en-US"/>
              </w:rPr>
              <w:t>`</w:t>
            </w:r>
            <w:r>
              <w:rPr>
                <w:rFonts w:cs="Sylfaen" w:ascii="Sylfaen" w:hAnsi="Sylfaen"/>
                <w:lang w:val="hy-AM"/>
              </w:rPr>
              <w:t xml:space="preserve"> ելնելով կանխա</w:t>
              <w:softHyphen/>
              <w:t>տես</w:t>
              <w:softHyphen/>
              <w:t>վող բյուջետային մուտքերի մակարդակից և ծախ</w:t>
              <w:softHyphen/>
              <w:t>սերի առաջնահերթությունից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 xml:space="preserve">Վայոց Ձորի Վայք քաղաքի քաղաքային գերեզմանատան  4800 գծ.մ ցանկապատման  համար տրադրել </w:t>
            </w:r>
            <w:r>
              <w:rPr>
                <w:rFonts w:cs="Sylfaen" w:ascii="Sylfaen" w:hAnsi="Sylfaen"/>
                <w:b/>
                <w:lang w:val="fr-CA"/>
              </w:rPr>
              <w:t>10 մլն դրամ</w:t>
            </w:r>
            <w:r>
              <w:rPr>
                <w:rFonts w:cs="Sylfaen" w:ascii="Sylfaen" w:hAnsi="Sylfaen"/>
                <w:lang w:val="fr-CA"/>
              </w:rPr>
              <w:t>:  Վայք քա</w:t>
              <w:softHyphen/>
              <w:t>ղա</w:t>
              <w:softHyphen/>
              <w:t>քի հին եւ նոր գերզամանատները  շրջակա միջավայրից  չեն առանձնացված և   միջավայրը կեղտոտվում է կենդանիների և ան</w:t>
              <w:softHyphen/>
              <w:t>բարեխիղճ բնակիչների կողմից: Համայնքը պատրաստ է 5մլն.դրամ ներդնել ցանկապատի կառուցման համար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 xml:space="preserve">Սյունիքի մարզի Ույծ համայնքի խմելու ջրագծի նեքին ցանցի  3կմ հատվածի վերանորոգման համար տրամադրել </w:t>
            </w:r>
            <w:r>
              <w:rPr>
                <w:rFonts w:cs="Sylfaen" w:ascii="Sylfaen" w:hAnsi="Sylfaen"/>
                <w:b/>
                <w:lang w:val="fr-CA"/>
              </w:rPr>
              <w:t>8,0 մլն դրամ:</w:t>
            </w:r>
            <w:r>
              <w:rPr>
                <w:rFonts w:cs="Sylfaen" w:ascii="Sylfaen" w:hAnsi="Sylfaen"/>
                <w:lang w:val="fr-CA"/>
              </w:rPr>
              <w:t xml:space="preserve"> Համայնքի 590 բնակիչները հնարավորություն կունենան  օգտվել   խմելու պիտանի ջրից` առանց վախենալու տարատեսակ վա</w:t>
              <w:softHyphen/>
              <w:t>րակ</w:t>
              <w:softHyphen/>
              <w:t>ներից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 xml:space="preserve">Սյունիքի մարզի Գեղանուշ համայնքի գազաֆիկացման համար տրամադրել  </w:t>
            </w:r>
            <w:r>
              <w:rPr>
                <w:rFonts w:cs="Sylfaen" w:ascii="Sylfaen" w:hAnsi="Sylfaen"/>
                <w:b/>
                <w:lang w:val="fr-CA"/>
              </w:rPr>
              <w:t>65,0 մլն դրամ</w:t>
            </w:r>
            <w:r>
              <w:rPr>
                <w:rFonts w:cs="Arial" w:ascii="Sylfaen" w:hAnsi="Sylfaen"/>
                <w:b/>
                <w:lang w:val="fr-CA"/>
              </w:rPr>
              <w:t> </w:t>
            </w:r>
            <w:r>
              <w:rPr>
                <w:rFonts w:cs="Sylfaen" w:ascii="Sylfaen" w:hAnsi="Sylfaen"/>
                <w:b/>
                <w:lang w:val="fr-CA"/>
              </w:rPr>
              <w:t>:</w:t>
            </w:r>
            <w:r>
              <w:rPr>
                <w:rFonts w:cs="Sylfaen" w:ascii="Sylfaen" w:hAnsi="Sylfaen"/>
                <w:lang w:val="fr-CA"/>
              </w:rPr>
              <w:t xml:space="preserve"> Համայնքի բնակիչների կենսա</w:t>
              <w:softHyphen/>
              <w:t>պայմանների բարելավման համար անհրաժեշտ պայման է գա</w:t>
              <w:softHyphen/>
              <w:t>զաֆի</w:t>
              <w:softHyphen/>
              <w:t>կացումը: Բացի այդ,  կխնայվեն շրջակա անտառների ծա</w:t>
              <w:softHyphen/>
              <w:t>ռերը, որոնք կտրվում են`  որպես վառելափայտ օգտագործելու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 xml:space="preserve">Սյունիքի մարզի Լեհվազ համայնքի մշակույթի տան համար տրամադրել </w:t>
            </w:r>
            <w:r>
              <w:rPr>
                <w:rFonts w:cs="Sylfaen" w:ascii="Sylfaen" w:hAnsi="Sylfaen"/>
                <w:b/>
                <w:lang w:val="fr-CA"/>
              </w:rPr>
              <w:t>5,0 մլն դրամ</w:t>
            </w:r>
            <w:r>
              <w:rPr>
                <w:rFonts w:cs="Arial" w:ascii="Sylfaen" w:hAnsi="Sylfaen"/>
                <w:b/>
                <w:lang w:val="fr-CA"/>
              </w:rPr>
              <w:t> </w:t>
            </w:r>
            <w:r>
              <w:rPr>
                <w:rFonts w:cs="Sylfaen" w:ascii="Sylfaen" w:hAnsi="Sylfaen"/>
                <w:b/>
                <w:lang w:val="fr-CA"/>
              </w:rPr>
              <w:t>:</w:t>
            </w:r>
            <w:r>
              <w:rPr>
                <w:rFonts w:cs="Sylfaen" w:ascii="Sylfaen" w:hAnsi="Sylfaen"/>
                <w:lang w:val="fr-CA"/>
              </w:rPr>
              <w:t xml:space="preserve"> Համայնքի բնակիչները  կկարողանան  իրենց հոգեւոր և մշակույթային կարիքները հոգալ և կազ</w:t>
              <w:softHyphen/>
              <w:t>մա</w:t>
              <w:softHyphen/>
              <w:t>կեր</w:t>
              <w:softHyphen/>
              <w:t>պել ազատ ժամանակ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>Տավուշի մարզի Թուզ համայնքի խմելու ջրի ջրագծի 2կմ հատ</w:t>
              <w:softHyphen/>
              <w:t xml:space="preserve">վածի կառուցման համար տրամադրել </w:t>
            </w:r>
            <w:r>
              <w:rPr>
                <w:rFonts w:cs="Sylfaen" w:ascii="Sylfaen" w:hAnsi="Sylfaen"/>
                <w:b/>
                <w:lang w:val="fr-CA"/>
              </w:rPr>
              <w:t>5,0 մլն դրամ</w:t>
            </w:r>
            <w:r>
              <w:rPr>
                <w:rFonts w:cs="Sylfaen" w:ascii="Sylfaen" w:hAnsi="Sylfaen"/>
                <w:lang w:val="fr-CA"/>
              </w:rPr>
              <w:t>: Համայնքի 1830 բնակիչներ կապահովվեն անվտանգ խմելու ջրով և կնվազեն  ջրի կորուստներ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>Գառնիի երկրաֆիզիկական դիտարանի գործունեությունը բնա</w:t>
              <w:softHyphen/>
              <w:t xml:space="preserve">կանոն շարունակելու համար անհրաժեշտ է </w:t>
            </w:r>
            <w:r>
              <w:rPr>
                <w:rFonts w:cs="Sylfaen" w:ascii="Sylfaen" w:hAnsi="Sylfaen"/>
                <w:b/>
                <w:lang w:val="fr-CA"/>
              </w:rPr>
              <w:t>56.4 մլն դրամ`</w:t>
            </w:r>
            <w:r>
              <w:rPr>
                <w:rFonts w:cs="Sylfaen" w:ascii="Sylfaen" w:hAnsi="Sylfaen"/>
                <w:lang w:val="fr-CA"/>
              </w:rPr>
              <w:t xml:space="preserve"> հիմ</w:t>
              <w:softHyphen/>
              <w:t>նականում ժամանակակից թվային սարքավորումներ ձեռք բերելու նպատակով: Դիտարանը ներկայումս լաբորատորիայի կարգա</w:t>
              <w:softHyphen/>
              <w:t>վիճակով գտնվում է Հայաստանի ԳԱԱ երկրաբանական գիտու</w:t>
              <w:softHyphen/>
              <w:t>թյուն</w:t>
              <w:softHyphen/>
              <w:t>ների ինստիտուտի կազմում եւ, փաստորեն, չի կարող իրա</w:t>
              <w:softHyphen/>
              <w:t>կանացնել մեծ պահանջարկ ունեցող աշխատանքներ: Այնինչ դի</w:t>
              <w:softHyphen/>
              <w:t>տա</w:t>
              <w:softHyphen/>
              <w:t>րանի գործունեության արդյունավետությունը շեշտակիորոն կբարձրանա, եթե այն ունենա Արտակարգ իրավիճակների նախա</w:t>
              <w:softHyphen/>
              <w:t>րարության ստորաբաժանման կարգավիճակ: Այս դեպքում արդեն  պահանջվող գումարները հնարավոր է հայթայթել եւ նախարա</w:t>
              <w:softHyphen/>
              <w:t>րության այլ աղբյուրներից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Sylfaen" w:ascii="Sylfaen" w:hAnsi="Sylfaen"/>
                <w:lang w:val="hy-AM"/>
              </w:rPr>
              <w:t xml:space="preserve">Առաջարկությունը չի ընդունվել, </w:t>
            </w:r>
            <w:r>
              <w:rPr>
                <w:rFonts w:cs="Sylfaen" w:ascii="Sylfaen" w:hAnsi="Sylfaen"/>
                <w:lang w:val="fr-CA"/>
              </w:rPr>
              <w:t>քանի որ այն ենթադրում է և գործառույթների և  գերատեսչական ենթակայության փոփոխություն, ինչը հնարավոր կլինի քննարկել շահագրգիռ գերատեսչությունների առաջարկությամբ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ՀՀ կառավարության 2012թ. բյուջետային ուղերձի առաջին մասի ՀՀ արտաքին քաղաքականության ոլորտի 2012թ. հիմնական խնդիրներին վերաբերող մասում «Լեռնային Ղարաբաղի հիմ</w:t>
              <w:softHyphen/>
              <w:t>նախնդրի խաղաղ հանգուցալուծումը,» բառերից հեո լրացնել հետեւյալ բառերով. «եւ Լեռնային Ղարաբաղի Հանրապետության ճանաչումը»:</w:t>
            </w:r>
            <w:r>
              <w:rPr>
                <w:rFonts w:cs="Arial Unicode" w:ascii="Sylfaen" w:hAnsi="Sylfaen"/>
                <w:lang w:val="fr-CA"/>
              </w:rPr>
              <w:t xml:space="preserve"> Փոփոխությունը պայմանավորված է ԼՂՀ-ին վերա</w:t>
              <w:softHyphen/>
              <w:t>բերող Ազգային ժողովի 2008թ. հայտարարությամբ: Դրանով Ազգային ժողովը կոչ է արել կառավարությանը նպաստել ԼՂՀ միջազգային ճանաչման գործընթացին: Բացի դրանից, գործող իշխանությունները բազմիցս հայտարարել են, որ ԼՂՀ-ի շուրջ բանակցություններում ՀՀ-ն պնդելու է, որ ԼՂ-ի կարգավիճակը լինի ոչ ցածր, քան իր ներկայիս կարգավիճակ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Առաջարկությունն ընդունելի չէ, քանի որ այն նախա</w:t>
              <w:softHyphen/>
              <w:t>տեսում է ՀՀ-ի կողմից միակողմանի քայլերի ձեռ</w:t>
              <w:softHyphen/>
              <w:t>նարկում: Ներկա փուլում ՀՀ իշխանությունների նպա</w:t>
              <w:softHyphen/>
              <w:softHyphen/>
              <w:t xml:space="preserve">տակն է` Լեռնային Ղարաբաղի հիմնախնդրի շուրջ խաղաղ բանակցությունների ճանապարհով հասնել ԼՂՀ ժողովրդի կամաարտահայտության արդյունքների միջազգային ճանաչմանը: </w:t>
            </w:r>
          </w:p>
          <w:p>
            <w:pPr>
              <w:pStyle w:val="Footnote"/>
              <w:tabs>
                <w:tab w:val="clear" w:pos="720"/>
                <w:tab w:val="left" w:pos="252" w:leader="none"/>
                <w:tab w:val="left" w:pos="317" w:leader="none"/>
              </w:tabs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Sylfaen" w:ascii="Sylfaen" w:hAnsi="Sylfaen"/>
                <w:lang w:val="fr-CA"/>
              </w:rPr>
              <w:t>Վայոց Ձորի մարզի Եղեգնաձոր քաղաքի երկրագիտական թանգարանի մշտական գիտացուցադրության նպատակով հատ</w:t>
              <w:softHyphen/>
              <w:t xml:space="preserve">կացնել </w:t>
            </w:r>
            <w:r>
              <w:rPr>
                <w:rFonts w:cs="Sylfaen" w:ascii="Sylfaen" w:hAnsi="Sylfaen"/>
                <w:b/>
                <w:lang w:val="fr-CA"/>
              </w:rPr>
              <w:t>27 մլն. դրամ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eastAsia="Sylfaen" w:cs="Sylfaen" w:ascii="Sylfaen" w:hAnsi="Sylfaen"/>
                <w:lang w:val="fr-CA"/>
              </w:rPr>
              <w:t xml:space="preserve"> </w:t>
            </w:r>
            <w:r>
              <w:rPr>
                <w:rFonts w:cs="Arial Unicode" w:ascii="Sylfaen" w:hAnsi="Sylfaen"/>
                <w:lang w:val="fr-CA"/>
              </w:rPr>
              <w:t>Մշտական գիտացուցադրությունը կակտիվացնի մարզի մշակու</w:t>
              <w:softHyphen/>
              <w:t>թային կյանքը, կնպաստի հանրա</w:t>
              <w:softHyphen/>
              <w:t>պետությունում և հատկապես մարզում տուրիզմի զարգացման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ռաջարկությունը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ընդունվել</w:t>
            </w:r>
            <w:r>
              <w:rPr>
                <w:rFonts w:cs="Sylfaen" w:ascii="Sylfaen" w:hAnsi="Sylfaen"/>
                <w:lang w:val="fr-CA"/>
              </w:rPr>
              <w:t xml:space="preserve">, </w:t>
            </w:r>
            <w:r>
              <w:rPr>
                <w:rFonts w:cs="Sylfaen" w:ascii="Sylfaen" w:hAnsi="Sylfaen"/>
              </w:rPr>
              <w:t>ելնելով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fr-CA"/>
              </w:rPr>
              <w:t xml:space="preserve"> 2012 </w:t>
            </w:r>
            <w:r>
              <w:rPr>
                <w:rFonts w:cs="Sylfaen" w:ascii="Sylfaen" w:hAnsi="Sylfaen"/>
              </w:rPr>
              <w:t>թվական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բյուջե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նախագծով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կանխ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</w:rPr>
              <w:t>տեսվող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բյուջետայի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մուտքե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մակարդակից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առաջնահերթությունից</w:t>
            </w:r>
            <w:r>
              <w:rPr>
                <w:rFonts w:cs="Sylfaen" w:ascii="Sylfaen" w:hAnsi="Sylfaen"/>
                <w:lang w:val="fr-CA"/>
              </w:rPr>
              <w:t>: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Ծխախոտի ակցիզային հարկը բարձրացնել 20 դրամով` դրանով ավելացնելով բյուջետային մուտքերը 5.200 մլն. դրամով: Այս գումարը ուղղել հիվանդանոցային պայմաններում անհետաձգելի բուժօգնության տրամադրմանը ոչ թե համավճարով, այլ պետ</w:t>
              <w:softHyphen/>
              <w:t>պատ</w:t>
              <w:softHyphen/>
              <w:t>վերով:</w:t>
            </w:r>
            <w:r>
              <w:rPr>
                <w:rFonts w:cs="Arial Unicode" w:ascii="Sylfaen" w:hAnsi="Sylfaen"/>
                <w:lang w:val="fr-CA"/>
              </w:rPr>
              <w:t xml:space="preserve"> 2010թ. ՀՀ-ում վաճառվել է 260 միլլիոն տուփ ծխա</w:t>
              <w:softHyphen/>
              <w:t>խոտ, իսկ ծխախոտի ակցիզային հարկը չափազանց ցածր է. 1 տուփ ծխախոտի համար 40 դրամից քիչ ավելին: Առհասարակ մեր երկրում ծխախոտի և ալկոհոլի գները բավականին ցածր են համեմատած այլ երկրների գների հետ: Ավելացնելով ծխախոտի ակցիզային հարկը 20 դրամով և ենթադրելով, որ 2012թ. ծխա</w:t>
              <w:softHyphen/>
              <w:t>խոտի վաճառքը ավելի նվազ չի լինի, քան 2010թ` մենք կստա</w:t>
              <w:softHyphen/>
              <w:t xml:space="preserve">նանք 5.200 մլն. դրամ եկամուտ: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fr-CA"/>
              </w:rPr>
              <w:t>«</w:t>
            </w:r>
            <w:r>
              <w:rPr>
                <w:rFonts w:cs="Sylfaen" w:ascii="Sylfaen" w:hAnsi="Sylfaen"/>
              </w:rPr>
              <w:t>Ծխախոտ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հաս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</w:rPr>
              <w:t>տագր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</w:rPr>
              <w:t>ված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վճա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Sylfaen" w:ascii="Sylfaen" w:hAnsi="Sylfaen"/>
                <w:lang w:val="fr-CA"/>
              </w:rPr>
              <w:t xml:space="preserve">»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օրենքով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արդե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իսկ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սահ</w:t>
              <w:softHyphen/>
              <w:t>մանված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ծխախոտ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հարկմ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դրույքաչափե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տարինե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բարձ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</w:rPr>
              <w:t>րացմ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ընթացակարգեր</w:t>
            </w:r>
            <w:r>
              <w:rPr>
                <w:rFonts w:cs="Sylfaen" w:ascii="Sylfaen" w:hAnsi="Sylfaen"/>
                <w:lang w:val="fr-CA"/>
              </w:rPr>
              <w:t xml:space="preserve">: </w:t>
            </w:r>
            <w:r>
              <w:rPr>
                <w:rFonts w:cs="Sylfaen" w:ascii="Sylfaen" w:hAnsi="Sylfaen"/>
              </w:rPr>
              <w:t>Բաց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rFonts w:cs="Sylfaen" w:ascii="Sylfaen" w:hAnsi="Sylfaen"/>
                <w:lang w:val="fr-CA"/>
              </w:rPr>
              <w:t xml:space="preserve">, </w:t>
            </w:r>
            <w:r>
              <w:rPr>
                <w:rFonts w:cs="Sylfaen" w:ascii="Sylfaen" w:hAnsi="Sylfaen"/>
              </w:rPr>
              <w:t>անհր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</w:rPr>
              <w:t>ժեշտ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առնել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Sylfaen" w:ascii="Sylfaen" w:hAnsi="Sylfaen"/>
                <w:lang w:val="fr-CA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գործող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օրենս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</w:rPr>
              <w:t>դրութ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</w:rPr>
              <w:t>յ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>
                <w:rFonts w:cs="Sylfaen" w:ascii="Sylfaen" w:hAnsi="Sylfaen"/>
                <w:lang w:val="fr-CA"/>
              </w:rPr>
              <w:t xml:space="preserve">, </w:t>
            </w:r>
            <w:r>
              <w:rPr>
                <w:rFonts w:cs="Sylfaen" w:ascii="Sylfaen" w:hAnsi="Sylfaen"/>
              </w:rPr>
              <w:t>ծխախոտ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արտադրանքը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fr-CA"/>
              </w:rPr>
              <w:t>-</w:t>
            </w:r>
            <w:r>
              <w:rPr>
                <w:rFonts w:cs="Sylfaen" w:ascii="Sylfaen" w:hAnsi="Sylfaen"/>
              </w:rPr>
              <w:t>ում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ակցիզայի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հար</w:t>
              <w:softHyphen/>
              <w:t>կով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կհարկվ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>
                <w:rFonts w:cs="Sylfaen" w:ascii="Sylfaen" w:hAnsi="Sylfaen"/>
                <w:lang w:val="fr-CA"/>
              </w:rPr>
              <w:t xml:space="preserve"> 2014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հունվարի</w:t>
            </w:r>
            <w:r>
              <w:rPr>
                <w:rFonts w:cs="Sylfaen" w:ascii="Sylfaen" w:hAnsi="Sylfaen"/>
                <w:lang w:val="fr-CA"/>
              </w:rPr>
              <w:t xml:space="preserve"> 1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սկսած</w:t>
            </w:r>
            <w:r>
              <w:rPr>
                <w:rFonts w:cs="Sylfaen" w:ascii="Sylfaen" w:hAnsi="Sylfaen"/>
                <w:lang w:val="fr-CA"/>
              </w:rPr>
              <w:t xml:space="preserve">, </w:t>
            </w:r>
            <w:r>
              <w:rPr>
                <w:rFonts w:cs="Sylfaen" w:ascii="Sylfaen" w:hAnsi="Sylfaen"/>
              </w:rPr>
              <w:t>հետևաբար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առ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</w:rPr>
              <w:t>ջարկվող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դրույքաչափե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փոփո</w:t>
              <w:softHyphen/>
              <w:t>խությունները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պե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</w:rPr>
              <w:t>տակ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բյուջե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եկամուտնե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վրա իրենց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ազ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</w:rPr>
              <w:t>դեցությունը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կունեն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ամսա</w:t>
              <w:softHyphen/>
              <w:t>թվից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սկսած</w:t>
            </w:r>
            <w:r>
              <w:rPr>
                <w:rFonts w:cs="Sylfaen" w:ascii="Sylfaen" w:hAnsi="Sylfaen"/>
                <w:lang w:val="fr-CA"/>
              </w:rPr>
              <w:t xml:space="preserve">: 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Բյուջեի «Սոցիալական պաշտպանություն» բաժնի (էջ 10) պահուս</w:t>
              <w:softHyphen/>
              <w:t>տային ֆոնդից, որը կազմում է մոտավորապես 21 մլրդ. դրամ, 4 մլրդ. դրամ հատկացնել Վայոց Ձորի մարզի քաղաքների բնակա</w:t>
              <w:softHyphen/>
              <w:t>րա</w:t>
              <w:softHyphen/>
              <w:t>նային խնդիրների լուծման համար, ինչպես նաեւ գյուղական համայնքների տների ազբոշիֆերից պատրաստված տանիքները փոխելու համար:</w:t>
            </w:r>
            <w:r>
              <w:rPr>
                <w:rFonts w:cs="Arial Unicode" w:ascii="Sylfaen" w:hAnsi="Sylfaen"/>
                <w:lang w:val="fr-CA"/>
              </w:rPr>
              <w:t xml:space="preserve"> Նպատակն է մեղմել սոցիալական բևեռացումը, ահագնացող չափերի հասնող արտագաղթն ու ծայրահեղ լարվա</w:t>
              <w:softHyphen/>
              <w:t xml:space="preserve">ծությունը: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ռաջարկությունը չի ընդունվել,ելնելով </w:t>
            </w:r>
            <w:r>
              <w:rPr>
                <w:rFonts w:cs="Sylfaen" w:ascii="Sylfaen" w:hAnsi="Sylfaen"/>
                <w:lang w:val="hy-AM"/>
              </w:rPr>
              <w:t>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 xml:space="preserve">կանի պետական բյուջեի նախագծով </w:t>
            </w:r>
            <w:r>
              <w:rPr>
                <w:rFonts w:cs="Sylfaen" w:ascii="Sylfaen" w:hAnsi="Sylfaen"/>
              </w:rPr>
              <w:t xml:space="preserve"> նախատեսվող </w:t>
            </w:r>
            <w:r>
              <w:rPr>
                <w:rFonts w:cs="Sylfaen" w:ascii="Sylfaen" w:hAnsi="Sylfaen"/>
                <w:lang w:val="hy-AM"/>
              </w:rPr>
              <w:t>ծախսերի առաջ</w:t>
              <w:softHyphen/>
              <w:t>նահերթությունից: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Ավելացնել բնակարանային շինարարության ծավալները: Ծավալ</w:t>
              <w:softHyphen/>
              <w:t>ների ավելացման համար անհրաժեշտ գումարները վերցնել ՀՀ Նախագահի աշխատակազմին հատկացված «ծխելու դեմ պայ</w:t>
              <w:softHyphen/>
              <w:t>քար» -ի ծրագրից, քանզի նման ծրագրեր իրականացնում են բազմաթիվ հասարակական կազմակերպություններ:</w:t>
            </w:r>
            <w:r>
              <w:rPr>
                <w:rFonts w:cs="Arial" w:ascii="Sylfaen" w:hAnsi="Sylfaen"/>
                <w:lang w:val="fr-CA"/>
              </w:rPr>
              <w:t> </w:t>
            </w:r>
            <w:r>
              <w:rPr>
                <w:rFonts w:cs="Arial Unicode" w:ascii="Sylfaen" w:hAnsi="Sylfaen"/>
                <w:lang w:val="fr-CA"/>
              </w:rPr>
              <w:t xml:space="preserve"> Նպատակն է մեղմել սոցիալական բևեռացումը, ահագնացող չափերի հասնող արտագաղթն ու ծայրահեղ լարվածությունը: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Ծխելու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դեմ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պայքա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շրջակա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պահ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</w:rPr>
              <w:t>պանմ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ծրագիրը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խիստ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կարևոր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առողջ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ապրելակերպ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գաղափա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տարածման</w:t>
            </w:r>
            <w:r>
              <w:rPr>
                <w:rFonts w:cs="Sylfaen" w:ascii="Sylfaen" w:hAnsi="Sylfaen"/>
                <w:lang w:val="fr-CA"/>
              </w:rPr>
              <w:t xml:space="preserve">, </w:t>
            </w:r>
            <w:r>
              <w:rPr>
                <w:rFonts w:cs="Sylfaen" w:ascii="Sylfaen" w:hAnsi="Sylfaen"/>
              </w:rPr>
              <w:t>երիտասարդությ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շրջանում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ծխելու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դեմ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պայքա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խնդիրնե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լուծման</w:t>
            </w:r>
            <w:r>
              <w:rPr>
                <w:rFonts w:cs="Sylfaen" w:ascii="Sylfaen" w:hAnsi="Sylfaen"/>
                <w:lang w:val="fr-CA"/>
              </w:rPr>
              <w:t xml:space="preserve">, </w:t>
            </w:r>
            <w:r>
              <w:rPr>
                <w:rFonts w:cs="Sylfaen" w:ascii="Sylfaen" w:hAnsi="Sylfaen"/>
              </w:rPr>
              <w:t>շրջակա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պահպան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</w:rPr>
              <w:t>մ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գաղափա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տարածմ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>
                <w:rFonts w:cs="Sylfaen" w:ascii="Sylfaen" w:hAnsi="Sylfaen"/>
                <w:lang w:val="fr-CA"/>
              </w:rPr>
              <w:t xml:space="preserve">: </w:t>
            </w:r>
            <w:r>
              <w:rPr>
                <w:rFonts w:cs="Sylfaen" w:ascii="Sylfaen" w:hAnsi="Sylfaen"/>
              </w:rPr>
              <w:t>Ուստ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անհնար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ենք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համարում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այս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ծրագրեր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չիրական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</w:rPr>
              <w:t>ցումը</w:t>
            </w:r>
            <w:r>
              <w:rPr>
                <w:rFonts w:cs="Sylfaen" w:ascii="Sylfaen" w:hAnsi="Sylfaen"/>
                <w:lang w:val="fr-CA"/>
              </w:rPr>
              <w:t xml:space="preserve">` 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հաշիվ</w:t>
            </w:r>
            <w:r>
              <w:rPr>
                <w:rFonts w:cs="Sylfaen" w:ascii="Sylfaen" w:hAnsi="Sylfaen"/>
                <w:lang w:val="fr-CA"/>
              </w:rPr>
              <w:t xml:space="preserve"> բնակարանային շինարարության ծավալների ավելացման: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«Ժառանգություն» պատ</w:t>
              <w:softHyphen/>
              <w:t>գա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րիսա Ալավերդ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Իրականացնել պետական կամ համայնքային բնակարա</w:t>
              <w:softHyphen/>
              <w:t>նաշի</w:t>
              <w:softHyphen/>
              <w:t>նարարության լայնածավալ ծրագիր քաղաքաշինության նախարա</w:t>
              <w:softHyphen/>
              <w:t>րության համակարգմամբ: Նման ծրագրի իրակա</w:t>
              <w:softHyphen/>
              <w:t>նացման համար հատկացնել անհրաժեշտ ֆինանսական միջոցներ, որոնք պետք է լինեն ոչ պակաս, քան բյուջեի բնակարանաշինություն եւ կոմունալ ծառայություններ բաժնում (էջ 6) նշված 22 մլրդ. 326 մլն. 53 հազարից:</w:t>
            </w:r>
            <w:r>
              <w:rPr>
                <w:rFonts w:cs="Arial Unicode" w:ascii="Sylfaen" w:hAnsi="Sylfaen"/>
                <w:lang w:val="fr-CA"/>
              </w:rPr>
              <w:t xml:space="preserve"> Նպատակն է մեղմել սոցիալական բևեռացումը, ահագ</w:t>
              <w:softHyphen/>
              <w:t>նացող չափերի հասնող արտագաղթն ու ծայրահեղ լարվա</w:t>
              <w:softHyphen/>
              <w:t xml:space="preserve">ծությունը: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fr-CA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Զարուհի Փոստանջ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Սյունիքի մարզի Ագարակ համայնքին հատկացնել 135 մլն դրամ : Միջնակարգ դպրոցի նոր մասնաշենքի կառուցման նպատակո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l Armenian" w:ascii="Sylfaen" w:hAnsi="Sylfaen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Ժառանգություն» պատ</w:t>
              <w:softHyphen/>
              <w:t>գամավոր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Զարուհի Փոստանջ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  <w:t>Սյունիքի մարզի Մեղրիի համայնքին հատկացնել 460 մլն դրամ: Հիվանդանոցի նոր շենք կառուցելու նպատակո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fr-CA"/>
              </w:rPr>
              <w:t>«</w:t>
            </w:r>
            <w:r>
              <w:rPr>
                <w:rFonts w:cs="Sylfaen" w:ascii="Sylfaen" w:hAnsi="Sylfaen"/>
                <w:lang w:val="hy-AM"/>
              </w:rPr>
              <w:t>ՀՀ մարզերի առողջապահության համակարգերի օպտիմալացմ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ծրագրերը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հաստատելու</w:t>
            </w:r>
            <w:r>
              <w:rPr>
                <w:rFonts w:cs="Sylfaen" w:ascii="Sylfaen" w:hAnsi="Sylfaen"/>
                <w:lang w:val="hy-AM"/>
              </w:rPr>
              <w:t xml:space="preserve"> մասին</w:t>
            </w:r>
            <w:r>
              <w:rPr>
                <w:rFonts w:cs="Sylfaen" w:ascii="Sylfaen" w:hAnsi="Sylfaen"/>
                <w:lang w:val="fr-CA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ՀՀ կառավարության </w:t>
            </w:r>
            <w:r>
              <w:rPr>
                <w:rFonts w:cs="Sylfaen" w:ascii="Sylfaen" w:hAnsi="Sylfaen"/>
                <w:lang w:val="fr-CA"/>
              </w:rPr>
              <w:t>02.11.2006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Sylfaen" w:hAnsi="Sylfaen"/>
                <w:lang w:val="fr-CA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թիվ 1911-Ն որոշմամբ ՀՀ Սյունիքի մարզի Մեղրու տարած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շր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ջանում նախատեսվել է միավորել Մեղրու բժշկական կենտրոնն ու Ագարակի հիվանդանոցը` ստեղծելով մեկ վարչական միավոր` «Մեղրիի տարածաշրջ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յին բժշկական կենտրոն» ՓԲԸ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Օպտիմալացման ծրագրով մինչև 2013թ Մեղրու տարածաշրջանում Համաշխարհային բանկի կողմից ֆինանսավորվող վարկային ծրագրի շրջանակնե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ում կկառուցվի մեկ նոր արդիական բժշկական կենտրոն 45 մահճակալ հզորությամբ: Նորաստեղծ կենտրոնը կունենա հետևյալ ծառայությունները` թերապևտիկ` 10 մահճակալ, մանկական` 10 մահ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ճակալ, մանկաբարձագինեկոլոգիական` 10 մահճ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լ, վիրաբուժական` 10 մահճակալ, ինֆեկցիոն` 5 մահճակալ, ինչպես նաև ինտենսիվ թերապիայի ծառայություն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Ս. Բալասան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Օրենքի նախագծում ամրագրել, որ  նախկին ԽՍՀՄ Խնայբանկի ՀԽՍՀ բանկում մինչև 1993թ. հունիսի 10-ը ներդրված դրամական ավանդների դիմաց փոխհատուցման ծրագրի շրջանակներում, մահացած ամուսնու անունով ներդրված ավանդը 100 տոկոսի չափով ստանում է կենդանի ամուսինը` անկախ ավանդի ներդր</w:t>
              <w:softHyphen/>
              <w:t>ման ժամկետից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կառավարության 28.04.2008թ. 28-ի N 380-Ա որոշմամբ հաստատված և ՀՀ Ազգային Ժողովի կող</w:t>
              <w:softHyphen/>
              <w:t>մից հավանության արժանացած ՀՀ Կառա</w:t>
              <w:softHyphen/>
              <w:t>վա</w:t>
              <w:softHyphen/>
              <w:t>րության ծրագրի «4.4.2 Սոցիալական պաշտպանու</w:t>
              <w:softHyphen/>
              <w:t>թյունը» բաժ</w:t>
              <w:softHyphen/>
              <w:t>նի վերջին, 7-րդ միջոցառմամբ նախա</w:t>
              <w:softHyphen/>
              <w:t>տես</w:t>
              <w:softHyphen/>
              <w:t>վել է, որ «Կա</w:t>
              <w:softHyphen/>
              <w:t>ռավարությունը շարունակելու է նախկին ԽՍՀՄ խնայբանկում եղած ավանդների քաղաքականությունը` արդեն իսկ ձևավորված ձևա</w:t>
              <w:softHyphen/>
              <w:t xml:space="preserve">չափով:» </w:t>
            </w:r>
          </w:p>
          <w:p>
            <w:pPr>
              <w:pStyle w:val="BodyText3"/>
              <w:tabs>
                <w:tab w:val="clear" w:pos="720"/>
                <w:tab w:val="left" w:pos="317" w:leader="none"/>
              </w:tabs>
              <w:ind w:left="34" w:hanging="0"/>
              <w:jc w:val="lef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Ս. Բալասան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ԽՍՀՄ Խնայբանկի ՀԽՍՀ բանկում մինչև 1993թ. հունիսի 10-ը ներդրված դրամական ավանդների դիմաց փոխհա</w:t>
              <w:softHyphen/>
              <w:t>տուց</w:t>
              <w:softHyphen/>
              <w:t>ման ծրագրի շրջանակներում նախատեսված գումարը ավելացնել` հասցնելով 2.0 մլրդ. դրամի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ռաջարկությունը չի ընդունվել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2012թ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պետական բյուջեի  նախագծով ԽՍՀՄ Խնայբանկի ՀԽՍՀ բանկում մինչև 1993թ. հունիսի 10-ը ներդրված դրամական ավանդի փոխհատուց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 ծրագրի իր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կանցման համար նախատեսվել է նույնքան գումար որքան 2011թ.` այսինքն  1.65 մլրդ դրամ: 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Sylfaen" w:hAnsi="Sylfaen"/>
                <w:lang w:val="hy-AM"/>
              </w:rPr>
              <w:t>ույն ծրագրով  հաշ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ռ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ծ շուրջ 62000 ավանդի փոխ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հատուցման իր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ունք ունեցող ան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ձանցից 2011թ. դեկտեմբեր ամսվա վճարման ցուց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ում կընդգրկ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վեն մոտավորապես </w:t>
            </w:r>
            <w:r>
              <w:rPr>
                <w:rFonts w:cs="Sylfaen" w:ascii="Sylfaen" w:hAnsi="Sylfaen"/>
              </w:rPr>
              <w:t xml:space="preserve">մինչև </w:t>
            </w:r>
            <w:r>
              <w:rPr>
                <w:rFonts w:cs="Sylfaen" w:ascii="Sylfaen" w:hAnsi="Sylfaen"/>
                <w:lang w:val="hy-AM"/>
              </w:rPr>
              <w:t>44500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hy-AM"/>
              </w:rPr>
              <w:t>րդ հերթական համար</w:t>
            </w:r>
            <w:r>
              <w:rPr>
                <w:rFonts w:cs="Sylfaen" w:ascii="Sylfaen" w:hAnsi="Sylfaen"/>
              </w:rPr>
              <w:t xml:space="preserve"> ունեցող</w:t>
            </w:r>
            <w:r>
              <w:rPr>
                <w:rFonts w:cs="Sylfaen" w:ascii="Sylfaen" w:hAnsi="Sylfaen"/>
                <w:lang w:val="hy-AM"/>
              </w:rPr>
              <w:t xml:space="preserve"> ավան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դատուն</w:t>
            </w:r>
            <w:r>
              <w:rPr>
                <w:rFonts w:cs="Sylfaen" w:ascii="Sylfaen" w:hAnsi="Sylfaen"/>
              </w:rPr>
              <w:t>ները</w:t>
            </w:r>
            <w:r>
              <w:rPr>
                <w:rFonts w:cs="Sylfaen" w:ascii="Sylfaen" w:hAnsi="Sylfaen"/>
                <w:lang w:val="hy-AM"/>
              </w:rPr>
              <w:t>: Կանխատեսվում է, որ 2012թ. հատ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ցված 1.65 մլրդ դրամ գումարը կբավարարի վճ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ելու մինչև 55000-րդ հերթական համարը ունեցող ավանդատուներին</w:t>
            </w:r>
            <w:r>
              <w:rPr>
                <w:rFonts w:cs="Sylfaen" w:ascii="Sylfaen" w:hAnsi="Sylfaen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rFonts w:cs="Sylfaen" w:ascii="Sylfaen" w:hAnsi="Sylfaen"/>
                <w:color w:val="000000"/>
              </w:rPr>
              <w:t>Ելնելով ՀՀ 2012 թվա</w:t>
              <w:softHyphen/>
              <w:t>կանի պետական բյուջեի նա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>խագծով կանխա</w:t>
              <w:softHyphen/>
              <w:t>տեսվող բյուջետային մուտքերի մա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>կարդակից և ծախ</w:t>
              <w:softHyphen/>
              <w:t>սերի առաջնահերթությունից լրա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>ցուցիչ ֆինանսական հատկացումներ նախա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>տե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 xml:space="preserve">սել հնարավոր չէ: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Ս. Բալասան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ախատեսել ֆինանսական միջոցներ, Գյումրի քաղաքի համար պատմամշակութային արժեք հանդիսացող, Ջիվանու փողոցի վրա գտնվող և երկրաշարժից քանդված Գյումրու Մ. Նալբանդյանի անվան Մանկավարժական ինստիտուտի շենքի վերականգնման համար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մաշխարհային բանկի աջակցությամբ մշակվել են Գյումրի քաղաքում տեխնոպարկի կառուցման հ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կագծերը և առաջիկայում կմեկնարկեն շին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րական աշխատանքները` Մանկավար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ժական ինստիտուտի նախկին շենքում: Ավարտվել են տեխ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ոպարկի ինտերիերի ձևավորման և դիզայն-ն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գծերի  պատրաստման աշխատանք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ը, որոնց հիմ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կան սկզբունքները ներառվել են շինար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 նախագծերում: Մշակվել է նաև Գյումրու տեխ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ո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քաղաքի եռաչափ համակարգչային մոդել: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Տեխնոպարկի հիմնական շենքի վերանորոգման արդյունքում մոտ ապագայում կստեղծվի անշարժ գույքի ամբողջական համալիր, որը կունենա մոտ 6500 ք.մ. մակերեսով շենք՝ ներառյալ գրասենյ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յին և ընդհանուր օգտագործման տարածքներ տեխնոլոգիական ընկերությունների համար, ուսուց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 և գիտահետազոտական լաբորատորիաներ ու լսարաններ, հանդիպման սենյակներ, հանրային սննդի մատակարարման կետ վարձակալների հ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ր և փոքր հյուրանոցային մաս: Շենքում կտեղ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յվի «Գյումրու տեխնոլոգիական կենտրոնը», որն իր մեջ կներառի բիզնես ինկուբատոր և կրթական հատված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շխատանքները նախատեսվում է իրականացնել Համաշխարհային բանկի աջակցությամբ իրակ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ցվող Էլեկտրոնային հասարակության և մրցու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կության համար նորարարության վարկային ծրագրի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Ս. Բալասան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կացնել ֆինանսական միջոցներ Գյումրիի թիվ 18 դպրոցի մարզադահլիճի վերանորոգման համար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Ս. Բալասան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ախատեսել ֆինանսական միջոցներ Ա. Նազարյանի անվան երկրաֆիզիկայի և ինժեներիայի սեյսմաբանության ինստի</w:t>
              <w:softHyphen/>
              <w:t>տուտի կիսակառույց շենքի ավարտման համա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2012 թվականի պետական բյուջեի վերջնական տարբերակում նշված օբյեկտի շինարարության համար նախատեսվել է 3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Ս. Բալասան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ախատեսել ֆինանսական միջոցներ Գյումրի քաղաքում առկա շուրջ 88 վթարային շենքերի տանիքների վերանորոգ</w:t>
              <w:softHyphen/>
              <w:t>ման համար, քանի որ դրանց  անմխիթար և քանդված վիճա</w:t>
              <w:softHyphen/>
              <w:t>կը խթան է հանդի</w:t>
              <w:softHyphen/>
              <w:t>սանում այդ շենքերի վթարայնության աստի</w:t>
              <w:softHyphen/>
              <w:t>ճանի բարձրացմանը և փլուզման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right="-378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Ս. Բալասան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ախատեսել համապատասխան գումարներ Շիրակի մարզի Ախու</w:t>
              <w:softHyphen/>
              <w:t>րիկի դպրոցի վերա</w:t>
              <w:softHyphen/>
              <w:t>նորո</w:t>
              <w:softHyphen/>
              <w:t>գման համար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շինարարության համար նախ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ել է 65.6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right="-378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Ս. Բալասան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կացնել գումարներ  Շիրակի մարզի Բասեն համայնքի մշա</w:t>
              <w:softHyphen/>
              <w:t>կույթի տան հիմնանորոգման համար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right="-378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Ս. Բալասան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Շիրակի մարզի Ախուրյանի սպորտդպրոցի շենքի վերա</w:t>
              <w:softHyphen/>
              <w:t>նորո</w:t>
              <w:softHyphen/>
              <w:t>գում</w:t>
            </w:r>
            <w:r>
              <w:rPr>
                <w:rFonts w:cs="Sylfaen" w:ascii="Sylfaen" w:hAnsi="Sylfaen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right="-378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Ս. Բալասան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իրակի մարզի Ազատան գյուղի մանկապարտեզի և մշա</w:t>
              <w:softHyphen/>
              <w:t>կույթի տան շենքերի վերանորոգ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ՀՀ կառավարության 03.02.2011թ-ի № 108-Ն որոշմամբ ՀՀ 2011 թվականի պետական բյուջեով նախատեսված ՀՀ կառավարության պահուստային ֆոնդից Ազատանի մշակույթի տան վերանորոգման նպատակով հատկացվել է 60.0 մլն դրամ:</w:t>
            </w:r>
            <w:r>
              <w:rPr>
                <w:rFonts w:cs="Sylfaen" w:ascii="Sylfaen" w:hAnsi="Sylfaen"/>
                <w:lang w:val="en-US"/>
              </w:rPr>
              <w:t xml:space="preserve"> Լրացու</w:t>
              <w:softHyphen/>
              <w:t>ցիչ գումարի հատկացման հարցը կքննարկվի ՀՀ 2013-2015 թվականների ՄԺԾԾ շրջանակներում:</w:t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Ինչ վերաբերում է մանկապարտեզի շենքի վե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որոգմանը, ապա առաջարկությունը չի ընդունվել, ելնելով ՀՀ 2012 թվա</w:t>
              <w:softHyphen/>
              <w:t>կանի պետական բյուջեի նախագծով կանխա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right="-378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Ս. Բալասան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իրակի մարզի Կառնուտ, Մուսայելյան, Ջրառատ և Հովիտ գյուղերի գազաֆիկաց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right="-378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Ս. Բալասան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Շիրակի մարզի Արևիկ գյուղի ջրագծի կառուցում</w:t>
            </w:r>
            <w:r>
              <w:rPr>
                <w:rFonts w:cs="Sylfaen" w:ascii="Sylfaen" w:hAnsi="Sylfaen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Ս. Սարոյան                           (19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Արմավիրի մարզի Էջմիածին քաղաքի Գորկու անվան թիվ 5 ավագ դպրոցին 440 մլն դրա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Դպրոցը կառուցվել է 1950թ.-ին և մինչ օրս հիմնանորոգման չի ենթարկվել: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Գումարը հնարավորություն կտա իրականացնել`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7" w:leader="none"/>
              </w:tabs>
              <w:ind w:left="176" w:hanging="0"/>
              <w:rPr/>
            </w:pPr>
            <w:r>
              <w:rPr>
                <w:rFonts w:cs="Sylfaen" w:ascii="Sylfaen" w:hAnsi="Sylfaen"/>
                <w:lang w:val="hy-AM"/>
              </w:rPr>
              <w:t>տանիքի վերանորոգումը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7" w:leader="none"/>
              </w:tabs>
              <w:ind w:left="176" w:hanging="0"/>
              <w:rPr/>
            </w:pPr>
            <w:r>
              <w:rPr>
                <w:rFonts w:cs="Sylfaen" w:ascii="Sylfaen" w:hAnsi="Sylfaen"/>
                <w:lang w:val="hy-AM"/>
              </w:rPr>
              <w:t xml:space="preserve">հնամաշ դռների և պատուհանների նորով փոխարինումը, 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7" w:leader="none"/>
              </w:tabs>
              <w:ind w:left="176" w:hanging="0"/>
              <w:rPr/>
            </w:pPr>
            <w:r>
              <w:rPr>
                <w:rFonts w:cs="Sylfaen" w:ascii="Sylfaen" w:hAnsi="Sylfaen"/>
                <w:lang w:val="hy-AM"/>
              </w:rPr>
              <w:t>սպորտ դահլիճի վերանորոգումը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7" w:leader="none"/>
              </w:tabs>
              <w:ind w:left="176" w:hanging="0"/>
              <w:rPr/>
            </w:pPr>
            <w:r>
              <w:rPr>
                <w:rFonts w:cs="Sylfaen" w:ascii="Sylfaen" w:hAnsi="Sylfaen"/>
                <w:lang w:val="hy-AM"/>
              </w:rPr>
              <w:t>ներքին հարդարման աշխատանքները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7" w:leader="none"/>
              </w:tabs>
              <w:ind w:left="176" w:hanging="0"/>
              <w:rPr/>
            </w:pPr>
            <w:r>
              <w:rPr>
                <w:rFonts w:cs="Sylfaen" w:ascii="Sylfaen" w:hAnsi="Sylfaen"/>
                <w:lang w:val="hy-AM"/>
              </w:rPr>
              <w:t>գոյություն չունեցող ջեռուցման համակարգի, սանհանգույցի կառուցումն ու ջրամատակարարման կազմակերպումը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7" w:leader="none"/>
              </w:tabs>
              <w:ind w:left="176" w:hanging="0"/>
              <w:rPr/>
            </w:pPr>
            <w:r>
              <w:rPr>
                <w:rFonts w:cs="Sylfaen" w:ascii="Sylfaen" w:hAnsi="Sylfaen"/>
                <w:lang w:val="hy-AM"/>
              </w:rPr>
              <w:t>վերականգնել արդեն շարքից դուրս եկած էլեկտրաէներգիայի ապահովման ներքին համակարգ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Ս. Սարոյան                           (19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Արմավիրի մարզի Էջմիածին քաղաքի Ռ. Պատկանյանի անվան թիվ 9 միջնակարգ դպրոցի համար 135 մլն դրա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Դպրոցը կառուցվել է 1979թ.-ին և վերջին վերանորոգումը կատար</w:t>
              <w:softHyphen/>
              <w:t xml:space="preserve">վել է 1989 թ.-ին, իսկ սպորտ դահլիճը պիտանի չէ շահագործման: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Մոտավոր հաշվարկներով այս գումարը հնարավորություն կտա իրականացնել`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>տանիքի վերանորոգումը (3100 քմ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 xml:space="preserve">հնամաշ դռների(125 հատ) և պատուհանների(700 հատ) նորով փոխարինումը,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>սպորտ դահլիճի վերանորոգումը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>ներքին հարդարման աշխատանքները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>գոյություն չունեցող ջեռուցման համակարգի, սանհանգույցի կառուցումն ու ջրամատակարարման կազմակերպում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hanging="142"/>
              <w:rPr/>
            </w:pPr>
            <w:r>
              <w:rPr>
                <w:rFonts w:cs="Sylfaen" w:ascii="Sylfaen" w:hAnsi="Sylfaen"/>
                <w:lang w:val="hy-AM"/>
              </w:rPr>
              <w:t>ՀՀ Ազգային Ժողովի պատգամավոր Ս. Սարոյան                         (19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Էջմիածին քաղաքի թիվ 10 միջնակարգ դպրոցի (ավագ դպրոց) համար մոտ 150 մլն. դրա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Ակնկալվող գումարը հնարավորություն կտա`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>վերանորոգել անմխիթար վիճակում գտնվող  սանհանգույց</w:t>
              <w:softHyphen/>
              <w:t>ները, միջանցքների և դասասենյակների հատակը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>նորով փոխարինել շահագործման պահից մինչ այսօր օգտագործվող պատուհանների չփոխված մասը և անհարմար ու անշուք դռները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>վերանորոգել ֆիզկուլտուրայի և նիստերի դահլիճները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>վերականգնել արդեն շարքից դուրս եկած էլեկտրաէներգիայի ապահովման ներքին համակարգը և ջրամատակարարման համակարգը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</w:rPr>
              <w:t xml:space="preserve">կառուցել լոկալ կաթսայատուն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hanging="142"/>
              <w:rPr/>
            </w:pPr>
            <w:r>
              <w:rPr>
                <w:rFonts w:cs="Sylfaen" w:ascii="Sylfaen" w:hAnsi="Sylfaen"/>
                <w:lang w:val="hy-AM"/>
              </w:rPr>
              <w:t>ՀՀ Ազգային Ժողովի պատգամավոր Ս. Սարոյան                        (19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Էջմիածին քաղաքաի 1957 թ. կառուցված  Կոմիտասի անվան մշակույթի պալատի հիմնանորոգման համար` 165. մլն. դրամ: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</w:t>
            </w:r>
            <w:r>
              <w:rPr>
                <w:rFonts w:cs="Sylfaen" w:ascii="Sylfaen" w:hAnsi="Sylfaen"/>
                <w:lang w:val="hy-AM"/>
              </w:rPr>
              <w:t xml:space="preserve">Ակնկալվող գումարը հնարավորություն կտա`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 xml:space="preserve">վերանորոգել տանիքը ամբողջությամբ, փոխել շքամուտքի արտաքին դռները և պատուհանները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 xml:space="preserve">կատարել սանհանգույցների, ջրագծերի նորոգում և կոյուղու անցկացում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 xml:space="preserve">փոխել բեմի հատակի տախտակամածը, դահլիճում տեղադրել նոր նստարաններ, իրականացնել պատերի և առաստաղների ներկման աշխատանքներ ու անցկացնել ջեռուցում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>Մշակույթի այս պալատը միակն է քաղաքում և ունի ոչ միայն քաղաքային նշանակություն, այլ նաև`  հանրապետական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ՀՀ Ազգային Ժողովի պատգամավոր Ս. Սարոյան                        (19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</w:t>
            </w:r>
            <w:r>
              <w:rPr>
                <w:rFonts w:cs="Sylfaen" w:ascii="Sylfaen" w:hAnsi="Sylfaen"/>
                <w:lang w:val="hy-AM"/>
              </w:rPr>
              <w:t>Արմավիրի մարզի Գայ համայնքի «Արվեստի դպրոցի» համար 10.5 մլն դրամ:  Այս դպրոցից օգտվում են Արմավիրի մարզի Ակ</w:t>
              <w:softHyphen/>
              <w:t>նա</w:t>
              <w:softHyphen/>
              <w:t xml:space="preserve">շեն, Գայ, Արաքս, Ջրառատ, Մեծամոր, Հայկաշեն և Մասիսի շրջանի մի քանի համայքների երեխաները: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</w:t>
            </w:r>
            <w:r>
              <w:rPr>
                <w:rFonts w:cs="Sylfaen" w:ascii="Sylfaen" w:hAnsi="Sylfaen"/>
                <w:lang w:val="hy-AM"/>
              </w:rPr>
              <w:t>Ակնկալվող գումարը հնարավորություն կտա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 xml:space="preserve">Վերանորոգել տանիքը ամբողջությամբ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>Նորով փոխարինել դռներն ու պատուհանները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</w:rPr>
              <w:t>Ներքին հարդարման աշխատանքներ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ՀՀ Ազգային Ժողովի պատգամավոր Ս. Սարոյան                        (19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Արմավիրի մարզի Բաղրամյան համայնքի մշակույթի տանը` 70 մլն դրամ: Այն կառուցվել է 1970 թ.-ին: Ընդհանուր մակերեսը կազմում է 1133 քառ. մետր և մինչ օրս երբևէ չի վերանորոգվել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</w:t>
            </w:r>
            <w:r>
              <w:rPr>
                <w:rFonts w:cs="Sylfaen" w:ascii="Sylfaen" w:hAnsi="Sylfaen"/>
                <w:lang w:val="hy-AM"/>
              </w:rPr>
              <w:t>Ակնկալվող գումարը հնարավորություն կտա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459" w:hanging="425"/>
              <w:rPr/>
            </w:pPr>
            <w:r>
              <w:rPr>
                <w:rFonts w:cs="Sylfaen" w:ascii="Sylfaen" w:hAnsi="Sylfaen"/>
                <w:lang w:val="hy-AM"/>
              </w:rPr>
              <w:t xml:space="preserve">Վերանորոգել տանիքը ամբողջությամբ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459" w:hanging="425"/>
              <w:rPr/>
            </w:pPr>
            <w:r>
              <w:rPr>
                <w:rFonts w:cs="Sylfaen" w:ascii="Sylfaen" w:hAnsi="Sylfaen"/>
                <w:lang w:val="hy-AM"/>
              </w:rPr>
              <w:t>Նորով փոխարինել դառներն ու պատուհանները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459" w:hanging="425"/>
              <w:rPr/>
            </w:pPr>
            <w:r>
              <w:rPr>
                <w:rFonts w:cs="Sylfaen" w:ascii="Sylfaen" w:hAnsi="Sylfaen"/>
                <w:lang w:val="hy-AM"/>
              </w:rPr>
              <w:t>Ներքին հարդարման աշխատանքները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459" w:hanging="425"/>
              <w:rPr/>
            </w:pPr>
            <w:r>
              <w:rPr>
                <w:rFonts w:cs="Sylfaen" w:ascii="Sylfaen" w:hAnsi="Sylfaen"/>
                <w:lang w:val="hy-AM"/>
              </w:rPr>
              <w:t>Վերանորոգել` արդեն շարքից դուրս եկած էլեկտրաէներգիայի ապահովման ներքին համակարգը,  ջրամատակարարման ներքին ցանցն ու սանհանգույցներ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ՀՀ Ազգային Ժողովի պատգամավոր Ս. Սարոյան                        (19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Արմավիրի մարզի 4500-ից ավել բնակչություն ունեցող Գայ համայնքի 1970թ.-ին կառուցված և մինչ օրս ոչ մի անգամ չվերանորոգված 900 քառ. մետր մակերեսով, երկհարկանի մշակույթի պալատի հիմնանորոգման համար` 470 մլն դրամ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</w:t>
            </w:r>
            <w:r>
              <w:rPr>
                <w:rFonts w:cs="Sylfaen" w:ascii="Sylfaen" w:hAnsi="Sylfaen"/>
                <w:lang w:val="hy-AM"/>
              </w:rPr>
              <w:t>Ակնկալվող գումարը հնարավորություն կտա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>Ամբողջությամբ փոխել կառույցի բետոնային ծածկն ու տանիքը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>Վերանորոգել անմխիթար վիճակում գտնվող պատերն ու հատակը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>Նորով փոխարինել դռներն ու պատուհանները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 xml:space="preserve">Վերանորոգել` արդեն շարքից դուրս եկած էլեկտրաէներգիայի ապահովման ներքին համակարգը,  ջրամատակարարման ներքին ցանցն ու սանհանգույցները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lfaen" w:ascii="Sylfaen" w:hAnsi="Sylfaen"/>
                <w:lang w:val="hy-AM"/>
              </w:rPr>
              <w:t>Կահավորել դահլիճն ու սենյակները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Մշակույթի պալատների հիմնանորոգումն ու հետագա շահագոր</w:t>
              <w:softHyphen/>
              <w:t>ծումը հնարավորություն կընձեռի ապահովել համայնքի բնակչու</w:t>
              <w:softHyphen/>
              <w:t>թյան, հատկապես երիտասարդության, կրթամշակութային և սպորտային զարգացումը` բնակչության համար ստեղծելով ինքնադրսևորման հնարավորություններ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Վերջին առաջարկությունը կատարվել էր նաև 2009 թվականի պետական բյուջեի նախագծում ներառելու համար, սակայն ՀՀ կառավարության առաջարկով այն հետաձգվեց պայմանով, որ այն կներառվի 2010-2012 թթ. պետական բյուջեի նախագծ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Արայիկ Գրիգո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12թ. պետական բյուջեի նախագծում ներառել` ՀՀ Արարատի մարզի գ. Ուրցաձորի միջնակարգ դպրոցի վերակառուցման աշխա</w:t>
              <w:softHyphen/>
              <w:t xml:space="preserve">տանքների ծրագիրը: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</w:t>
            </w:r>
            <w:r>
              <w:rPr>
                <w:rFonts w:cs="Sylfaen" w:ascii="Sylfaen" w:hAnsi="Sylfaen"/>
                <w:lang w:val="hy-AM"/>
              </w:rPr>
              <w:t xml:space="preserve">2011 թ-ի պետական բյուջեի նախագծում ներառելու համար իմ կողմից 2010թ-ին արվել է նշված առաջարկությունը, որի համար կառավարության դիրքորոշումը եղել է այն քննարկելը ՀՀ             2012-2014թվականների ՄԺԾԾ շրջանակներում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Վ.Դալլաքյան                      (030 ընտրատարածք)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Նախատեսել անհրաժեշտ միջոցներ բնակչության ավանդ</w:t>
              <w:softHyphen/>
              <w:t>ների փոխհատուցման համար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ռաջարկությունը չի ընդունվել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2012թ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պետական բյուջեի  նախագծով ԽՍՀՄ Խնայբանկի ՀԽՍՀ բանկում մինչև 1993թ. հունիսի 10-ը ներդրված դրամական ավանդի փոխհատուց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 ծրագրի իր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կանցման համար նախատեսվել է նույնքան գումար որքան 2011թ.` այսինքն  1.65 մլրդ դրամ: 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Sylfaen" w:hAnsi="Sylfaen"/>
                <w:lang w:val="hy-AM"/>
              </w:rPr>
              <w:t>ույն ծրագրով  հաշ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ռ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ծ շուրջ 62000 ավանդի փոխ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հատուցման իր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ունք ունեցող ան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ձանցից 2011թ. դեկտեմբեր ամսվա վճարման ցուց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ում կընդգրկ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վեն մոտավորապես </w:t>
            </w:r>
            <w:r>
              <w:rPr>
                <w:rFonts w:cs="Sylfaen" w:ascii="Sylfaen" w:hAnsi="Sylfaen"/>
              </w:rPr>
              <w:t xml:space="preserve">մինչև </w:t>
            </w:r>
            <w:r>
              <w:rPr>
                <w:rFonts w:cs="Sylfaen" w:ascii="Sylfaen" w:hAnsi="Sylfaen"/>
                <w:lang w:val="hy-AM"/>
              </w:rPr>
              <w:t>44500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hy-AM"/>
              </w:rPr>
              <w:t>րդ հերթական համար</w:t>
            </w:r>
            <w:r>
              <w:rPr>
                <w:rFonts w:cs="Sylfaen" w:ascii="Sylfaen" w:hAnsi="Sylfaen"/>
              </w:rPr>
              <w:t xml:space="preserve"> ունեցող</w:t>
            </w:r>
            <w:r>
              <w:rPr>
                <w:rFonts w:cs="Sylfaen" w:ascii="Sylfaen" w:hAnsi="Sylfaen"/>
                <w:lang w:val="hy-AM"/>
              </w:rPr>
              <w:t xml:space="preserve"> ավան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դատուն</w:t>
            </w:r>
            <w:r>
              <w:rPr>
                <w:rFonts w:cs="Sylfaen" w:ascii="Sylfaen" w:hAnsi="Sylfaen"/>
              </w:rPr>
              <w:t>ները</w:t>
            </w:r>
            <w:r>
              <w:rPr>
                <w:rFonts w:cs="Sylfaen" w:ascii="Sylfaen" w:hAnsi="Sylfaen"/>
                <w:lang w:val="hy-AM"/>
              </w:rPr>
              <w:t>: Կանխատեսվում է, որ 2012թ. հատ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ցված 1.65 մլրդ դրամ գումարը կբավարարի վճ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ելու մինչև 55000-րդ հերթական համարը ունեցող ավանդատուներին</w:t>
            </w:r>
            <w:r>
              <w:rPr>
                <w:rFonts w:cs="Sylfaen" w:ascii="Sylfaen" w:hAnsi="Sylfaen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rFonts w:cs="Sylfaen" w:ascii="Sylfaen" w:hAnsi="Sylfaen"/>
                <w:color w:val="000000"/>
              </w:rPr>
              <w:t>Ելնելով ՀՀ 2012 թվա</w:t>
              <w:softHyphen/>
              <w:t>կանի պետական բյուջեի նա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>խագծով կանխա</w:t>
              <w:softHyphen/>
              <w:t>տեսվող բյուջետային մուտքերի մա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>կարդակից և ծախ</w:t>
              <w:softHyphen/>
              <w:t>սերի առաջնահերթությունից լրա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>ցուցիչ ֆինանսական հատկացումներ նախա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>տե</w:t>
            </w:r>
            <w:r>
              <w:rPr>
                <w:rFonts w:cs="Sylfaen" w:ascii="Sylfaen" w:hAnsi="Sylfaen"/>
                <w:color w:val="000000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</w:rPr>
              <w:t xml:space="preserve">սել հնարավոր չէ: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Վ.Դալլաքյան                   (030 ընտրատարածք)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Վանաձորի Թիվ 21 դպրոցի մարզադահլիճի կառուցման համար նախատեսել համապատասխան գումար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ind w:left="34" w:hanging="142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Վ.Դալլաքյան                      (030 ընտրատարածք)</w:t>
            </w:r>
          </w:p>
          <w:p>
            <w:pPr>
              <w:pStyle w:val="Footnote"/>
              <w:tabs>
                <w:tab w:val="clear" w:pos="720"/>
                <w:tab w:val="left" w:pos="0" w:leader="none"/>
                <w:tab w:val="left" w:pos="176" w:leader="none"/>
                <w:tab w:val="left" w:pos="317" w:leader="none"/>
              </w:tabs>
              <w:ind w:left="34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spacing w:before="100" w:after="0"/>
              <w:ind w:left="34" w:hanging="142"/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Լոռու մարզի Լեռնապատ գյուղի Երվանդ Դալլաքյանի անվան միջնակարգ դպրոցի միջանցքների սալիկապատման  համար նախատեսել 6 մլն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</w:rPr>
              <w:t>Առաջարկություն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ընդունվել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fr-CA"/>
              </w:rPr>
              <w:t xml:space="preserve">: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fr-CA"/>
              </w:rPr>
              <w:t xml:space="preserve"> 2012 </w:t>
            </w:r>
            <w:r>
              <w:rPr>
                <w:rFonts w:cs="Sylfaen" w:ascii="Sylfaen" w:hAnsi="Sylfaen"/>
              </w:rPr>
              <w:t>թվական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բյուջե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նախագծ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վերջնակա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տարբե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</w:rPr>
              <w:t>րակում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օբյեկտի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>
                <w:rFonts w:cs="Sylfaen" w:ascii="Sylfaen" w:hAnsi="Sylfaen"/>
                <w:lang w:val="fr-CA"/>
              </w:rPr>
              <w:t xml:space="preserve"> 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fr-CA"/>
              </w:rPr>
              <w:t xml:space="preserve">  6.0 </w:t>
            </w:r>
            <w:r>
              <w:rPr>
                <w:rFonts w:cs="Sylfaen" w:ascii="Sylfaen" w:hAnsi="Sylfaen"/>
              </w:rPr>
              <w:t>մլն</w:t>
            </w:r>
            <w:r>
              <w:rPr>
                <w:rFonts w:cs="Sylfaen" w:ascii="Sylfaen" w:hAnsi="Sylfaen"/>
                <w:lang w:val="fr-CA"/>
              </w:rPr>
              <w:t xml:space="preserve"> </w:t>
            </w:r>
            <w:r>
              <w:rPr>
                <w:rFonts w:cs="Sylfaen" w:ascii="Sylfaen" w:hAnsi="Sylfaen"/>
              </w:rPr>
              <w:t>դրամ</w:t>
            </w:r>
            <w:r>
              <w:rPr>
                <w:rFonts w:cs="Sylfaen" w:ascii="Sylfaen" w:hAnsi="Sylfaen"/>
                <w:lang w:val="fr-CA"/>
              </w:rPr>
              <w:t xml:space="preserve">: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Վ.Դալլաքյան                      (030 ընտրատարածք)</w:t>
            </w:r>
          </w:p>
          <w:p>
            <w:pPr>
              <w:pStyle w:val="Normal"/>
              <w:spacing w:before="100" w:after="0"/>
              <w:ind w:left="34" w:hanging="0"/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Լոռու մարզի Մարգահովիտ գյուղի 150-ամյա դպրոցի մաս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շեն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քի վերանորոգման և դահլիճի կահավորման համար  հատկացնել 20 մլն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Վ.Դալլաքյան                   (030 ընտրատարածք)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before="100" w:after="0"/>
              <w:ind w:left="34" w:hanging="0"/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Վանաձորի Թիվ 1 միջնակարգ դպրոցի վերանորոգման և բացօթյա մարզահրապարակի կառուցման համար նախ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ել գումար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ind w:left="34" w:hanging="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Վ.Դալլաքյան                   (030 ընտրատարածք)</w:t>
            </w:r>
          </w:p>
          <w:p>
            <w:pPr>
              <w:pStyle w:val="Footnote"/>
              <w:tabs>
                <w:tab w:val="clear" w:pos="720"/>
                <w:tab w:val="left" w:pos="-108" w:leader="none"/>
                <w:tab w:val="left" w:pos="34" w:leader="none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spacing w:before="100" w:after="0"/>
              <w:ind w:left="34" w:hanging="0"/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Նախատեսել գումար Վանաձորի Թիվ 11 դպրոցի նոր մասն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շենքի կառուցման համար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ind w:left="-108" w:firstLine="108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 պատգամավոր                             Վ.Դալլաքյան                    (030 ընտրատարածք)</w:t>
            </w:r>
          </w:p>
          <w:p>
            <w:pPr>
              <w:pStyle w:val="Footnote"/>
              <w:tabs>
                <w:tab w:val="clear" w:pos="720"/>
                <w:tab w:val="left" w:pos="-108" w:leader="none"/>
                <w:tab w:val="left" w:pos="34" w:leader="none"/>
                <w:tab w:val="left" w:pos="317" w:leader="none"/>
              </w:tabs>
              <w:ind w:left="176" w:hanging="184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spacing w:before="100" w:after="0"/>
              <w:ind w:left="176" w:hanging="184"/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Վանաձորի Թիվ 1 երաժշտական դպրոցի հիմնանորոգման հ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ր անհարժեշտ է 300 մլն դրամ: Այդ գումարի կեսը պարտ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որվել էր հատկացնել Վանաձորի քաղաք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պե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նը և արդեն համապասխան աշխատանքներ սկսված են: Գումարի մնացած` 150 մլն դրամը նախատեսել Հայաստանի Հանրապետության 2012 թվականի  պետական բյուջեի հաշվին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կառավարության 03.02.2011թ-ի № 108-Ն որոշ</w:t>
              <w:softHyphen/>
              <w:t>մամբ ՀՀ 2011 թվականի պետական բյուջեով նա</w:t>
              <w:softHyphen/>
              <w:t>խա</w:t>
              <w:softHyphen/>
              <w:t>տեսված ՀՀ կառավարության պահուստային ֆոն</w:t>
              <w:softHyphen/>
              <w:t>դից ՀՀ Լոռու մարզի ք. Վանաձորի Է.Կզարթմ</w:t>
              <w:softHyphen/>
              <w:t>յա</w:t>
              <w:softHyphen/>
              <w:t>նի անվան թիվ 1 երաժշտական դպրոցի վերա</w:t>
              <w:softHyphen/>
              <w:t>նո</w:t>
              <w:softHyphen/>
              <w:t>րոգ</w:t>
              <w:softHyphen/>
              <w:t>ման նպատակով հատկացվել է 205.0 մլն դրամ: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ind w:hanging="8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Վ.Դալլաքյան                   (030 ընտրատարածք)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ind w:left="176" w:hanging="184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60 մլն. դրամ հատկացնել Վանաձորում տեղակայված և տն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յին պայմաններում գտնվող Լոռի–Փամբակի երկր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գիտ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կան թանգարանի նոր մասնաշենքի վերանորոգման համար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կառավարության 03.02.2011թ-ի № 108-Ն որոշ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մբ ՀՀ 2011 թվականի պետական բյուջեով 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ած ՀՀ կառավարության պահուստային ֆոնդից ՀՀ Լոռու մարզի ք. Վանաձորի երկ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գի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կան թանգարանի վերանորոգման նպա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ով հատկացվել է 64.1 մլն դրամ:</w:t>
            </w:r>
            <w:r>
              <w:rPr>
                <w:rFonts w:cs="Sylfaen" w:ascii="Sylfaen" w:hAnsi="Sylfaen"/>
                <w:lang w:val="en-US"/>
              </w:rPr>
              <w:t xml:space="preserve"> Լրացուցիչ գումարի հատկացման հարցը կքննարկվի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ind w:hanging="8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Վ.Դալլաքյան                  (030 ընտրատարածք)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spacing w:before="100" w:after="0"/>
              <w:ind w:left="176" w:hanging="184"/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Բյուջետային կամ վարկային միջոցներ նախատեսել Վանաձոր քաղաքում ժամանակակից առողջապահական համալիր կառո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ւ</w:t>
            </w:r>
            <w:r>
              <w:rPr>
                <w:rFonts w:cs="Sylfaen" w:ascii="Sylfaen" w:hAnsi="Sylfaen"/>
                <w:lang w:val="fr-CA"/>
              </w:rPr>
              <w:t>-</w:t>
            </w:r>
            <w:r>
              <w:rPr>
                <w:rFonts w:cs="Sylfaen" w:ascii="Sylfaen" w:hAnsi="Sylfaen"/>
                <w:lang w:val="hy-AM"/>
              </w:rPr>
              <w:t>ցելու և այն համապատասխան բժշկական սարքավորումներով ապահովելու համար` Գյումրի քաղաքի հիվանդանոցային համ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րգի արդիականացման ծրագրի օրինակով, այդ նպատակով օգտագործելով նաև Լ. Արեշյանի անվան Վանաձորի թիվ 1 հի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ն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դանոցային համալիրի տ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ծքը և մասնաշենքեր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«ՀՀ մարզերի առողջապահության համակարգերի օպտիմալացման ծրագրերը հաստատելու մասին» ՀՀ կառավարության 02.11.2006թ-ի  թիվ 1911-Ն որոշման համաձայն նախատեսվում է ՀՀ Լոռու մարզի Վանաձորի հիվանդանոցային համակարգի հետագա արդիականացում` Վանաձորի թիվ 2 հիվանդանոցի և Լ. Արեշյանի անվան Վանաձորի թիվ 1 հիվանդանոցային համալիրի բժշկական ծա</w:t>
              <w:softHyphen/>
              <w:t>ռա</w:t>
              <w:softHyphen/>
              <w:t>յությունների միավորման, վերա</w:t>
              <w:softHyphen/>
              <w:t>կազմա</w:t>
              <w:softHyphen/>
              <w:t>կերպ</w:t>
              <w:softHyphen/>
              <w:t>ման և օպտիմալացման միջոցով: Արդյունքում, կկազ</w:t>
              <w:softHyphen/>
              <w:t>մավորվի նոր «Վանաձորի բժշկական կենտրոն» ՓԲԸ, որի բոլոր հիվանդանոցային ծառայու</w:t>
              <w:softHyphen/>
              <w:t>թյուն</w:t>
              <w:softHyphen/>
              <w:t>ները նախատեսվում է տեղակայել նախկին Վանա</w:t>
              <w:softHyphen/>
              <w:t>ձո</w:t>
              <w:softHyphen/>
              <w:t>րի թիվ 1 հիվանդանոցային համալիրի մաս</w:t>
              <w:softHyphen/>
              <w:t>նա</w:t>
              <w:softHyphen/>
              <w:t>շեն</w:t>
              <w:softHyphen/>
              <w:t>քե</w:t>
              <w:softHyphen/>
              <w:t>րում, որտեղ մինչև 2013թ Համաշխարհային բան</w:t>
              <w:softHyphen/>
              <w:t>կի կողմից ֆինանսավորվող վարկային ծրագրի շրջա</w:t>
              <w:softHyphen/>
              <w:t>նակներում կիրականացվեն հիմնանորոգման աշխատանքներ, ինչպես նաև կկառուցվի նոր կցա</w:t>
              <w:softHyphen/>
              <w:t>կա</w:t>
              <w:softHyphen/>
              <w:t>ռույց: 190 մահճակալ հզորություն ունեցող «Վա</w:t>
              <w:softHyphen/>
              <w:t>նա</w:t>
              <w:softHyphen/>
              <w:t>ձորի բժշկական կենտրոն» ՓԲԸ-ում կգոր</w:t>
              <w:softHyphen/>
              <w:t>ծեն հետևյալ բաժանմունքները` վիրաբուժական, ներառ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յալ` մանկական վիրաբուժություն` 50, մանկաբար</w:t>
              <w:softHyphen/>
              <w:t>ձա</w:t>
              <w:softHyphen/>
              <w:t>գինե</w:t>
              <w:softHyphen/>
              <w:t>կո</w:t>
              <w:softHyphen/>
              <w:t>լո</w:t>
              <w:softHyphen/>
              <w:t>գիական` 40, մանկական սոմատիկ` 34, մանկական վերակենդանացման` 6, ընդհանուր թերապևտիկ` 50, ներառյալ` նյարդա</w:t>
              <w:softHyphen/>
              <w:t>բա</w:t>
              <w:softHyphen/>
              <w:t>նական և սրտաբանական, վե</w:t>
              <w:softHyphen/>
              <w:t>րա</w:t>
              <w:softHyphen/>
              <w:t>կեն</w:t>
              <w:softHyphen/>
              <w:t>դա</w:t>
              <w:softHyphen/>
              <w:t>նացման` 6, ուռուցք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բանական` 4 մահճակալով, ինչպես նաև հեմոդի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լիզի բաժանմունք` 10 կայանատեղով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Վ.Դալլաքյան                        (030 ընտրատարածք)</w:t>
            </w:r>
          </w:p>
          <w:p>
            <w:pPr>
              <w:pStyle w:val="Normal"/>
              <w:spacing w:before="100" w:after="0"/>
              <w:ind w:left="176" w:hanging="184"/>
              <w:jc w:val="both"/>
              <w:rPr>
                <w:rFonts w:ascii="Sylfaen" w:hAnsi="Sylfaen" w:cs="Sylfaen"/>
                <w:lang w:val="fr-CA"/>
              </w:rPr>
            </w:pPr>
            <w:r>
              <w:rPr>
                <w:rFonts w:cs="Sylfaen" w:ascii="Sylfaen" w:hAnsi="Sylfaen"/>
                <w:lang w:val="fr-C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Մշակել պետական ծրագիր Հանրապետությունում 3-րդ կարգի վթարայնություն ունեցող բազմաբնակարան շենքերի հիմնանո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ոգման համար և այդ նպատակով նախատեսել բյուջետային հատ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ցումներ: Մասնավորապես, ծրագրում ներառել Վանաձոր քաղաքում գտնվող այդպիսի 84 շենք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երը, իսկ 2012 թվականի պ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կան բյուջեով նախատեսել համա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պատասխան գումար Վ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ա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ձորի Ավետիսյան 55-59 100 բնակարանից բաղկացած շեն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քի ամրացման համար: Այդ շենքը ընդգրկված է եղել աղետի գո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ու վերականգման համալիր ծրագրում, բայց մինչ օրս չի ամրաց</w:t>
            </w:r>
            <w:r>
              <w:rPr>
                <w:rFonts w:cs="Sylfaen" w:ascii="Sylfaen" w:hAnsi="Sylfaen"/>
                <w:lang w:val="fr-CA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Միաժամանակ հայտնում ենք, որ ՀՀ կա</w:t>
              <w:softHyphen/>
              <w:t>ռա</w:t>
              <w:softHyphen/>
              <w:t>վա</w:t>
              <w:softHyphen/>
              <w:t>րու</w:t>
              <w:softHyphen/>
              <w:t>թյան 29.09.2011թ- № 38 արձանագր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hy-AM"/>
              </w:rPr>
              <w:t>յին որոշմամբ հավանություն է տրվել ՀՀ բազմաբնակարան բնա</w:t>
              <w:softHyphen/>
              <w:t>կա</w:t>
              <w:softHyphen/>
              <w:t>րանային ֆոնդի կառա</w:t>
              <w:softHyphen/>
              <w:t>վարման¸ պահպանման և շա</w:t>
              <w:softHyphen/>
              <w:t>հագործման բարելավման հնգամյա ռազմա</w:t>
              <w:softHyphen/>
              <w:t>վա</w:t>
              <w:softHyphen/>
              <w:t>րա</w:t>
              <w:softHyphen/>
              <w:t>կան ծրագրին:</w:t>
            </w:r>
          </w:p>
        </w:tc>
      </w:tr>
      <w:tr>
        <w:trPr>
          <w:trHeight w:val="24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Խ. Պետրոսյան                                          (122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Գեղարքունիքի մարզի Սևան քաղաքի թիվ 6 դպրոցի կապիտալ վերանորոգման համար հատկացնել 14մլն. ՀՀ դրամ: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պրոցը շահագործման է հանձնվել 1972 թվականաին և մինչ օրս նորոգման չի ենթարկվել: Ներկայումս գտնվում է անմխի</w:t>
              <w:softHyphen/>
              <w:t>թար վի</w:t>
              <w:softHyphen/>
              <w:t>ճակում: Շարքից դուրս են եկել դռներն ու պատուհան</w:t>
              <w:softHyphen/>
              <w:t>ները, դպրո</w:t>
              <w:softHyphen/>
              <w:t>ցի տանիքն ու սանհանգույցները, զրկված է ջրամատա</w:t>
              <w:softHyphen/>
              <w:t>կարա</w:t>
              <w:softHyphen/>
              <w:t>րու</w:t>
              <w:softHyphen/>
              <w:t>մից և չունի ջեռուցման համակարգ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Խ. Պետրոսյան                                          (122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եղարքունիքի մարզի Ճամբարակ քաղաքի մշակույթի տան կապիտալ վերանորոգման համար հատկացնել 40 մլն ՀՀ դրամ: Մշակույթի տունը ներկայումս գտնվում է ավերակ վիճակում: Շենքը բոլորովին քայքայված է, չունի տանիք, հատակ, ջեռուց</w:t>
              <w:softHyphen/>
              <w:t>ման համակարգ, որի պատճառով մշակույթի տունը իր նպատա</w:t>
              <w:softHyphen/>
              <w:t>կին չի ծառայ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Խ. Պետրոսյան                                          (122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ևան քաղաքի «Զարթոնք» թիվ 4 մանկապարտեզի դահլիճի  և տանիքի վերանորոգման համար  հատկացնել 12 մլն ՀՀ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Խ. Պետրոսյան                                          (122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ևան քաղաքի թիվ 4 դպրոցի տանիքի և ֆիզկուլտուրայի դահ</w:t>
              <w:softHyphen/>
              <w:t>լիճի վերանորոգման համար  հատկացնել 12 մլն ՀՀ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Խ. Պետրոսյան                                          (122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ևան քաղաքի թիվ 1 մսուր-մանկապարտեզի վերանորոգման համար հատկացնել 14 մլն ՀՀ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hanging="142"/>
              <w:rPr/>
            </w:pPr>
            <w:r>
              <w:rPr>
                <w:rFonts w:cs="Sylfaen" w:ascii="Sylfaen" w:hAnsi="Sylfaen"/>
                <w:lang w:val="hy-AM"/>
              </w:rPr>
              <w:t>ՀՀ Ազգային Ժողովի պատգամավոր Ռ. Պետրոսյան                         (002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որ–Նորքի 6-րդ զանգվածի միակ` թիվ 163-րդ դպրոցը ջեռուց</w:t>
              <w:softHyphen/>
              <w:t>ման համակարգ չունի: Այդ պատճառով դպրոցի աշակերտների մի զգալի մասը փոխադրվել է այլ զանգվածների դպրոցներ, որն առաջացնում է 6-րդ զանգվածի բնակչության դժգոհությունը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կառավարության հատկացրած գումարով մի քանի տարի առաջ կազմվել են նախագծա-նախահաշվային փաստաթղթեր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right="-378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Կորյուն Նահապետյան          (008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Ֆինանսական միջոցներ նախատեսել ՀՀ աշխատանքի և սոցիա</w:t>
              <w:softHyphen/>
              <w:t>լական հարցերի նախարարության «Միայնակ տարեց</w:t>
              <w:softHyphen/>
              <w:t>ների սոցիա</w:t>
              <w:softHyphen/>
              <w:t>լական սպասարկման կենտրոն» ՊՈԱԿ-ի «Վե</w:t>
              <w:softHyphen/>
              <w:t>տե</w:t>
              <w:softHyphen/>
              <w:t>րան օթևան»  կացարանի գազիֆիկացման աշխատանքներն իրականացնելու համար` հաշվի առնելով այն հանգամանքը, որ թեև 2009 թվա</w:t>
              <w:softHyphen/>
              <w:t>կա</w:t>
              <w:softHyphen/>
              <w:t>նին նշված կացարանը հիմնանորոգվել է, սակայն այն չունի ջեռուց</w:t>
              <w:softHyphen/>
              <w:t>ման համակարգ, որի պատճառով կացարանում բնակվող միայնակ տարեցները տաքանում են էլեկտրական սալիկներով` իրենց սուղ միջոցներով հոգալով ջեռուցման ծախսեր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0" w:leader="none"/>
              </w:tabs>
              <w:ind w:left="34" w:hanging="142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Կորյուն Նահապետյան       (008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ի թիվ 152 դպրոցի հիմնանորոգման նպատակով նախա</w:t>
              <w:softHyphen/>
              <w:t>տեսել 36.0 մլն. դրամ: Դպրոցը նախկինում ընդգրկվել է Լինսի հիմնադրամի միջոցներով նորոգվող դպրոցների ցանկում: Կատարվել են վերանորոգման նախապատրաստա</w:t>
              <w:softHyphen/>
              <w:t>կան աշխա</w:t>
              <w:softHyphen/>
              <w:t>տանքներ, կազմվել նախագծային փաստաթղթեր, սակայն ան</w:t>
              <w:softHyphen/>
              <w:t>հայտ պատճառով դպրոցը դուրս է մնացել վերա</w:t>
              <w:softHyphen/>
              <w:t>նորոգման բուն գործընթացից: Ծայրահեղ անմխիթար վիճա</w:t>
              <w:softHyphen/>
              <w:t>կում է դպրոցի տանի</w:t>
              <w:softHyphen/>
              <w:t>քը. անձրևի ժամանակ կաթոցներն անպակաս են:  Մարզադահլիճի առաստաղը և պատերը խոնավությունից քայ</w:t>
              <w:softHyphen/>
              <w:t>քայված են, որի պատճառով այնտեղ գրեթե դասեր չեն անցկաց</w:t>
              <w:softHyphen/>
              <w:t>վում: Անմխիթար վիճակում են սանհանգույցներ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Կորյուն Նահապետյան      (008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ի թիվ 91 դպրոցի հիմնանորոգման նպատակով նա</w:t>
              <w:softHyphen/>
              <w:t>խատե</w:t>
              <w:softHyphen/>
              <w:t>սել 32.0 մլն. դրամ: Դպրոցի երկու մասնաշենքերի տանիքները, դռները և պատուհանները քայքայված են, ման</w:t>
              <w:softHyphen/>
              <w:t>րահատակը, սահն</w:t>
              <w:softHyphen/>
              <w:t>հանգույցները վերանորոգման կարիք ունեն:  Մասնաշենքերից և ոչ մեկում այսօրվա չափանիշներին համապատասխանող մարզա</w:t>
              <w:softHyphen/>
              <w:t>դահլիճ չկա, եղածը խոնավ նկուղում տեղակայված հնամաշ դահլ</w:t>
              <w:softHyphen/>
              <w:t>իճն է:  Դպրոցը չունի հանդիսությունների պատշաճ դահլիճ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Կորյուն Նահապետյան       (008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ի թիվ 50 դպրոցի հիմնանորոգման նպատակով նախա</w:t>
              <w:softHyphen/>
              <w:t>տե</w:t>
              <w:softHyphen/>
              <w:t>սել 38.0 մլն. դրամ: Դպրոցը գտնվում է ծայրահեղ անմխիթար վի</w:t>
              <w:softHyphen/>
              <w:t>ճակում. կիսաքանդ և կաթկթացող տանիք, հակասանի</w:t>
              <w:softHyphen/>
              <w:t>տարա</w:t>
              <w:softHyphen/>
              <w:t>կան սանհանգույց, հնամաշ դռներ և պատուհաններ, անբարեկա</w:t>
              <w:softHyphen/>
              <w:t>րգ արտաքին տեսք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Կորյուն Նահապետյան       (008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ի թիվ 179 դպրոցի հիմնանորոգման նպատակով նախա</w:t>
              <w:softHyphen/>
              <w:t>տեսել 25.0 մլն. դրամ: Դպրոցի տանիքը կաթկթում է, դռներն ու պատուհանները հնամաշ են, մարզադահլիճը և հանդիսություն</w:t>
              <w:softHyphen/>
              <w:t>ների դահլիճը վերանորոգման կարիք ունեն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5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Կորյուն Նահապետյան       (008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Երևանի թիվ 116 դպրոցի մասնակի վերանորոգման (տանիք, դռներ և պատուհաններ) նպատակով նախատեսել 15.0 մլն. դրամ: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Կորյուն Նահապետյան          (008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ի թիվ 191 դպրոցի մասնակի վերանորոգման (թվով 8 սանհանգույց) նպատակով նախատեսել 3.0 մլն. դրամ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Կորյուն Նահապետյան         (008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ի թիվ 92 դպրոցի ջեռուցման համակարգի կառուցման նպատակով նախատեսել 20.0 մլն. դրամ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Դիլիջան քաղաքի թիվ 2 հիմնական դպրոցի հիմնանորոգ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 Հ.Հակոբյան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Թեղուտ գյուղի համայնքային կենտրոնի վերանորոգ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Թեղուտ գյուղի կենտրոնական / 7կմ/  ջրագծի հիմնանորոգ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 Հ.Հակոբյան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Թեղուտ գյուղի  /4կմ/ խմելու ջրագծի ներքին ցանցի հիմնանորոգ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 Հ.Հակոբյան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Հաղարծին գյուղի Ծաղկասար կոչվող հանդա</w:t>
              <w:softHyphen/>
              <w:t>մասից մինչև համայնք /5.5կմ/  երկարությամբ խմելու ջրի ջրագծի կառուց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մայնքն ընդգրկված է Գյուղատնտեսության զարգացման միջազգային հիմնադրամի (ԳԶՄՀ) աջակցությամբ իրականացվող «Գյուղական կարո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ղությունների ստեղծում» ծրագրում: Աշխատանքները նախատեսվում է սկսել 2012թ. 2-րդ եռամսյակում (շուրջ 43 մլն դրամ):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Հաղարծին գյուղի խմելու ջրի երկու ջրամբար</w:t>
              <w:softHyphen/>
              <w:t>ների հիմնանորոգ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Հաղարծին գյուղի մշակույթի տան ջեռուց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Գոշ գյուղի մանկապարտեզի շենքի կառուց</w:t>
              <w:softHyphen/>
              <w:t>ման նպատակով 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 Հ.Հակոբյան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Գոշ գյուղի խմելու ջրագծի վերանորոգ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Գոշ գյուղի համայնքային ճանապարհ</w:t>
              <w:softHyphen/>
              <w:t>ների վերանորոգման 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Խաչարձան գյուղի գազաֆիկաց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 Հ.Հակոբյան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(041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Խաչարձան գյուղի միջնակարգ դպրոցի սպորտային դահլիճի կառուց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 Հ.Հակոբյան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(041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Աղավնավանք գյուղի /90-100/ տների տա</w:t>
              <w:softHyphen/>
              <w:t>նիքն</w:t>
              <w:softHyphen/>
              <w:t>երի վերանորոգ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Աղավնավանք գյուղի խմելու ջրի ջրագծի խողովակների վերանորոգման նպատակով /3կմ/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Աղավնավանք գյուղի ոռոգման ջրագծի կառուցման նպատակով /2կմ/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 Հ.Հակոբյան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(041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Հովք գյուղի խմելու ջրի ջրագծի մասնակի վերանորոգման նպատակով /8կմ/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Հովք գյուղի գյուղամիջյան ճանապարհ</w:t>
              <w:softHyphen/>
              <w:t>ների բարեկարգման և խճապատ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   Տավուշի   մարզի  Գանձաքար   գյուղի   խմելու ջրագծե</w:t>
              <w:softHyphen/>
              <w:t>րի կառուց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Գանձաքար գյուղի միջնակարգ դպրոցի վերա</w:t>
              <w:softHyphen/>
              <w:t>նորոգման աշխատանքներն ավարտին հասցնելու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կառավարության 03.02.2011թ-ի № 108-Ն որոշ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մբ ՀՀ 2011 թվականի պետական բյուջեով ն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</w:t>
            </w:r>
            <w:r>
              <w:rPr>
                <w:rFonts w:cs="Sylfaen" w:ascii="Sylfaen" w:hAnsi="Sylfaen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>տեսված ՀՀ կառավարության պահուստային ֆոնդից ՀՀ Տավուշի մարզի գ. Գանձաքարի դպրոցի վերանորոգման նպատակով հատկացվել է 28.5 մլն դրա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Լրացուցիչ գումարի հատկացման հարցը </w:t>
            </w:r>
            <w:r>
              <w:rPr>
                <w:rFonts w:cs="Sylfaen" w:ascii="Sylfaen" w:hAnsi="Sylfaen"/>
                <w:lang w:val="hy-AM"/>
              </w:rPr>
              <w:t>կքննարկ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Գանձաքար գյուղում անասնապահության զարգացման համար հեռագնա սարամասերի օգտագործման պայմանների բարելավ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նրապետության 6 մարզերում (այդ թվում ՀՀ Տա</w:t>
              <w:softHyphen/>
              <w:t>վուշի մարզի 10 համայնքներում) Համաշխար</w:t>
              <w:softHyphen/>
              <w:t>հա</w:t>
              <w:softHyphen/>
              <w:t>յին բանկի աջակցությամբ 2010թ-ից սկսած իրականաց</w:t>
              <w:softHyphen/>
              <w:t>վում է «Համայնքների գյուղատնտեսական ռեսուրս</w:t>
              <w:softHyphen/>
              <w:t>ների կառավարման և մրցունակության» ծրագիրը:</w:t>
              <w:br/>
              <w:t>Ծրագրի ընդլայնման և լրացուցիչ ֆինանսավորման հետ կապված 2012թ. նախատեսվում է իրականաց</w:t>
              <w:softHyphen/>
              <w:t>նել քննարկում Համաշխարհային բանկի հետ: Արդյունքում կքննարկվի նաև ծրագրում ՀՀ Տավուշի մարզի Գանձաքար համայնքի ընդգրկելու հարցը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Տավուշի մարզի Վ.Կ. Աղբյուր գյուղի մանկապարտեզի կիսա</w:t>
              <w:softHyphen/>
              <w:t>կառույց շենքի շինարարությունն ավարատին հասցնելու նպատա</w:t>
              <w:softHyphen/>
              <w:t xml:space="preserve">կով. մոտավոր արժեքը 55 մլն. </w:t>
            </w:r>
            <w:r>
              <w:rPr>
                <w:rFonts w:cs="Sylfaen" w:ascii="Sylfaen" w:hAnsi="Sylfaen"/>
                <w:lang w:val="en-US"/>
              </w:rPr>
              <w:t>ՀՀ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Նորաշեն գյուղի միջնակարգ դպրոցի վերա</w:t>
              <w:softHyphen/>
              <w:t>նորոգ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Նորաշեն գյուղի մշակույթի տան վերա</w:t>
              <w:softHyphen/>
              <w:t>նորոգ</w:t>
              <w:softHyphen/>
              <w:t>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Չորաթան գյուղի  մշակույթի տան վերա</w:t>
              <w:softHyphen/>
              <w:t>նո</w:t>
              <w:softHyphen/>
              <w:t>րոգ</w:t>
              <w:softHyphen/>
              <w:t>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Չորաթան գյուղի համար ԴՏ-75 թրթու</w:t>
              <w:softHyphen/>
              <w:t>րա</w:t>
              <w:softHyphen/>
              <w:t>վոր տրակտորի ձեռք բեր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Տավուշի մարզի Չորաթան համայնքին ՉԺՀ կառավարության կողմից տրամադրված դրամաշ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որհի հաշվին 2007թ. տրամադրվել է 1 անիվավոր տրակտոր:</w:t>
              <w:br/>
              <w:t>Համայնքին ԴՏ-75 թրթուրավոր տրակտորի տր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մադրման հարցը կարող է քննարկվել Ճապոնիայի կառավարության կողմից սպասվելիք դրամաշնորհի հաշվին տեխնիկայի նոր խմբաքանակի ներկրման արդյունքում` խմբաքանակում նշված տեխնիկայի առկայության դեպքում: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Այգեձոր գյուղի մանկապարտեզի շենքի վերա</w:t>
              <w:softHyphen/>
              <w:t>նորոգման 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 Հ.Հակոբյան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Այգեձոր գյուղի մշակույթի տան վերանո</w:t>
              <w:softHyphen/>
              <w:t>րոգ</w:t>
              <w:softHyphen/>
              <w:t>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Այգեձոր գյուղի միջթաղային ճանապարհ</w:t>
              <w:softHyphen/>
              <w:t>ների   վերանորոգ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 Հ.Հակոբյան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Չինարի գյուղի ոռոգման ջրագծերի ներ</w:t>
              <w:softHyphen/>
              <w:t>քին ցանցի անցկացման  նպատակով /8կմ/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Չինարի գյուղի դպրոցի գազաֆիկացման, ջեռուցման համակարգի անցկացման և վերանորոգման նպա</w:t>
              <w:softHyphen/>
              <w:t>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 Տավուշի  մարզի  Իծաքար գյուղի գազաֆիկաց</w:t>
              <w:softHyphen/>
              <w:t>ման նպա</w:t>
              <w:softHyphen/>
              <w:t>տա</w:t>
              <w:softHyphen/>
              <w:t>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Իծաքար գյուղի հանրակրթական դպրոցի մարզադահլիճի կառուց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Իծաքար գյուղի համայնքային կենտրոնի կառուց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Ժ պատգամավոր Հ.Հակոբ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Նավուր գյուղի համայնքային կենտրոնի անավարտ շինարարության հիմնանորոգ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ՀՀ կառավարության 03.02.2011թ-ի № 108-Ն որոշ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մբ ՀՀ 2011 թվականի պետական բյուջեով 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ած ՀՀ կառավարության պահուստային ֆոնդից ՀՀ Տավուշի մարզի Նավուրի համայնքային կենտրոնի վերանորոգման նպատակով հատկացվել է 47.4 մլն դրամ:</w:t>
            </w:r>
            <w:r>
              <w:rPr>
                <w:rFonts w:cs="Sylfaen" w:ascii="Sylfaen" w:hAnsi="Sylfaen"/>
                <w:lang w:val="en-US"/>
              </w:rPr>
              <w:t xml:space="preserve"> Լրացուցիչ գումարի հատկացման հարցը կքննարկվի </w:t>
            </w:r>
            <w:r>
              <w:rPr>
                <w:rFonts w:cs="Sylfaen" w:ascii="Sylfaen" w:hAnsi="Sylfaen"/>
                <w:lang w:val="hy-AM"/>
              </w:rPr>
              <w:t>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 Հ.Հակոբյան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Նավուր գյուղի գազաֆիկացման նպա</w:t>
              <w:softHyphen/>
              <w:t>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 Հ.Հակոբյան                            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Նավուր գյուղի ներհամայնքային ճանա</w:t>
              <w:softHyphen/>
              <w:t>պարհ</w:t>
              <w:softHyphen/>
              <w:t>ների ջրահեռաց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 Հ.Հակոբյան                        (041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վուշի մարզի Նավուր գյուղի ներհամայնքային ճանա</w:t>
              <w:softHyphen/>
              <w:t>պարհ</w:t>
              <w:softHyphen/>
              <w:t>ների խճապատման նպատակո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ներ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. Սահակյան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. Ենոքյան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. Դալլաքյան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. Բիշարյան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Բռնադատվածների մասին» և «ՀՀ քրեական դատավարու</w:t>
              <w:softHyphen/>
              <w:t>թյան օրենսգրքում լրացում կատարելու մասին»  ՀՀ օրինագ</w:t>
              <w:softHyphen/>
              <w:t>ծերի փա</w:t>
              <w:softHyphen/>
              <w:t>թեթը (հեղինակներ` Վ. Դալլաքյան, Վ. Բոստանջ</w:t>
              <w:softHyphen/>
              <w:t>յան, Վ. Կարա</w:t>
              <w:softHyphen/>
              <w:t>խանյան և Գ. Ենոքյան) հիմնովին լրամշակվել է կառավարության 04.04.2003թ., 09.08.2003թ., 30.07.2007թ. և 12.09.2007թ. ներ</w:t>
              <w:softHyphen/>
              <w:t>կայացրած եզրակացու</w:t>
              <w:softHyphen/>
              <w:t>թյուն</w:t>
              <w:softHyphen/>
              <w:t>ների հիման վրա, ինչպես նաև հաշվի են առնվել ԱԺ համապատասխան ծառայությունների 2003 և 2007թթ. ներկայացրած առաջարկ</w:t>
              <w:softHyphen/>
              <w:t>ները: Դրանից հետո 23.02.2009թ. դրվել է շրջանառության մեջ: Այն դրական եզրա</w:t>
              <w:softHyphen/>
              <w:t>կացությամբ վաղուց ընդգրկված է ԱԺ նստաշրջանի օրակարգում: Բռնադատվածների իրավունք</w:t>
              <w:softHyphen/>
              <w:t>ները պաշտպանող «Հուշա</w:t>
              <w:softHyphen/>
              <w:t>մատյան» կազմակերպության տվյալ</w:t>
              <w:softHyphen/>
              <w:t>ներով այսօր Հայաս</w:t>
              <w:softHyphen/>
              <w:t>տանում կա շուրջ 2000 բռնադատ</w:t>
              <w:softHyphen/>
              <w:t>ված: Նրանց համար օրինագծում նախատեսվում է ամսեկան տրամադրել 12.000 դրամ գումար համեմատության համար նշեմ, որ Վրաս</w:t>
              <w:softHyphen/>
              <w:t>տա</w:t>
              <w:softHyphen/>
              <w:t>նում այն կազմում է 50 ԱՄՆ դոլար` 18600 դրամ, Ադրբեջա</w:t>
              <w:softHyphen/>
              <w:t>նում` 70 ԱՄՆ դոլար` 26040 դրամ,  Ղա</w:t>
              <w:softHyphen/>
              <w:t>զախս</w:t>
              <w:softHyphen/>
              <w:t>տանում` 60 ԱՄՆ դոլար` 22.320 դրամ: Այսինքն տարե</w:t>
              <w:softHyphen/>
              <w:t>կան անհրաժեշտ է` 2000 բռնադատված 12.000 դրամ 12 ամիս 288 մլն դրամ: Օրինագծի ընդունման միակ պրոբ</w:t>
              <w:softHyphen/>
              <w:t>լեմը դա է: Առաջարկում ենք վերոհիշյալ հիմնախնդիրը լուծելու նպատակով 2012թ. պետա</w:t>
              <w:softHyphen/>
              <w:t>կան բյուջեում նախատեսել 288 մլն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Որպես ծրագրային խնդիր հարցը  համակողմանի կքննարկվի 2012 թվականի ընթացքում կամ 2013-2015 թվականների ՄԺԾԾ շրջանակներում` հաշվի առնելով </w:t>
            </w:r>
            <w:r>
              <w:rPr>
                <w:rFonts w:cs="Sylfaen" w:ascii="Sylfaen" w:hAnsi="Sylfaen"/>
                <w:lang w:val="hy-AM"/>
              </w:rPr>
              <w:t>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</w:t>
            </w:r>
            <w:r>
              <w:rPr>
                <w:rFonts w:cs="Sylfaen" w:ascii="Sylfaen" w:hAnsi="Sylfaen"/>
                <w:lang w:val="en-US"/>
              </w:rPr>
              <w:t>ը</w:t>
            </w:r>
            <w:r>
              <w:rPr>
                <w:rFonts w:cs="Sylfaen" w:ascii="Sylfaen" w:hAnsi="Sylfaen"/>
                <w:lang w:val="hy-AM"/>
              </w:rPr>
              <w:t xml:space="preserve"> և ծախսերի առաջ</w:t>
              <w:softHyphen/>
              <w:t>նահերթություն</w:t>
            </w:r>
            <w:r>
              <w:rPr>
                <w:rFonts w:cs="Sylfaen" w:ascii="Sylfaen" w:hAnsi="Sylfaen"/>
                <w:lang w:val="en-US"/>
              </w:rPr>
              <w:t>ը</w:t>
            </w:r>
            <w:r>
              <w:rPr>
                <w:rFonts w:cs="Sylfaen" w:ascii="Sylfaen" w:hAnsi="Sylfaen"/>
                <w:lang w:val="hy-AM"/>
              </w:rPr>
              <w:t>:</w:t>
            </w:r>
            <w:r>
              <w:rPr>
                <w:rFonts w:cs="Sylfaen" w:ascii="Sylfaen" w:hAnsi="Sylfaen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եռնիկ Ալեքսանյան                (04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մ եմ ՀՀ 2012 թվականի պետական բյուջեում 200.0 մլն դրամ տրամադրել Արարատ գյուղի Վ.Սարգսյանի անվան միջ</w:t>
              <w:softHyphen/>
              <w:t>նա</w:t>
              <w:softHyphen/>
              <w:t xml:space="preserve">կարգ դպրոցի հիմնանորոգման համար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. Մարգ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Երևանի Մուրացանի անվան  թիվ  18 հիմնական դպրոցը գտն</w:t>
              <w:softHyphen/>
              <w:t>վում է խիստ անբարեկարգ վիճակում, սակայն առաջ</w:t>
              <w:softHyphen/>
              <w:t>նային է տա</w:t>
              <w:softHyphen/>
              <w:t>նիքի վերանորոգման խնդիրը: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պրոցի վերանո</w:t>
              <w:softHyphen/>
              <w:t>րոգման հա</w:t>
              <w:softHyphen/>
              <w:t>մար գումարի տրամադրումը պետք է քննարկվեր 2012-2014թթ. ՊՄԾԾ-ում: Հաշվի առնելով դպրոցի տանիքի խիստ խարխուլ վիճակը  և ուսումնական գործընթացի հա</w:t>
              <w:softHyphen/>
              <w:t>մար ստեղծված անբա</w:t>
              <w:softHyphen/>
              <w:t>րենպաստ պայմանները, խնդրվում է վերոնշյալ դպրոցի վերանո</w:t>
              <w:softHyphen/>
              <w:t xml:space="preserve">րոգման համար 2012թ. պետական բյուջեով հատկացնել 50.0 մլն դրամ: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ներ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. Ստեփանյան, Կ.Ավագյան, Շ.Թորոս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ի Մ. Գալշոյանի անվան հ. 148 դպրոցը ստեղծվել է 1967 թվականին: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պրոցն ունի 3 մասնաշենք: Շենքը պանելային է, պատերը շատ բարակ: Ստեղծման օրից չեն փոխվել շենքի պատուհաններն ու դռն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lang w:val="hy-AM"/>
              </w:rPr>
              <w:t>Սոցներդրումների հիմնադրամի միջոցով 2007 թվականին դպրոցում կառուցվել է լոկալ կաթսայատուն, սակայն հնարավոր չէ շենքը նորմալ ջեռուցել, քանի դեռ պատուհանները գտնվում են այդպիսի անմխիթար վիճակում: Արդյունքում մեծ գումարներ են ծախսվում շենքի ջեռուցման համար, սակայն օգուտը շատ քիչ է: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ասասենյակների հատակը տախտակից է, անմխիթար վիճակում են նաև սանհանգույցն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պրոցի շենքը վերջին անգամ վերանորոգվել է 1984-1985 թվա</w:t>
              <w:softHyphen/>
              <w:t>կաններին:</w:t>
            </w:r>
          </w:p>
          <w:p>
            <w:pPr>
              <w:pStyle w:val="Normal"/>
              <w:ind w:firstLine="317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08 թ. ՀՀ Կառավարությունը 80 մլն. դրամ է հատկացրել դպրոցի վերանորոգման համար: Քաղաքաշինության նախարա</w:t>
              <w:softHyphen/>
              <w:t>րու</w:t>
              <w:softHyphen/>
              <w:t>թյան աշխատակիցները այցելել են դպրոց, կատարել չափում</w:t>
              <w:softHyphen/>
              <w:t>ներ և հաշվարկներ` վերանորոգման նախահաշիվներ և նախագ</w:t>
              <w:softHyphen/>
              <w:t>ծեր կազմելու համար: Ամիսներ անց նախարարությունից հայտնել են, որ վերանորոգման աշխատանքները տեղափոխվում են 2009 թվական և դրանով ամեն ինչ վերջացել է: Առ այսօր դպրոցում շինարարական աշխատանքներ չեն իրականացվել:</w:t>
            </w:r>
          </w:p>
          <w:p>
            <w:pPr>
              <w:pStyle w:val="Normal"/>
              <w:ind w:firstLine="459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պրոցը այս պահի դրությամբ վերանորոգման համար ոչ մի ծրագրում ընդգրկված չէ: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. Արսենյան (060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Վայոց ձորի մարզի Բարձրունի գյուղական համայնքը հան</w:t>
              <w:softHyphen/>
              <w:t>դիսանում է մարզի սահմանամերձ համայնքներից մեկը: Տարիներ շարունակ հիմնանորոգման աշխատանքների բացակայության պատ</w:t>
              <w:softHyphen/>
              <w:softHyphen/>
              <w:softHyphen/>
              <w:t>ճառով գյուղապետարանի տանիքը գտնվում է կիսաքանդ վիճակում, ինչի պատճառով տարեցտարի անմխիթար վիճակում է հայտնում գյուղապետարանի շենքն ընդհանրապես` հնարավո</w:t>
              <w:softHyphen/>
              <w:t>րություն չտալով համայնքային բյուջեի միջոցների հաշվին իրա</w:t>
              <w:softHyphen/>
              <w:t>կանացնելու ներքին վերանորոգման և հարդարման աշխա</w:t>
              <w:softHyphen/>
              <w:t>տանքները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Sylfaen" w:ascii="Sylfaen" w:hAnsi="Sylfaen"/>
              </w:rPr>
              <w:t>Խնդրում ենք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2012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թվականի ՀՀ պետական բյուջեում ն</w:t>
              <w:softHyphen/>
              <w:t>ա</w:t>
              <w:softHyphen/>
              <w:t>խա</w:t>
              <w:softHyphen/>
              <w:t>տեսել 5,0 մլն. դրամ ՀՀ Վայոց ձորի մարզի Բարձրունի համայնքի գյուղապետարանի շենքի տանիքի հիմնանորոգման նպատակով</w:t>
            </w:r>
            <w:r>
              <w:rPr>
                <w:rFonts w:cs="Sylfaen" w:ascii="Sylfaen" w:hAnsi="Sylfaen"/>
                <w:lang w:val="hy-AM"/>
              </w:rPr>
              <w:t>: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Իրականացվելիք աշխատանքների նախահաշվային փաս</w:t>
              <w:softHyphen/>
              <w:t>տաթղթերն առկա են: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. Զաք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Երևանի թիվ 152 </w:t>
            </w:r>
            <w:r>
              <w:rPr>
                <w:rFonts w:cs="Sylfaen" w:ascii="Sylfaen" w:hAnsi="Sylfaen"/>
                <w:lang w:val="hy-AM"/>
              </w:rPr>
              <w:t>հանրակրթական դպրոցի`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յրահեղ վատ վի</w:t>
              <w:softHyphen/>
              <w:t>ճա</w:t>
              <w:softHyphen/>
              <w:t>կում գտնվող մարզադահլիճի և սանհանգույցների վերանորոգ</w:t>
              <w:softHyphen/>
              <w:t>ման համար հատկացնել</w:t>
            </w:r>
            <w:r>
              <w:rPr>
                <w:rFonts w:cs="Sylfaen" w:ascii="Sylfaen" w:hAnsi="Sylfaen"/>
                <w:b/>
                <w:lang w:val="hy-AM"/>
              </w:rPr>
              <w:t xml:space="preserve"> 30 մլն.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. Զաք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Երևանի թիվ 192</w:t>
            </w:r>
            <w:r>
              <w:rPr>
                <w:rFonts w:cs="Sylfaen" w:ascii="Sylfaen" w:hAnsi="Sylfaen"/>
              </w:rPr>
              <w:t xml:space="preserve"> հանրակրթական դպրոցին 2012թ-ի բյուջեով հատկացված 20 մլն. դրամը, ըստ տնօրենի, ակնհայտորեն բավա</w:t>
              <w:softHyphen/>
              <w:t>րար չէ տարիների ընթացքում կուտակված խնդիրների` թեկուզ նվազագույնը իրագործելու համար: Ինձ ուղղված նամա</w:t>
              <w:softHyphen/>
              <w:t>կում բերված փաստացի տվյալների ներկայացումից պարզ է դառնում, որ հատկացված 20 մլն. դրամը, իսկապես խիստ անբա</w:t>
              <w:softHyphen/>
              <w:t xml:space="preserve">վարար է, ուստի, հնարավորության դեպքում առաջարկում եմ գոնե կրկնապատկել` հասցնելով </w:t>
            </w:r>
            <w:r>
              <w:rPr>
                <w:rFonts w:cs="Sylfaen" w:ascii="Sylfaen" w:hAnsi="Sylfaen"/>
                <w:b/>
              </w:rPr>
              <w:t xml:space="preserve">40 մլն դրամի, </w:t>
            </w:r>
            <w:r>
              <w:rPr>
                <w:rFonts w:cs="Sylfaen" w:ascii="Sylfaen" w:hAnsi="Sylfaen"/>
              </w:rPr>
              <w:t>որպեսզի դպրոցը հնարավորություն ունենա նախատեսված շինաշխատանքներից որևէ մեկը հիմնովին ավարտել: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ՀՀ 2012 թվականի պետական բյուջեի վերջնական տարբերակում նշված օբյեկտի վերանորոգման համար նախատես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. Զաք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Երևանի թիվ 92</w:t>
            </w:r>
            <w:r>
              <w:rPr>
                <w:rFonts w:cs="Sylfaen" w:ascii="Sylfaen" w:hAnsi="Sylfaen"/>
                <w:lang w:val="hy-AM"/>
              </w:rPr>
              <w:t xml:space="preserve"> դպրոցին`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ջեռուցման համակարգի կառուցման համար հատկացնել </w:t>
            </w:r>
            <w:r>
              <w:rPr>
                <w:rFonts w:cs="Sylfaen" w:ascii="Sylfaen" w:hAnsi="Sylfaen"/>
                <w:b/>
                <w:lang w:val="hy-AM"/>
              </w:rPr>
              <w:t xml:space="preserve">18 մլն. դրամ: </w:t>
            </w:r>
            <w:r>
              <w:rPr>
                <w:rFonts w:cs="Sylfaen" w:ascii="Sylfaen" w:hAnsi="Sylfaen"/>
                <w:lang w:val="hy-AM"/>
              </w:rPr>
              <w:t>Դպրոցն ընդհանրապես չի ունեցել ջեռուցման համակարգ: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. Զաք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րևանի թիվ 100 դպրոցին</w:t>
            </w:r>
            <w:r>
              <w:rPr>
                <w:rFonts w:cs="Sylfaen" w:ascii="Sylfaen" w:hAnsi="Sylfaen"/>
                <w:lang w:val="hy-AM"/>
              </w:rPr>
              <w:t xml:space="preserve">` շինվերանորոգման աշխատանքների համար, առաջարկում եմ հատկացնել  </w:t>
            </w:r>
            <w:r>
              <w:rPr>
                <w:rFonts w:cs="Sylfaen" w:ascii="Sylfaen" w:hAnsi="Sylfaen"/>
                <w:b/>
                <w:lang w:val="hy-AM"/>
              </w:rPr>
              <w:t>20 մլն. դրամ: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. Զաք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րևանի թիվ 108 դպրոցին</w:t>
            </w:r>
            <w:r>
              <w:rPr>
                <w:rFonts w:cs="Sylfaen" w:ascii="Sylfaen" w:hAnsi="Sylfaen"/>
                <w:lang w:val="hy-AM"/>
              </w:rPr>
              <w:t>`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ավարտ շինարարական աշխա</w:t>
              <w:softHyphen/>
              <w:t>տանքները ավարտին հասցնելու համար առաջարկում եմ հատ</w:t>
              <w:softHyphen/>
              <w:t xml:space="preserve">կացնել  </w:t>
            </w:r>
            <w:r>
              <w:rPr>
                <w:rFonts w:cs="Sylfaen" w:ascii="Sylfaen" w:hAnsi="Sylfaen"/>
                <w:b/>
                <w:lang w:val="hy-AM"/>
              </w:rPr>
              <w:t>20 մլն.դրամ: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. Զաք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Երևանի թիվ 185 դպրոցին</w:t>
            </w:r>
            <w:r>
              <w:rPr>
                <w:rFonts w:cs="Sylfaen" w:ascii="Sylfaen" w:hAnsi="Sylfaen"/>
                <w:lang w:val="hy-AM"/>
              </w:rPr>
              <w:t xml:space="preserve">` ընթացիկ վերանորոգման համար  առաջարկում եմ հատկացնել  </w:t>
            </w:r>
            <w:r>
              <w:rPr>
                <w:rFonts w:cs="Sylfaen" w:ascii="Sylfaen" w:hAnsi="Sylfaen"/>
                <w:b/>
                <w:lang w:val="hy-AM"/>
              </w:rPr>
              <w:t>20 մլն. դրամ</w:t>
            </w:r>
            <w:r>
              <w:rPr>
                <w:rFonts w:cs="Sylfaen" w:ascii="Sylfaen" w:hAnsi="Sylfaen"/>
                <w:lang w:val="hy-AM"/>
              </w:rPr>
              <w:t>: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ն ընդունվել է: ՀՀ 2012 թվականի պետական բյուջեի վերջնական տարբերակում նշված օբյեկտի վերանորոգման համար նախա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. Զաք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both"/>
              <w:textAlignment w:val="auto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եւանի Հակոբ Կոջոյանի անվան թիվ 15 միջնակարգ դպրոցը գտնվում է անմխիթար վիճակում: Հաշվի առնելով որ դպրոցի ամբողջական վերանորոգման համար ըստ նախահաշվի անհրա</w:t>
              <w:softHyphen/>
              <w:t>ժեշտ է մեծածավալ ֆինանսական միջոցներ, առաջարկում եմ գոնե որպես առաջնային անհրաժեշտություն տրամադրել 36 մլն դրամ` դպրոցի պատուհանների եւ դռների վերանորոգման համար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Խ. Հարությունյան                  (124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both"/>
              <w:textAlignment w:val="auto"/>
              <w:rPr/>
            </w:pPr>
            <w:r>
              <w:rPr>
                <w:rFonts w:cs="Sylfaen" w:ascii="Sylfaen" w:hAnsi="Sylfaen"/>
                <w:lang w:val="hy-AM"/>
              </w:rPr>
              <w:t xml:space="preserve">Վանաձորի թիվ 18 դպրոցի մարզադահլիճի վերանորոգում` համաձայն կազմված նախագծի - 20. </w:t>
            </w:r>
            <w:r>
              <w:rPr>
                <w:rFonts w:cs="Sylfaen" w:ascii="Sylfaen" w:hAnsi="Sylfaen"/>
              </w:rPr>
              <w:t>000.0 հազ.դրամ:</w:t>
            </w:r>
          </w:p>
          <w:p>
            <w:pPr>
              <w:pStyle w:val="Normal"/>
              <w:ind w:left="142" w:hanging="14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</w:t>
            </w:r>
            <w:r>
              <w:rPr>
                <w:rFonts w:cs="Sylfaen" w:ascii="Sylfaen" w:hAnsi="Sylfaen"/>
                <w:lang w:val="hy-AM"/>
              </w:rPr>
              <w:t xml:space="preserve">. </w:t>
            </w:r>
            <w:r>
              <w:rPr>
                <w:rFonts w:cs="Sylfaen" w:ascii="Sylfaen" w:hAnsi="Sylfaen"/>
              </w:rPr>
              <w:t xml:space="preserve">Հարությունյան                   </w:t>
            </w:r>
            <w:r>
              <w:rPr>
                <w:rFonts w:cs="Sylfaen" w:ascii="Sylfaen" w:hAnsi="Sylfaen"/>
                <w:lang w:val="hy-AM"/>
              </w:rPr>
              <w:t>(</w:t>
            </w:r>
            <w:r>
              <w:rPr>
                <w:rFonts w:cs="Sylfaen" w:ascii="Sylfaen" w:hAnsi="Sylfaen"/>
              </w:rPr>
              <w:t>124</w:t>
            </w:r>
            <w:r>
              <w:rPr>
                <w:rFonts w:cs="Sylfaen" w:ascii="Sylfaen" w:hAnsi="Sylfaen"/>
                <w:lang w:val="hy-AM"/>
              </w:rPr>
              <w:t xml:space="preserve">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14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ռու մարզի Մարգահովիտ համայնքի մարզադահլիճի վերանորոգում- 10. 000.0 հազ.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Հ. Մադաթյա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ևանի  ավագ  դպրոց – 40 մլն. ՀՀ դրամ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ևան  քաղաքի  թիվ  1  միջնակարգ  դպրոցը  կառավա</w:t>
              <w:softHyphen/>
              <w:t>րու</w:t>
              <w:softHyphen/>
              <w:t>թյան  որոշմամբ 2009թ-ին  դարձել  է  ավագ  դպրոց,   որը   միակն   է  Սևան   քաղաքում, դպրոցում  սովորում  է  678  աշակերտ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պրոցի   շենքը  կառուցվել է  1967 թվականին  և  բաղկա</w:t>
              <w:softHyphen/>
              <w:t>ցած  է  2 և 3  հարկանի  3  մասնաշենքերից: Շահագործման  հանձնելու  օրվանից  մինչ  օրս  այն  հիմնական  նորոգման  չի  ենթարկվել  և  ներկայումս  գտնվում  է  անմխիթար  վի</w:t>
              <w:softHyphen/>
              <w:t>ճա</w:t>
              <w:softHyphen/>
              <w:softHyphen/>
              <w:softHyphen/>
              <w:t>կում: Շարքից  դուրս  են  եկել   մանրահատակը, փայտյա  դռներն  ու  պատուհանները, տանիքածածկն  ու  սանհան</w:t>
              <w:softHyphen/>
              <w:t>գույց</w:t>
              <w:softHyphen/>
              <w:t>ները , չեն  ջեռուցվում  ֆիզկուլտուրայի  և  նիստերի  դահլիճներ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Հ. Մադաթյա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ովագյուղի  մշակույթի  պալատ - 60 մլն. ՀՀ դրամ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շակույթի  պալատը կառուցվել  է 1973 թ.: Շինության   մա</w:t>
              <w:softHyphen/>
              <w:t>կե</w:t>
              <w:softHyphen/>
              <w:softHyphen/>
              <w:t>րեսը   կազմում  է  750 քառ. մետր: 90-ական  թվական</w:t>
              <w:softHyphen/>
              <w:t>ների  ճգնա</w:t>
              <w:softHyphen/>
              <w:t>ժամային  տարիներին  շինության  ներսը ամբող</w:t>
              <w:softHyphen/>
              <w:t>ջությամբ   շարքից  դուրս  է  եկել, առանձին  հատվածներում քայքայված  են շենքի  պատերը:  2007թ.  իմ  անձնական   միջոցներով,   ծախսե</w:t>
              <w:softHyphen/>
              <w:t>լով 17 մլն.   դրամ, ցինկապատ  թիթե</w:t>
              <w:softHyphen/>
              <w:t>ղով  կառուցվել է   մետա</w:t>
              <w:softHyphen/>
              <w:t>ղա</w:t>
              <w:softHyphen/>
              <w:t>կան  հիմքով  նոր  լանջավոր  տանիք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Հ. Մադաթյա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Սեմյոնովկայի  համայնքային կենտրոն (մշակույթի տուն) --  30 մլն. ՀՀ  դրամ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ինությունը երկհարկանի է, կառուցվել է 1975 թվականին և մինչև օրս չի վերանորոգվել: Շինությունում տեղակայված են համայնքի գյուղապետարանը, բուժկետը և գրադարան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Հ. Մադաթյա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Զովաբերի  միջնակարգ  դպրոց --  30 մլն  ՀՀ  դրամ</w:t>
              <w:tab/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Դպրոցի   շենքը   շահագործման   է  հանձնվել   1975   թվա</w:t>
              <w:softHyphen/>
              <w:t>կանին  և  մինչ    օրս  չի  վերանորոգվել  դպրոցում  սովորում  են  230  աշ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երտ:   Իմ  անձնական  միջոցներով  դպրոցը  գազաֆիկացվել  է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կառավարության 03.02.2011թ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Sylfaen" w:ascii="Sylfaen" w:hAnsi="Sylfaen"/>
                <w:lang w:val="hy-AM"/>
              </w:rPr>
              <w:t xml:space="preserve"> № 108-Ն որոշ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մբ ՀՀ 2011 թվականի պետական բյուջեով ն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տեսված ՀՀ կառավարության պահուստային ֆոնդից ՀՀ Տավուշի մարզի Նավուրի համայնքային կենտրոնի վերանորոգման նպատակով հատկացվել է 47.4 մլն դրամ:</w:t>
            </w:r>
            <w:r>
              <w:rPr>
                <w:rFonts w:cs="Sylfaen" w:ascii="Sylfaen" w:hAnsi="Sylfaen"/>
                <w:lang w:val="en-US"/>
              </w:rPr>
              <w:t xml:space="preserve"> Լրացու</w:t>
              <w:softHyphen/>
              <w:t>ցիչ գումարի հատկացման հարցը կքննարկվի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Հ. Մադաթյան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րսեր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յնք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անցիկ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պարհ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նորոգում</w:t>
            </w:r>
            <w:r>
              <w:rPr>
                <w:rFonts w:cs="Times LatArm" w:ascii="Sylfaen" w:hAnsi="Sylfaen"/>
                <w:lang w:val="hy-AM"/>
              </w:rPr>
              <w:t xml:space="preserve"> – 60 </w:t>
            </w:r>
            <w:r>
              <w:rPr>
                <w:rFonts w:cs="Sylfaen" w:ascii="Sylfaen" w:hAnsi="Sylfaen"/>
                <w:lang w:val="hy-AM"/>
              </w:rPr>
              <w:t>մլն</w:t>
            </w:r>
            <w:r>
              <w:rPr>
                <w:rFonts w:cs="Times LatArm" w:ascii="Sylfaen" w:hAnsi="Sylfaen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</w:t>
            </w:r>
            <w:r>
              <w:rPr>
                <w:rFonts w:cs="Times LatArm" w:ascii="Sylfaen" w:hAnsi="Sylfaen"/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Ճանապարհը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անցիկ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ասարկում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ղամավան</w:t>
            </w:r>
            <w:r>
              <w:rPr>
                <w:rFonts w:cs="Times LatArm" w:ascii="Sylfaen" w:hAnsi="Sylfaen"/>
                <w:lang w:val="hy-AM"/>
              </w:rPr>
              <w:t xml:space="preserve"> , </w:t>
            </w:r>
            <w:r>
              <w:rPr>
                <w:rFonts w:cs="Sylfaen" w:ascii="Sylfaen" w:hAnsi="Sylfaen"/>
                <w:lang w:val="hy-AM"/>
              </w:rPr>
              <w:t>Ծաղկունք</w:t>
            </w:r>
            <w:r>
              <w:rPr>
                <w:rFonts w:cs="Times LatArm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Դդմաշեն</w:t>
            </w:r>
            <w:r>
              <w:rPr>
                <w:rFonts w:cs="Times LatArm" w:ascii="Sylfaen" w:hAnsi="Sylfaen"/>
                <w:lang w:val="hy-AM"/>
              </w:rPr>
              <w:t xml:space="preserve">,  </w:t>
            </w:r>
            <w:r>
              <w:rPr>
                <w:rFonts w:cs="Sylfaen" w:ascii="Sylfaen" w:hAnsi="Sylfaen"/>
                <w:lang w:val="hy-AM"/>
              </w:rPr>
              <w:t>Զովաբեր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յնքներին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rFonts w:cs="Times LatArm" w:ascii="Sylfaen" w:hAnsi="Sylfaen"/>
                <w:lang w:val="hy-AM"/>
              </w:rPr>
              <w:t xml:space="preserve"> 2.5 </w:t>
            </w:r>
            <w:r>
              <w:rPr>
                <w:rFonts w:cs="Sylfaen" w:ascii="Sylfaen" w:hAnsi="Sylfaen"/>
                <w:lang w:val="hy-AM"/>
              </w:rPr>
              <w:t>կմ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կարություն</w:t>
            </w:r>
            <w:r>
              <w:rPr>
                <w:rFonts w:cs="Times LatArm" w:ascii="Sylfaen" w:hAnsi="Sylfaen"/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Վերջին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անգամ հիմնանորոգվել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Sylfaen" w:hAnsi="Sylfaen"/>
                <w:lang w:val="hy-AM"/>
              </w:rPr>
              <w:t xml:space="preserve"> 1970-</w:t>
            </w:r>
            <w:r>
              <w:rPr>
                <w:rFonts w:cs="Sylfaen" w:ascii="Sylfaen" w:hAnsi="Sylfaen"/>
                <w:lang w:val="hy-AM"/>
              </w:rPr>
              <w:t>ական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թ</w:t>
            </w:r>
            <w:r>
              <w:rPr>
                <w:rFonts w:cs="Times LatArm" w:ascii="Sylfaen" w:hAnsi="Sylfaen"/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պարհի</w:t>
            </w:r>
            <w:r>
              <w:rPr>
                <w:rFonts w:cs="Times LatArm" w:ascii="Sylfaen" w:hAnsi="Sylfaen"/>
                <w:lang w:val="hy-AM"/>
              </w:rPr>
              <w:t xml:space="preserve"> 1.8 </w:t>
            </w:r>
            <w:r>
              <w:rPr>
                <w:rFonts w:cs="Sylfaen" w:ascii="Sylfaen" w:hAnsi="Sylfaen"/>
                <w:lang w:val="hy-AM"/>
              </w:rPr>
              <w:t>կմ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հատվածը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տնվում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 Վարսեր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յնք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կշռում</w:t>
            </w:r>
            <w:r>
              <w:rPr>
                <w:rFonts w:cs="Times LatArm" w:ascii="Sylfaen" w:hAnsi="Sylfaen"/>
                <w:lang w:val="hy-AM"/>
              </w:rPr>
              <w:t>: 2011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Times LatArm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նսպորտի  նախարարության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կազմվել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պարհ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նորոգ</w:t>
              <w:softHyphen/>
              <w:t>ման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գծա</w:t>
            </w:r>
            <w:r>
              <w:rPr>
                <w:rFonts w:cs="Times LatArm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 xml:space="preserve"> նախահաշվային  փասթաթղթերը: Վերը  նշված 60 մլն. դրամը առաջարկվում է ճանապարհի  հիմնանորոգման առաջի փուլի  համար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Հ. Մադաթյա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Սևանի  թիվ  3  հիմնական  դպրոց – 50 մլն.  ՀՀ  դրամ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պրոցի շենքը  կառուցվել  է  1982  թվականին:  1992-93   թթ-ին    մասնակի   վերանորոգվել է,  ներկայումս  հիմնա</w:t>
              <w:softHyphen/>
              <w:t>կան պատե</w:t>
              <w:softHyphen/>
              <w:t xml:space="preserve">րում    առկա  են  նստվածքներ, ճաքեր: Դպրոցում  սովորում  են  672  աշակերտ: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կառավարության 03.02.2011թ-ի № 108-Ն որոշմամբ ՀՀ 2011 թվականի պետական բյուջեով նախատեսված ՀՀ կառավարության պահուստային ֆոնդից ՀՀ Գեղարքունիքի մարզի Սևանի թիվ 3 դպրոցի վերանորոգման նպատակով հատկացվել է 28.95 մլն դրամ:</w:t>
            </w:r>
            <w:r>
              <w:rPr>
                <w:rFonts w:cs="Sylfaen" w:ascii="Sylfaen" w:hAnsi="Sylfaen"/>
                <w:lang w:val="en-US"/>
              </w:rPr>
              <w:t xml:space="preserve"> Լրացուցիչ գումարի հատկացման հարցը կքննարկվի </w:t>
            </w:r>
            <w:r>
              <w:rPr>
                <w:rFonts w:cs="Sylfaen" w:ascii="Sylfaen" w:hAnsi="Sylfaen"/>
                <w:lang w:val="hy-AM"/>
              </w:rPr>
              <w:t>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</w:t>
            </w:r>
            <w:r>
              <w:rPr>
                <w:rFonts w:cs="Sylfaen" w:ascii="Sylfaen" w:hAnsi="Sylfaen"/>
                <w:lang w:val="en-US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Հ. Մադաթյա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ևան  քաղաքի  թիվ  5 ( Ցամաքաբերդ  թաղամասի) հիմնական  դպրոցի  վերանորոգում – 25 մլն. ՀՀ դրամ</w:t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Դպրոցի շենքը կառուցվել  է   1974թ. և միչ օրս հիմնա</w:t>
              <w:softHyphen/>
              <w:t>նո</w:t>
              <w:softHyphen/>
              <w:t>րոգ</w:t>
              <w:softHyphen/>
              <w:t>ման   չի ենթարկվել: Ներկայումս նորոգման կարիք ունի ամբողջ շի</w:t>
              <w:softHyphen/>
              <w:t>նու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softHyphen/>
              <w:t>թյունը  ( տանիքը, միջնապատերը, պա</w:t>
              <w:softHyphen/>
              <w:softHyphen/>
              <w:t>տո</w:t>
              <w:softHyphen/>
              <w:t>ւհանները և  այլն): Անհրաժեշտ նախագծա –նա</w:t>
              <w:softHyphen/>
              <w:t>խա</w:t>
              <w:softHyphen/>
              <w:t>հաշվային  փաստաթղթերը գտնվում են  քաղաքաշի</w:t>
              <w:softHyphen/>
              <w:softHyphen/>
              <w:t>նության նախարա</w:t>
              <w:softHyphen/>
              <w:t>րությունու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ևան  քաղաքի  երաժշտական  դպրոցի   հիմնանորոգում- 20  մլն. ՀՀ դրամ</w:t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աժշտական  դպրոցի   շենքը  շահագործման  է  հանձնվել  1977 թ.  և  մինչ   օրս  վերանորոգվել    է  միայն    մաս</w:t>
              <w:softHyphen/>
              <w:t>նա</w:t>
              <w:softHyphen/>
              <w:t>կիո</w:t>
              <w:softHyphen/>
              <w:softHyphen/>
              <w:t>րեն: Դպրո</w:t>
            </w:r>
            <w:r>
              <w:rPr>
                <w:rFonts w:cs="Sylfaen" w:ascii="Sylfaen" w:hAnsi="Sylfaen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>ցում  գործող   յոթ խմբերում սովորում  է 194 երե</w:t>
              <w:softHyphen/>
              <w:t>խա: Դպրոցն ունի տասնամյակների   լավագույն  ավան</w:t>
              <w:softHyphen/>
              <w:t>դույթ</w:t>
              <w:softHyphen/>
              <w:t>ներ և լուրջ   հաջողություններ:  Սակայն  դպրո</w:t>
              <w:softHyphen/>
              <w:t>ցի  շեն</w:t>
              <w:softHyphen/>
              <w:t>քը   ներկայումս  գտնվում   է  անմխիթար   վիճա</w:t>
              <w:softHyphen/>
              <w:t>կում  և  հիմ</w:t>
              <w:softHyphen/>
              <w:softHyphen/>
              <w:t>նա</w:t>
              <w:softHyphen/>
              <w:softHyphen/>
              <w:t>նորոգման   խիստ   կա</w:t>
              <w:softHyphen/>
              <w:t>րիք  է   զգում, իսկ նման ծա</w:t>
              <w:softHyphen/>
              <w:t>վալի  աշխատանքների իրակա</w:t>
              <w:softHyphen/>
              <w:t>կա</w:t>
              <w:softHyphen/>
              <w:t>նացումը  համայնքի ֆինան</w:t>
              <w:softHyphen/>
              <w:t xml:space="preserve">սական հնարավորություններից վեր  է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Հ. Մադաթյա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րախտիկի  միջնակարգ  դպրոց --  40 մլն.  ՀՀ  դրամ</w:t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Դպրոցի   շենքը  կառուցվել է  1980  թվականին: Մինչ  օրս  են</w:t>
              <w:softHyphen/>
              <w:t>թարկվել  է  մասնակի վերանորոգման, ներկայումս  շինու</w:t>
              <w:softHyphen/>
              <w:t>թյունը  գտնվում  է  անմխիթար  վիճակում: Գյուղը  վերաբնա</w:t>
              <w:softHyphen/>
              <w:t>կեցվել  է  Ադրբեջանից  բռնագաղթված  մեր  հայրենակից</w:t>
              <w:softHyphen/>
              <w:t>ներով: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պրոցում   սովորում  է  150 աշակերտ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Ճամբարակի  թիվ  4  միջնակարգ  դպրոց --  30 մլն. ՀՀ  դրամ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Sylfaen" w:ascii="Sylfaen" w:hAnsi="Sylfaen"/>
                <w:lang w:val="hy-AM"/>
              </w:rPr>
              <w:t>Դպրոցի   շենքը   կառուցվել   է  1982  թվականին: Մինչ օրս երբևէ   չի   նորոգվել  հիմնական   պատերում   առկա   են   նստվածք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softHyphen/>
              <w:t>ներ: Դպրո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ցում    սովորում   է   100  աշակերտ: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(023 ընտրատարածք)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Ճամբարակ  քաղաքի  մշակույթի  տան  վերանորոգում  և   կահավորում -  55 մլն.  ՀՀ    դրամ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Ճամբարակ  քաղաքի  մշակույթի  տունը  չի  գործում  1992 թվականից, որովհետև  շինությունը  գտնվում  է  միանգա</w:t>
              <w:softHyphen/>
              <w:t>մայն  անմխիթար  վիճակում, տանիքը ամբողջությամբ  շար</w:t>
              <w:softHyphen/>
              <w:t>քից  դուրս  է  եկել, առանձին  հատվածներում  քայքայված  են շենքի  պա</w:t>
              <w:softHyphen/>
              <w:t>տերը, շարքից  դուրս  են  եկել նաև  հատակը, շահագործման  ենթակա  չեն  դռներն  ու  պատուհանները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Ճամբարակ  քաղաքի  ներհամայնքային  ջրագծերի  և  կոյու</w:t>
              <w:softHyphen/>
              <w:t>ղագծերի  հիմնանորոգում  -  35  մլն. ՀՀ դրամ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քին  ցանցը  ամբողջությամբ  շարքից    դուրս  է    եկել  և   «Հայջրմուղի»  կողմից առաջիկա  տարիների  ընթացքում  ցանցի  հիմնանորոգման  համար  ներդրումներ նախա</w:t>
              <w:softHyphen/>
              <w:t>տես</w:t>
              <w:softHyphen/>
              <w:t>ված  չեն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Ճամբարակի երաժշտական դպրոց-15 մլն ՀՀ դրամ: Դպրոցը 1985թ.-ից գործում է նախկին հյուրանոցի շենքում, որը կառուցվել է 1967թ-ին: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նորոգված է միայն շինության տանիքը: Դպրոց է հաճախում 40 աշակերտ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Ջիլ գյուղի համայնքային կենտրոն (մշակույթի տուն)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-20 մլն ՀՀ դրամ: Մշակույթի տունը կառուցվել է 1965թ-ին և մինչև օրս չի վե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նորոգվել: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ումս շենքում տեղակայված է գյուղապե</w:t>
              <w:softHyphen/>
              <w:t>տ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րանը, բուժկետը և գրադարանը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տանիշի մշակույթի տուն-10 մլն ՀՀ դրամ: Շինությունը կառուց</w:t>
              <w:softHyphen/>
              <w:t xml:space="preserve">վել է 1970-ական թթ., մինչև օրս չի վերանորոգվել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բերքի համայնքային կենտրոն-10 մլն ՀՀ դրամ: Շինությունը կառուցվել է 1960թ. –ին, վերջին երեք տարի</w:t>
              <w:softHyphen/>
              <w:t>ների ընթացքում իրականացվել են մասնակի ներքին հար</w:t>
              <w:softHyphen/>
              <w:t>դար</w:t>
              <w:softHyphen/>
              <w:t xml:space="preserve">ման աշխատանքներ: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բերքի միջնակարգ դպրոց- 40 մլն ՀՀ դրամ: Շինությունը կա</w:t>
              <w:softHyphen/>
              <w:t>ռուցվել է 1955թ-ին` 500 աշակերտի համար: Ներկայումս դպրո</w:t>
              <w:softHyphen/>
              <w:t>ցում սովորում է 70 աշակերտ, ուստի ամբողջ շենքը վերանորո</w:t>
              <w:softHyphen/>
              <w:t>գելու կարիք չկա, առաջարկվող գումարը վերաբերվում է միայն մեկ մասնաշենքին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հան գյուղի ջրագծի արտաքին ցանց-30 մլն ՀՀ դրամ: Ներքին ցանցը մասնակիորեն  վերանորոգվել է, իսկ արտաքին ցանցը ունի 9 կմ երկարություն և գտնվում է անմխիթար վիճակում: Համայնքն ունի 110 բնակիչ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թուջրի մանկապարտեզի շենք-15 մլն ՀՀ դրամ: Շենքը կառուց</w:t>
              <w:softHyphen/>
              <w:t>վել է 1975 թ-ին և մինչև օրս չի վերանորոգվել: 1990 –ական թթ ման</w:t>
              <w:softHyphen/>
              <w:t>կապարտեզի շենքը ծառայել է որպես զորանոց ազատամար</w:t>
              <w:softHyphen/>
              <w:t>տիկ</w:t>
              <w:softHyphen/>
              <w:t>ների համար:Գյուղում ներկայումս կա մանկապարտեզի տա</w:t>
              <w:softHyphen/>
              <w:t>րիքի 65 երեխա, սակայն պայմանները վատ լինելու պատճառով հա</w:t>
              <w:softHyphen/>
              <w:t>ճա</w:t>
              <w:softHyphen/>
              <w:t xml:space="preserve">խում է ընդամենը 18-ը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Գետիկ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յուղ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նակարգ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պրոց</w:t>
            </w:r>
            <w:r>
              <w:rPr>
                <w:rFonts w:cs="Times LatArm" w:ascii="Sylfaen" w:hAnsi="Sylfaen"/>
                <w:lang w:val="hy-AM"/>
              </w:rPr>
              <w:t xml:space="preserve"> - 30</w:t>
            </w:r>
            <w:r>
              <w:rPr>
                <w:rFonts w:cs="Sylfaen" w:ascii="Sylfaen" w:hAnsi="Sylfaen"/>
                <w:lang w:val="hy-AM"/>
              </w:rPr>
              <w:t>մլն</w:t>
            </w:r>
            <w:r>
              <w:rPr>
                <w:rFonts w:cs="Times LatArm" w:ascii="Sylfaen" w:hAnsi="Sylfaen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: Դպրոց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ենքը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վել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Sylfaen" w:hAnsi="Sylfaen"/>
                <w:lang w:val="hy-AM"/>
              </w:rPr>
              <w:t xml:space="preserve"> 1960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Times LatArm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օրս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նորոգվել</w:t>
            </w:r>
            <w:r>
              <w:rPr>
                <w:rFonts w:cs="Times LatArm" w:ascii="Sylfaen" w:hAnsi="Sylfaen"/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Դպրոցն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rFonts w:cs="Times LatArm" w:ascii="Sylfaen" w:hAnsi="Sylfaen"/>
                <w:lang w:val="hy-AM"/>
              </w:rPr>
              <w:t xml:space="preserve"> 55 </w:t>
            </w:r>
            <w:r>
              <w:rPr>
                <w:rFonts w:cs="Sylfaen" w:ascii="Sylfaen" w:hAnsi="Sylfaen"/>
                <w:lang w:val="hy-AM"/>
              </w:rPr>
              <w:t xml:space="preserve"> աշակերտ</w:t>
            </w:r>
            <w:r>
              <w:rPr>
                <w:rFonts w:cs="Times LatArm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պորտ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հլիճը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տնվում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վթա</w:t>
              <w:softHyphen/>
              <w:t>րային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իճակում</w:t>
            </w:r>
            <w:r>
              <w:rPr>
                <w:rFonts w:cs="Times LatArm" w:ascii="Sylfaen" w:hAnsi="Sylfaen"/>
                <w:lang w:val="hy-AM"/>
              </w:rPr>
              <w:t>: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րտուն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յուղ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քին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քին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ջրագծ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ց</w:t>
            </w:r>
            <w:r>
              <w:rPr>
                <w:rFonts w:cs="Times LatArm" w:ascii="Sylfaen" w:hAnsi="Sylfaen"/>
                <w:lang w:val="hy-AM"/>
              </w:rPr>
              <w:t xml:space="preserve"> - 40 </w:t>
            </w:r>
            <w:r>
              <w:rPr>
                <w:rFonts w:cs="Sylfaen" w:ascii="Sylfaen" w:hAnsi="Sylfaen"/>
                <w:lang w:val="hy-AM"/>
              </w:rPr>
              <w:t>մլն</w:t>
            </w:r>
            <w:r>
              <w:rPr>
                <w:rFonts w:cs="Times LatArm" w:ascii="Sylfaen" w:hAnsi="Sylfaen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: Ցանցը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կառուցվել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Sylfaen" w:hAnsi="Sylfaen"/>
                <w:lang w:val="hy-AM"/>
              </w:rPr>
              <w:t xml:space="preserve"> 1975 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Times LatArm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տ</w:t>
            </w:r>
            <w:r>
              <w:rPr>
                <w:rFonts w:cs="Times LatArm" w:ascii="Sylfaen" w:hAnsi="Sylfaen"/>
                <w:lang w:val="hy-AM"/>
              </w:rPr>
              <w:t xml:space="preserve"> 12 </w:t>
            </w:r>
            <w:r>
              <w:rPr>
                <w:rFonts w:cs="Sylfaen" w:ascii="Sylfaen" w:hAnsi="Sylfaen"/>
                <w:lang w:val="hy-AM"/>
              </w:rPr>
              <w:t>կմ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կարու</w:t>
              <w:softHyphen/>
              <w:t>թյուն</w:t>
            </w:r>
            <w:r>
              <w:rPr>
                <w:rFonts w:cs="Times LatArm" w:ascii="Sylfaen" w:hAnsi="Sylfaen"/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Գյուղն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rFonts w:cs="Times LatArm" w:ascii="Sylfaen" w:hAnsi="Sylfaen"/>
                <w:lang w:val="hy-AM"/>
              </w:rPr>
              <w:t xml:space="preserve"> 800</w:t>
            </w:r>
            <w:r>
              <w:rPr>
                <w:rFonts w:cs="Sylfaen" w:ascii="Sylfaen" w:hAnsi="Sylfaen"/>
                <w:lang w:val="hy-AM"/>
              </w:rPr>
              <w:t xml:space="preserve"> բնակիչ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տնվում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սողանքի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գոտում</w:t>
            </w:r>
            <w:r>
              <w:rPr>
                <w:rFonts w:cs="Times LatArm" w:ascii="Sylfaen" w:hAnsi="Sylfaen"/>
                <w:lang w:val="hy-AM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Մարտուն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յուղ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նակարգ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պրոց</w:t>
            </w:r>
            <w:r>
              <w:rPr>
                <w:rFonts w:cs="Times LatArm" w:ascii="Sylfaen" w:hAnsi="Sylfaen"/>
                <w:lang w:val="hy-AM"/>
              </w:rPr>
              <w:t xml:space="preserve"> - 25 </w:t>
            </w:r>
            <w:r>
              <w:rPr>
                <w:rFonts w:cs="Sylfaen" w:ascii="Sylfaen" w:hAnsi="Sylfaen"/>
                <w:lang w:val="hy-AM"/>
              </w:rPr>
              <w:t>մլն</w:t>
            </w:r>
            <w:r>
              <w:rPr>
                <w:rFonts w:cs="Times LatArm" w:ascii="Sylfaen" w:hAnsi="Sylfaen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: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պրոց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ենքը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կառուցվել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Sylfaen" w:hAnsi="Sylfaen"/>
                <w:lang w:val="hy-AM"/>
              </w:rPr>
              <w:t xml:space="preserve"> 1985 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Times LatArm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օրս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վերանորոգվել</w:t>
            </w:r>
            <w:r>
              <w:rPr>
                <w:rFonts w:cs="Times LatArm" w:ascii="Sylfaen" w:hAnsi="Sylfaen"/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Դպրոց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է  հաճախում</w:t>
            </w:r>
            <w:r>
              <w:rPr>
                <w:rFonts w:cs="Times LatArm" w:ascii="Sylfaen" w:hAnsi="Sylfaen"/>
                <w:lang w:val="hy-AM"/>
              </w:rPr>
              <w:t xml:space="preserve">  85 </w:t>
            </w:r>
            <w:r>
              <w:rPr>
                <w:rFonts w:cs="Sylfaen" w:ascii="Sylfaen" w:hAnsi="Sylfaen"/>
                <w:lang w:val="hy-AM"/>
              </w:rPr>
              <w:t>երեխա</w:t>
            </w:r>
            <w:r>
              <w:rPr>
                <w:rFonts w:cs="Times LatArm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ռանձնապես վթարային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վի</w:t>
              <w:softHyphen/>
              <w:t>ճա</w:t>
              <w:softHyphen/>
              <w:t>կում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գտնվում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ները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նիքը</w:t>
            </w:r>
            <w:r>
              <w:rPr>
                <w:rFonts w:cs="Times LatArm" w:ascii="Sylfaen" w:hAnsi="Sylfaen"/>
                <w:lang w:val="hy-AM"/>
              </w:rPr>
              <w:t>: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Դպրաբակ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քին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արտաքին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ջարագիծ</w:t>
            </w:r>
            <w:r>
              <w:rPr>
                <w:rFonts w:cs="Times LatArm" w:ascii="Sylfaen" w:hAnsi="Sylfaen"/>
                <w:lang w:val="hy-AM"/>
              </w:rPr>
              <w:t xml:space="preserve"> - 30</w:t>
            </w:r>
            <w:r>
              <w:rPr>
                <w:rFonts w:cs="Sylfaen" w:ascii="Sylfaen" w:hAnsi="Sylfaen"/>
                <w:lang w:val="hy-AM"/>
              </w:rPr>
              <w:t>մլն</w:t>
            </w:r>
            <w:r>
              <w:rPr>
                <w:rFonts w:cs="Times LatArm" w:ascii="Sylfaen" w:hAnsi="Sylfaen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: Ցանցը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կառուցվել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Sylfaen" w:hAnsi="Sylfaen"/>
                <w:lang w:val="hy-AM"/>
              </w:rPr>
              <w:t xml:space="preserve">  1980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Times LatArm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Times LatArm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rFonts w:cs="Times LatArm" w:ascii="Sylfaen" w:hAnsi="Sylfaen"/>
                <w:lang w:val="hy-AM"/>
              </w:rPr>
              <w:t xml:space="preserve"> 13 </w:t>
            </w:r>
            <w:r>
              <w:rPr>
                <w:rFonts w:cs="Sylfaen" w:ascii="Sylfaen" w:hAnsi="Sylfaen"/>
                <w:lang w:val="hy-AM"/>
              </w:rPr>
              <w:t>կմ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կարություն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մինչ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օրս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նորոգվել</w:t>
            </w:r>
            <w:r>
              <w:rPr>
                <w:rFonts w:cs="Times LatArm" w:ascii="Sylfaen" w:hAnsi="Sylfaen"/>
                <w:lang w:val="hy-AM"/>
              </w:rPr>
              <w:t xml:space="preserve">:   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րդենիսի  թիվ  3  միջնակարգ  դպրոց – 30 մլն. ՀՀ  դրամ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պրոցի   շենքը  կառուցվել է  1974  թվականին: Երբևիցե  չի  նորոգվել, շինությունը ամբողջությամբ  ենթակա  է  նորոգ</w:t>
              <w:softHyphen/>
              <w:t>ման:   Դպրոցում  սովորում  է  410 աշակերտ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րդենիսի  թիվ  4  միջնակարգ  դպրոց – 40 մլն. ՀՀ  դրամ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պրոցի   շենքը  կառուցվել է  1975   թվականին:  Մինչ  օրս  չի  հիմ</w:t>
              <w:softHyphen/>
              <w:softHyphen/>
              <w:t>նանորոգվել: Վերանորոգման ենթակա  է  շենքի տանի</w:t>
              <w:softHyphen/>
              <w:t>քը,   պա</w:t>
              <w:softHyphen/>
              <w:softHyphen/>
              <w:t>տուհանները  և ներսը ամբողջությամբ: Դպրոցում  սովո</w:t>
              <w:softHyphen/>
              <w:t xml:space="preserve">րում  է  530 աշակերտ: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Հ կառավարության 03.02.2011թ-ի № 108-Ն որոշմամբ ՀՀ 2011 թվականի պետական բյուջեով նախատեսված ՀՀ կառավարության պահուստային ֆոնդից ՀՀ Գեղարքունիքի մարզի ք. Վարդենիսի թիվ 4 դպրոցի վերանորոգման նպատակով հատ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ցվել է 28.95 մլն դրամ:</w:t>
            </w:r>
            <w:r>
              <w:rPr>
                <w:rFonts w:cs="Sylfaen" w:ascii="Sylfaen" w:hAnsi="Sylfaen"/>
                <w:lang w:val="en-US"/>
              </w:rPr>
              <w:t xml:space="preserve"> Լրացուցիչ գումարի հատկացման հարցը կքննարկվի </w:t>
            </w:r>
            <w:r>
              <w:rPr>
                <w:rFonts w:cs="Sylfaen" w:ascii="Sylfaen" w:hAnsi="Sylfaen"/>
                <w:lang w:val="hy-AM"/>
              </w:rPr>
              <w:t>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</w:t>
            </w:r>
            <w:r>
              <w:rPr>
                <w:rFonts w:cs="Sylfaen" w:ascii="Sylfaen" w:hAnsi="Sylfaen"/>
                <w:lang w:val="en-US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եծ  Մասրիկի  տարրական  դպրոց – 25 մլն. ՀՀ  դրամ</w:t>
              <w:tab/>
              <w:t xml:space="preserve">  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պրոցի  երկհարկանի  շինությունը  կառուցվել  է  շուրջ  60 տա</w:t>
              <w:softHyphen/>
              <w:t>րի  առաջ  և  վերջին անգամ   վերանորոգվել  է  8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- ական  թվա</w:t>
              <w:softHyphen/>
              <w:softHyphen/>
              <w:t>կաններին:  2011թ-ին փոխվել են պատուհանները և դռները, ներ</w:t>
              <w:softHyphen/>
              <w:t>կայումս շինությունը կարիք ունի կոսմետիկ վերանորոգման:     Դպրոցում  սովորում  է  55 աշակերտ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կառավարության 03.02.2011թ-ի № 108-Ն որոշ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մբ ՀՀ 2011 թվականի պետական բյուջեով նա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ած ՀՀ կառավարության պահուստային ֆոնդից ՀՀ Գեղարքունիքի մարզի գ. Մեծ Մասրիկի տարրական դպրոցի վերանորոգման նպատակով հատկացվել է 7.6 մլն դրամ:</w:t>
            </w:r>
            <w:r>
              <w:rPr>
                <w:rFonts w:cs="Sylfaen" w:ascii="Sylfaen" w:hAnsi="Sylfaen"/>
                <w:lang w:val="en-US"/>
              </w:rPr>
              <w:t xml:space="preserve"> Լրացուցիչ գումարի հատկացման հարցը կքննարկ</w:t>
              <w:softHyphen/>
              <w:t xml:space="preserve">վի </w:t>
            </w:r>
            <w:r>
              <w:rPr>
                <w:rFonts w:cs="Sylfaen" w:ascii="Sylfaen" w:hAnsi="Sylfaen"/>
                <w:lang w:val="hy-AM"/>
              </w:rPr>
              <w:t>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</w:t>
            </w:r>
            <w:r>
              <w:rPr>
                <w:rFonts w:cs="Sylfaen" w:ascii="Sylfaen" w:hAnsi="Sylfaen"/>
                <w:lang w:val="en-US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          Հ. Մադաթյա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(02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րետուքի  մշակույթի  տուն  և  դպրոց / նույն  շինությունում / -- 20 մլն. ՀՀ դրամ   Շինությունը   կառուցվել  է   1972   թվա</w:t>
              <w:softHyphen/>
              <w:t>կանին,  1998  թվականին  վերանորոգվել   է  տանիքը   և   մաս</w:t>
              <w:softHyphen/>
              <w:softHyphen/>
              <w:t>նակիո</w:t>
              <w:softHyphen/>
              <w:t>րեն  ներ</w:t>
              <w:softHyphen/>
              <w:t>սը:  Ներկայումս  նույն   շենքում  գոր</w:t>
              <w:softHyphen/>
              <w:t>ծում   են  գյու</w:t>
              <w:softHyphen/>
              <w:t>ղա</w:t>
              <w:softHyphen/>
              <w:t>պե</w:t>
              <w:softHyphen/>
              <w:t>տա</w:t>
              <w:softHyphen/>
              <w:t>րանը  և  դպրոցը:  Դպրոցում  սովորում  է  39 աշակերտ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փունքի  միջնակարգ  դպրոց –  25 մլն.  ՀՀ դրամ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պրոցի  երկհարկանի  շինությունը  կառուցվել  է  1956 թվակա</w:t>
              <w:softHyphen/>
              <w:t>նին: Վերջին  անգամ   վերանորոգվել  է  խորհրդա</w:t>
              <w:softHyphen/>
              <w:t>յին  տարի</w:t>
              <w:softHyphen/>
              <w:t>նե</w:t>
              <w:softHyphen/>
              <w:t>րին: Առաջնային վերանորոգման կարիք ունի շենքի  տանի</w:t>
              <w:softHyphen/>
              <w:t>քը: Դպրոցում  սովորում  է  100 աշակերտ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ութ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յուղ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նակարգ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պրոց</w:t>
            </w:r>
            <w:r>
              <w:rPr>
                <w:rFonts w:cs="Times LatArm" w:ascii="Sylfaen" w:hAnsi="Sylfaen"/>
                <w:lang w:val="hy-AM"/>
              </w:rPr>
              <w:t xml:space="preserve"> - 6 </w:t>
            </w:r>
            <w:r>
              <w:rPr>
                <w:rFonts w:cs="Sylfaen" w:ascii="Sylfaen" w:hAnsi="Sylfaen"/>
                <w:lang w:val="hy-AM"/>
              </w:rPr>
              <w:t>մլն</w:t>
            </w:r>
            <w:r>
              <w:rPr>
                <w:rFonts w:cs="Times LatArm" w:ascii="Sylfaen" w:hAnsi="Sylfaen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: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պրոց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ենքը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կառուցվել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Sylfaen" w:hAnsi="Sylfaen"/>
                <w:lang w:val="hy-AM"/>
              </w:rPr>
              <w:t xml:space="preserve"> 1969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Times LatArm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Times LatArm" w:ascii="Sylfaen" w:hAnsi="Sylfaen"/>
                <w:lang w:val="hy-AM"/>
              </w:rPr>
              <w:t>, 1</w:t>
            </w:r>
            <w:r>
              <w:rPr>
                <w:rFonts w:cs="Sylfaen" w:ascii="Sylfaen" w:hAnsi="Sylfaen"/>
                <w:lang w:val="hy-AM"/>
              </w:rPr>
              <w:t>999 թ</w:t>
            </w:r>
            <w:r>
              <w:rPr>
                <w:rFonts w:cs="Times LatArm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վել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ներքին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</w:t>
              <w:softHyphen/>
              <w:t>դարման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ներ</w:t>
            </w:r>
            <w:r>
              <w:rPr>
                <w:rFonts w:cs="Times LatArm" w:ascii="Sylfaen" w:hAnsi="Sylfaen"/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Դպրոցի պատուհանները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ելու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առաջ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softHyphen/>
              <w:t>նահերթ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կարիք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rFonts w:cs="Times LatArm" w:ascii="Sylfaen" w:hAnsi="Sylfaen"/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Դպրոց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հաճախում</w:t>
            </w:r>
            <w:r>
              <w:rPr>
                <w:rFonts w:cs="Times LatArm" w:ascii="Sylfaen" w:hAnsi="Sylfaen"/>
                <w:lang w:val="hy-AM"/>
              </w:rPr>
              <w:t xml:space="preserve"> 30 </w:t>
            </w:r>
            <w:r>
              <w:rPr>
                <w:rFonts w:cs="Sylfaen" w:ascii="Sylfaen" w:hAnsi="Sylfaen"/>
                <w:lang w:val="hy-AM"/>
              </w:rPr>
              <w:t>աշակերտ</w:t>
            </w:r>
            <w:r>
              <w:rPr>
                <w:rFonts w:cs="Times LatArm" w:ascii="Sylfaen" w:hAnsi="Sylfaen"/>
                <w:lang w:val="hy-AM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ատջրեք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նակարգ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պրոց</w:t>
            </w:r>
            <w:r>
              <w:rPr>
                <w:rFonts w:cs="Times LatArm" w:ascii="Sylfaen" w:hAnsi="Sylfaen"/>
                <w:lang w:val="hy-AM"/>
              </w:rPr>
              <w:t xml:space="preserve"> - 8 </w:t>
            </w:r>
            <w:r>
              <w:rPr>
                <w:rFonts w:cs="Sylfaen" w:ascii="Sylfaen" w:hAnsi="Sylfaen"/>
                <w:lang w:val="hy-AM"/>
              </w:rPr>
              <w:t>մլն</w:t>
            </w:r>
            <w:r>
              <w:rPr>
                <w:rFonts w:cs="Times LatArm" w:ascii="Sylfaen" w:hAnsi="Sylfaen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: Դպրոց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ենքը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կառուցվել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Sylfaen" w:hAnsi="Sylfaen"/>
                <w:lang w:val="hy-AM"/>
              </w:rPr>
              <w:t xml:space="preserve"> 1978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Times LatArm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Times LatArm" w:ascii="Sylfaen" w:hAnsi="Sylfaen"/>
                <w:lang w:val="hy-AM"/>
              </w:rPr>
              <w:t>, 2004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Times LatArm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կու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մասնաշենքերում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</w:t>
              <w:softHyphen/>
              <w:t>նացվել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ներքին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դարման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ներ</w:t>
            </w:r>
            <w:r>
              <w:rPr>
                <w:rFonts w:cs="Times LatArm" w:ascii="Sylfaen" w:hAnsi="Sylfaen"/>
                <w:lang w:val="hy-AM"/>
              </w:rPr>
              <w:t xml:space="preserve">:  </w:t>
            </w:r>
            <w:r>
              <w:rPr>
                <w:rFonts w:cs="Sylfaen" w:ascii="Sylfaen" w:hAnsi="Sylfaen"/>
                <w:lang w:val="hy-AM"/>
              </w:rPr>
              <w:t>Ներկայումս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նիքը</w:t>
            </w:r>
            <w:r>
              <w:rPr>
                <w:rFonts w:cs="Times LatArm" w:ascii="Sylfaen" w:hAnsi="Sylfaen"/>
                <w:lang w:val="hy-AM"/>
              </w:rPr>
              <w:t xml:space="preserve">`  </w:t>
            </w:r>
            <w:r>
              <w:rPr>
                <w:rFonts w:cs="Sylfaen" w:ascii="Sylfaen" w:hAnsi="Sylfaen"/>
                <w:lang w:val="hy-AM"/>
              </w:rPr>
              <w:t>ամբաղջապես</w:t>
            </w:r>
            <w:r>
              <w:rPr>
                <w:rFonts w:cs="Times LatArm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պորտ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հլիճը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նո</w:t>
              <w:softHyphen/>
              <w:t>րոգ</w:t>
              <w:softHyphen/>
              <w:t>ման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իք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ն</w:t>
            </w:r>
            <w:r>
              <w:rPr>
                <w:rFonts w:cs="Times LatArm" w:ascii="Sylfaen" w:hAnsi="Sylfaen"/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Դպրոց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ճախում</w:t>
            </w:r>
            <w:r>
              <w:rPr>
                <w:rFonts w:cs="Times LatArm" w:ascii="Sylfaen" w:hAnsi="Sylfaen"/>
                <w:lang w:val="hy-AM"/>
              </w:rPr>
              <w:t xml:space="preserve"> 85 </w:t>
            </w:r>
            <w:r>
              <w:rPr>
                <w:rFonts w:cs="Sylfaen" w:ascii="Sylfaen" w:hAnsi="Sylfaen"/>
                <w:lang w:val="hy-AM"/>
              </w:rPr>
              <w:t>աշակերտ</w:t>
            </w:r>
            <w:r>
              <w:rPr>
                <w:rFonts w:cs="Times LatArm" w:ascii="Sylfaen" w:hAnsi="Sylfaen"/>
                <w:lang w:val="hy-AM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ատվան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նակարգ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պրոց</w:t>
            </w:r>
            <w:r>
              <w:rPr>
                <w:rFonts w:cs="Times LatArm" w:ascii="Sylfaen" w:hAnsi="Sylfaen"/>
                <w:lang w:val="hy-AM"/>
              </w:rPr>
              <w:t xml:space="preserve"> - 20 </w:t>
            </w:r>
            <w:r>
              <w:rPr>
                <w:rFonts w:cs="Sylfaen" w:ascii="Sylfaen" w:hAnsi="Sylfaen"/>
                <w:lang w:val="hy-AM"/>
              </w:rPr>
              <w:t>մլն</w:t>
            </w:r>
            <w:r>
              <w:rPr>
                <w:rFonts w:cs="Times LatArm" w:ascii="Sylfaen" w:hAnsi="Sylfaen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: Դպրոց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ենքը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կառուցվել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Sylfaen" w:hAnsi="Sylfaen"/>
                <w:lang w:val="hy-AM"/>
              </w:rPr>
              <w:t xml:space="preserve"> 1978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Times LatArm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Times LatArm" w:ascii="Sylfaen" w:hAnsi="Sylfaen"/>
                <w:lang w:val="hy-AM"/>
              </w:rPr>
              <w:t>,</w:t>
            </w:r>
            <w:r>
              <w:rPr>
                <w:rFonts w:cs="Times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բևէ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ոգվել</w:t>
            </w:r>
            <w:r>
              <w:rPr>
                <w:rFonts w:cs="Times LatArm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կից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մասնաշենք</w:t>
            </w:r>
            <w:r>
              <w:rPr>
                <w:rFonts w:cs="Times LatArm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ամբողջապես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նորոգման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կարիք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rFonts w:cs="Times LatArm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դպրոց  է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հա</w:t>
              <w:softHyphen/>
              <w:t>ճա</w:t>
              <w:softHyphen/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ում</w:t>
            </w:r>
            <w:r>
              <w:rPr>
                <w:rFonts w:cs="Times LatArm" w:ascii="Sylfaen" w:hAnsi="Sylfaen"/>
                <w:lang w:val="hy-AM"/>
              </w:rPr>
              <w:t xml:space="preserve"> 100 </w:t>
            </w:r>
            <w:r>
              <w:rPr>
                <w:rFonts w:cs="Sylfaen" w:ascii="Sylfaen" w:hAnsi="Sylfaen"/>
                <w:lang w:val="hy-AM"/>
              </w:rPr>
              <w:t>աշակերտ</w:t>
            </w:r>
            <w:r>
              <w:rPr>
                <w:rFonts w:cs="Times LatArm" w:ascii="Sylfaen" w:hAnsi="Sylfaen"/>
                <w:lang w:val="hy-AM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Հ Ազգային ժողովի պատգամավոր                             Հ. Մադաթ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(02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Times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րետուքի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նկապարտեզ</w:t>
            </w:r>
            <w:r>
              <w:rPr>
                <w:rFonts w:cs="Times LatArm" w:ascii="Sylfaen" w:hAnsi="Sylfaen"/>
                <w:lang w:val="hy-AM"/>
              </w:rPr>
              <w:t xml:space="preserve"> - 4 </w:t>
            </w:r>
            <w:r>
              <w:rPr>
                <w:rFonts w:cs="Sylfaen" w:ascii="Sylfaen" w:hAnsi="Sylfaen"/>
                <w:lang w:val="hy-AM"/>
              </w:rPr>
              <w:t>մլն</w:t>
            </w:r>
            <w:r>
              <w:rPr>
                <w:rFonts w:cs="Times LatArm" w:ascii="Sylfaen" w:hAnsi="Sylfaen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Շինությունը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վել</w:t>
            </w:r>
            <w:r>
              <w:rPr>
                <w:rFonts w:cs="Times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Sylfaen" w:hAnsi="Sylfaen"/>
                <w:lang w:val="hy-AM"/>
              </w:rPr>
              <w:t xml:space="preserve"> 1968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Times LatArm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Times LatArm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մանկապարտեզ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ճախում</w:t>
            </w:r>
            <w:r>
              <w:rPr>
                <w:rFonts w:cs="Times LatArm" w:ascii="Sylfaen" w:hAnsi="Sylfaen"/>
                <w:lang w:val="hy-AM"/>
              </w:rPr>
              <w:t xml:space="preserve"> 25 </w:t>
            </w:r>
            <w:r>
              <w:rPr>
                <w:rFonts w:cs="Sylfaen" w:ascii="Sylfaen" w:hAnsi="Sylfaen"/>
                <w:lang w:val="hy-AM"/>
              </w:rPr>
              <w:t>երեխա</w:t>
            </w:r>
            <w:r>
              <w:rPr>
                <w:rFonts w:cs="Times LatArm" w:ascii="Sylfaen" w:hAnsi="Sylfaen"/>
                <w:lang w:val="hy-AM"/>
              </w:rPr>
              <w:t>: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զգային Ժողովի պատգամավոր                   Տ. Վարդապետյան (068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աջարկում եմ ՀՀ 2012 թվականի պետական բյուջեում 200 մլն դրամ տրամադրել  Ջավախքի դպրոցների հիմնավերանորոգման համար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. Ենոքյան                              (083 ընտրատարածք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րանի տարածքի Արագած համայնքի «Լիա Տեր-Ղևոն</w:t>
              <w:softHyphen/>
              <w:t>դ</w:t>
              <w:softHyphen/>
              <w:t>յանի» անվան մանկապարտեզը և «Գուսան Աշխույժի» ան</w:t>
              <w:softHyphen/>
              <w:t>վան արվեստի դպրոցը հիմնվել է 2008թ.-ին Արագածի 1939թ.-ին կառուցված նախկին շենքում: Ճիշտ է բացման ընթացքում այն մասնակի վե</w:t>
              <w:softHyphen/>
              <w:t>րանորոգվել է, բայց կտուրը, առաջին հարկի հատակը, պատու</w:t>
              <w:softHyphen/>
              <w:t>հանները և դռները 60-70-ական թվականների են: Շինությունը մինչ օրս չի ջեռուցվում: Գյուղապետարանը նախատեսել է և օրերս կսկսի կտուրի ամբողջական նորոգումը, իսկ մնացած աշխա</w:t>
              <w:softHyphen/>
              <w:t>տանք</w:t>
              <w:softHyphen/>
              <w:t>ները գյուղապետարանի ուժերով անել դեռևս անհնարին է: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</w:t>
            </w:r>
            <w:r>
              <w:rPr>
                <w:rFonts w:cs="Sylfaen" w:ascii="Sylfaen" w:hAnsi="Sylfaen"/>
                <w:lang w:val="hy-AM"/>
              </w:rPr>
              <w:t>Առաջարկում ենք վերոհիշյալ հիմնախնդիրը լուծելու նպա</w:t>
              <w:softHyphen/>
              <w:t>տա</w:t>
              <w:softHyphen/>
              <w:t>կով 2012թ. պետական բյուջեում նախատեսել 20,146,710 դրամ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այիկ Հովհաննիսյան (078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142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</w:t>
            </w:r>
            <w:r>
              <w:rPr>
                <w:rFonts w:cs="Sylfaen" w:ascii="Sylfaen" w:hAnsi="Sylfaen"/>
                <w:lang w:val="hy-AM"/>
              </w:rPr>
              <w:t>Երևանի թիվ 66 դպրոցի կաթսայատան և ջեռուցման հա</w:t>
              <w:softHyphen/>
              <w:t>մակար</w:t>
              <w:softHyphen/>
              <w:t>գի կառուցման նպատակով նախատեսել 48 մլն. դրամ: Դպրոցն ունի երեք մասնաշենք, մոտ 550 դպրոցականներ են հաճախում և ջեռուցման բացակայությունը խիստ դժվարացնում է ուսումնական պրոցեսը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.Մանուկ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եղարքունիքի մարզի Վարդենիկի մանկապարտեզ                               25,000,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.Մանուկ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142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եղարքունիքի մարզի Վարդենիկի սպորտ դպրոց                                  50,000,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թվա</w:t>
              <w:softHyphen/>
              <w:t>կանի պետական բյուջեի նախագծով կան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.Մանուկ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եղարքունիքի մարզի Լիճքի հիմնական դպրոց                                     80,000,000</w:t>
            </w:r>
          </w:p>
          <w:p>
            <w:pPr>
              <w:pStyle w:val="Normal"/>
              <w:spacing w:before="100" w:after="0"/>
              <w:ind w:left="34" w:hanging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Հ 2012 թվականի պետական բյուջեի վերջնական տարբերակում նախատեսվել է 20.0 մլն դրամ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ղար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քունիքի մարզի Լիճքի միջնակարգ դպրոցի վերանորոգման համար: </w:t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Նշված համայնքի հիմնական դպրոցի վերանորոգ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 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նվել Ղազար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. Արալեզի դպրոց – 25,000.00 դրամ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ռաջարկությունն ընդունվել է մասնակի: ՀՀ 2012 թվականի պետական բյուջեի վերջնական տարբե</w:t>
              <w:softHyphen/>
              <w:t>րակում նշված օբյեկտի վերանորոգման համար նախատեսվել է 20.0 մլն դրամ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 Մխրթար Վարագ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 Արթիկ, Գ. Նժդեհի փողոց – 160,000.00 դրամ</w:t>
            </w:r>
          </w:p>
          <w:p>
            <w:pPr>
              <w:pStyle w:val="Normal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 Մխրթար Վարագ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 Արթիկ, Սասունցի Դավիթ թաղամասի բարեկարգում –      50,000.00 դրա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 Մխրթար Վարագ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 Արթիկ, Լմբատ թաղամասի բարեկարգում – 30,000.00 դրամ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Առաջարկությունը չի ընդունվել, ելնելով ՀՀ 2012 թվա</w:t>
              <w:softHyphen/>
              <w:t>կանի պետական բյուջեի նախագծով կանխա</w:t>
            </w:r>
            <w:r>
              <w:rPr>
                <w:rFonts w:cs="Sylfaen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ող բյուջետային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ԱԺ պատգամավոր Վարդան Այվազյա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Կրթական օբյեկտների հիմնանորոգում» ծրագրի շրջանակներում  նախատեսել 33911,63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զ.դրամ «Երևանի պետական հումանի</w:t>
              <w:softHyphen/>
              <w:t>տար-տեխնիկական քոլեջ»-ի   ջեռուցման համակարգի հիմնա</w:t>
              <w:softHyphen/>
              <w:t>նո</w:t>
              <w:softHyphen/>
              <w:t>րոգման և շինարարության  համար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100" w:after="0"/>
              <w:ind w:left="34" w:hanging="0"/>
              <w:rPr/>
            </w:pPr>
            <w:r>
              <w:rPr>
                <w:rFonts w:cs="Sylfaen" w:ascii="Sylfaen" w:hAnsi="Sylfaen"/>
                <w:lang w:val="hy-AM"/>
              </w:rPr>
              <w:t>Հարցը կքննարկվի ընթացիկ (2012 թվական) տար</w:t>
              <w:softHyphen/>
              <w:t>վա գործող  վարկային և այլ</w:t>
            </w:r>
            <w:r>
              <w:rPr>
                <w:rFonts w:cs="Sylfaen" w:ascii="Sylfaen" w:hAnsi="Sylfaen"/>
              </w:rPr>
              <w:t xml:space="preserve"> միջոցների հաշվին</w:t>
            </w:r>
            <w:r>
              <w:rPr>
                <w:rFonts w:cs="Sylfaen" w:ascii="Sylfaen" w:hAnsi="Sylfaen"/>
                <w:lang w:val="hy-AM"/>
              </w:rPr>
              <w:t>, ինչպես նաև ՀՀ 2013-2015 թվականների ՄԺԾԾ շրջանակներում:</w:t>
            </w:r>
          </w:p>
        </w:tc>
      </w:tr>
    </w:tbl>
    <w:p>
      <w:pPr>
        <w:pStyle w:val="Normal"/>
        <w:ind w:left="34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footerReference w:type="default" r:id="rId2"/>
      <w:type w:val="nextPage"/>
      <w:pgSz w:orient="landscape" w:w="16838" w:h="11906"/>
      <w:pgMar w:left="992" w:right="992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tar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M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Armenian"/>
      </w:rPr>
    </w:pPr>
    <w:r>
      <w:rPr>
        <w:rFonts w:eastAsia="Arial Armeni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Armeni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2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jc w:val="both"/>
      <w:outlineLvl w:val="0"/>
    </w:pPr>
    <w:rPr>
      <w:rFonts w:ascii="Arial Armenian" w:hAnsi="Arial Armenian" w:cs="Arial Armenian"/>
      <w:u w:val="single"/>
      <w:lang w:val="hy-A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Armeni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Arial Armenian" w:hAnsi="Arial Armeni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CharCharCharChar">
    <w:name w:val="Header Char Char Char Char Char"/>
    <w:basedOn w:val="DefaultParagraphFont"/>
    <w:qFormat/>
    <w:rPr>
      <w:rFonts w:ascii="Star" w:hAnsi="Star" w:cs="Star"/>
      <w:sz w:val="22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Estilo2">
    <w:name w:val="estilo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LatArm" w:hAnsi="Arial LatArm" w:cs="Arial LatArm"/>
      <w:b/>
      <w:sz w:val="28"/>
      <w:szCs w:val="24"/>
      <w:lang w:val="hy-AM" w:eastAsia="en-US"/>
    </w:rPr>
  </w:style>
  <w:style w:type="paragraph" w:styleId="TextBody">
    <w:name w:val="Body Text"/>
    <w:basedOn w:val="Normal"/>
    <w:pPr>
      <w:tabs>
        <w:tab w:val="clear" w:pos="720"/>
        <w:tab w:val="left" w:pos="175" w:leader="none"/>
      </w:tabs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right"/>
      <w:textAlignment w:val="auto"/>
    </w:pPr>
    <w:rPr>
      <w:rFonts w:ascii="Times Armenian" w:hAnsi="Times Armenian" w:cs="Times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Armenian" w:hAnsi="Times Armenian" w:cs="Times Armenian"/>
      <w:sz w:val="24"/>
      <w:lang w:val="en-AU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tar" w:hAnsi="Star" w:cs="Star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Armenian" w:hAnsi="Arial Armenian" w:cs="Arial Armenian"/>
      <w:sz w:val="22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Times Armenian" w:hAnsi="Times Armenian" w:cs="Times Armenian"/>
      <w:sz w:val="18"/>
      <w:szCs w:val="24"/>
      <w:lang w:val="hy-AM" w:eastAsia="en-US"/>
    </w:rPr>
  </w:style>
  <w:style w:type="paragraph" w:styleId="BodyTextIndent2">
    <w:name w:val="Body Text Indent 2"/>
    <w:basedOn w:val="Normal"/>
    <w:qFormat/>
    <w:pPr>
      <w:ind w:left="283" w:hanging="283"/>
      <w:jc w:val="both"/>
    </w:pPr>
    <w:rPr>
      <w:rFonts w:ascii="Arial Armenian" w:hAnsi="Arial Armenian" w:cs="Arial Armenian"/>
      <w:lang w:val="hy-AM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-720" w:firstLine="720"/>
      <w:jc w:val="center"/>
      <w:textAlignment w:val="auto"/>
    </w:pPr>
    <w:rPr>
      <w:rFonts w:ascii="Times Armenian" w:hAnsi="Times Armenian" w:cs="Times Armenian"/>
      <w:sz w:val="24"/>
      <w:szCs w:val="24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rFonts w:ascii="Arial Armenian" w:hAnsi="Arial Armenian" w:cs="Arial Armenian"/>
      <w:color w:val="FF6600"/>
      <w:lang w:val="hy-AM"/>
    </w:rPr>
  </w:style>
  <w:style w:type="paragraph" w:styleId="BlockText">
    <w:name w:val="Block Text"/>
    <w:basedOn w:val="Normal"/>
    <w:qFormat/>
    <w:pPr>
      <w:ind w:left="360" w:right="-241" w:hanging="0"/>
      <w:jc w:val="both"/>
    </w:pPr>
    <w:rPr>
      <w:rFonts w:ascii="Arial Armenian" w:hAnsi="Arial Armenian" w:cs="Arial Armenian"/>
      <w:lang w:val="hy-AM"/>
    </w:rPr>
  </w:style>
  <w:style w:type="paragraph" w:styleId="Contents2">
    <w:name w:val="TOC 2"/>
    <w:basedOn w:val="Normal"/>
    <w:next w:val="Normal"/>
    <w:pPr>
      <w:tabs>
        <w:tab w:val="clear" w:pos="720"/>
        <w:tab w:val="left" w:pos="-24" w:leader="none"/>
      </w:tabs>
      <w:overflowPunct w:val="true"/>
      <w:autoSpaceDE w:val="true"/>
      <w:spacing w:before="120" w:after="0"/>
      <w:ind w:hanging="24"/>
      <w:textAlignment w:val="auto"/>
    </w:pPr>
    <w:rPr>
      <w:rFonts w:ascii="Arial Armenian" w:hAnsi="Arial Armenian" w:cs="Arial Armenian"/>
      <w:szCs w:val="26"/>
      <w:lang w:val="hy-AM"/>
    </w:rPr>
  </w:style>
  <w:style w:type="paragraph" w:styleId="CharCharCharCharCharCharCharCharCharCharCharCharCharCharCharCharChar">
    <w:name w:val=" Char Char Char Знак Char Char Char Char Char Знак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har">
    <w:name w:val="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4"/>
      <w:lang w:val="en-US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harCharCharCharCharCharCharCharCharCharCharCharCharCharCharCharChar1">
    <w:name w:val="Char Char Char Знак Char Char Char Char Char Знак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har2">
    <w:name w:val=" Char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/>
  </w:style>
  <w:style w:type="paragraph" w:styleId="Arm">
    <w:name w:val="arm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AM" w:hAnsi="Arial AM" w:cs="Arial AM"/>
      <w:color w:val="000000"/>
      <w:lang w:val="ru-RU"/>
    </w:rPr>
  </w:style>
  <w:style w:type="paragraph" w:styleId="Style14">
    <w:name w:val="Обычный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Style15">
    <w:name w:val="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Sylfaen" w:hAnsi="Sylfaen" w:cs="Sylfae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1:00Z</dcterms:created>
  <dc:creator>MFE</dc:creator>
  <dc:description/>
  <cp:keywords/>
  <dc:language>en-US</dc:language>
  <cp:lastModifiedBy>Sona</cp:lastModifiedBy>
  <cp:lastPrinted>2011-11-29T14:36:00Z</cp:lastPrinted>
  <dcterms:modified xsi:type="dcterms:W3CDTF">2012-03-15T12:38:00Z</dcterms:modified>
  <cp:revision>4</cp:revision>
  <dc:subject/>
  <dc:title>² Ø ö à ö ² Â º ð Â Æ Î</dc:title>
</cp:coreProperties>
</file>