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920"/>
      </w:tblGrid>
      <w:tr>
        <w:trPr>
          <w:trHeight w:val="330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ՏԵՂԵԿԱՆՔ</w:t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aps/>
                <w:lang w:eastAsia="en-US"/>
              </w:rPr>
            </w:pPr>
            <w:r>
              <w:rPr>
                <w:rFonts w:cs="Arial" w:ascii="Sylfaen" w:hAnsi="Sylfaen"/>
                <w:caps/>
                <w:lang w:eastAsia="en-US"/>
              </w:rPr>
              <w:t>ՀՀ 2012 թվականի պետական բյուջեի նախագծի ցուցանիշներում փոփոխություններ ԿԱՏԱՐԵԼՈՒ  մասին</w:t>
            </w:r>
          </w:p>
        </w:tc>
      </w:tr>
      <w:tr>
        <w:trPr>
          <w:trHeight w:val="48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ընդամենը փոփոխություններ</w:t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.  ԵԿԱՄՈՒՏՆԵՐ`  ԸՆԴԱՄԵՆ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 xml:space="preserve">1,614,945.0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. Հարկային եկամուտներ և պետական տուրքեր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 xml:space="preserve">10,000.0 </w:t>
            </w:r>
          </w:p>
        </w:tc>
      </w:tr>
      <w:tr>
        <w:trPr>
          <w:trHeight w:val="7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որից` պետական տուրքի ավելացում կապված ՀՀ-ում հսկիչ սարքերի (թվային տախոգրաֆի) ներդրմա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 xml:space="preserve">10,000.0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. Այլ  եկամուտներ      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 xml:space="preserve">123,311.0 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. Պաշտոնական դրամաշնորհն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lang w:eastAsia="en-US"/>
              </w:rPr>
              <w:t xml:space="preserve">1,481,634.0 </w:t>
            </w:r>
          </w:p>
        </w:tc>
      </w:tr>
      <w:tr>
        <w:trPr>
          <w:trHeight w:val="4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Ա. Չկապակցված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>(112,860.0)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Եվրոպ. համագործակցության քաղաքականության դրամաշնոր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>(112,860.0)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. Կապակցվա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lang w:eastAsia="en-US"/>
              </w:rPr>
              <w:t xml:space="preserve">1,594,494.0 </w:t>
            </w:r>
          </w:p>
        </w:tc>
      </w:tr>
      <w:tr>
        <w:trPr>
          <w:trHeight w:val="4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նպատակային այլ դրամաշնորհն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lang w:eastAsia="en-US"/>
              </w:rPr>
              <w:t xml:space="preserve">1,594,494.0 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ԸՆԴԱՄԵՆԸ   ԾԱԽՍ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 xml:space="preserve">1,614,945.0 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.  ԸՆԴԱՄԵՆԸ   ԸՆԹԱՑԻԿ   ԾԱԽՍ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227,191.6)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. ՏՆՏԵՍՈՒԹՅԱՆ   ՖԻՆԱՆՍԱՎՈՐՈՒՄ,  ԸՆԴԱՄԵՆԸ                                      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325,519.4 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.1. ՀՀ գյուղատնտեսության նախարար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62,736.0)</w:t>
            </w:r>
          </w:p>
        </w:tc>
      </w:tr>
      <w:tr>
        <w:trPr>
          <w:trHeight w:val="4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.2  Ջրային տնտեսության պետական կոմիտ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lang w:eastAsia="en-US"/>
              </w:rPr>
              <w:t>(144.0)</w:t>
            </w:r>
          </w:p>
        </w:tc>
      </w:tr>
      <w:tr>
        <w:trPr>
          <w:trHeight w:val="4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ջրային համակարգերի օգտագործման ու պահպանման, տեխնիկական հանձնաժողովների պահպանման ծախս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lang w:eastAsia="en-US"/>
              </w:rPr>
              <w:t>(144.0)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.3.ՀՀ տրանսպորտի և կապի ոլոր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 xml:space="preserve">38,532.0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) պետական և տեղական (մարզային) նշանակության ավտոճանապարհների պահպանում և շահագործ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912.0)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9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«Հայաստանի ավտոմոբիլային ճանապարհների տնօրինություն» ՊՈԱԿ-ի կողմից պետական պատվերի իրականաց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912.0)</w:t>
            </w:r>
          </w:p>
        </w:tc>
      </w:tr>
      <w:tr>
        <w:trPr>
          <w:trHeight w:val="9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) ՀՀ ՏԿՆ-ի « Հեռահաղորդակցության հանրապետական կենտրոն» ՊՈԱԿ-ի պահպանման ծախս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lang w:eastAsia="en-US"/>
              </w:rPr>
              <w:t>(3,840.0)</w:t>
            </w:r>
          </w:p>
        </w:tc>
      </w:tr>
      <w:tr>
        <w:trPr>
          <w:trHeight w:val="7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Պետական աջակցություն «Տրանսպորտային փոխադրումներ» ՊՈԱԿ-ի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216.0)</w:t>
            </w:r>
          </w:p>
        </w:tc>
      </w:tr>
      <w:tr>
        <w:trPr>
          <w:trHeight w:val="7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«Երկաթուղու շինարարություն» ՓԲԸ-ին սուբսիդիայի տրամադր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 xml:space="preserve">43,500.0 </w:t>
            </w:r>
          </w:p>
        </w:tc>
      </w:tr>
      <w:tr>
        <w:trPr>
          <w:trHeight w:val="4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.4. ՀՀ էկոնոմիկայի նախարար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lang w:eastAsia="en-US"/>
              </w:rPr>
              <w:t>(2,904.0)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ՓՄՁ կենտրոնների պահպանման ծախս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lang w:eastAsia="en-US"/>
              </w:rPr>
              <w:t>(1,176.0)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Ստանդարտների մշակման ծառայություններ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192.0)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Գյումրու տեխնոպարկի գործունեության իրականացման ծրագիր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168.0)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այաստանի ազգային մրցունակության հիմնադրա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744.0)</w:t>
            </w:r>
          </w:p>
        </w:tc>
      </w:tr>
      <w:tr>
        <w:trPr>
          <w:trHeight w:val="7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Պետական աջակցություն «Գնագոյացման և ինֆորմացիոն կենտրոն» ՊՈԱԿ-ի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624.0)</w:t>
            </w:r>
          </w:p>
        </w:tc>
      </w:tr>
      <w:tr>
        <w:trPr>
          <w:trHeight w:val="6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.5. ՀՀ  բնապահպանության նախարար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>(6,668.0)</w:t>
            </w:r>
          </w:p>
        </w:tc>
      </w:tr>
      <w:tr>
        <w:trPr>
          <w:trHeight w:val="84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.6 ՀՀ էներգետիկայի և բնական պաշարների նախարար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648.0)</w:t>
            </w:r>
          </w:p>
        </w:tc>
      </w:tr>
      <w:tr>
        <w:trPr>
          <w:trHeight w:val="4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«Հանրապետական երկրաբանական ֆոնդ» ՊՈԱ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192.0)</w:t>
            </w:r>
          </w:p>
        </w:tc>
      </w:tr>
      <w:tr>
        <w:trPr>
          <w:trHeight w:val="78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Ռադիոակտիվ թափոնների վնասազերծման ծառայություննե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456.0)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.7  ՀՀ արտակարգ իրավիճակների նախարարություն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>(16,344.0)</w:t>
            </w:r>
          </w:p>
        </w:tc>
      </w:tr>
      <w:tr>
        <w:trPr>
          <w:trHeight w:val="4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148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Պետական աջակցություն «Տեխնիկական անվտանգության ազգային կենտրոն» ՊՈԱԿ-ին կանոնադրական խնդիրների իրականացման և տեխնիկական կանոնակարգերի մշակման համա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984.0)</w:t>
            </w:r>
          </w:p>
        </w:tc>
      </w:tr>
      <w:tr>
        <w:trPr>
          <w:trHeight w:val="9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Պետական աջակցություն  «Հայաստանի հիդրոօդերևութաբանության և մոնիտորինգի պետական ծառայության» ՊՈԱԿ-ի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15,360.0)</w:t>
            </w:r>
          </w:p>
        </w:tc>
      </w:tr>
      <w:tr>
        <w:trPr>
          <w:trHeight w:val="7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.8 Սուբսիդիաներ ձեռնարկությունների վնասների ծածկման համա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 xml:space="preserve">176,431.4 </w:t>
            </w:r>
          </w:p>
        </w:tc>
      </w:tr>
      <w:tr>
        <w:trPr>
          <w:trHeight w:val="4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Երևանի մետրոպոլիտե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 xml:space="preserve">161,246.7 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«Հայջրմուղկոյուղի»  ՓԲԸ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lang w:eastAsia="en-US"/>
              </w:rPr>
              <w:t xml:space="preserve">15,184.7 </w:t>
            </w:r>
          </w:p>
        </w:tc>
      </w:tr>
      <w:tr>
        <w:trPr>
          <w:trHeight w:val="4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.9.Ներդրումներ Երևանի մետրոպոլիտենի համար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200,000.0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. ՍՈՑԻԱԼ-ՄՇԱԿՈՒԹԱՅԻՆ ՄԻՋՈՑԱՌՈՒՄՆԵՐԻ ՖԻՆԱՆՍԱՎՈՐ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lang w:eastAsia="en-US"/>
              </w:rPr>
              <w:t>(4,755,037.6)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.1. կրթություն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lang w:eastAsia="en-US"/>
              </w:rPr>
              <w:t>(3,594,577.5)</w:t>
            </w:r>
          </w:p>
        </w:tc>
      </w:tr>
      <w:tr>
        <w:trPr>
          <w:trHeight w:val="4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.2. մշակույ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166,441.5)</w:t>
            </w:r>
          </w:p>
        </w:tc>
      </w:tr>
      <w:tr>
        <w:trPr>
          <w:trHeight w:val="4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.3 երիտասարդական ծրագր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lang w:eastAsia="en-US"/>
              </w:rPr>
              <w:t>(1,128.0)</w:t>
            </w:r>
          </w:p>
        </w:tc>
      </w:tr>
      <w:tr>
        <w:trPr>
          <w:trHeight w:val="4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.4.սպորտ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lang w:eastAsia="en-US"/>
              </w:rPr>
              <w:t>(1,636.5)</w:t>
            </w:r>
          </w:p>
        </w:tc>
      </w:tr>
      <w:tr>
        <w:trPr>
          <w:trHeight w:val="4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.5.տեղեկատվություն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40,048.0)</w:t>
            </w:r>
          </w:p>
        </w:tc>
      </w:tr>
      <w:tr>
        <w:trPr>
          <w:trHeight w:val="4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.6. առողջապահություն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>(877,762.1)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.7. Սոցիալական պաշտպան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73,444.0)</w:t>
            </w:r>
          </w:p>
        </w:tc>
      </w:tr>
      <w:tr>
        <w:trPr>
          <w:trHeight w:val="5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սոցիալական ապահով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73,292.7)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վանդների վերադար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lang w:eastAsia="en-US"/>
              </w:rPr>
              <w:t>(151.3)</w:t>
            </w:r>
          </w:p>
        </w:tc>
      </w:tr>
      <w:tr>
        <w:trPr>
          <w:trHeight w:val="73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. Գիտությու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79,389.5)</w:t>
            </w:r>
          </w:p>
        </w:tc>
      </w:tr>
      <w:tr>
        <w:trPr>
          <w:trHeight w:val="48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. Ապարատի պահպանման ծախսե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lang w:eastAsia="en-US"/>
              </w:rPr>
              <w:t>(6,727.1)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. Ուժային կառույցն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>(223,794.0)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որից՝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>(147,096.0)</w:t>
            </w:r>
          </w:p>
        </w:tc>
      </w:tr>
      <w:tr>
        <w:trPr>
          <w:trHeight w:val="8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որից`«Հումանիտար ականազերծման և փորձագիտական» ՊՈԱԿ-ի պահպանման ծախսեր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480.0)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կառավարությանն առընթեր ոստիկան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50,880.0)</w:t>
            </w:r>
          </w:p>
        </w:tc>
      </w:tr>
      <w:tr>
        <w:trPr>
          <w:trHeight w:val="9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lang w:eastAsia="en-US"/>
              </w:rPr>
              <w:t>(7,968.0)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Պետական պահպանության ծառայ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lang w:eastAsia="en-US"/>
              </w:rPr>
              <w:t>(1,008.0)</w:t>
            </w:r>
          </w:p>
        </w:tc>
      </w:tr>
      <w:tr>
        <w:trPr>
          <w:trHeight w:val="10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արտակարգ իրավիճակների նախարարության Հայաստանի փրկարար ծառայ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>(6,600.0)</w:t>
            </w:r>
          </w:p>
        </w:tc>
      </w:tr>
      <w:tr>
        <w:trPr>
          <w:trHeight w:val="7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Հ արդարադատության նախարարություն՝ քրեական պատիժների իրականացման վարչ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>(10,242.0)</w:t>
            </w:r>
          </w:p>
        </w:tc>
      </w:tr>
      <w:tr>
        <w:trPr>
          <w:trHeight w:val="4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.ՀՀ պետական ռեզերվների վարչ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lang w:eastAsia="en-US"/>
              </w:rPr>
              <w:t>(3,876.0)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.«Մթնոլորտային երևույթների վրա ակտիվ գործունեության ծառայություն» ՊՈԱԿ-ի կողմից իրականացվող պետական պատվ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>(3,360.0)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.Միջազգային կազմակերպություններից և օտարերկրյա պետություններից ստացված վարկերի սպասարկման ծախս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336,595.0 </w:t>
            </w:r>
          </w:p>
        </w:tc>
      </w:tr>
      <w:tr>
        <w:trPr>
          <w:trHeight w:val="9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9.«ՎՏԲ-Հայաստան Բանկ» ՓԲԸ-ից ստացված վարկի սպասարկում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lang w:eastAsia="en-US"/>
              </w:rPr>
              <w:t xml:space="preserve">8,910.5 </w:t>
            </w:r>
          </w:p>
        </w:tc>
      </w:tr>
      <w:tr>
        <w:trPr>
          <w:trHeight w:val="84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. Միջազգային կազմակերպություններում անդամակցության ծախսեր (ՀՀ ԱԳՆ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>(17,844.5)</w:t>
            </w:r>
          </w:p>
        </w:tc>
      </w:tr>
      <w:tr>
        <w:trPr>
          <w:trHeight w:val="87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1. Միջազգային կազմակերպություններում անդամակցության ծախսեր (ՀՀ ԱԺ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lang w:eastAsia="en-US"/>
              </w:rPr>
              <w:t xml:space="preserve">7,961.5 </w:t>
            </w:r>
          </w:p>
        </w:tc>
      </w:tr>
      <w:tr>
        <w:trPr>
          <w:trHeight w:val="12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. Միջազգային կազմակերպություններում անդամակցության ծախսեր (ՀՀ հեռուստառադիոընկերության խորհուրդ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lang w:eastAsia="en-US"/>
              </w:rPr>
              <w:t>(2,498.3)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3. ՀՀ կառավարության պահուստային ֆոն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lang w:eastAsia="en-US"/>
              </w:rPr>
              <w:t xml:space="preserve">2,976,002.6 </w:t>
            </w:r>
          </w:p>
        </w:tc>
      </w:tr>
      <w:tr>
        <w:trPr>
          <w:trHeight w:val="11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4.ՀՀ համայնքների բյուջեներին տրվող ֆինանսական համահարթեցման և եկամուտների կորուստների փոխհատուցման  դոտացիաներ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216.0)</w:t>
            </w:r>
          </w:p>
        </w:tc>
      </w:tr>
      <w:tr>
        <w:trPr>
          <w:trHeight w:val="7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 Արծվաշենի համայնքի ղեկավարի աշխատակազմի պահպանման ծախս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216.0)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Այլ միջոցառումն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 xml:space="preserve">1,210,562.3 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1.Մուրհակների սպասարկման ծախս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</w:t>
            </w:r>
            <w:r>
              <w:rPr>
                <w:rFonts w:cs="Arial" w:ascii="Sylfaen" w:hAnsi="Sylfaen"/>
                <w:lang w:eastAsia="en-US"/>
              </w:rPr>
              <w:t xml:space="preserve">38.4 </w:t>
            </w:r>
          </w:p>
        </w:tc>
      </w:tr>
      <w:tr>
        <w:trPr>
          <w:trHeight w:val="10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2.Արտաքին աղբյուրներից ստացվող դրամաշնորհների հաշվին իրականացվող նպատակային ծրագր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281,373.5 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3. Արտաքին աղբյուրներից ստացվող վարկերի հաշվին իրականացվող նպատակային ծրագր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692,475.2 </w:t>
            </w:r>
          </w:p>
        </w:tc>
      </w:tr>
      <w:tr>
        <w:trPr>
          <w:trHeight w:val="145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5.4.Արտաքին աղբյուրներից ստացվող վարկային և դրամաշնորհային միջոցներով  իրականացվող նպատակային ծրագրերին ՀՀ կառավարության մասնակցություն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325,755.2 </w:t>
            </w:r>
          </w:p>
        </w:tc>
      </w:tr>
      <w:tr>
        <w:trPr>
          <w:trHeight w:val="12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5.5. Հայաստանի Հանրապետությանը սուվերեն վարկանիշ շնորհելու կապակցությամբ մատուցված ծառայությունների դիմաց վճարում կատարելու համար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lang w:eastAsia="en-US"/>
              </w:rPr>
              <w:t xml:space="preserve">338.5 </w:t>
            </w:r>
          </w:p>
        </w:tc>
      </w:tr>
      <w:tr>
        <w:trPr>
          <w:trHeight w:val="7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6.Սեյսմիկ պաշտպանության ազգային ծառայ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13,056.0)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7.Փորձաքննությունների  անցկաց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lang w:eastAsia="en-US"/>
              </w:rPr>
              <w:t>(5,928.0)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5.8. ՀՀ  վիճակագրության տեղեկատվության հավաքագրու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>(11,040.0)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9. Զարգացման հայկական գործակալ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984.0)</w:t>
            </w:r>
          </w:p>
        </w:tc>
      </w:tr>
      <w:tr>
        <w:trPr>
          <w:trHeight w:val="13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10. Պետական գույքի հաշվառման, գույքագրման, ուսումնասիրությունների և գնահատման աշխատանքների գծով պետական պատվ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792.0)</w:t>
            </w:r>
          </w:p>
        </w:tc>
      </w:tr>
      <w:tr>
        <w:trPr>
          <w:trHeight w:val="8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11. Աճուրդի կազմակերպման և անցկացման աշխատանքների  գծով պետական պատվ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528.0)</w:t>
            </w:r>
          </w:p>
        </w:tc>
      </w:tr>
      <w:tr>
        <w:trPr>
          <w:trHeight w:val="12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12.  ՀՀ 2011 թվականի մարդահամարի նախապատրաստման աշխատանքների կազմակերպու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984.0)</w:t>
            </w:r>
          </w:p>
        </w:tc>
      </w:tr>
      <w:tr>
        <w:trPr>
          <w:trHeight w:val="108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13.Հայաստանի Հանրապետության կառավարության գործունեության գնահատականների հետազոտություն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216.0)</w:t>
            </w:r>
          </w:p>
        </w:tc>
      </w:tr>
      <w:tr>
        <w:trPr>
          <w:trHeight w:val="8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14.Պարտքի գրանցման և կառավարման DMFAS 6.0 համակարգի տեխնիկական սպասարկման վճա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</w:t>
            </w:r>
            <w:r>
              <w:rPr>
                <w:rFonts w:cs="Arial" w:ascii="Sylfaen" w:hAnsi="Sylfaen"/>
                <w:lang w:eastAsia="en-US"/>
              </w:rPr>
              <w:t xml:space="preserve">231.6 </w:t>
            </w:r>
          </w:p>
        </w:tc>
      </w:tr>
      <w:tr>
        <w:trPr>
          <w:trHeight w:val="4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15. ՀՀ Ազգային ժողովի ընտրությունն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28,088.0)</w:t>
            </w:r>
          </w:p>
        </w:tc>
      </w:tr>
      <w:tr>
        <w:trPr>
          <w:trHeight w:val="7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.16. Տեղական ինքնակառավարման մարմինների ընտրությունն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28,034.0)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Բ. ԸՆԴԱՄԵՆԸ ՈՉ ՖԻՆԱՆՍԱԿԱՆ ԱԿՏԻՎՆԵՐԻ ԳԾՈՎ ԾԱԽՍԵՐ  (ԿԱՊԻՏԱԼ  ԾԱԽՍԵՐ)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lang w:eastAsia="en-US"/>
              </w:rPr>
              <w:t xml:space="preserve">1,842,136.6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. Դեսպանության շենքի գն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387.9)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. Վարչական օբյեկտների հիմնանորոգում և շինարար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595,000.0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.1. ՀՀ Նախագահի աշխատակազ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350,000.0 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.3. ՀՀ կառավարության աշխատակազ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240,000.0 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.4.ՀՀ ֆինանսների նախարար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lang w:eastAsia="en-US"/>
              </w:rPr>
              <w:t xml:space="preserve">5,000.0 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.Կրթության ոլորտում կապիտալ ծախս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397,126.5 </w:t>
            </w:r>
          </w:p>
        </w:tc>
      </w:tr>
      <w:tr>
        <w:trPr>
          <w:trHeight w:val="4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.1. Կրթական օբյեկտների հիմնանորոգում  և շինարար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397,126.5 </w:t>
            </w:r>
          </w:p>
        </w:tc>
      </w:tr>
      <w:tr>
        <w:trPr>
          <w:trHeight w:val="7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.Կառավարման ապարատ (այլ ակտիվների ձեռքբերու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101,800.0 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. ՀՀ հսկիչ սարքերի (թվային տախոգրաֆ) ներդր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 xml:space="preserve">26,400.0 </w:t>
            </w:r>
          </w:p>
        </w:tc>
      </w:tr>
      <w:tr>
        <w:trPr>
          <w:trHeight w:val="84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. Արտաքին աղբյուրներից ստացվող վարկերի հաշվին իրականացվող նպատկային վարկային ծրագր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lang w:eastAsia="en-US"/>
              </w:rPr>
              <w:t>(1,648,800.1)</w:t>
            </w:r>
          </w:p>
        </w:tc>
      </w:tr>
      <w:tr>
        <w:trPr>
          <w:trHeight w:val="94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.Արտաքին աղբյուրներից ստացվող դրամաշնորհների հաշվին իրականացվող նպատակային դրամաշնորհային ծրագր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 xml:space="preserve">1,313,120.6 </w:t>
            </w:r>
          </w:p>
        </w:tc>
      </w:tr>
      <w:tr>
        <w:trPr>
          <w:trHeight w:val="132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. Միջազգային կազմակերպություններից և օտարերկրյա պետություններից ստացված վարկային և դրամաշնորհային միջոցներով իրականացվող նպատակային ծրագրերին ՀՀ  կառավարության մասնակցությու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lang w:eastAsia="en-US"/>
              </w:rPr>
              <w:t xml:space="preserve">1,057,877.5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Գ.  ԴԵՖԻՑԻ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</w:t>
            </w:r>
            <w:r>
              <w:rPr>
                <w:rFonts w:cs="Arial" w:ascii="Sylfaen" w:hAnsi="Sylfaen"/>
                <w:lang w:eastAsia="en-US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Դ.  Պետական  բյուջեի  դեֆիցիտի ֆինանսավորման աղբյուրները` ընդամեն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</w:t>
            </w:r>
            <w:r>
              <w:rPr>
                <w:rFonts w:cs="Arial" w:ascii="Sylfaen" w:hAnsi="Sylfaen"/>
                <w:lang w:eastAsia="en-US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Ներքին աղբյուրներ` ընդամեն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221,655.7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7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I. Արժեթղթեր, իրավաբանական անձանց կապիտալում մասնակցություն, տարեսկզբի ազատ մնացորդ և սեփականաշնորհման միջոցներ` ընդամեն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400.0)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3.Մուրհակների մարու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lang w:eastAsia="en-US"/>
              </w:rPr>
              <w:t>(496.8)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. Պետական բյուջեի տարեսկզբի ազատ մնացոր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lang w:eastAsia="en-US"/>
              </w:rPr>
              <w:t xml:space="preserve">96.8 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II. Վարկավորում՝ հանած մարու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222,055.7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)  Վարկավոր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167,993.0 </w:t>
            </w:r>
          </w:p>
        </w:tc>
      </w:tr>
      <w:tr>
        <w:trPr>
          <w:trHeight w:val="4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Նպատակային վարկային ծրագրերի միջոցով իրականացվող ծրագր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213,833.0 </w:t>
            </w:r>
          </w:p>
        </w:tc>
      </w:tr>
      <w:tr>
        <w:trPr>
          <w:trHeight w:val="6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«ՎՏԲ-Հայաստան Բանկ» ՓԲԸ-ից ստացված վարկի մար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>(45,840.0)</w:t>
            </w:r>
          </w:p>
        </w:tc>
      </w:tr>
      <w:tr>
        <w:trPr>
          <w:trHeight w:val="4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) Մուտքեր վարկերի վերադարձի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 xml:space="preserve">54,062.7 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I.  Արտաքին աղբյուրներ` ընդամեն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>(221,655.7)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) Վարկերի ստաց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lang w:eastAsia="en-US"/>
              </w:rPr>
              <w:t xml:space="preserve">90,592.1 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) Նպատակային վարկային ծրագրերի ֆինանսավորման համա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>(883,507.9)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գ) բյուջեին ընդհանուր աջակցության վար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974,100.0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ամաշխարհային բան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492,780.0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րժութային միջազգային  հիմնադրա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481,320.0 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II.  Վարկերի մարու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>(303,857.3)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III. Վարկավորում  հանած մարու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lang w:eastAsia="en-US"/>
              </w:rPr>
              <w:t xml:space="preserve">9,034.4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Վրաստա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lang w:eastAsia="en-US"/>
              </w:rPr>
              <w:t xml:space="preserve">9,034.4 </w:t>
            </w:r>
          </w:p>
        </w:tc>
      </w:tr>
      <w:tr>
        <w:trPr>
          <w:trHeight w:val="85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IV. Միջազգային  ֆինանսական կազմակերպություններին  ՀՀ անդամակցության գծով պարտավորությունների կատարու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lang w:eastAsia="en-US"/>
              </w:rPr>
              <w:t>(17,424.8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8:00Z</dcterms:created>
  <dc:creator>TatevikM</dc:creator>
  <dc:description/>
  <cp:keywords/>
  <dc:language>en-US</dc:language>
  <cp:lastModifiedBy>Sona</cp:lastModifiedBy>
  <dcterms:modified xsi:type="dcterms:W3CDTF">2012-03-15T12:38:00Z</dcterms:modified>
  <cp:revision>2</cp:revision>
  <dc:subject/>
  <dc:title>ՏԵՂԵԿԱՆՔ</dc:title>
</cp:coreProperties>
</file>