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7235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</w:rPr>
              <w:t>Հավելված</w:t>
            </w:r>
            <w:r>
              <w:rPr>
                <w:rFonts w:cs="Arial Armenian" w:ascii="Sylfaen" w:hAnsi="Sylfaen"/>
                <w:sz w:val="22"/>
              </w:rPr>
              <w:t xml:space="preserve"> N 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</w:rPr>
              <w:t>ՀՀ</w:t>
            </w:r>
            <w:r>
              <w:rPr>
                <w:rFonts w:cs="Arial Armenia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ավարության</w:t>
            </w:r>
            <w:r>
              <w:rPr>
                <w:rFonts w:cs="Arial Armenian" w:ascii="Sylfaen" w:hAnsi="Sylfaen"/>
                <w:sz w:val="22"/>
              </w:rPr>
              <w:t xml:space="preserve"> 2011 </w:t>
            </w:r>
            <w:r>
              <w:rPr>
                <w:rFonts w:cs="Sylfaen" w:ascii="Sylfaen" w:hAnsi="Sylfaen"/>
                <w:sz w:val="22"/>
              </w:rPr>
              <w:t>թ</w:t>
            </w:r>
            <w:r>
              <w:rPr>
                <w:rFonts w:cs="Arial Armenian" w:ascii="Sylfaen" w:hAnsi="Sylfaen"/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</w:rPr>
              <w:t>սեպտեմբերի</w:t>
            </w:r>
            <w:r>
              <w:rPr>
                <w:rFonts w:cs="Arial Armenian" w:ascii="Sylfaen" w:hAnsi="Sylfaen"/>
                <w:sz w:val="22"/>
              </w:rPr>
              <w:t xml:space="preserve">  29-</w:t>
            </w:r>
            <w:r>
              <w:rPr>
                <w:rFonts w:cs="Sylfaen" w:ascii="Sylfaen" w:hAnsi="Sylfaen"/>
                <w:sz w:val="22"/>
              </w:rPr>
              <w:t>ի</w:t>
            </w:r>
            <w:r>
              <w:rPr>
                <w:rFonts w:cs="Arial Armenia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նիստի</w:t>
            </w:r>
            <w:r>
              <w:rPr>
                <w:rFonts w:cs="Arial Armenian" w:ascii="Sylfaen" w:hAnsi="Sylfaen"/>
                <w:sz w:val="22"/>
              </w:rPr>
              <w:t xml:space="preserve">  N  3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րձանագրային</w:t>
            </w:r>
            <w:r>
              <w:rPr>
                <w:rFonts w:cs="Arial Armenia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րոշման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caps/>
          <w:color w:val="000000"/>
          <w:sz w:val="24"/>
          <w:szCs w:val="24"/>
        </w:rPr>
      </w:pPr>
      <w:r>
        <w:rPr>
          <w:rFonts w:eastAsia="Sylfaen" w:cs="Sylfaen" w:ascii="Sylfaen" w:hAnsi="Sylfaen"/>
          <w:sz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Sylfaen" w:hAnsi="Sylfaen"/>
          <w:b/>
          <w:bCs/>
          <w:color w:val="000000"/>
          <w:sz w:val="24"/>
          <w:szCs w:val="24"/>
        </w:rPr>
        <w:br/>
        <w:br/>
      </w:r>
      <w:r>
        <w:rPr>
          <w:rFonts w:cs="Arial" w:ascii="Sylfaen" w:hAnsi="Sylfaen"/>
          <w:b/>
          <w:bCs/>
          <w:caps/>
          <w:color w:val="000000"/>
          <w:sz w:val="24"/>
          <w:szCs w:val="24"/>
        </w:rPr>
        <w:t>Հաշմանդամություն ունեցող անձանց  սոցիալական պաշտպանության 2012 թՎԱԿԱՆԻ տարեկան ծրագրով նախատեսված միջոցառումների ցանկ</w:t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000000"/>
          <w:sz w:val="22"/>
          <w:szCs w:val="22"/>
        </w:rPr>
      </w:pPr>
      <w:r>
        <w:rPr>
          <w:rFonts w:cs="Sylfaen" w:ascii="Sylfaen" w:hAnsi="Sylfaen"/>
          <w:b/>
          <w:caps/>
          <w:color w:val="000000"/>
          <w:sz w:val="22"/>
          <w:szCs w:val="22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00"/>
        <w:gridCol w:w="1620"/>
        <w:gridCol w:w="2700"/>
        <w:gridCol w:w="234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N/N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ը/կ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Միջոցառման անվանում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ատասխանատու կատարող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տարման ժամկետ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ինանսավորման չափը և աղբյուր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կնկալվող արդյունքը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աշմանդամություն ունեցող անձանց իրավունքների պաշտպանությանն ուղղված միջոցառումնե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"Հաշմանդամություն ունեցող անձանց իրավունքների պաշտպանության և սոցիալական ներառման մասին" ՀՀ օրենքի կիրարկ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Օրենքի ընդունումից հետո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ինանսավորում չի պահանջ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անձանց իրա</w:t>
              <w:softHyphen/>
              <w:t>վունք</w:t>
              <w:softHyphen/>
              <w:t>նե</w:t>
              <w:softHyphen/>
              <w:t>րի պաշտպանության, նրանց համար հավասար պայմանների ստեղծման ու հավասար հնարավորու</w:t>
              <w:softHyphen/>
              <w:t>թյուն</w:t>
              <w:softHyphen/>
              <w:t>ների ապահովման սկզբունք</w:t>
              <w:softHyphen/>
              <w:t>ների վրա հիմնված  համա</w:t>
              <w:softHyphen/>
              <w:t>պա</w:t>
              <w:softHyphen/>
              <w:t>տասխան մեխանիզմների մշակ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Հաշմանդամություն ունեցող անձանց իրավունքների պաշտպանության և սոցիալական ներառման մասին ՀՀ օրենքի կիրառումն ապահովող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իրավական ակտերի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 մշակում և ընդուն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ինանսավորում չի պահանջ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անձանց իրավունք</w:t>
              <w:softHyphen/>
              <w:t>ների պաշտպանության, նրանց համար հավասար պայմանների ստեղծման ու հավասար հնարավորութ</w:t>
              <w:softHyphen/>
              <w:t>յունն</w:t>
              <w:softHyphen/>
              <w:t>երի ապահովման սկզբունքների վրա հիմնված և համապատասխան մեխանիզմներ ապահովող օրենսդրական դաշտ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շխատունակության աստիճանի գնա</w:t>
              <w:softHyphen/>
              <w:t>հատ</w:t>
              <w:softHyphen/>
              <w:t>ման հիման վրա հաշմանդամության սահմանման նոր մոդելին անցման հայեցակարգի դրույթների իրականաց</w:t>
              <w:softHyphen/>
              <w:t>ման աշխատանքների կազմակերպ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ինանսավորում չի պահանջ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ան սահման</w:t>
              <w:softHyphen/>
              <w:t>ման գործընթացի հստակե</w:t>
              <w:softHyphen/>
              <w:t>ցում, անձի պահպանված աշխատունակության գնահատում</w:t>
            </w:r>
          </w:p>
        </w:tc>
      </w:tr>
      <w:tr>
        <w:trPr>
          <w:trHeight w:val="1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.4.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անձանց տվյալների բազայի կատարելագործման և շահագործման աշխատանքների իրականա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,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   /21157.1 հազ. դրամ/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անձանց վերաբերյալ տեղեկատվական  բազայի ընթացիկ աշխատանքների ապահովում</w:t>
            </w:r>
          </w:p>
        </w:tc>
      </w:tr>
      <w:tr>
        <w:trPr>
          <w:trHeight w:val="13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աշմանդամություն ունեցող անձանց համար հավասար և մատչելի պայմանների ապահովու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յրաքաղաք ներկրվելիք մեծ և միջին դասի 25-30 քաղաքային ավտոբուսների վրա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թեքահարթակների տեղադրման աշխատաքների իրականացու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Երևանի քաղաքապետարա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(համաձայնությամբ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-ին կիսամյակ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Երևանի բյուջե /20000.0 հազ. դրամ/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անձանց համար հասարակական տրանսպորտից օգտվելու հնարավորության ապահովում</w:t>
            </w:r>
          </w:p>
        </w:tc>
      </w:tr>
      <w:tr>
        <w:trPr>
          <w:trHeight w:val="1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այրաքաղաքի ներքաղաքային երթու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ղիներում  ավտոբուսների ուղեսրահնե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րում  տեղադրվող գովազդային մոնի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որներով կանգառների անվանումների բարձրաձայն հայտարարում և դրանց գրառման ապահով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Երևանի քաղաքապետարա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(համաձայնությամբ), մասնավոր կազմակերպություն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ոնոր կազմակերպ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եսողության և լսողության խնդիրներ ունեցող անձանց համար հասարակական տրանսպորտից օգտվելու մատչելիության ապահովում</w:t>
            </w:r>
          </w:p>
        </w:tc>
      </w:tr>
      <w:tr>
        <w:trPr>
          <w:trHeight w:val="1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Երևանի բուժհաստատություններում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շարժական կամ հիմնական թեքահարթակներ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վ ապահով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Երևանի քաղաքապետարա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(համաձայնությամբ)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Երևանի բյուջե  /7000.0 հազ.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Բուժհաստատություններում մատչելիության ապահո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ևանի պ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լիկլինիկաների 1-ին հարկերում սպասարկման համար հարմարավետ սենյակներ ստեղծ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Երևանի քաղաքապետարա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(համաձայնությամբ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Երևանի բյուջե, դոնոր կազմակերպություններ  /6000.0 հազ. դրամ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եղաշարժման խնդիրներ ունեցող անձանց համար համապատասխան մասնագետների կողմից բուժսպասարկման ապահովում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աշմանդամություն ունեցող անձանց կրթության և մասնագիտական ուսուցման ծրագրե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Բժշկահոգեբանամանկավարժական գնահատման կենտրոնի միջոցով երեխաների կրթական կարիքների գնահատու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ԿԳՆ, Երևանի քաղաքապետարան (համաձայնությամբ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/142511.4 հազ. դրամ/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Շուրջ 120 երեխայի կրթական կարիքների գնահատում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.2.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նրապետությունում 64 հանրակր</w:t>
              <w:softHyphen/>
              <w:t>թա</w:t>
              <w:softHyphen/>
              <w:t>կան դպրոցում ներառական կրթության կազմակերպ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ԿԳՆ, ՀՀ մարզպե</w:t>
              <w:softHyphen/>
              <w:t>տա</w:t>
              <w:softHyphen/>
              <w:t>րաններ, Երևանի քաղաքապետարան (համաձայնությամբ)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ներառական կրթու</w:t>
              <w:softHyphen/>
              <w:t>թ</w:t>
              <w:softHyphen/>
              <w:t>յան ծրագրի շրջա</w:t>
              <w:softHyphen/>
              <w:t>նակներում /884048.8 հազ. դրամ/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659 երեխայի համար ներառական կրթության ապահո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րթության առանձնահատուկ պայ</w:t>
              <w:softHyphen/>
              <w:t>մանների կարիք ունեցող երեխաների կրթության կազմակերպում 23 հատուկ հանրակրթական ուսումնական հաստա</w:t>
              <w:softHyphen/>
              <w:t>տություններու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ԿԳՆ, ՀՀ մարզպետարաններ, Երևանի քաղաքապե</w:t>
              <w:softHyphen/>
              <w:t>տարան (համաձայնությամբ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/2.798498.5 հազ.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ուկ կարիքներ ունեցող 2639 երեխայի կրթության կազմակերպ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Բարձրագույն  և միջին մասնագիտական ուսումնական հաստատությունների ընդունելության ժամանակ վճարովի համակարգի համար առնվազն անցումային  միավորներ ստանալու դեպքում 1-ին և 2-րդ խմբերի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հաշմանդամություն ունեցող անձանց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, ինչպես նաև հաշմանդամ երեխաների համար անվճար հիմունքներով  կրթության ապահով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ԿԳ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-ին և 2-րդ խմբի և "հաշ</w:t>
              <w:softHyphen/>
              <w:t>ման</w:t>
              <w:softHyphen/>
              <w:t>դամ երեխա" կարգավիճակ ունեցող հաշմանդամություն ունեցող անձանց պետական պատվերի շրջանակներում կրթության կազմակերպ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.5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ուկ կրթության ոլորտում 11 անուն դասագրքերի, ձեռնարկների, ուսումնական այլ նյութերի մշակում և հրատարակ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ԿԳ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/16000.0 հազ.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ուկ կրթության կարիք ունեցող հաշմանդամերին ուսումնական ձեռնարկներով ապահո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</w:t>
            </w: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աշմանդամություն ունեցող անձանց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զբաղվածության խթանմանն ուղղված ծրագրե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Աշխատանք փնտրող, չզբաղված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հաշմանդամություն ունեցող անձանց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ասնագիտական ուսուցում, աշխատանքային ունակությունների վերականգնու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/13090.0 հազ.դրամ/, դոնոր կազմակեր</w:t>
              <w:softHyphen/>
              <w:t>պու</w:t>
              <w:softHyphen/>
              <w:softHyphen/>
              <w:t>թյուններ, հ/կ-ն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77 հաշմանդամություն ունեցող անձի աշխա</w:t>
              <w:softHyphen/>
              <w:t>տան</w:t>
              <w:softHyphen/>
              <w:t>քային ունակությունների</w:t>
              <w:br/>
              <w:t xml:space="preserve"> վերականգնում և մասնա</w:t>
              <w:softHyphen/>
              <w:t>գի</w:t>
              <w:softHyphen/>
              <w:t>տական ուսուցում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.2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աշմանդամություն ունեցող անձանց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 աշխատանքի ընդունելիս աշխատավարձի մասնակի փոխհատուցում գործատուի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    /35100.0 հազ.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Շուրջ 90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 հաշմանդամություն ունեցող անձանց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 համար աշխատավարձի մասնակի փոխհատուց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.3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Այլ վայր աշխատանքի գործուղման կապակցությամբ գործազուրկների և և աշխատանք փնտրող չզբաղված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հաշմանդամություն ունեցող անձանց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նյութական ծախսերի հատուցու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   /446880  դրամ/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 հաշմանդամություն ունեցող անձի աշխատանքի տեղավորում</w:t>
            </w:r>
          </w:p>
        </w:tc>
      </w:tr>
      <w:tr>
        <w:trPr>
          <w:trHeight w:val="1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.4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Մասնագիտություն ունեցող, սակայն աշխատանքի փորձ չունեցող գործազուրկ և աշխատանք փնտրող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հաշմանդամություն ունեցող անձանց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շխատանքային պրակտիկայի կազմակերպումը գործատուի մոտ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  /2925.0 հազ.դրամ 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5 հաշմանդամություն ունեցող անձի աշխա</w:t>
              <w:softHyphen/>
              <w:t>տան</w:t>
              <w:softHyphen/>
              <w:t>քին փորձի ձեռքբերում, աշխատանքի տեղավոր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.5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Ձեռնարկատիրական գործունեությամբ զբաղվելու նպատակով պետական գրան</w:t>
              <w:softHyphen/>
              <w:t>ց</w:t>
              <w:softHyphen/>
              <w:t xml:space="preserve">ման համար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հաշմանդամություն ունեցող անձանց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տրամադրվող ֆինանսական աջակց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 /86,0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Շուրջ 5 հաշմանդամություն ունե</w:t>
              <w:softHyphen/>
              <w:t>ցող անձի ֆինանսական աջակցու</w:t>
              <w:softHyphen/>
              <w:t>թ</w:t>
              <w:softHyphen/>
              <w:t>յուն` ձեռնարկատիրական գործունեությամբ զբաղվելու նպատակով</w:t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Աշխատանք փնտրող չզբաղված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հաշման</w:t>
              <w:softHyphen/>
              <w:t>դամություն ունեցող անձանց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մար աշ</w:t>
              <w:softHyphen/>
              <w:t>խա</w:t>
              <w:softHyphen/>
              <w:softHyphen/>
              <w:t>տատեղերի հարմարեցումը գործա</w:t>
              <w:softHyphen/>
              <w:t>տուի մոտ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 /11000.0 հազ.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5 հաշմանդամություն ունեցող անձի համար աշխատատեղերի հարմարեցում, աշխատանքի տեղավորում</w:t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.7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"Հաշմանդամների մասնագիտական կողմնորոշման և աշխատանքային վերականգնողական կենտրոն" ՊՈԱԿ-ի գործունեության կազմակերպ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/16027.5 հազ.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720 հաշմանդամություն ունեցող անձի  ուսուցո</w:t>
              <w:softHyphen/>
              <w:t>ղա</w:t>
              <w:softHyphen/>
              <w:t>կան, խորհրդատվական և աշխատանքի  վերականգն</w:t>
              <w:softHyphen/>
              <w:t>ման ծառայությունների տրամադրում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.8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անձինք Հայաստանում` որպես խոստումնալից աշխատուժ” ծրագրի իրականացու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, “Հյուման դիգնիթի ընդ փիս” հիմնադրա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ոնոր կազմակերպությու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ան</w:t>
              <w:softHyphen/>
              <w:t>ձանց զբաղվածության խնդիրների կարգավորում Երևանի Էրեբունի-Նուբարաշեն համայնքում և Հրազդան քաղաքում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աշմանդամություն ունեցող անձանց սոցիալական սպասարկման ծրագր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.1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Տուն ինտերնատներում տարեցների և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հաշմանդամություն ունեցող անձանց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սոցիալական սպասարկման իրակա</w:t>
              <w:softHyphen/>
              <w:t>նա</w:t>
              <w:softHyphen/>
              <w:t>ցում /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հաշմանդամություն ունեցող անձինք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 կազմում են տուն ինտերնատներում խնամվողների շուրջ 50 %/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   /775006.4 հազ. դրամ/  "Տարեցների շուրջօրյա խնամքի ծառայություններ" ծրագրի շրջանակ</w:t>
              <w:softHyphen/>
              <w:t>ներու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Շուրջ 545 հաշմանդամություն ունեցող անձի շուրջօրյա խնամքի և սոցիալական սպասարկման կազմակերպում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.2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Տնային պայմաններում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հաշմանդա</w:t>
              <w:softHyphen/>
              <w:t>մու</w:t>
              <w:softHyphen/>
              <w:t>թյուն ունեցող անձանց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սոցիալական սպասարկման ծառայությունների տրա</w:t>
              <w:softHyphen/>
              <w:t>մադրում /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 հաշմանդամություն ունեցող անձինք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 կազմում են սպասարկվողների շուրջ   30%-ը 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 /28248.8 հազ. դրամ/        /"Տնային պայման</w:t>
              <w:softHyphen/>
              <w:t>նե</w:t>
              <w:softHyphen/>
              <w:t>րում միայնակ տարեցների սո</w:t>
              <w:softHyphen/>
              <w:t>ցի</w:t>
              <w:softHyphen/>
              <w:t>ա</w:t>
              <w:softHyphen/>
              <w:t>լական սպասար</w:t>
              <w:softHyphen/>
              <w:t>կում" ծրագրի շրջանակ</w:t>
              <w:softHyphen/>
              <w:t>ներում/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Շուրջ 450 հաշմանդամություն ունեցող անձի սոցիալական սպասարկման կազմակերպում տնային պայմաններ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.3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Խնամքի և սոցիալական սպասարկման ծառայությունների տրամադրում Վարդենիսի նյարդահոգեբուժական տուն-ինտերնատին կից հոգեկան առողջության ցերեկային կենտրոն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/15881.0 հազ.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0 հաշմանդամությնուն ունեցող անձի սոցիալական սպասարկում ցերեկային կենտրոն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նային պայմանններում և ցերեկային կենտրոններում ծեր և հաշմանդամություն ունեցող քաղաքացիների սոցիալական սպասարկման ծառայությունների տրամադրաում  “Առաքելություն Հայաստան” ԲՀԿ-ի կողմից /հաշմանդամություն ունեցող անձինք կազմում են սպասարկվողների 30 %-ը/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/50818.5 հազ.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260  հաշմանդամություն ունեցող անձի սոցիալական սպասարկում ցերեկային կենտրոններում և տնային պայմաններ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.5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Մտավոր խնդիրներ ունեցող դեռահասներին և երիտասարդներին սոցիալ-վերականգնողական ծառայությունների տրամադր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       /17062.6 հազ. դրամ/          /24 աշխատողի աշխատավարձի վճարում "Փրկություն" հ/կ-ին/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Մտավոր խնդիրներ ունեցող 50 հաշմանդամություն ունեցող անձի սոցիալական սպասարկման կազմակերպում ցերեկային կենտրոնում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Առավել կարիքավոր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հաշմանդամություն ունեցող անձանց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 համար սոցիալական աջակցության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ծրագրերի իրականացում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Երևանի քաղաքապետարա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(համաձայնությամբ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Երևանի բյուջե /10,000.0 հազ. դրամ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շմանդամութուն ունեցող անձանց սոցիալական աջակցության միջոցով կարիքի բավարարում, սոցիալական վիճակի բարելավում: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աշմանդամություն ունեցող անձանց մատուցվող բժշկական օգնության, այդ թվում վերականգնողական ծրագրեր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6.1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ների բժշկական օգնությանն ու  վերականգնմանն ուղղված ծրագրերի իրականաց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ռողջապահության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անձանց առաջնային բուժօգնության, հիվանդանո</w:t>
              <w:softHyphen/>
              <w:t>ցային բուժման և դեղորայքի անվճար տրամադրման ծառայություններ` ըստ դիմելիության</w:t>
            </w:r>
          </w:p>
        </w:tc>
      </w:tr>
      <w:tr>
        <w:trPr>
          <w:trHeight w:val="1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6.2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անձանց  բժշկասոցիալական և հոգեկան առողջության վերականգնման աշխատանքների կազմակերպում և իրականացում "ԱՐԹՄԵԴ" ԲՎԿ-ում  և "Սթրես-կենտրոն" ՓԲԸ-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/167,196.5 հազ.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Շուրջ 979 հաշմանդամություն ունեցող  և սոցիալապես անապահով անձանց բժշ</w:t>
              <w:softHyphen/>
              <w:t>կա</w:t>
              <w:softHyphen/>
              <w:t>սոցիալական և հոգեկան առող</w:t>
              <w:softHyphen/>
              <w:t>ջության վերականգնում հիվանդանոցային պայման</w:t>
              <w:softHyphen/>
              <w:t>ներում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6.3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անձանց համար վերականգ</w:t>
              <w:softHyphen/>
              <w:t>նո</w:t>
              <w:softHyphen/>
              <w:t>ղական օգնության ծրագրեր իրակա</w:t>
              <w:softHyphen/>
              <w:t>նացնող կազմակերպությունների կատարած աշխատանքների վերաբերյալ տեղեկա</w:t>
              <w:softHyphen/>
              <w:t>տվության ստացում և ամփոփու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ինանսավորում չի պահանջ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մակարգված վերականգ</w:t>
              <w:softHyphen/>
              <w:t>նողական ծառայության կազմակերպում, վերականգնողական ծրագրերի պլանավոր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Հաշմանդամություն ունեցող անձանց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վերականգնողական, տեխնիկական և այլ օժանդակ միջոցներով ապահովման ծրագրե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7.1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անձանց պրոթեզա-օրթոպեդիկ և վերականգնողական պարագաներով ապահովում, դրանց վերանորոգում, այդ թվում`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/858573.9 հազ.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շուրջ 10 հազար անձանց պրոթեզաօրթոպեդիկ և վերականգնողական պարագաներով ապահովում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7.1.1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Ձայնաստեղծ սարքերով ապահո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 /35000.0 հազ.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Ձայնաստեղծ սարքի կարիք ունեցող 100 հաշմանդամություն ունեցող անձի  ձայնաստեղծ սարքով ապահովում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pacing w:val="-6"/>
                <w:sz w:val="22"/>
                <w:szCs w:val="22"/>
              </w:rPr>
              <w:t>7.1.2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եսողությունից հաշմանդամություն ունեցող անձանց համար աչքի պրոթեզավորման իրականացու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   /5850.0 հազ.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90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հաշմանդամություն ունեցող անձի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 աչքի պրոթեզով ապահո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7.2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աշմանդամություն ունեցող անձանց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 լսողական սարքերով, լսողական սարքի ներդիրներով և սայլակներով ապահով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/110724.7 հազ. դրամ/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700  անձի  լսողական սարքերով, լսողական սարքի ներդիրներով և սայլակներով ապահովում, այդ թվում`</w:t>
            </w:r>
          </w:p>
        </w:tc>
      </w:tr>
      <w:tr>
        <w:trPr>
          <w:trHeight w:val="1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pacing w:val="-6"/>
                <w:sz w:val="22"/>
                <w:szCs w:val="22"/>
              </w:rPr>
              <w:t>7.2.1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աշմանդամություն ունեցող անձանց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սայլակներով ապահո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    /56000.0 հազ. դրամ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հաշմանդամություն ունեցող անձի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սայլակներով ապահովում</w:t>
            </w:r>
          </w:p>
        </w:tc>
      </w:tr>
      <w:tr>
        <w:trPr>
          <w:trHeight w:val="1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pacing w:val="-8"/>
                <w:sz w:val="22"/>
                <w:szCs w:val="22"/>
              </w:rPr>
              <w:t>7.2.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աշմանդամություն ունեցող անձանց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 և տարիքային կեն</w:t>
              <w:softHyphen/>
              <w:t>սա</w:t>
              <w:softHyphen/>
              <w:t>թոշակառուներին ռուսական արտադրու</w:t>
              <w:softHyphen/>
              <w:t>թյան լսողական սարքերով, 12-18 տարեկան երեխաներին և 19-25 տարեկան հաշմանդամ երիտասարդներին եվրո</w:t>
              <w:softHyphen/>
              <w:t>պա</w:t>
              <w:softHyphen/>
              <w:t>կան արտադրության լսողական սարքե</w:t>
              <w:softHyphen/>
              <w:t>րով և մինչև 14 տարկան երեխաներին լսողական սարքի ներդիրներով ապահովու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    /54724.4 հազ.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սողության խանգարում ունեցող 1200 անձի լսողական սարքով /1300/,  100  երեխայի լսողական սարքերի ներդիրներով /200/ ապահո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pacing w:val="-12"/>
                <w:sz w:val="22"/>
                <w:szCs w:val="22"/>
              </w:rPr>
              <w:t>7.2.3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սողության խնդիրներ ունեցող մինչև 12 տարեկան երեխաներին լսողական սարքերով ապահովում /OTIKON և SIEMENS ֆիրմաների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,             "Հավատ" հ/կ /համաձայնությամբ/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"Հովարդ Կարագյոզյան" բարեգործական հիմնադրա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Շուրջ 50 երեխայի լսողական սարքերով ապահո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7.3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եսողությունից հաշմանդամություն ունեցող անձանց համար հատուկ /Բրայլյան/ տառատեսակով գրքերի, տետրերի, բյուլետենների տպագրում և "Խոսող գրքերի" ձայնագր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    /10506.4 հազ.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2327 թերթ Բրայլյան գրքերի, 1000 հատ Բրայլյան տետրերի, 74400 թերթ "Բյուլետեն" ամսագրի տպագրում, 1500 ժամ "Խոսող գրքերի" ձայնագրում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7.4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եսողությունից հաշմանդամություն ունեցող անձանց համար "Արև" համակարգի ուսուցում և համակարգչային տեխնիկայով ապահո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/ 8124.0 հազ.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եսողությունից հաշման</w:t>
              <w:softHyphen/>
              <w:t>դա</w:t>
              <w:softHyphen/>
              <w:t>մու</w:t>
              <w:softHyphen/>
              <w:t>թյուն ունեցող 10 անձանց "Արև" համակարգով ուսու</w:t>
              <w:softHyphen/>
              <w:t>ցում և համակարգչային տեխնիկայի տրամա</w:t>
              <w:softHyphen/>
              <w:t>դրում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աշմանդամություն ունեցող անձանց ինտեգրումը հասարակություն մշակույթի և սպորտի միջոցո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.1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ետական աջացություն `-"Հայաստանի ազգային  պարալիմպիկ կոմիտե" հասա</w:t>
              <w:softHyphen/>
              <w:t>րակական կազմակերպությանը "Հայաս</w:t>
              <w:softHyphen/>
              <w:t>տանի կույրերի միավորում" հասարակա</w:t>
              <w:softHyphen/>
              <w:t>կան կազմակերպությանը  "Հայկական հատուկ օլիմպիադաներ" հասարակական կազմակերպությանը "Խուլերի հայկական սպորտային  կոմիտե" հասարակական կազմակերպության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սպորտի և երիտասարդության հարց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/9000.0  հազ.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Շուրջ 580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հաշմանդամություն ունեցող անձի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 մասնակցության ապահովում կազմակերպվող միջոցառումների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.2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"Երեխաների հատուկ ստեղծագործական կենտրոն" ՊՈԱԿ-ի  Երևանի, Լոռու, Շիրակի և Գեղարքունիքի մարզերի մասնաճյուղերում գեղագիտական, արհեստագործության ուսուցման ծրագրերի իրականացու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մշակույթ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/44,855.1 հազ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 երեխաների համար արվեստի և արհեստների անվճար ուսուց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.3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"Ընտանեկան գրադարանավար" ծրագրի իրականացում մարզերում /Լոռու, Շիրակի մարզեր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մշակույթ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, /774.0 հազ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Տեղաշարժման խնդիրներ ունեցող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հաշմանդամություն ունեցող անձանց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մար գրադարանային սպասարկում տնային պայմաններում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.4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"Արև" տեղեկատվական հաղորդակցման ծրագրի իրականացում մարզային գրադարաններում / Տավուշի մարզ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մշակույթի նախարար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/400.0 հազ.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եսողության խնդիրներ ունե</w:t>
              <w:softHyphen/>
              <w:t xml:space="preserve">ցող 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հաշմանդամություն ունեցող անձանց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մար տեղեկատվության և հաղոր</w:t>
              <w:softHyphen/>
              <w:t>դակցության ապահովում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.5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շմանդամ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ություն ունեցող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 երեխաների համար այցելությունների կազմակերպում Երևանի քաղաքապետարանի ենթակայությամբ գործող մշակույթային կազմակերպություններ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Երևանի քաղաքապետարա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(համաձայնությամբ)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ինանսավորում չի պահանջ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Մշակութային կազմակերպությունների մատչելիության ապահո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շմանդամություն ունեցող երեխաների և երիտասարդների ձեռքի աշխատաքների, գեղանկարների ցուցահանդեսի կազմակերպում, լավագույն մասնակիցների խրարուսում և պարգևատրում` նվիրված հաշմանդամություն ունեցող անձանց միջազգային օրվ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Երևանի քաղաքապետարա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(համաձայնությամբ),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սարակական  կազմակերպությւոն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եկտեմբեր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Երևանի բյուջե /500.0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ոնոր կազմակերպ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երեխաների և երիտասարդների ներառումը հասարակություն մշակութային միջոցառումների միջոցով</w:t>
            </w:r>
          </w:p>
        </w:tc>
      </w:tr>
      <w:tr>
        <w:trPr>
          <w:trHeight w:val="2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.7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Երևան  քաղաքի բակային սպարտակիադայի կազմակերպում  2 փուլով, ըստ տարիքային խմբերի, հաշմանդամություն ունեցող 12-18 տարեկան անձանց  մասնակցությամ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Երևանի քաղաքապետարա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(համաձայնությամբ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Մայիս-սեպտեմբ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Երևանի բյուջե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/400,0 դրամ/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երեխաների և երիտասարդների ներառումը հասարակություն սպորտային միջոցառումների միջոցով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Սոցիալական գործընկերություն հաշմանդամություն ունեցող անձանց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 xml:space="preserve"> հիմնահարցերով զբաղվող պետական և հասարակական կազմակերպությունների միջև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9.1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անձանց հարցերով զբաղվող պետական և հասարակական կազմակերպությունների հետ համագործակցություն և նրանց կողմից իրականացվող ծրագրերի համակարգ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,              Հաշմանդամություն ունեցող անձանց հար</w:t>
              <w:softHyphen/>
              <w:t>ցերով զբաղվող ազգա</w:t>
              <w:softHyphen/>
              <w:t>յին հանձնաժողով, Երևանի քաղաքապետարա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(համաձայնությամբ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ինանսավորում չի պահանջ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աշմանդամություն ունեցող անձանց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 հիմնախն</w:t>
              <w:softHyphen/>
              <w:t>դիրների լուծման հարցում համակողմանի մոտեց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9.2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անձանց հարցերով զբաղվող հասարակական կազմակերպությունների կողմից իրականացվող ծրագրերին մասնակցություն և աջակցություն /խորհրդատվության, տեղեկատվության, մեթոդական աջակցության տրամադր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</w:t>
              <w:softHyphen/>
              <w:t>ցիալական հարցերի նախարարություն,              Հաշմանդամություն ունեցող անձանց հար</w:t>
              <w:softHyphen/>
              <w:t>ցերով զբաղվող ազգա</w:t>
              <w:softHyphen/>
              <w:t>յին հանձնաժողով, Երևանի քաղաքապետարա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(համաձայնությամբ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ինանսավորում չի պահանջ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ետական և հասարակական կազմակերպությունների միջև համագործակցության խթան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անրային իրազեկու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Երևան քաղաքի հատուկ դպրոցներում «Ծնողավարման հմտություններ» թեմայով սեմինարների  կազմակերպում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Երևանի քաղաքապետարանի աշխատակազմի  երեխաների իրավունքների պաշտպանության բաժ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(համաձայնությամբ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12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Երևան համայնքի բյուջե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/50.000 դրամ/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Ծնողավարման հմտությունների ուսուցանում,երեխա– ընտանիք–հաստատություն կապի ամրապնդում։</w:t>
            </w:r>
          </w:p>
        </w:tc>
      </w:tr>
      <w:tr>
        <w:trPr>
          <w:trHeight w:val="24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.2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անձանց իրավունքների և շահերի պաշտպանությանը, նրանց համար հավասար պայմանների ստեղծմանն ու հավասար հնարավորությունների ապահովմանն ուղղված միջոցառումների իրականացում, քննարկումների, կլոր սեղանների կազմակերպ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,              Հաշմանդամություն ունեցող անձանց հարցերով զբաղվող ազգային հանձնա</w:t>
              <w:softHyphen/>
              <w:t>ժո</w:t>
              <w:softHyphen/>
              <w:t>ղով,    ՀՀ մարզպետա</w:t>
              <w:softHyphen/>
              <w:t>րաններ, Երևանի քաղաքապետարան (համաձայնությամբ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ոնոր կազմակերպ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>աշմանդամություն ունեցող անձանց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 սոցիալական ինտեգր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.3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Sylfaen" w:hAnsi="Sylfaen"/>
                <w:bCs/>
                <w:color w:val="000000"/>
                <w:sz w:val="22"/>
                <w:szCs w:val="22"/>
              </w:rPr>
              <w:t xml:space="preserve">աշմանդամություն ունեցող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 անձանց հիմնախնդիրների լուսաբանում, գրքույկների, մեթոդական ուղեցույցների տպագրում, հեռուստահաղորդումների ցուցադր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աշխատանքի և սոցիալական հարցերի նախարարություն,              հասարակական կազմակերպություններ (համաձայնությամբ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Հ պետական բյուջե /"Հանրային իրա</w:t>
              <w:softHyphen/>
              <w:t>զեկ</w:t>
              <w:softHyphen/>
              <w:softHyphen/>
              <w:t>ման միջոցա</w:t>
              <w:softHyphen/>
              <w:t>ռում</w:t>
              <w:softHyphen/>
              <w:t>ներ" ծրագրի շր</w:t>
              <w:softHyphen/>
              <w:t>ջանակում/, դո</w:t>
              <w:softHyphen/>
              <w:t>նոր կազմակերպ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 անձանց հիմնախնդիրների վերաբերյալ իրազեկության բարձրաց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.4.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անձանց հիմնախնդիրները լուսաբանող կայքի /www.disabilityarmenia.am/ շահագործ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անձանց հար</w:t>
              <w:softHyphen/>
              <w:t>ցերով զբաղվող ազգա</w:t>
              <w:softHyphen/>
              <w:t>յին հանձնաժողո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րվա ընթացք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ինանսավորում չի պահանջվ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շմանդամություն ունեցող  անձանց հիմնա</w:t>
              <w:softHyphen/>
              <w:t>խնդիրների և դրանց հնարա</w:t>
              <w:softHyphen/>
              <w:t>վոր լուծումների համալիր ներ</w:t>
              <w:softHyphen/>
              <w:t>կայացում, ինչպես նաև հասարակության իրազեկու</w:t>
              <w:softHyphen/>
              <w:t>թյան բարձրացում</w:t>
            </w:r>
          </w:p>
        </w:tc>
      </w:tr>
    </w:tbl>
    <w:p>
      <w:pPr>
        <w:pStyle w:val="TextBodyIndent"/>
        <w:tabs>
          <w:tab w:val="clear" w:pos="720"/>
          <w:tab w:val="left" w:pos="567" w:leader="none"/>
          <w:tab w:val="left" w:pos="11640" w:leader="none"/>
          <w:tab w:val="right" w:pos="13680" w:leader="none"/>
        </w:tabs>
        <w:ind w:left="-180" w:right="-288" w:firstLine="720"/>
        <w:jc w:val="lef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Mechtex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Char Char3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5">
    <w:name w:val="Char Char5"/>
    <w:basedOn w:val="DefaultParagraphFont"/>
    <w:qFormat/>
    <w:rPr>
      <w:rFonts w:ascii="Times Armenian" w:hAnsi="Times Armenian" w:cs="Times Armenian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Armenian" w:hAnsi="Times Armenian" w:cs="Times Armenian"/>
      <w:sz w:val="24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29" w:leader="none"/>
        <w:tab w:val="right" w:pos="142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3:00Z</dcterms:created>
  <dc:creator>MariannaM</dc:creator>
  <dc:description/>
  <cp:keywords/>
  <dc:language>en-US</dc:language>
  <cp:lastModifiedBy>Sona</cp:lastModifiedBy>
  <cp:lastPrinted>2011-09-30T10:38:00Z</cp:lastPrinted>
  <dcterms:modified xsi:type="dcterms:W3CDTF">2012-03-15T08:00:00Z</dcterms:modified>
  <cp:revision>4</cp:revision>
  <dc:subject/>
  <dc:title>                                                                                                                                                                                             Հավելված </dc:title>
</cp:coreProperties>
</file>