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ավելված</w:t>
            </w:r>
            <w:r>
              <w:rPr>
                <w:rFonts w:cs="Arial Armenian" w:ascii="Sylfaen" w:hAnsi="Sylfaen"/>
                <w:sz w:val="22"/>
              </w:rPr>
              <w:t xml:space="preserve"> N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ության</w:t>
            </w:r>
            <w:r>
              <w:rPr>
                <w:rFonts w:cs="Arial Armenian" w:ascii="Sylfaen" w:hAnsi="Sylfaen"/>
                <w:sz w:val="22"/>
              </w:rPr>
              <w:t xml:space="preserve"> 2011 </w:t>
            </w:r>
            <w:r>
              <w:rPr>
                <w:rFonts w:cs="Sylfaen" w:ascii="Sylfaen" w:hAnsi="Sylfaen"/>
                <w:sz w:val="22"/>
              </w:rPr>
              <w:t>թ</w:t>
            </w:r>
            <w:r>
              <w:rPr>
                <w:rFonts w:cs="Arial Armenian" w:ascii="Sylfaen" w:hAnsi="Sylfaen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սեպտեմբերի</w:t>
            </w:r>
            <w:r>
              <w:rPr>
                <w:rFonts w:cs="Arial Armenian" w:ascii="Sylfaen" w:hAnsi="Sylfaen"/>
                <w:sz w:val="22"/>
              </w:rPr>
              <w:t xml:space="preserve"> 29-</w:t>
            </w:r>
            <w:r>
              <w:rPr>
                <w:rFonts w:cs="Sylfaen" w:ascii="Sylfaen" w:hAnsi="Sylfaen"/>
                <w:sz w:val="22"/>
              </w:rPr>
              <w:t>ի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իստի</w:t>
            </w:r>
            <w:r>
              <w:rPr>
                <w:rFonts w:cs="Arial Armenian" w:ascii="Sylfaen" w:hAnsi="Sylfaen"/>
                <w:sz w:val="22"/>
              </w:rPr>
              <w:t xml:space="preserve"> N 38 </w:t>
            </w:r>
            <w:r>
              <w:rPr>
                <w:rFonts w:cs="Sylfaen" w:ascii="Sylfaen" w:hAnsi="Sylfaen"/>
                <w:sz w:val="22"/>
              </w:rPr>
              <w:t>արձանագրային</w:t>
            </w:r>
            <w:r>
              <w:rPr>
                <w:rFonts w:cs="Arial Armenia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ոշման</w:t>
            </w:r>
          </w:p>
        </w:tc>
      </w:tr>
    </w:tbl>
    <w:p>
      <w:pPr>
        <w:pStyle w:val="TextBodyIndent"/>
        <w:tabs>
          <w:tab w:val="clear" w:pos="720"/>
          <w:tab w:val="left" w:pos="-4680" w:leader="none"/>
        </w:tabs>
        <w:ind w:right="-540" w:hanging="0"/>
        <w:rPr>
          <w:rFonts w:ascii="Sylfaen" w:hAnsi="Sylfaen" w:cs="Sylfaen"/>
          <w:b/>
          <w:b/>
          <w:color w:val="000000"/>
          <w:szCs w:val="24"/>
        </w:rPr>
      </w:pPr>
      <w:r>
        <w:rPr>
          <w:rFonts w:eastAsia="Sylfaen" w:cs="Sylfaen" w:ascii="Sylfaen" w:hAnsi="Sylfaen"/>
          <w:sz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4680" w:leader="none"/>
        </w:tabs>
        <w:ind w:right="-540" w:firstLine="851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-4680" w:leader="none"/>
        </w:tabs>
        <w:ind w:right="-540" w:firstLine="851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-4680" w:leader="none"/>
        </w:tabs>
        <w:ind w:right="-540" w:firstLine="851"/>
        <w:jc w:val="center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ՀԱՇՄԱՆԴԱՄ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2012 ԹՎԱԿԱՆ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ՐԱԳԻՐ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պաշտպանության 2012թ</w:t>
      </w:r>
      <w:r>
        <w:rPr>
          <w:rFonts w:cs="Times Armenia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տարե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րագիրը</w:t>
      </w:r>
      <w:r>
        <w:rPr>
          <w:rFonts w:cs="Times Armenian" w:ascii="Sylfaen" w:hAnsi="Sylfaen"/>
          <w:color w:val="000000"/>
          <w:sz w:val="24"/>
          <w:szCs w:val="24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այսուհետ</w:t>
      </w:r>
      <w:r>
        <w:rPr>
          <w:rFonts w:cs="Times Armenian" w:ascii="Sylfaen" w:hAnsi="Sylfaen"/>
          <w:color w:val="000000"/>
          <w:sz w:val="24"/>
          <w:szCs w:val="24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Տարե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րագիր</w:t>
      </w:r>
      <w:r>
        <w:rPr>
          <w:rFonts w:cs="Times Armenian" w:ascii="Sylfaen" w:hAnsi="Sylfaen"/>
          <w:color w:val="000000"/>
          <w:sz w:val="24"/>
          <w:szCs w:val="24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մշակվել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 “Հայաստան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ունում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շմանդամ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”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օրենքի 5.1 հոդվածի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պատասխան</w:t>
      </w:r>
      <w:r>
        <w:rPr>
          <w:rFonts w:cs="Times Armenian" w:ascii="Sylfaen" w:hAnsi="Sylfaen"/>
          <w:color w:val="000000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567" w:leader="none"/>
        </w:tabs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</w:rPr>
        <w:t>Ծրագիրը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զմելիս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շվ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ռնվել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ռավարության 2005թ</w:t>
      </w:r>
      <w:r>
        <w:rPr>
          <w:rFonts w:cs="Times Armenia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նոյեմբերի 3</w:t>
      </w:r>
      <w:r>
        <w:rPr>
          <w:rFonts w:cs="Times Armenian" w:ascii="Sylfaen" w:hAnsi="Sylfaen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րձանագրայի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ոշմամբ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անությ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րժանացած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“Հաշմանդամ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շտպանության 2006-2015թթ</w:t>
      </w:r>
      <w:r>
        <w:rPr>
          <w:rFonts w:cs="Times Armenia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ռազմավարության” հիմնա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ղղությունները</w:t>
      </w:r>
      <w:r>
        <w:rPr>
          <w:rFonts w:cs="Times Armenia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ինչպես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աև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ահագրգիռ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ախարարություն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երատեսչություն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ղմից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կայացված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ռաջարկությունները</w:t>
      </w:r>
      <w:r>
        <w:rPr>
          <w:rFonts w:cs="Times Armenian" w:ascii="Sylfaen" w:hAnsi="Sylfaen"/>
          <w:color w:val="000000"/>
          <w:sz w:val="24"/>
          <w:szCs w:val="24"/>
        </w:rPr>
        <w:t xml:space="preserve">:  </w:t>
      </w:r>
      <w:r>
        <w:rPr>
          <w:rFonts w:cs="Sylfaen" w:ascii="Sylfaen" w:hAnsi="Sylfaen"/>
          <w:color w:val="000000"/>
          <w:sz w:val="24"/>
          <w:szCs w:val="24"/>
        </w:rPr>
        <w:t>Ծրագիրը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հունչ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ռավարության 2008թ</w:t>
      </w:r>
      <w:r>
        <w:rPr>
          <w:rFonts w:cs="Times Armenian" w:ascii="Sylfaen" w:hAnsi="Sylfaen"/>
          <w:color w:val="000000"/>
          <w:sz w:val="24"/>
          <w:szCs w:val="24"/>
        </w:rPr>
        <w:t>. ապրիլի  28-ի”</w:t>
      </w:r>
      <w:r>
        <w:rPr>
          <w:rFonts w:cs="Sylfaen" w:ascii="Sylfaen" w:hAnsi="Sylfaen"/>
          <w:color w:val="000000"/>
          <w:sz w:val="24"/>
          <w:szCs w:val="24"/>
        </w:rPr>
        <w:t xml:space="preserve"> Հայաստանի Հանրապետության կառավարության ծրագրի մասին”</w:t>
      </w:r>
      <w:r>
        <w:rPr>
          <w:rFonts w:cs="Times Armenian" w:ascii="Sylfaen" w:hAnsi="Sylfaen"/>
          <w:color w:val="000000"/>
          <w:sz w:val="24"/>
          <w:szCs w:val="24"/>
        </w:rPr>
        <w:t xml:space="preserve"> N 380-Ա որոշման, “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” ՄԱԿ</w:t>
      </w:r>
      <w:r>
        <w:rPr>
          <w:rFonts w:cs="Times Armenian" w:ascii="Sylfaen" w:hAnsi="Sylfaen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նվենցիայ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“Հաշմանդամ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յանքում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րանց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իարժեք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նակցության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խթանման, հաշմանդամ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յանք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ակ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րելավման”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2006-2015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թթ</w:t>
      </w:r>
      <w:r>
        <w:rPr>
          <w:rFonts w:cs="Times Armenia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Եվրոխորհրդ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ղություննե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րագրի</w:t>
      </w:r>
      <w:r>
        <w:rPr>
          <w:rFonts w:cs="Times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րույթներին</w:t>
      </w:r>
      <w:r>
        <w:rPr>
          <w:rFonts w:cs="Times Armenian" w:ascii="Sylfaen" w:hAnsi="Sylfaen"/>
          <w:color w:val="000000"/>
          <w:sz w:val="24"/>
          <w:szCs w:val="24"/>
        </w:rPr>
        <w:t xml:space="preserve">:  </w:t>
      </w:r>
    </w:p>
    <w:p>
      <w:pPr>
        <w:pStyle w:val="TextBodyIndent"/>
        <w:ind w:right="-540" w:firstLine="450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Տարե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սագործունե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ոլ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եղծմ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նարավոր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մ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նչ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սդ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տարելագործ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ժշ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հրաժեշ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ամ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ժշ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պասարկ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</w:t>
      </w:r>
    </w:p>
    <w:p>
      <w:pPr>
        <w:pStyle w:val="BodyText3"/>
        <w:tabs>
          <w:tab w:val="clear" w:pos="720"/>
          <w:tab w:val="left" w:pos="-1890" w:leader="none"/>
        </w:tabs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մն  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թան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գրավ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րզ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շակութ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գործակց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լայն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-189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պետ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շադ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ևեռ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ր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</w:r>
    </w:p>
    <w:p>
      <w:pPr>
        <w:pStyle w:val="BodyText3"/>
        <w:ind w:right="-540" w:firstLine="450"/>
        <w:jc w:val="both"/>
        <w:rPr>
          <w:rFonts w:ascii="Sylfaen" w:hAnsi="Sylfaen" w:cs="Sylfaen"/>
          <w:b/>
          <w:b/>
          <w:color w:val="000000"/>
          <w:sz w:val="24"/>
          <w:szCs w:val="24"/>
          <w:lang w:val="et-EE"/>
        </w:rPr>
      </w:pPr>
      <w:r>
        <w:rPr>
          <w:rFonts w:cs="Sylfaen" w:ascii="Sylfaen" w:hAnsi="Sylfaen"/>
          <w:b/>
          <w:color w:val="000000"/>
          <w:sz w:val="24"/>
          <w:szCs w:val="24"/>
          <w:lang w:val="et-EE"/>
        </w:rPr>
        <w:t>ՆԵՐԿԱ</w:t>
      </w:r>
      <w:r>
        <w:rPr>
          <w:rFonts w:cs="Times Armenian" w:ascii="Sylfaen" w:hAnsi="Sylfaen"/>
          <w:b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b/>
          <w:color w:val="000000"/>
          <w:sz w:val="24"/>
          <w:szCs w:val="24"/>
          <w:lang w:val="et-EE"/>
        </w:rPr>
        <w:t>ԻՐԱՎԻՃԱԿԸ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քաղաքական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ոտեցում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 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նարավորություւ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մանը, նրանց սոցիալական ներառ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 2005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ոյեմբերի 3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ռավա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նությ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րժանացած  ”Հաշմանդա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 2006-2015թ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ռազմավարության” դրույթ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 ”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 Մ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նվենցիայ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րույթ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ավեր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պ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հարց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այ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քննարկում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Կոնվենցի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ավեր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 2010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. մ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իս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և գործունեության մեջ մտել 2010 թվականի հոկտեմբերի 22-ին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թադ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սդր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եփոխում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ել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քայլ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թա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ուծ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որով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ոտեցում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Մշակվել 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նվենցիայ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րույթ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ումն ապահովող ”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 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գիծ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 քննարկվել է շահագրգիռ գերատեսչությունների, միջազգային, հասարակական կազմակերպություն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հետ և ներկայացվել Հայաստանի Հանրապետության  Կառավարություն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Ն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ուն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խ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կատմ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մ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ս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տրակ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ցառ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քաղաքակ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շակ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հրաժեշտություն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 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րականաց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ոլ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սդր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ջնանպատակ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ի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ել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Մշակվել է ” </w:t>
      </w:r>
      <w:r>
        <w:rPr>
          <w:rFonts w:cs="Sylfaen" w:ascii="Sylfaen" w:hAnsi="Sylfaen"/>
          <w:color w:val="000000"/>
          <w:sz w:val="24"/>
          <w:szCs w:val="24"/>
        </w:rPr>
        <w:t>Անաշխատունակությ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րստ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ստիճան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ոշմ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րա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շմանդամությ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ահմանմ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ոդել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ցնելու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</w:rPr>
        <w:t>հայեցակարգ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 նախագիծ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 քննարկվել շահագրգիռ գերատեսչությունների, հասարակական և միջազգային կազմակերպություն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հետ և ներկայացվել Հայաստանի Հանրապետության Կառավարություն: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Որդեգրել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աղափարախոս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ոդելը,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որձ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եղծ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ր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ի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հպան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ող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նահատ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ս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դ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ընթաց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սաթոշ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շանակ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ջակց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սակ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ոշումն ու 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ներառումը 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             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ռայություններ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վել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տչել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արձ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շակ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„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ռավարության 2007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րիլի 12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 N 453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ոշ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եջ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ոփոխությու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րացում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տար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ռավա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ոշ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գիծ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ն ընդունվել է 2010 թվականի հուլիսի 15-ին ՀՀ Կառավարության թիվ 888-Ն որոշմամբ: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շված որոշմամբ հստակեցվել է 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րոթեզաօրթոպեդի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խնի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պ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աբերություն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ելավ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ընթաց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ել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նարավորությու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Վիճակագր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վյալ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ձայն` 2011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ուլիսի 1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ր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րապետ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վառված 172445 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68,7 %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արի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ոնց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այն 8-9%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նա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ժվ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ուծել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ր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Բնակչ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ազրկ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եպ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 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ն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մրագր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շուկայ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մրցուն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ու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դպիսի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հման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րացուցիչ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աշխիք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Normal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2010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ընթաց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նա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սու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րա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դ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րկ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83 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որոնցից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10-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եղավորվե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շխատանք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</w:rPr>
        <w:t>Մասնա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սու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“</w:t>
      </w:r>
      <w:r>
        <w:rPr>
          <w:rFonts w:cs="Sylfaen" w:ascii="Sylfaen" w:hAnsi="Sylfaen"/>
          <w:color w:val="000000"/>
          <w:sz w:val="24"/>
          <w:szCs w:val="24"/>
        </w:rPr>
        <w:t>Աշխատաշուկայ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մրցուն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տեղավո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ջակց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շխատավարձ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ն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փոխհատուց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ործատու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ծրա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րդյուն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եղավոր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91  </w:t>
      </w:r>
      <w:r>
        <w:rPr>
          <w:rFonts w:cs="Sylfaen" w:ascii="Sylfaen" w:hAnsi="Sylfaen"/>
          <w:color w:val="000000"/>
          <w:sz w:val="24"/>
          <w:szCs w:val="24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 8-</w:t>
      </w:r>
      <w:r>
        <w:rPr>
          <w:rFonts w:cs="Sylfaen" w:ascii="Sylfaen" w:hAnsi="Sylfaen"/>
          <w:color w:val="000000"/>
          <w:sz w:val="24"/>
          <w:szCs w:val="24"/>
        </w:rPr>
        <w:t>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րան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ր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հա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ձեռնարկատ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Ընդհանուր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ռմամբ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գործակալության միջոցով </w:t>
      </w:r>
      <w:r>
        <w:rPr>
          <w:rFonts w:cs="Sylfaen" w:ascii="Sylfaen" w:hAnsi="Sylfaen"/>
          <w:color w:val="000000"/>
          <w:sz w:val="24"/>
          <w:szCs w:val="24"/>
        </w:rPr>
        <w:t>աշխատանք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եղավորվե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125 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ն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գտ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ռայություն” գործակալ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ղմ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գավո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վորա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`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շխատաշուկայ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մրցուն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ու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եպ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վարձ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ոխհատուց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գործատուին” ծրագիրը 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/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ավելագույ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ևող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աջ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կրոր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մբ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 2 տա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/, 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ակ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ձեռնարկատիր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ունե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րան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ֆինանս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ջակց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թա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կտի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կց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ոնավաճառ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tabs>
          <w:tab w:val="clear" w:pos="720"/>
          <w:tab w:val="left" w:pos="-3960" w:leader="none"/>
        </w:tabs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Վերոնշյալ օրենքի  2010 թվականի փոփոխության </w:t>
      </w:r>
      <w:r>
        <w:rPr>
          <w:rFonts w:cs="Arial Armenian" w:ascii="Sylfaen" w:hAnsi="Sylfaen"/>
          <w:color w:val="000000"/>
          <w:sz w:val="24"/>
          <w:szCs w:val="24"/>
          <w:lang w:val="af-ZA"/>
        </w:rPr>
        <w:t xml:space="preserve">արդյունքում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բաղվածության ամենամյա պետական ծրագրում ավելացել են նոր ծրագրեր`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Ա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շխատանք փնտրող չզբաղված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համար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աշխատատեղերի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հարմարեցումը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գործատուի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մոտ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„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>Մ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ասնագիտությու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սակայ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աշխատանքայի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փորձ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չունեցող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գործազուրկներ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աշխատանք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փնտրող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չզբաղված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աշխատանքայի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պրակտիկայ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կազմակերպումը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գործատու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մոտ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</w:t>
      </w:r>
      <w:r>
        <w:rPr>
          <w:rFonts w:cs="Sylfaen" w:ascii="Sylfaen" w:hAnsi="Sylfaen"/>
          <w:color w:val="000000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GB"/>
        </w:rPr>
        <w:t>ծրագրեր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,</w:t>
      </w:r>
      <w:r>
        <w:rPr>
          <w:rFonts w:cs="Arial Armenian" w:ascii="Sylfaen" w:hAnsi="Sylfaen"/>
          <w:color w:val="000000"/>
          <w:sz w:val="24"/>
          <w:szCs w:val="24"/>
          <w:lang w:val="af-ZA"/>
        </w:rPr>
        <w:t xml:space="preserve"> ինչպես նաև`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3960" w:leader="none"/>
        </w:tabs>
        <w:spacing w:before="0" w:after="0"/>
        <w:ind w:left="0"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շխատանք փնտրող չզբաղված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ավունք է տրվել մասնակցել այլ վայր աշխատանքի գործուղման ծրագր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b/>
          <w:b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ԱՄ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արգ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ակալ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զոր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ջակց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Հայաստ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ւյր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ավորում” 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/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ջմիած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մնաարտադր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Ճամբար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ստղացոլք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ում 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որձ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ձեռնարկությու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  <w:r>
        <w:rPr>
          <w:rFonts w:cs="Times Armenian" w:ascii="Sylfaen" w:hAnsi="Sylfaen"/>
          <w:b/>
          <w:color w:val="000000"/>
          <w:sz w:val="24"/>
          <w:szCs w:val="24"/>
          <w:lang w:val="et-EE"/>
        </w:rPr>
        <w:t xml:space="preserve">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ձեռնարկ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ում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 մ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ղմ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ուծմ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նարավորին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յու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ղմ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ուժ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դնել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ընթաց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թա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յ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յան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գրա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րա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Հյու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իգնիթ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իս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եգործ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դրամ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և 02.07.2010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որագրված փոխըմբռ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ուշագ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ն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յաստա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ոստումնալ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ուժ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գործակցության ծրագիր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 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տայ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րզ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րազդ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քաղա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և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րեբու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ուբարաշ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յնք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կա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ողությունների գնահատ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տեղ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մարեց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պատրաստ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ասընթաց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զեկ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կարդ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ձրացմա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”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յաստ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րապետ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անձնա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ի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 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ք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նոնակարգ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եխայ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գավիճ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2010-2011 թվականներ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ը 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ի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տես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լայ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ելավ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32 </w:t>
      </w:r>
      <w:r>
        <w:rPr>
          <w:rFonts w:cs="Sylfaen" w:ascii="Sylfaen" w:hAnsi="Sylfaen"/>
          <w:color w:val="000000"/>
          <w:sz w:val="24"/>
          <w:szCs w:val="24"/>
        </w:rPr>
        <w:t>նախադպրոց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սում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տատությու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64 </w:t>
      </w:r>
      <w:r>
        <w:rPr>
          <w:rFonts w:cs="Sylfaen" w:ascii="Sylfaen" w:hAnsi="Sylfaen"/>
          <w:color w:val="000000"/>
          <w:sz w:val="24"/>
          <w:szCs w:val="24"/>
        </w:rPr>
        <w:t>հանրակրթ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պրոց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կան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առ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րթ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Իրական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ռանձնա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յմա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րի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րեխա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զմակերպ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3 </w:t>
      </w:r>
      <w:r>
        <w:rPr>
          <w:rFonts w:cs="Sylfaen" w:ascii="Sylfaen" w:hAnsi="Sylfaen"/>
          <w:color w:val="000000"/>
          <w:sz w:val="24"/>
          <w:szCs w:val="24"/>
        </w:rPr>
        <w:t>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կրթ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սում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տատ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right="-540" w:firstLine="450"/>
        <w:jc w:val="both"/>
        <w:rPr/>
      </w:pPr>
      <w:r>
        <w:rPr>
          <w:rFonts w:cs="Times Armenian" w:ascii="Sylfaen" w:hAnsi="Sylfaen"/>
          <w:color w:val="000000"/>
          <w:sz w:val="24"/>
          <w:szCs w:val="24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Times Armenian" w:ascii="Sylfaen" w:hAnsi="Sylfaen"/>
          <w:color w:val="000000"/>
          <w:sz w:val="24"/>
          <w:szCs w:val="24"/>
        </w:rPr>
        <w:t>ծնողազուր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սոցիալա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անապահ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ընտանի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շուրջ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400 </w:t>
      </w:r>
      <w:r>
        <w:rPr>
          <w:rFonts w:cs="Times Armenian" w:ascii="Sylfaen" w:hAnsi="Sylfaen"/>
          <w:color w:val="000000"/>
          <w:sz w:val="24"/>
          <w:szCs w:val="24"/>
        </w:rPr>
        <w:t>երեխայ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գիշերօթի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դպրոց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կազմակերպ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գեղարվես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կրթ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Ընտանեկ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րադանավար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</w:rPr>
        <w:t>ծրագ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րջանակներում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եղաշարժմ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խնդիրներ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շուրջ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230 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ր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տնայ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յմաններում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կազմակերպվե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րադարանայ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պասարկում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Ապահով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վճ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ունքն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ձրագույ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մնական հաստատությու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նվազ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ցում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ավ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աց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թաց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արձ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Ապահով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վճ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ունքն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ձրագույ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մնական հաստատությու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նվազ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ցում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ավ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ացած 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թացք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արձ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Տարեցտա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ե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շադր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արձ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րոթեզաօրթոպեդի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խնի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րագա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սական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լայ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ձր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ր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եխա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իտասար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ձեռ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եր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վրոպ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րտադ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ս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րք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2010 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տկ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17689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րոթեզաօրթոպեդի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րագ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այդ թվում` 497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յլ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1287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ս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րք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/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77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վրոպ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րտադ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/, կատարվել է աչքի պրոթեզավորում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րագա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2011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շ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տես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ցե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ոշ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տեգրել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չ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րոթեզավո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ձայնաստեղ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րք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2011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ձայնաստեղ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արք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պահովվ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100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ս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չ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րոթեզավո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ստան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90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Տեսող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տեգր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գ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վոր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2008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յուջե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վ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րև” համակարգ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իչ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ի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 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տես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շ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չ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սուց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չ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խնիկայ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011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ռայ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ստան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10 մարդ:  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սող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ով 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տու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առատեսակն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/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րայլ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/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րք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պագ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տր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տրաստ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Խոս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րքերի” ձայնագր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ի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2011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շ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ծախսային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վալ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հպան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ժշկա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ւմ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րթմեդ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ուժ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Սթր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ՓԲ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մի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աչ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վնասված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յումր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ուրորտաբ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ֆիզի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ժշկ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իտահետազո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Օշական” ման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րարատ”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ն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նագավառ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րևո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նրանց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ամ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պասարկ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ռայ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ամք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պասարկում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ուրջօրյ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ամ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տատությու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ն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ն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 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Կարևորել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հ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առայությու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րամադր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յնք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ցերեկ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ենտրո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ունե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ջակց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ցուցաբերվ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Առաքել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յաստան”, ”Հույս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մուրջ” 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Փրկություն” 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աններին:</w:t>
        <w:tab/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հ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տասխանատ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ռավա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քնակառավար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րմի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դ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u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գործակցությունն ապահո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կարգ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նպատակով, 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շարունակվել են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ձնաժողովի /այսուհետ` Հանձնաժողով/ աշխատանքները: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</w:p>
    <w:p>
      <w:pPr>
        <w:pStyle w:val="Normal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</w:t>
      </w:r>
      <w:r>
        <w:rPr>
          <w:rFonts w:cs="Sylfaen" w:ascii="Sylfaen" w:hAnsi="Sylfaen"/>
          <w:color w:val="000000"/>
          <w:sz w:val="24"/>
          <w:szCs w:val="24"/>
        </w:rPr>
        <w:t>աշմանդամությու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նախնդիր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դրանց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նարավոր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ուծում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խոչընդոտ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երաբերյա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յ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զեկվածությունը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րձրացնելու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պատակով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, Հ</w:t>
      </w:r>
      <w:r>
        <w:rPr>
          <w:rFonts w:cs="Sylfaen" w:ascii="Sylfaen" w:hAnsi="Sylfaen"/>
          <w:color w:val="000000"/>
          <w:sz w:val="24"/>
          <w:szCs w:val="24"/>
        </w:rPr>
        <w:t>անձնաժողով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ռաջարկությամբ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տեղծվե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նտերնետայի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յք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` </w:t>
      </w:r>
      <w:r>
        <w:rPr>
          <w:rFonts w:cs="Arial" w:ascii="Sylfaen" w:hAnsi="Sylfaen"/>
          <w:color w:val="000000"/>
          <w:sz w:val="24"/>
          <w:szCs w:val="24"/>
          <w:lang w:val="et-EE"/>
        </w:rPr>
        <w:t xml:space="preserve">/www.disabilityarmenia.am/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հիմնախնդիրների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երաբերյա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, որը հնարավորություն է տալիս տրամադրել համակարգված, ամբողջական և պարբերաբար թարմացվող տեղեկատվություն հաշմանդամության ոլորտում առկա իրավիճակի և նախատեսվող բարեփոխումների վերաբերյալ, ինչպես նաև ապահովում է հաշմանդամության ոլորտում իրականացվող քաղաքականության և ծրագրերի, առկա խնդիրների, իրավական դաշտի հասանելիությունը բնակչության լայն զանգվածներին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ձնաժողով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իստ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տատ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կայաց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յաստ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րապետություն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բերյա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010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եկույց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r-FR"/>
        </w:rPr>
        <w:t>2010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նեյեմբերի 15-ից դեկտեմբերի 15-ը </w:t>
      </w:r>
      <w:r>
        <w:rPr>
          <w:rFonts w:cs="Sylfaen" w:ascii="Sylfaen" w:hAnsi="Sylfaen"/>
          <w:color w:val="000000"/>
          <w:sz w:val="24"/>
          <w:szCs w:val="24"/>
        </w:rPr>
        <w:t>հանձնաժողովը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տարարել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խնդիր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զեկմա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իամսյակ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ո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թացքում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զմակերպվել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բազմաթիվ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իջոցառումներ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Պետակա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րմին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ուսանող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դիպում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ժամանակ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քննարկվել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սարակություն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նտե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րելու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</w:rPr>
        <w:t>ործընթացի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պահովմանը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նպաստող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ջակցող</w:t>
      </w:r>
      <w:r>
        <w:rPr>
          <w:rFonts w:cs="Times Armenia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յմանները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: Միամսյակի մեկնարկի ընթացքում Ա. Խաչատրյանի մեծ համաերգասրահում կազմակերպվել է </w:t>
      </w:r>
      <w:r>
        <w:rPr>
          <w:rFonts w:cs="Sylfaen" w:ascii="Sylfaen" w:hAnsi="Sylfaen"/>
          <w:color w:val="000000"/>
          <w:sz w:val="24"/>
          <w:szCs w:val="24"/>
        </w:rPr>
        <w:t>Հայաստան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րապետությա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ղմից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ավերացված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&lt;&lt;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ունքներ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սի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&gt;&gt; </w:t>
      </w:r>
      <w:r>
        <w:rPr>
          <w:rFonts w:cs="Sylfaen" w:ascii="Sylfaen" w:hAnsi="Sylfaen"/>
          <w:color w:val="000000"/>
          <w:sz w:val="24"/>
          <w:szCs w:val="24"/>
        </w:rPr>
        <w:t>ՄԱԿ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կոնվենցիայի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վիրված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դիսավոր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իջոցառու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>` &lt;&lt;</w:t>
      </w:r>
      <w:r>
        <w:rPr>
          <w:rFonts w:cs="Sylfaen" w:ascii="Sylfaen" w:hAnsi="Sylfaen"/>
          <w:color w:val="000000"/>
          <w:sz w:val="24"/>
          <w:szCs w:val="24"/>
        </w:rPr>
        <w:t>Միանանք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նու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վասար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նարավորություններ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&gt;&gt;  </w:t>
      </w:r>
      <w:r>
        <w:rPr>
          <w:rFonts w:cs="Sylfaen" w:ascii="Sylfaen" w:hAnsi="Sylfaen"/>
          <w:color w:val="000000"/>
          <w:sz w:val="24"/>
          <w:szCs w:val="24"/>
        </w:rPr>
        <w:t>խորագրով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Normal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fr-FR"/>
        </w:rPr>
      </w:pPr>
      <w:r>
        <w:rPr>
          <w:rFonts w:cs="Sylfaen" w:ascii="Sylfaen" w:hAnsi="Sylfaen"/>
          <w:color w:val="000000"/>
          <w:sz w:val="24"/>
          <w:szCs w:val="24"/>
        </w:rPr>
        <w:t>Միջոցառմա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ընթացքու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շմանդամություն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ցող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նձանց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իմնախնդիրներ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լուծմա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ործու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եծ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երդրում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ունենալու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մար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արչապետի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ուշամեդալով</w:t>
      </w:r>
      <w:r>
        <w:rPr>
          <w:rFonts w:cs="Sylfaen" w:ascii="Sylfaen" w:hAnsi="Sylfaen"/>
          <w:color w:val="000000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պարգևատրվել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են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մի շարք կազմակերպություների ղեկավարներ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բերյա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զեկ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ձրաց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պատակ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ռուստատես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րբերաբ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հարցազրույցներ են տեղի ունեցել ոլորտում պատասխանատու, նախարարության տարբեր աշխատակիցների հետ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ցուցադրվե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տրաստ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եսահոլովակ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Ն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րուն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նույ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րար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եր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գործակց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րար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երատեսչ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 հ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</w:r>
    </w:p>
    <w:p>
      <w:pPr>
        <w:pStyle w:val="BodyText3"/>
        <w:ind w:right="-540" w:firstLine="450"/>
        <w:jc w:val="center"/>
        <w:rPr>
          <w:rFonts w:ascii="Sylfaen" w:hAnsi="Sylfaen" w:cs="Sylfaen"/>
          <w:b/>
          <w:b/>
          <w:color w:val="000000"/>
          <w:sz w:val="22"/>
          <w:szCs w:val="22"/>
          <w:lang w:val="et-EE"/>
        </w:rPr>
      </w:pP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ՀԱՇՄԱՆԴԱՄՈՒԹՅՈՒՆ ՈՒՆԵՑՈՂ ԱՆՁԱՆՑ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ՍՈՑԻԱԼԱԿԱՆ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ՊԱՇՏՊԱՆՈՒԹՅԱՆ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ՈԼՈՐՏՈՒՄ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2012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ԹՎԱԿԱՆԻՆ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ՆԱԽԱՏԵՍՎՈՂ</w:t>
      </w:r>
      <w:r>
        <w:rPr>
          <w:rFonts w:cs="Times Armenian" w:ascii="Sylfaen" w:hAnsi="Sylfaen"/>
          <w:b/>
          <w:color w:val="000000"/>
          <w:sz w:val="22"/>
          <w:szCs w:val="22"/>
          <w:lang w:val="et-E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et-EE"/>
        </w:rPr>
        <w:t>ՄԻՋՈՑԱՌՈՒՄՆԵՐԸ</w:t>
      </w:r>
    </w:p>
    <w:p>
      <w:pPr>
        <w:pStyle w:val="BodyText3"/>
        <w:ind w:right="-540" w:firstLine="450"/>
        <w:rPr>
          <w:rFonts w:ascii="Sylfaen" w:hAnsi="Sylfaen" w:cs="Sylfaen"/>
          <w:b/>
          <w:b/>
          <w:color w:val="000000"/>
          <w:sz w:val="22"/>
          <w:szCs w:val="22"/>
          <w:lang w:val="et-EE"/>
        </w:rPr>
      </w:pPr>
      <w:r>
        <w:rPr>
          <w:rFonts w:cs="Sylfaen" w:ascii="Sylfaen" w:hAnsi="Sylfaen"/>
          <w:b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Ինչ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ց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արիներ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յնպե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լ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012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ու ներառման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յանք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րակ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արելավմ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լորտ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012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տարե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ծրագ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տես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խու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այդ անձանց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 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շահ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ուն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րանց հասարակ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նտեգր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, նրանց համար հ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րավորին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յմա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տեղծ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վաս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նարավորություն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պահո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նրանց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բժշ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և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նագիտ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վերականգն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գործընթաց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ռավելագույնս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րդյունավ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 xml:space="preserve">հաշմանդամություն ունեցող 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րեխա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երառ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րթ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ած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խնդիր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լուծմ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հրաժեշտությունի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խնդիր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նոնակարգող 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օրենսդր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Կ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-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”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ասին” կոնվենցիայ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դրույթներ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պատասխանեցնելու, „Հաշմանդամություն ունեցող անձանց իրավունքների պաշտպանության և սոցիալական ներառման մասին”  Հայաստանի Հանրապետության օրենքի /նախագիծը ներկայացված է ՀՀ Կառավարություն/ կիրարկումն ապահովող ենթաօրենսդրական ակտերի մշակման ուղղությամբ: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    </w:t>
      </w:r>
    </w:p>
    <w:p>
      <w:pPr>
        <w:pStyle w:val="BodyText3"/>
        <w:ind w:right="-540" w:firstLine="450"/>
        <w:jc w:val="both"/>
        <w:rPr>
          <w:rFonts w:ascii="Sylfaen" w:hAnsi="Sylfaen" w:cs="Sylfaen"/>
          <w:color w:val="000000"/>
          <w:sz w:val="24"/>
          <w:szCs w:val="24"/>
          <w:lang w:val="et-EE"/>
        </w:rPr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նեց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րց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զգայի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նձնաժողով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ևող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շխատանքնե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ն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վունք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ությամբ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Ավել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է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ընդլայն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գործակցությունը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հարց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զբաղվող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սարակ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կազմակերպություններ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ետ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t-EE"/>
        </w:rPr>
        <w:t>Հաշմանդամություն ունեցող անձանց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սոցիալ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ներառմանն ու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պաշտպանության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2012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թվականի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ամար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նախատեսված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միջոցառումներ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իրականացվելու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ե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10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հիմնական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t-EE"/>
        </w:rPr>
        <w:t>ուղղություններով</w:t>
      </w:r>
      <w:r>
        <w:rPr>
          <w:rFonts w:cs="Times Armenian" w:ascii="Sylfaen" w:hAnsi="Sylfaen"/>
          <w:color w:val="000000"/>
          <w:sz w:val="24"/>
          <w:szCs w:val="24"/>
          <w:lang w:val="et-EE"/>
        </w:rPr>
        <w:t>:</w:t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BodyText3"/>
        <w:ind w:right="-540" w:firstLine="450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et-EE"/>
        </w:rPr>
      </w:pPr>
      <w:r>
        <w:rPr>
          <w:rFonts w:cs="Sylfaen" w:ascii="Sylfaen" w:hAnsi="Sylfaen"/>
          <w:color w:val="000000"/>
          <w:sz w:val="22"/>
          <w:szCs w:val="22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13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GHEA Grapalat;Arial" w:hAnsi="GHEA Grapalat;Arial" w:eastAsia="Times New Roma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;Arial" w:hAnsi="GHEA Grapalat;Arial"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Times Armenian" w:hAnsi="Times Armenian" w:cs="Times Armenian"/>
      <w:b/>
      <w:i/>
      <w:sz w:val="28"/>
    </w:rPr>
  </w:style>
  <w:style w:type="character" w:styleId="WW8Num1z0">
    <w:name w:val="WW8Num1z0"/>
    <w:qFormat/>
    <w:rPr>
      <w:rFonts w:ascii="GHEA Grapalat;Arial" w:hAnsi="GHEA Grapalat;Arial" w:eastAsia="Times New Roman" w:cs="Sylfaen"/>
    </w:rPr>
  </w:style>
  <w:style w:type="character" w:styleId="WW8Num3z0">
    <w:name w:val="WW8Num3z0"/>
    <w:qFormat/>
    <w:rPr>
      <w:rFonts w:ascii="GHEA Grapalat;Arial" w:hAnsi="GHEA Grapalat;Arial" w:eastAsia="Times New Roman" w:cs="Sylfaen"/>
    </w:rPr>
  </w:style>
  <w:style w:type="character" w:styleId="DefaultParagraphFont">
    <w:name w:val="Default Paragraph Font"/>
    <w:qFormat/>
    <w:rPr/>
  </w:style>
  <w:style w:type="character" w:styleId="CharChar9">
    <w:name w:val="Char Char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8">
    <w:name w:val="Char Char8"/>
    <w:basedOn w:val="DefaultParagraphFont"/>
    <w:qFormat/>
    <w:rPr>
      <w:rFonts w:ascii="Times Armenian" w:hAnsi="Times Armenian" w:cs="Times Armenian"/>
      <w:b/>
      <w:i/>
      <w:sz w:val="28"/>
      <w:lang w:val="en-US" w:bidi="ar-SA"/>
    </w:rPr>
  </w:style>
  <w:style w:type="character" w:styleId="CharChar3">
    <w:name w:val="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Char Char2"/>
    <w:basedOn w:val="DefaultParagraphFont"/>
    <w:qFormat/>
    <w:rPr>
      <w:lang w:val="en-US" w:bidi="ar-SA"/>
    </w:rPr>
  </w:style>
  <w:style w:type="character" w:styleId="CharChar5">
    <w:name w:val="Char Char5"/>
    <w:basedOn w:val="DefaultParagraphFont"/>
    <w:qFormat/>
    <w:rPr>
      <w:rFonts w:ascii="Times Armenian" w:hAnsi="Times Armenian" w:cs="Times Armenian"/>
      <w:sz w:val="24"/>
      <w:lang w:val="en-AU" w:bidi="ar-SA"/>
    </w:rPr>
  </w:style>
  <w:style w:type="character" w:styleId="CharChar1">
    <w:name w:val="Char Char1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sz w:val="16"/>
      <w:szCs w:val="16"/>
      <w:lang w:val="en-US" w:bidi="ar-SA"/>
    </w:rPr>
  </w:style>
  <w:style w:type="character" w:styleId="CharChar7">
    <w:name w:val="Char Char7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6">
    <w:name w:val="Char Char6"/>
    <w:basedOn w:val="DefaultParagraphFont"/>
    <w:qFormat/>
    <w:rPr>
      <w:rFonts w:ascii="Times LatArm" w:hAnsi="Times LatArm" w:cs="Times LatArm"/>
      <w:b/>
      <w:bCs w:val="false"/>
      <w:sz w:val="24"/>
      <w:lang w:val="en-GB"/>
    </w:rPr>
  </w:style>
  <w:style w:type="character" w:styleId="CharChar4">
    <w:name w:val="Char Char4"/>
    <w:basedOn w:val="DefaultParagraphFont"/>
    <w:qFormat/>
    <w:rPr>
      <w:rFonts w:ascii="Times Armenian" w:hAnsi="Times Armenian" w:cs="Times Armeni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Armenian" w:hAnsi="Times Armenian" w:cs="Times Armenian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Bodytext">
    <w:name w:val="Body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Armenian" w:hAnsi="Times Armenian" w:cs="Times Armenian"/>
      <w:sz w:val="24"/>
      <w:szCs w:val="24"/>
    </w:rPr>
  </w:style>
  <w:style w:type="paragraph" w:styleId="Armenian">
    <w:name w:val="Armenian"/>
    <w:basedOn w:val="Normal"/>
    <w:qFormat/>
    <w:pPr>
      <w:autoSpaceDE w:val="false"/>
    </w:pPr>
    <w:rPr>
      <w:rFonts w:ascii="Times LatArm" w:hAnsi="Times LatArm" w:cs="Times LatArm"/>
      <w:szCs w:val="24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14">
    <w:name w:val="äà²Î-Ç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2:00Z</dcterms:created>
  <dc:creator>MariannaM</dc:creator>
  <dc:description/>
  <cp:keywords/>
  <dc:language>en-US</dc:language>
  <cp:lastModifiedBy>Sona</cp:lastModifiedBy>
  <cp:lastPrinted>2011-09-30T10:20:00Z</cp:lastPrinted>
  <dcterms:modified xsi:type="dcterms:W3CDTF">2012-03-15T07:58:00Z</dcterms:modified>
  <cp:revision>4</cp:revision>
  <dc:subject/>
  <dc:title>                                                                                                               Հավելված N 1</dc:title>
</cp:coreProperties>
</file>