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lang w:eastAsia="ru-RU"/>
        </w:rPr>
      </w:pPr>
      <w:r>
        <w:rPr>
          <w:rFonts w:cs="Sylfaen" w:ascii="Sylfaen" w:hAnsi="Sylfaen"/>
          <w:lang w:eastAsia="ru-RU"/>
        </w:rPr>
        <w:t>Հավելված 2</w:t>
      </w:r>
    </w:p>
    <w:p>
      <w:pPr>
        <w:pStyle w:val="Normal"/>
        <w:jc w:val="right"/>
        <w:rPr>
          <w:rFonts w:ascii="Sylfaen" w:hAnsi="Sylfaen" w:cs="Sylfaen"/>
          <w:lang w:eastAsia="ru-RU"/>
        </w:rPr>
      </w:pPr>
      <w:r>
        <w:rPr>
          <w:rFonts w:cs="Sylfaen" w:ascii="Sylfaen" w:hAnsi="Sylfaen"/>
          <w:lang w:eastAsia="ru-RU"/>
        </w:rPr>
      </w:r>
    </w:p>
    <w:p>
      <w:pPr>
        <w:pStyle w:val="Normal"/>
        <w:jc w:val="right"/>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t>1.Տարածքային քաղաքականությունը Բուլղարիայի Հանրապետությունում:</w:t>
      </w:r>
    </w:p>
    <w:p>
      <w:pPr>
        <w:pStyle w:val="Normal"/>
        <w:jc w:val="both"/>
        <w:rPr/>
      </w:pPr>
      <w:r>
        <w:rPr>
          <w:rFonts w:cs="Sylfaen" w:ascii="Sylfaen" w:hAnsi="Sylfaen"/>
          <w:lang w:eastAsia="ru-RU"/>
        </w:rPr>
        <w:t>1) 1999 թվականից ի վեր Բուլղարիայի Հանրապետության տարածքային քաղաքականությունն իրականացվում է 1998 թվականի սեպտեմբերին Նախարարների խորհրդի կողմից ընդունված՝ &lt;Տարածքային զարգացման մասին&gt; օրենքի դրույթների համաձայն։ Հիշյալ օրենքը կարգավորվում էր տարածքային շրջանային զարգացման քաղաքականության հատուկ նպատակները, խնդիրները, գերակայությունները և գործիքները։ Տարածքային զարգացման քաղաքականության հիմնական նպատակներն էին.</w:t>
      </w:r>
    </w:p>
    <w:p>
      <w:pPr>
        <w:pStyle w:val="Normal"/>
        <w:jc w:val="both"/>
        <w:rPr>
          <w:rFonts w:ascii="Sylfaen" w:hAnsi="Sylfaen" w:cs="Sylfaen"/>
          <w:lang w:eastAsia="ru-RU"/>
        </w:rPr>
      </w:pPr>
      <w:r>
        <w:rPr>
          <w:rFonts w:cs="Sylfaen" w:ascii="Sylfaen" w:hAnsi="Sylfaen"/>
          <w:lang w:eastAsia="ru-RU"/>
        </w:rPr>
        <w:t>ա. շրջանների կայուն զարգացման համար նախադրյալների ստեղծումը,</w:t>
      </w:r>
    </w:p>
    <w:p>
      <w:pPr>
        <w:pStyle w:val="Normal"/>
        <w:jc w:val="both"/>
        <w:rPr>
          <w:rFonts w:ascii="Sylfaen" w:hAnsi="Sylfaen" w:cs="Sylfaen"/>
          <w:lang w:eastAsia="ru-RU"/>
        </w:rPr>
      </w:pPr>
      <w:r>
        <w:rPr>
          <w:rFonts w:cs="Sylfaen" w:ascii="Sylfaen" w:hAnsi="Sylfaen"/>
          <w:lang w:eastAsia="ru-RU"/>
        </w:rPr>
        <w:t>բ. զբաղվածության և եկամտի բնագավառում միջտարածաշրջանային տարբերությունների նվազեցումը,</w:t>
      </w:r>
    </w:p>
    <w:p>
      <w:pPr>
        <w:pStyle w:val="Normal"/>
        <w:jc w:val="both"/>
        <w:rPr>
          <w:rFonts w:ascii="Sylfaen" w:hAnsi="Sylfaen" w:cs="Sylfaen"/>
          <w:lang w:eastAsia="ru-RU"/>
        </w:rPr>
      </w:pPr>
      <w:r>
        <w:rPr>
          <w:rFonts w:cs="Sylfaen" w:ascii="Sylfaen" w:hAnsi="Sylfaen"/>
          <w:lang w:eastAsia="ru-RU"/>
        </w:rPr>
        <w:t xml:space="preserve">գ. միջտարածաշրջանային և միջսահմանային համագործակցության իրականացումն ու եվրոպական ինտեգրումը։ </w:t>
      </w:r>
    </w:p>
    <w:p>
      <w:pPr>
        <w:pStyle w:val="Normal"/>
        <w:jc w:val="both"/>
        <w:rPr>
          <w:rFonts w:ascii="Sylfaen" w:hAnsi="Sylfaen" w:cs="Sylfaen"/>
          <w:lang w:eastAsia="ru-RU"/>
        </w:rPr>
      </w:pPr>
      <w:r>
        <w:rPr>
          <w:rFonts w:cs="Sylfaen" w:ascii="Sylfaen" w:hAnsi="Sylfaen"/>
          <w:lang w:eastAsia="ru-RU"/>
        </w:rPr>
        <w:t>2) Տարածքային զարգացման ազգային ծրագիրը հանդիսանում էր միջամտության հիմնական գործիքը, որը մշակվում էր վեցամյա ժամկետով։ Տարածքային զարգացման ազգային ծրագիրն ընդգրկում Էր տարածքների զարգացման նախաձեռնությունները։ Այն սահմանում Էր տարածքային զարգացման նպատակները, սկզբունքները և գերակայությունները վեցամյա կտրվածքով, ինչպես նաև առանձին սոցիալ-տնտեսական աջակցության կարիք ունեցող տարածքները։ Տարածքները բաժանվում Էին 4 խմբի։ Զարգացող տարածքներ` համայնքների կամ դրանց խմբերի այն տարածքներն Էին, որոնք հարակից Էին ավելի քան 300,000 բնակիչ ունեցող մեծ քաղաքներին։ Վերջիններիս հզորացումը կարող էր հանգեցնել տնտեսական աճի։ Զարգացման տարածքներ` այն համայնքների տարածքները, որոնք հարակից Էին 100,000-300,000 բնակչություն և զարգացած սոցիալական և տեխնիկական ենթակառուցվածքներ ունեցող քաղաքներին։ Միջսահմանային համագործակցության տարածքներն ընդգրկում Էին սահմանամերձ համայնքների տարածքները, իսկ հատուկ խնդիրներ և գերակայություններ ունեցող տարածքներն ընդգրկում Էին այն համայնքների տարածքները, որոնք ունեին հրատապ լուծում պահանջող սոցիալտնտեսական հիմնախնդիրներ կամ առանցքային նշանակություն երկրի տնտեսության համար։</w:t>
      </w:r>
    </w:p>
    <w:p>
      <w:pPr>
        <w:pStyle w:val="Normal"/>
        <w:jc w:val="both"/>
        <w:rPr>
          <w:rFonts w:ascii="Sylfaen" w:hAnsi="Sylfaen" w:cs="Sylfaen"/>
          <w:lang w:eastAsia="ru-RU"/>
        </w:rPr>
      </w:pPr>
      <w:r>
        <w:rPr>
          <w:rFonts w:cs="Sylfaen" w:ascii="Sylfaen" w:hAnsi="Sylfaen"/>
          <w:lang w:eastAsia="ru-RU"/>
        </w:rPr>
        <w:t xml:space="preserve">3) Տարածքային զարգացման նպատակներն իրագործելու գործիքներից էին ներդրումները, սուբսիդիաները, վարկերը, ուղղակի ներդրումները, պետական և տեղական տուրքերը, երաշխիքները և արժեթղթերը։ </w:t>
      </w:r>
    </w:p>
    <w:p>
      <w:pPr>
        <w:pStyle w:val="Normal"/>
        <w:jc w:val="both"/>
        <w:rPr>
          <w:rFonts w:ascii="Sylfaen" w:hAnsi="Sylfaen" w:cs="Sylfaen"/>
          <w:lang w:eastAsia="ru-RU"/>
        </w:rPr>
      </w:pPr>
      <w:r>
        <w:rPr>
          <w:rFonts w:cs="Sylfaen" w:ascii="Sylfaen" w:hAnsi="Sylfaen"/>
          <w:lang w:eastAsia="ru-RU"/>
        </w:rPr>
        <w:t>4) Ծախսերը պետք է կատարվեին պետական բյուջեի և պետական մարմինների, բյուջետային կազմակերպությունների և համայնքների կողմից կառավարվող ազգային հիմնադրամների հաշվին։</w:t>
      </w:r>
    </w:p>
    <w:p>
      <w:pPr>
        <w:pStyle w:val="Normal"/>
        <w:jc w:val="both"/>
        <w:rPr>
          <w:rFonts w:ascii="Sylfaen" w:hAnsi="Sylfaen" w:cs="Sylfaen"/>
          <w:lang w:eastAsia="ru-RU"/>
        </w:rPr>
      </w:pPr>
      <w:r>
        <w:rPr>
          <w:rFonts w:cs="Sylfaen" w:ascii="Sylfaen" w:hAnsi="Sylfaen"/>
          <w:lang w:eastAsia="ru-RU"/>
        </w:rPr>
        <w:t>5) Այն հիմնական սկզբունքները, որոնց վրա պետք է կառուցվեր ընդլայնված ԵՄ-ի ապագան, հետևյալն էին՝ կայուն տնտեսական զարգացում, տարածքների միջև մրցակցություն, ազգային օրենսդրության համաձայն կառավարման գործառույթի պատվիրակումը տարածքային և տեղական իշխանություններին, ինչպես նաև տարածաշրջանային, միջսահմանային և միջտարածաշրջանային համագործակցություն։</w:t>
      </w:r>
    </w:p>
    <w:p>
      <w:pPr>
        <w:pStyle w:val="Normal"/>
        <w:jc w:val="both"/>
        <w:rPr>
          <w:rFonts w:ascii="Sylfaen" w:hAnsi="Sylfaen" w:cs="Sylfaen"/>
          <w:lang w:eastAsia="ru-RU"/>
        </w:rPr>
      </w:pPr>
      <w:r>
        <w:rPr>
          <w:rFonts w:cs="Sylfaen" w:ascii="Sylfaen" w:hAnsi="Sylfaen"/>
          <w:lang w:eastAsia="ru-RU"/>
        </w:rPr>
        <w:t xml:space="preserve">6) Սոցիալտնտեսական անհամաչափությունների վերացմանն ուղղված տարածքային քաղաքականությունը պետք է մշակվեր Տնտեսական զարգացման ազգային ծրագրի </w:t>
        <w:br/>
        <w:t xml:space="preserve">հիման վրա։ Վերջինս, որը հիմնվում էր առկա իրավիճակի և առանցքային կարիքների </w:t>
        <w:br/>
        <w:t>վերլուծության վրա, կազմված էր Եվրամիության պահանջներին համապատասխան։ Այն սահմանում էր գործընկերություն ծավալելու և Եվրամիության կողմից խորհրդատվություն ստանալու ռազմավարություն։</w:t>
      </w:r>
    </w:p>
    <w:p>
      <w:pPr>
        <w:pStyle w:val="Normal"/>
        <w:jc w:val="both"/>
        <w:rPr>
          <w:rFonts w:ascii="Sylfaen" w:hAnsi="Sylfaen" w:cs="Sylfaen"/>
          <w:lang w:eastAsia="ru-RU"/>
        </w:rPr>
      </w:pPr>
      <w:r>
        <w:rPr>
          <w:rFonts w:cs="Sylfaen" w:ascii="Sylfaen" w:hAnsi="Sylfaen"/>
          <w:lang w:eastAsia="ru-RU"/>
        </w:rPr>
        <w:t>7) Տարածքային զարգացման ազգային ծրագիրը հանդիսանալու էր Տնտեսական զարգացման ծրագրի կառուցվածքային մասը՝ ներառելով առկա իրավիճակի նկարագիրն ըստ տարածքների և սահմանելով այն գոտիները, որոնց նկատմամբ պետք է կիրառվեին օրենքով սահմանված գերակայություններին համապատասխան հատկացվելիք աջակցության և զարգացման տարբեր միջոցառումներ։ Անհրաժեշտ էր սահմանել տարածքային զարգացման հիմնական գերակայությունները և հաստատել ընդհանուր ինդիկատիվ ֆինանսական ծրագիր։</w:t>
      </w:r>
    </w:p>
    <w:p>
      <w:pPr>
        <w:pStyle w:val="Normal"/>
        <w:jc w:val="both"/>
        <w:rPr>
          <w:rFonts w:ascii="Sylfaen" w:hAnsi="Sylfaen" w:cs="Sylfaen"/>
          <w:lang w:eastAsia="ru-RU"/>
        </w:rPr>
      </w:pPr>
      <w:r>
        <w:rPr>
          <w:rFonts w:cs="Sylfaen" w:ascii="Sylfaen" w:hAnsi="Sylfaen"/>
          <w:lang w:eastAsia="ru-RU"/>
        </w:rPr>
        <w:t>8) Համանման գործողություններն իրականացնելու նպատակով պետք է ստեղծվեին ինստիտուցիոնալ միավորներ Տնտեսական զարգացման ազգային ծրագրի կառավարման համար, որոնք պետք է իրականացնեին համակարգման, մշակման, ռեսուրսների տրամադրման, իրագործման, վերահսկողության և գնահատման գործառույթներ։</w:t>
      </w:r>
    </w:p>
    <w:p>
      <w:pPr>
        <w:pStyle w:val="Normal"/>
        <w:jc w:val="both"/>
        <w:rPr>
          <w:rFonts w:ascii="Sylfaen" w:hAnsi="Sylfaen" w:cs="Sylfaen"/>
          <w:lang w:eastAsia="ru-RU"/>
        </w:rPr>
      </w:pPr>
      <w:r>
        <w:rPr>
          <w:rFonts w:cs="Sylfaen" w:ascii="Sylfaen" w:hAnsi="Sylfaen"/>
          <w:lang w:eastAsia="ru-RU"/>
        </w:rPr>
        <w:t>9) Անհրաժեշտ էր ընդլայնել համագործակցությունը կենտրոնական, տարածքային և տեղական իշխանությունների, կառավարության և սոցիալական գործընկերների, ինչպես նաև պետական և ոչ պետական հատվածի միջև։ Անհրաժեշտ էր ամրապնդել փոխհարաբերությունները երկրի և Եվրամիության անդամ պետությունների միևնույն մարմինների միջև։</w:t>
      </w:r>
    </w:p>
    <w:p>
      <w:pPr>
        <w:pStyle w:val="Normal"/>
        <w:jc w:val="both"/>
        <w:rPr>
          <w:rFonts w:ascii="Sylfaen" w:hAnsi="Sylfaen" w:cs="Sylfaen"/>
          <w:lang w:eastAsia="ru-RU"/>
        </w:rPr>
      </w:pPr>
      <w:r>
        <w:rPr>
          <w:rFonts w:cs="Sylfaen" w:ascii="Sylfaen" w:hAnsi="Sylfaen"/>
          <w:lang w:eastAsia="ru-RU"/>
        </w:rPr>
        <w:t>2. Տարածքային քաղաքականությունը էստոնիայում:</w:t>
      </w:r>
    </w:p>
    <w:p>
      <w:pPr>
        <w:pStyle w:val="Normal"/>
        <w:jc w:val="both"/>
        <w:rPr>
          <w:rFonts w:ascii="Sylfaen" w:hAnsi="Sylfaen" w:cs="Sylfaen"/>
          <w:lang w:eastAsia="ru-RU"/>
        </w:rPr>
      </w:pPr>
      <w:r>
        <w:rPr>
          <w:rFonts w:cs="Sylfaen" w:ascii="Sylfaen" w:hAnsi="Sylfaen"/>
          <w:lang w:eastAsia="ru-RU"/>
        </w:rPr>
        <w:t>10) Տարածքային հիմնախնդիրների լուծման անհրաժեշտությունն էստոնիայում առաջ է եկել 1987 թվականին և տարածքային քաղաքականության սկզբունքներն առաջին անգամ ձևակերպվել են 1989 թվականին &lt;Տնտեսապես ինքնավար էստոնիայի հայեցակարգում&gt;:</w:t>
      </w:r>
    </w:p>
    <w:p>
      <w:pPr>
        <w:pStyle w:val="Normal"/>
        <w:jc w:val="both"/>
        <w:rPr>
          <w:rFonts w:ascii="Sylfaen" w:hAnsi="Sylfaen" w:cs="Sylfaen"/>
          <w:lang w:eastAsia="ru-RU"/>
        </w:rPr>
      </w:pPr>
      <w:r>
        <w:rPr>
          <w:rFonts w:cs="Sylfaen" w:ascii="Sylfaen" w:hAnsi="Sylfaen"/>
          <w:lang w:eastAsia="ru-RU"/>
        </w:rPr>
        <w:t>11) Տարածքների միջև առկա սոցիալտնտեսական տարբերությունները վերլուծելու նպատակով կազմակերպված առաջին գոտիավորումն ավարտվեց 1991 թվականին։ Գոտիավորման գործակիցը հաշվարկվել էր տեղական ինքնակառավարման մարմինների կողմից առանձնացված 4 ենթագործակիցների հիման վրա՝ ժողովրդագրական և զբաղվածության կառուցվածքի ցուցանիշներ, գործազրկության ցուցանիշներ, եկամտի ցուցանիշներ, ՓՍՁ-ի ստեղծում։</w:t>
      </w:r>
    </w:p>
    <w:p>
      <w:pPr>
        <w:pStyle w:val="Normal"/>
        <w:jc w:val="both"/>
        <w:rPr>
          <w:rFonts w:ascii="Sylfaen" w:hAnsi="Sylfaen" w:cs="Sylfaen"/>
          <w:lang w:eastAsia="ru-RU"/>
        </w:rPr>
      </w:pPr>
      <w:r>
        <w:rPr>
          <w:rFonts w:cs="Sylfaen" w:ascii="Sylfaen" w:hAnsi="Sylfaen"/>
          <w:lang w:eastAsia="ru-RU"/>
        </w:rPr>
        <w:t>12) Տարածքային քաղաքականությունների մասին հայեցակարգը հաստատվել էր կառավարության կողմից 1994 թվականի։ Տարածքային քաղաքականությունը ձևակերպվել էր հետևյալ կերպ. «Տարածքային քաղաքականությունը կառավարության կողմից սահմանված գործունեություն է, որն ուղղված է երկրի բոլոր տարածքների զարգացմանը, ինչպես նաև առանձին տարածքների և ամբողջ երկրի շահերից բխող սոցիալ-տնտեսական զարգացման հավասարակշռմանը:</w:t>
      </w:r>
    </w:p>
    <w:p>
      <w:pPr>
        <w:pStyle w:val="Normal"/>
        <w:jc w:val="both"/>
        <w:rPr/>
      </w:pPr>
      <w:r>
        <w:rPr>
          <w:rFonts w:cs="Sylfaen" w:ascii="Sylfaen" w:hAnsi="Sylfaen"/>
          <w:lang w:eastAsia="ru-RU"/>
        </w:rPr>
        <w:t>13) Հայեցակարգի նպատակն էր երկրի բոլոր տարածքներում ապահովել բարձր կենսամակարդակ, տարածքների միջև հավասարակշռված զարգացում և բարելավել բոլոր տարածքների տնտեսական կարողությունները։ Տարածքային քաղաքականությունն ուղղված էր երկրի ամբողջ տարածքին, սակայն կառավարությունը միայն որոշ տարածքների կարողացավ շնորհել զարգացման գոտու կարգավիճակ։ Առկա խնդրահարույց տարածքների հիմնական դժվարություններն հաղթահարելու և դրանց զարգացման կարողությունն ապահովելու նպատակով 1995 թվականի վերջին մշակվեց տարածքային զարգացման 8 ծրագիր, որոնց նպատակն էր խուսափել ազգային տնտեսության հետագա բևեռացումից և վերջինիս ուղեկցող մակրոտնտեսական հիմնախնդիրներից (սղաճ, ռեսուրսների անարդյունավետ օգտագործում, արտագաղթ ծայրամասերից և այլն):</w:t>
      </w:r>
    </w:p>
    <w:p>
      <w:pPr>
        <w:pStyle w:val="Normal"/>
        <w:jc w:val="both"/>
        <w:rPr>
          <w:rFonts w:ascii="Sylfaen" w:hAnsi="Sylfaen" w:cs="Sylfaen"/>
          <w:lang w:eastAsia="ru-RU"/>
        </w:rPr>
      </w:pPr>
      <w:r>
        <w:rPr>
          <w:rFonts w:cs="Sylfaen" w:ascii="Sylfaen" w:hAnsi="Sylfaen"/>
          <w:lang w:eastAsia="ru-RU"/>
        </w:rPr>
        <w:br/>
        <w:t>14) Տարածքային զարգացման ծրագրերը տնտեսական քաղաքականության  ծրագրեր էին, որոնք  նախագծվում էին տարածքային կառավարման, մարմինների, տեղական ինքնակառավարման և պետական կառավարման մարմինների համատեղ ջանքերով՝ հաշվի առնելով նախատեսված միջոցառումների ազդեցությունը տարածքի վրա։ Տարածքային զարգացման ծրագրերն անհրաժեշտ էին խնդրահարույց տարածքների հիմնական դժվարությունները հաղթահարելու և նրանց անկախ զարգացման կարողությունները երաշխավորելու համար</w:t>
      </w:r>
    </w:p>
    <w:p>
      <w:pPr>
        <w:pStyle w:val="Normal"/>
        <w:jc w:val="both"/>
        <w:rPr>
          <w:rFonts w:ascii="Sylfaen" w:hAnsi="Sylfaen" w:cs="Sylfaen"/>
          <w:lang w:eastAsia="ru-RU"/>
        </w:rPr>
      </w:pPr>
      <w:r>
        <w:rPr>
          <w:rFonts w:cs="Sylfaen" w:ascii="Sylfaen" w:hAnsi="Sylfaen"/>
          <w:lang w:eastAsia="ru-RU"/>
        </w:rPr>
        <w:t>15) Տարածքային գոտիավորումն ավարտվել էր 1998 թվականի սկզբներին: Զբաղվածության ցուցանիշի համար հաշվարկվել էր յուրաքանչյուր տարածքի մասշտաբով աշխատուժի մասնակցության մակարդակը՝ հիմնված 1995-1997 թվականների երկրի ազգային մակարդակով գործազրկության միջին մակարդակի վրա։ Եկամտի ցուցանիշը հնարավորություն էր տալիս տարբերակել տեղական ինքնակառավարման մարմինները և բաղկացած էր 1996-1997 թվականներին աշխատունակ տեղական բնակչի հաշվով անձնական եկամտահարկի վճարումների չափից, սոցվճարների չափից և սոցիալական օգնության համար դիմումների քանակից։ Վերջին երկու թվերը վերաբերում են 1997 թվականին և կապված են համայնքի բնակիչների թվի հետ։ Երրորդ ցուցանիշն արտացոլում էր ռազմավարական (Երկարաժամկետ) բնութագրիչները և բաղկացած էր տեղանքի գործակցից, որը հիմնված էր փորձագիտական գնահատումների և ստույգ տվյալների վրա, բնակչության տարիքային կառուցվածքից և 1959-1989 թվականներին ժողովրդագրական զարգացումներից (արտացոլում էր նաև երկարաժամկետ միգրացիան):</w:t>
      </w:r>
    </w:p>
    <w:p>
      <w:pPr>
        <w:pStyle w:val="Normal"/>
        <w:jc w:val="both"/>
        <w:rPr>
          <w:rFonts w:ascii="Sylfaen" w:hAnsi="Sylfaen" w:cs="Sylfaen"/>
          <w:lang w:eastAsia="ru-RU"/>
        </w:rPr>
      </w:pPr>
      <w:r>
        <w:rPr>
          <w:rFonts w:cs="Sylfaen" w:ascii="Sylfaen" w:hAnsi="Sylfaen"/>
          <w:lang w:eastAsia="ru-RU"/>
        </w:rPr>
        <w:t>16) էստոնիայի ամենահարուստ տարածքի համապատասխան ցուցանիշը կազմում էր Հյուսիսային էստոնիայի մակարդակի 1/3–1/2-ը և նվազում էր տարածքների զարգացման մակարդակի համաձայն։ էստոնիայի՝ փոքր և մեծապես կենտրոնացված լինելու պատճառով ֆինանսական և բիզնես ծառայությունները, հանրային հատվածի ամենաբարձր միջին աշխատավարձով բարձրաստիճան գործադիր մարմիններն, ինչպես նաև համեմատաբար բարձր աշխատավարձ վճարող արտասահմանյան կազմակերպությունները կենտրոնացած էին մեկ տարածքում։</w:t>
      </w:r>
    </w:p>
    <w:p>
      <w:pPr>
        <w:pStyle w:val="Normal"/>
        <w:jc w:val="both"/>
        <w:rPr>
          <w:rFonts w:ascii="Sylfaen" w:hAnsi="Sylfaen" w:cs="Sylfaen"/>
          <w:lang w:eastAsia="ru-RU"/>
        </w:rPr>
      </w:pPr>
      <w:r>
        <w:rPr>
          <w:rFonts w:cs="Sylfaen" w:ascii="Sylfaen" w:hAnsi="Sylfaen"/>
          <w:lang w:eastAsia="ru-RU"/>
        </w:rPr>
        <w:t>17) Ազգային տարածքային քաղաքականության գլխավոր նպատակներն էին բոլոր տարածքների բնակիչների համար երաշխավորել ապահով կյանքի պայմաններ՝ ներառյալ աշխատանք գտնելու հնարավորություն, հանրային ծառայությունների հասանելիության և առողջության ու բարեկեցության համար անվնաս միջավայր, բոլոր տարածքներում տնտեսական զարգացման ներուժ, տարածքում բնակչություն և բնակավայրի զարգացման հավասարակշռված դինամիկա, կայուն զարգացում և ազգային տարածքային ամբողջականություն։</w:t>
      </w:r>
    </w:p>
    <w:p>
      <w:pPr>
        <w:pStyle w:val="Normal"/>
        <w:jc w:val="both"/>
        <w:rPr>
          <w:rFonts w:ascii="Sylfaen" w:hAnsi="Sylfaen" w:cs="Sylfaen"/>
          <w:lang w:eastAsia="ru-RU"/>
        </w:rPr>
      </w:pPr>
      <w:r>
        <w:rPr>
          <w:rFonts w:cs="Sylfaen" w:ascii="Sylfaen" w:hAnsi="Sylfaen"/>
          <w:lang w:eastAsia="ru-RU"/>
        </w:rPr>
        <w:t>3. Տարածքային քաղաքականությունը Հունգարիայում:</w:t>
      </w:r>
    </w:p>
    <w:p>
      <w:pPr>
        <w:pStyle w:val="Normal"/>
        <w:jc w:val="both"/>
        <w:rPr>
          <w:rFonts w:ascii="Sylfaen" w:hAnsi="Sylfaen" w:cs="Sylfaen"/>
          <w:lang w:eastAsia="ru-RU"/>
        </w:rPr>
      </w:pPr>
      <w:r>
        <w:rPr>
          <w:rFonts w:cs="Sylfaen" w:ascii="Sylfaen" w:hAnsi="Sylfaen"/>
          <w:lang w:eastAsia="ru-RU"/>
        </w:rPr>
        <w:t>18) Շուկայական տնտեսությանն անցումը և հանրային կառավարման համակարգի փոփոխությունը հիմնովին փոխեցին Հունգարիայի տարածքային քաղաքականության իրականացման միջավայրը, նպատակները, ինչպես նաև ինստիտուցիոնալ և կարգավորման համակարգերը։ 1990 թվականին ստեղծվեց Տարածքային զարգացման հիմնադրամը (ՏԶՀ), որը 1991 թվականին վերակազմավորվեց՝ տարածքային զարգացումը ֆինանսավորելու նպատակով։ Օրենքը սահմանում էր, որ Տարածքային զարգացման հիմնադրամի նպատակներն են.</w:t>
      </w:r>
    </w:p>
    <w:p>
      <w:pPr>
        <w:pStyle w:val="Normal"/>
        <w:jc w:val="both"/>
        <w:rPr>
          <w:rFonts w:ascii="Sylfaen" w:hAnsi="Sylfaen" w:cs="Sylfaen"/>
          <w:lang w:eastAsia="ru-RU"/>
        </w:rPr>
      </w:pPr>
      <w:r>
        <w:rPr>
          <w:rFonts w:cs="Sylfaen" w:ascii="Sylfaen" w:hAnsi="Sylfaen"/>
          <w:lang w:eastAsia="ru-RU"/>
        </w:rPr>
        <w:br/>
        <w:br/>
        <w:t>ա. ապահովել հետամնաց տարածքների տնտեսության ամրապնդումը, նոր աշխատատեղերի ստեղծումը, վատ ոռոգվող տարածքների վերակազմավորումը և հողերի օգտագործման արդյունավետության բարձրացումը,</w:t>
      </w:r>
    </w:p>
    <w:p>
      <w:pPr>
        <w:pStyle w:val="Normal"/>
        <w:jc w:val="both"/>
        <w:rPr>
          <w:rFonts w:ascii="Sylfaen" w:hAnsi="Sylfaen" w:cs="Sylfaen"/>
          <w:lang w:eastAsia="ru-RU"/>
        </w:rPr>
      </w:pPr>
      <w:r>
        <w:rPr>
          <w:rFonts w:cs="Sylfaen" w:ascii="Sylfaen" w:hAnsi="Sylfaen"/>
          <w:lang w:eastAsia="ru-RU"/>
        </w:rPr>
        <w:t>բ. ապահովել գործազրկության բարձր մակարդակ ունեցող տարածքների տնտեսական վերակազմավորումը և իրականացնել մրցունակ և շուկայավարման ենթակա տնտեսական գործունեություն,</w:t>
      </w:r>
    </w:p>
    <w:p>
      <w:pPr>
        <w:pStyle w:val="Normal"/>
        <w:jc w:val="both"/>
        <w:rPr>
          <w:rFonts w:ascii="Sylfaen" w:hAnsi="Sylfaen" w:cs="Sylfaen"/>
          <w:lang w:eastAsia="ru-RU"/>
        </w:rPr>
      </w:pPr>
      <w:r>
        <w:rPr>
          <w:rFonts w:cs="Sylfaen" w:ascii="Sylfaen" w:hAnsi="Sylfaen"/>
          <w:lang w:eastAsia="ru-RU"/>
        </w:rPr>
        <w:t>գ. պարզեցնել տարածքային վերակազմավորումը միջտարածքային ենթակառուցվածքների միջոցով,</w:t>
      </w:r>
    </w:p>
    <w:p>
      <w:pPr>
        <w:pStyle w:val="Normal"/>
        <w:jc w:val="both"/>
        <w:rPr>
          <w:rFonts w:ascii="Sylfaen" w:hAnsi="Sylfaen" w:cs="Sylfaen"/>
          <w:lang w:eastAsia="ru-RU"/>
        </w:rPr>
      </w:pPr>
      <w:r>
        <w:rPr>
          <w:rFonts w:cs="Sylfaen" w:ascii="Sylfaen" w:hAnsi="Sylfaen"/>
          <w:lang w:eastAsia="ru-RU"/>
        </w:rPr>
        <w:t>դ. ապահովել տարածքային զարգացման տնտեսական ծրագրերի նախագծումը և գործարար տեղեկատվության ծառայությունների զարգացումը,</w:t>
      </w:r>
    </w:p>
    <w:p>
      <w:pPr>
        <w:pStyle w:val="Normal"/>
        <w:jc w:val="both"/>
        <w:rPr>
          <w:rFonts w:ascii="Sylfaen" w:hAnsi="Sylfaen" w:cs="Sylfaen"/>
          <w:lang w:eastAsia="ru-RU"/>
        </w:rPr>
      </w:pPr>
      <w:r>
        <w:rPr>
          <w:rFonts w:cs="Sylfaen" w:ascii="Sylfaen" w:hAnsi="Sylfaen"/>
          <w:lang w:eastAsia="ru-RU"/>
        </w:rPr>
        <w:t>ե. աջակցել կառավարության և պառլամենտի կողմից մշակված տարածքային զարգացման ծրագրերի իրականացմանը։</w:t>
      </w:r>
    </w:p>
    <w:p>
      <w:pPr>
        <w:pStyle w:val="Normal"/>
        <w:jc w:val="both"/>
        <w:rPr>
          <w:rFonts w:ascii="Sylfaen" w:hAnsi="Sylfaen" w:cs="Sylfaen"/>
          <w:lang w:eastAsia="ru-RU"/>
        </w:rPr>
      </w:pPr>
      <w:r>
        <w:rPr>
          <w:rFonts w:cs="Sylfaen" w:ascii="Sylfaen" w:hAnsi="Sylfaen"/>
          <w:lang w:eastAsia="ru-RU"/>
        </w:rPr>
        <w:t>19) Օրենքի համաձայն՝ հիմնադրամը պետք է ֆինանսավորվեր 10 տարբեր աղբյուրներից, որոնցից ամենակարևորներն էին պետական բյուջեից ստացվող պետական լրավճարները, միջազգային օգնությունը և վարկերը, ինչպես նաև մասնավորեցումից ստացված միջոցները։</w:t>
      </w:r>
    </w:p>
    <w:p>
      <w:pPr>
        <w:pStyle w:val="Normal"/>
        <w:jc w:val="both"/>
        <w:rPr>
          <w:rFonts w:ascii="Sylfaen" w:hAnsi="Sylfaen" w:cs="Sylfaen"/>
          <w:lang w:eastAsia="ru-RU"/>
        </w:rPr>
      </w:pPr>
      <w:r>
        <w:rPr>
          <w:rFonts w:cs="Sylfaen" w:ascii="Sylfaen" w:hAnsi="Sylfaen"/>
          <w:lang w:eastAsia="ru-RU"/>
        </w:rPr>
        <w:t>20) Կառավարության որոշումը սահմանում էր տարածքային զարգացման նպատակով աջակցություն ստացող շրջանների 4 կատեգորիա.</w:t>
      </w:r>
    </w:p>
    <w:p>
      <w:pPr>
        <w:pStyle w:val="Normal"/>
        <w:jc w:val="both"/>
        <w:rPr>
          <w:rFonts w:ascii="Sylfaen" w:hAnsi="Sylfaen" w:cs="Sylfaen"/>
          <w:lang w:eastAsia="ru-RU"/>
        </w:rPr>
      </w:pPr>
      <w:r>
        <w:rPr>
          <w:rFonts w:cs="Sylfaen" w:ascii="Sylfaen" w:hAnsi="Sylfaen"/>
          <w:lang w:eastAsia="ru-RU"/>
        </w:rPr>
        <w:t>ա. հետամնաց տարածքներ, որոնք սահմանվում էին սոցիալտնտեսական չափանիշների հիման վրա,</w:t>
      </w:r>
    </w:p>
    <w:p>
      <w:pPr>
        <w:pStyle w:val="Normal"/>
        <w:jc w:val="both"/>
        <w:rPr>
          <w:rFonts w:ascii="Sylfaen" w:hAnsi="Sylfaen" w:cs="Sylfaen"/>
          <w:lang w:eastAsia="ru-RU"/>
        </w:rPr>
      </w:pPr>
      <w:r>
        <w:rPr>
          <w:rFonts w:cs="Sylfaen" w:ascii="Sylfaen" w:hAnsi="Sylfaen"/>
          <w:lang w:eastAsia="ru-RU"/>
        </w:rPr>
        <w:t>բ. տարածքներ, որոնք ինքնին հետամնաց չէին, սակայն գտնվում էին այն տարածքներում, որոնք ըստ սոցիալ-տնտեսական չափանիշների համարվում են հետամնաց,</w:t>
      </w:r>
    </w:p>
    <w:p>
      <w:pPr>
        <w:pStyle w:val="Normal"/>
        <w:jc w:val="both"/>
        <w:rPr>
          <w:rFonts w:ascii="Sylfaen" w:hAnsi="Sylfaen" w:cs="Sylfaen"/>
          <w:lang w:eastAsia="ru-RU"/>
        </w:rPr>
      </w:pPr>
      <w:r>
        <w:rPr>
          <w:rFonts w:cs="Sylfaen" w:ascii="Sylfaen" w:hAnsi="Sylfaen"/>
          <w:lang w:eastAsia="ru-RU"/>
        </w:rPr>
        <w:t>գ. զբաղվածության գոտիների տարածքներ, որտեղ գործազրկության մակարդակը 1.5 անգամ գերազանցում էր երկրի միջին ցուցանիշը,</w:t>
      </w:r>
    </w:p>
    <w:p>
      <w:pPr>
        <w:pStyle w:val="Normal"/>
        <w:jc w:val="both"/>
        <w:rPr>
          <w:rFonts w:ascii="Sylfaen" w:hAnsi="Sylfaen" w:cs="Sylfaen"/>
          <w:lang w:eastAsia="ru-RU"/>
        </w:rPr>
      </w:pPr>
      <w:r>
        <w:rPr>
          <w:rFonts w:cs="Sylfaen" w:ascii="Sylfaen" w:hAnsi="Sylfaen"/>
          <w:lang w:eastAsia="ru-RU"/>
        </w:rPr>
        <w:t>դ. տարածքներ, որոնք հատկապես նորացման կարիք ունեին:</w:t>
      </w:r>
    </w:p>
    <w:p>
      <w:pPr>
        <w:pStyle w:val="Normal"/>
        <w:jc w:val="both"/>
        <w:rPr/>
      </w:pPr>
      <w:r>
        <w:rPr>
          <w:rFonts w:cs="Sylfaen" w:ascii="Sylfaen" w:hAnsi="Sylfaen"/>
          <w:lang w:eastAsia="ru-RU"/>
        </w:rPr>
        <w:t>21) Որպես &lt;հետամնացության&gt; չափանիշներ օգտագործվել են հետևյալ գործակիցները. երկարատև գործազրկության ցուցանիշը, գյուղատնտեսական գործունեությամբ զբաղվողների վարձատրության ցուցանիշը, ոռոգվող հողերի միջին արժեքը, մեկ շնչին բաժին ընկնող եկամտահարկը, ջրագծերից ջուր ստացող բնակարանների համամասնությունը, 1000 բնակչի հաշվով հեռախոսների քանակը, 60 և ավելի տարեկան բնակիչների թիվը, 1980–1989 թվականներին.ընկած ժամանակահատվածում միգրացիայի կշիռը 1980թ. բնակչության թվի մեջ, 1980–1989թթ. ընթացքում կառուցված բնակարանների թիվը, 1000 բնակչի հաշվով ավտոմեքենաների քանակը։ Այս ցուցանիշների հիման վրա աջակցության ենթակա տարածքների քանակը 1980-ական թվականների սկզբի 964-ի համեմատ աճել էր 75 տոկոսով և կազմել 1325:</w:t>
      </w:r>
    </w:p>
    <w:p>
      <w:pPr>
        <w:pStyle w:val="Normal"/>
        <w:jc w:val="both"/>
        <w:rPr>
          <w:rFonts w:ascii="Sylfaen" w:hAnsi="Sylfaen" w:cs="Sylfaen"/>
          <w:lang w:eastAsia="ru-RU"/>
        </w:rPr>
      </w:pPr>
      <w:r>
        <w:rPr>
          <w:rFonts w:cs="Sylfaen" w:ascii="Sylfaen" w:hAnsi="Sylfaen"/>
          <w:lang w:eastAsia="ru-RU"/>
        </w:rPr>
        <w:t>22) Հունգարիայի տարածքային կառուցվածքի ապագան սահմանվել էր Երկրի տնտեսական զարգացման հայեցակարգում, որն ընդունվել էր պառլամենտի կողմից 1998թ. մարտին: Հայեցակարգի նպատակներն էին.</w:t>
      </w:r>
    </w:p>
    <w:p>
      <w:pPr>
        <w:pStyle w:val="Normal"/>
        <w:jc w:val="both"/>
        <w:rPr>
          <w:rFonts w:ascii="Sylfaen" w:hAnsi="Sylfaen" w:cs="Sylfaen"/>
          <w:lang w:eastAsia="ru-RU"/>
        </w:rPr>
      </w:pPr>
      <w:r>
        <w:rPr>
          <w:rFonts w:cs="Sylfaen" w:ascii="Sylfaen" w:hAnsi="Sylfaen"/>
          <w:lang w:eastAsia="ru-RU"/>
        </w:rPr>
        <w:t>ա. ձևակերպել տարածքային զարգացման այն երկարաժամկետ սկզբունքները, ուղեցույցները և նպատակները, որոնք համապատասխանում են միջազգային իրավիճակին, որոնց կառավարությունը հետևում է սեփական տարածքային զարգացման գործունեության ընթացքում և որոնցով կառավարությունը կուղղորդի տարածքային զարգացման մասնակիցներին,</w:t>
      </w:r>
    </w:p>
    <w:p>
      <w:pPr>
        <w:pStyle w:val="Normal"/>
        <w:jc w:val="both"/>
        <w:rPr>
          <w:rFonts w:ascii="Sylfaen" w:hAnsi="Sylfaen" w:cs="Sylfaen"/>
          <w:lang w:eastAsia="ru-RU"/>
        </w:rPr>
      </w:pPr>
      <w:r>
        <w:rPr>
          <w:rFonts w:cs="Sylfaen" w:ascii="Sylfaen" w:hAnsi="Sylfaen"/>
          <w:lang w:eastAsia="ru-RU"/>
        </w:rPr>
        <w:t>բ. մանրամասնել այն տարածքային թիրախները, որոնք պետք է նշվեն կառավարության ճյուղային զարգացման քաղաքականություններում,</w:t>
      </w:r>
    </w:p>
    <w:p>
      <w:pPr>
        <w:pStyle w:val="Normal"/>
        <w:jc w:val="both"/>
        <w:rPr>
          <w:rFonts w:ascii="Sylfaen" w:hAnsi="Sylfaen" w:cs="Sylfaen"/>
          <w:lang w:eastAsia="ru-RU"/>
        </w:rPr>
      </w:pPr>
      <w:r>
        <w:rPr>
          <w:rFonts w:cs="Sylfaen" w:ascii="Sylfaen" w:hAnsi="Sylfaen"/>
          <w:lang w:eastAsia="ru-RU"/>
        </w:rPr>
        <w:br/>
        <w:br/>
        <w:t>գ. խթանել ինստիտուցիոնալ համակարգի խնդիրների իրականացումը և ներդաշնակեցնել տարածքային կառավարման և տեղական ինքնակառավարման համակարգերը։</w:t>
      </w:r>
    </w:p>
    <w:p>
      <w:pPr>
        <w:pStyle w:val="Normal"/>
        <w:jc w:val="both"/>
        <w:rPr>
          <w:rFonts w:ascii="Sylfaen" w:hAnsi="Sylfaen" w:cs="Sylfaen"/>
          <w:lang w:eastAsia="ru-RU"/>
        </w:rPr>
      </w:pPr>
      <w:r>
        <w:rPr>
          <w:rFonts w:cs="Sylfaen" w:ascii="Sylfaen" w:hAnsi="Sylfaen"/>
          <w:lang w:eastAsia="ru-RU"/>
        </w:rPr>
        <w:t xml:space="preserve">23) Հանրային ֆինանսավորման վերաբաշխման արդյունքների հետ համեմատած տարածքային աջակցության ազդեցությունը փոքր էր։ Տարածքային զարգացման </w:t>
        <w:br/>
        <w:t>հիմնադրամի միջոցները կազմում էին ՀՆԱ-ի 0.2 տոկոսից քիչ։ Հունգարիայում կառավարության տարածքային քաղաքականությունը համատեղ ֆինանսավորվում էր բյուջեի տարբեր ենթահամակարգերի, հատկապես, կենտրոնական բյուջեի, առանձին պետական հիմնադրամների, և տեղական ինքնակառավարման մարմինների բյուջետային միջոցների հաշվին։</w:t>
      </w:r>
    </w:p>
    <w:p>
      <w:pPr>
        <w:pStyle w:val="Normal"/>
        <w:jc w:val="both"/>
        <w:rPr>
          <w:rFonts w:ascii="Sylfaen" w:hAnsi="Sylfaen" w:cs="Sylfaen"/>
          <w:lang w:eastAsia="ru-RU"/>
        </w:rPr>
      </w:pPr>
      <w:r>
        <w:rPr>
          <w:rFonts w:cs="Sylfaen" w:ascii="Sylfaen" w:hAnsi="Sylfaen"/>
          <w:lang w:eastAsia="ru-RU"/>
        </w:rPr>
        <w:t>24) Հունգարիայի տարածքային զարգացման, ինչպես նաև նրա առանձնահատուկ ինստիտուցիոնալ համակարգի համալիր և բարձրակարգ իրավական կարգավորումը եզակի և առաջատար բնույթ ունի և այն նույնիսկ կարող է օրինակ ծառայել մի շարք ԵՄանդամ պետությունների համար։ Այս փաստը նշվել է նաև Հունգարիայի վերաբերյալ ԵՀ հաշվետվության մեջ, համաձայն որի, Հունգարիայի տարածքային քաղաքականության տարրերի մեծ մասը համադրելի է ԵՄ կառուցվածքային քաղաքականության հետ։ Հունգարիայի տարածքային զարգացման հայեցակարգի կառուցվածքը և դրա տարածքային ուղղվածությունը մասամբ համապատասխանում էին ազգային զարգացման ծրագրերի և երկարաժամկետ զարգացման նպատակներին ներկայացվող ԵՄպահանջներին։</w:t>
      </w:r>
    </w:p>
    <w:p>
      <w:pPr>
        <w:pStyle w:val="Normal"/>
        <w:jc w:val="both"/>
        <w:rPr>
          <w:rFonts w:ascii="Sylfaen" w:hAnsi="Sylfaen" w:cs="Sylfaen"/>
          <w:lang w:eastAsia="ru-RU"/>
        </w:rPr>
      </w:pPr>
      <w:r>
        <w:rPr>
          <w:rFonts w:cs="Sylfaen" w:ascii="Sylfaen" w:hAnsi="Sylfaen"/>
          <w:lang w:eastAsia="ru-RU"/>
        </w:rPr>
        <w:t>4. Տարածքային քաղաքականությունը Լեհաստանում:</w:t>
      </w:r>
    </w:p>
    <w:p>
      <w:pPr>
        <w:pStyle w:val="Normal"/>
        <w:jc w:val="both"/>
        <w:rPr>
          <w:rFonts w:ascii="Sylfaen" w:hAnsi="Sylfaen" w:cs="Sylfaen"/>
          <w:lang w:eastAsia="ru-RU"/>
        </w:rPr>
      </w:pPr>
      <w:r>
        <w:rPr>
          <w:rFonts w:cs="Sylfaen" w:ascii="Sylfaen" w:hAnsi="Sylfaen"/>
          <w:lang w:eastAsia="ru-RU"/>
        </w:rPr>
        <w:t>25) 1989 թվականից հետո Լեհաստանի տարածքային կազմակերպումն իրականացվում էր երկու եղանակով՝ 1989 թվականին տեղական մակարդակով ներմուծվեց ինքնակառավարման համակարգը և 1999 թվականից ի վեր այն հաստատվեց նաև միջանկյալ և տարածքային մակարդակներում։ Առաջինը, 1999 թվականից ի վեր տարածքները,   դառնալով  տնտեսապես և   քաղաքականապես առավել  հզոր, ստանձնեցին մի շարք պարտականություններ, որոնք նախկինում իրականացվում էին ազգային կառավարության կողմից, ինչպես օրինակ՝ տարածքային զարգացման ռազմավարությունների մշակումը, աշխատանքի շուկայի տարածքային քաղաքականության իրականացումը, տարածքային նշանակության ծառայությունների մատուցումը, ինչպես նաև արտաքին կապերի հաստատումը: Քանի որ ապակենտրոնացման գործընթացն ընթացքի մեջ էր, տարածքները պետք է կարողանային նաև իրականացնել այդ ժամանակ առհասարակ չիրականացվող նոր առաջադրանքներ (ինչպես օրինակ՝ նորարարությունների տարածքային համակարգերի ստեղծում, տեխնոլոգիաների տրամադրման կենտրոններ, միջազգային առաջընթաց և այլն): Երկրորդը, քանի որ տեղական և տարածքային քաղաքական էլիտայի լիազորությունները տարբերակված էին, տարածքային ինքնակառավարման մարմինների կողմից ձեռքբերված արդյունքները պետք է հանգեցնեին տարածքային միավորների զարգացման ուղիների տարբերակմանը։ Առավել խելացիները կդառնային առավել հարուստ, մինչդեռ մյուսներն ի վիճակի չէին լինի դիմակայել համաշխարհային մրցունակ տնտեսության մարտահրավերներին։</w:t>
      </w:r>
    </w:p>
    <w:p>
      <w:pPr>
        <w:pStyle w:val="Normal"/>
        <w:jc w:val="both"/>
        <w:rPr>
          <w:rFonts w:ascii="Sylfaen" w:hAnsi="Sylfaen" w:cs="Sylfaen"/>
          <w:lang w:eastAsia="ru-RU"/>
        </w:rPr>
      </w:pPr>
      <w:r>
        <w:rPr>
          <w:rFonts w:cs="Sylfaen" w:ascii="Sylfaen" w:hAnsi="Sylfaen"/>
          <w:lang w:eastAsia="ru-RU"/>
        </w:rPr>
        <w:t xml:space="preserve">26) Ապակենտրոնացված համակարգում շրջաններն իրավասու էին օգտագործել տարածքային ներուժն իրենց հայեցողությամբ։ Կենտրոնական կառավարությունը պետք է միջամտեր միայն այն պարագայում, եթե նման միջամտությունը շահավետ լիներ ողջ երկրի համար, հիմնական տրանսպորտային միջանցքների կառուցումը և արդիականացումը, անդրսահմանային համագործակցության ընդլայնումը, կրթական և գիտական ու տեխնոլոգիական ներուժի զարգացման գործում շրջաններին աջակցելն </w:t>
        <w:br/>
        <w:t>ամենաակնհայտ միջոցառումներն էին, որոնք կարող էին բարձրացնել Լեհաստանի տարածքների՝ միջազգային ասպարեզում մրցունակությունը և արդյունքում ողջ երկրի մրցունակությունը։</w:t>
      </w:r>
    </w:p>
    <w:p>
      <w:pPr>
        <w:pStyle w:val="Normal"/>
        <w:jc w:val="both"/>
        <w:rPr>
          <w:rFonts w:ascii="Sylfaen" w:hAnsi="Sylfaen" w:cs="Sylfaen"/>
          <w:lang w:eastAsia="ru-RU"/>
        </w:rPr>
      </w:pPr>
      <w:r>
        <w:rPr>
          <w:rFonts w:cs="Sylfaen" w:ascii="Sylfaen" w:hAnsi="Sylfaen"/>
          <w:lang w:eastAsia="ru-RU"/>
        </w:rPr>
        <w:t>27) Լեհաստանի փորձը հանգեցնում են հետևյալին.</w:t>
      </w:r>
    </w:p>
    <w:p>
      <w:pPr>
        <w:pStyle w:val="Normal"/>
        <w:jc w:val="both"/>
        <w:rPr>
          <w:rFonts w:ascii="Sylfaen" w:hAnsi="Sylfaen" w:cs="Sylfaen"/>
          <w:lang w:eastAsia="ru-RU"/>
        </w:rPr>
      </w:pPr>
      <w:r>
        <w:rPr>
          <w:rFonts w:cs="Sylfaen" w:ascii="Sylfaen" w:hAnsi="Sylfaen"/>
          <w:lang w:eastAsia="ru-RU"/>
        </w:rPr>
        <w:t>ա. Հաջորդ տասնամյակում համաշխարհային շուկայի մրցակցության սկզբունքների հետ մեկտեղ շրջանները կզարգանան՝ համաձայն տարբեր մոդելների։ Ուժեղները կդառնան առավել ուժեղ, իսկ թույլերը՝ առավել թույլ։ Տարբեր մոդելներով զարգացումը պայմանավորված է մի շարք գործոններով՝ վայրը, տնտեսական, սոցիալական և ինստիտուցիոնալ կառույցները, գիտական և տեխնոլոգիական զարգացման ներուժը, ինչպես նաև ակադեմիական ներուժը և այլն։</w:t>
      </w:r>
    </w:p>
    <w:p>
      <w:pPr>
        <w:pStyle w:val="Normal"/>
        <w:jc w:val="both"/>
        <w:rPr>
          <w:rFonts w:ascii="Sylfaen" w:hAnsi="Sylfaen" w:cs="Sylfaen"/>
          <w:lang w:eastAsia="ru-RU"/>
        </w:rPr>
      </w:pPr>
      <w:r>
        <w:rPr>
          <w:rFonts w:cs="Sylfaen" w:ascii="Sylfaen" w:hAnsi="Sylfaen"/>
          <w:lang w:eastAsia="ru-RU"/>
        </w:rPr>
        <w:t>բ. Միջազգային ուղղվածությանը սկսել է էական դերակատարություն ունենալ Լեհաստանի տնտեսության և տարածքային զարգացման   ուղիների   ձևավորման   գործում։   Միայն այն տարածքները, որոնք կկարողանան բավարարել կապիտալ և նորարական տնտեսական գործունեությունների համար մրցակցության համաշխարհային մարտահրավերները, ի վիճակի կլինեն նայել ապագային որոշակի հույսով։</w:t>
      </w:r>
    </w:p>
    <w:p>
      <w:pPr>
        <w:pStyle w:val="Normal"/>
        <w:jc w:val="both"/>
        <w:rPr>
          <w:rFonts w:ascii="Sylfaen" w:hAnsi="Sylfaen" w:cs="Sylfaen"/>
          <w:lang w:eastAsia="ru-RU"/>
        </w:rPr>
      </w:pPr>
      <w:r>
        <w:rPr>
          <w:rFonts w:cs="Sylfaen" w:ascii="Sylfaen" w:hAnsi="Sylfaen"/>
          <w:lang w:eastAsia="ru-RU"/>
        </w:rPr>
        <w:t>գ. Ակնհայտորեն կարևորվում է տնտեսական կառույցների դերը, սակայն հավասարապես կարևոր են նաև սոցիալական կառույցները, արժեքները և դիրքորոշումները։</w:t>
      </w:r>
    </w:p>
    <w:p>
      <w:pPr>
        <w:pStyle w:val="Normal"/>
        <w:jc w:val="both"/>
        <w:rPr>
          <w:rFonts w:ascii="Sylfaen" w:hAnsi="Sylfaen" w:cs="Sylfaen"/>
          <w:lang w:eastAsia="ru-RU"/>
        </w:rPr>
      </w:pPr>
      <w:r>
        <w:rPr>
          <w:rFonts w:cs="Sylfaen" w:ascii="Sylfaen" w:hAnsi="Sylfaen"/>
          <w:lang w:eastAsia="ru-RU"/>
        </w:rPr>
        <w:t>դ. Քաղաքացիական հասարակության ինստիտուտների և գործակառույցների առկայությունը սոցիալական գործընթացի ամենակարևոր տարրերն են։ Քաղաքացիական հասարակության ինստիտուտների հին ավանդույթները (ինքնակառավարում, համատեղ աջակցության կազմակերպություններ, և այլն) հնարավորություն են տափս տարածքին ստեղծել մրցունակ տնտեսություն և արդյունավետորեն գործող ինստիտուտներ։</w:t>
      </w:r>
    </w:p>
    <w:p>
      <w:pPr>
        <w:pStyle w:val="Normal"/>
        <w:jc w:val="both"/>
        <w:rPr>
          <w:rFonts w:ascii="Sylfaen" w:hAnsi="Sylfaen" w:cs="Sylfaen"/>
          <w:lang w:eastAsia="ru-RU"/>
        </w:rPr>
      </w:pPr>
      <w:r>
        <w:rPr>
          <w:rFonts w:cs="Sylfaen" w:ascii="Sylfaen" w:hAnsi="Sylfaen"/>
          <w:lang w:eastAsia="ru-RU"/>
        </w:rPr>
        <w:t>ե. Ապակենտրոնացված, բաց սոցիալտնտեսական համակարգում ազգային տարածքային քաղաքականությունների կարգավորման շրջանակները դառնում են առավել սահմանափակ։ Մի կողմից այս քաղաքականությունները պետք է աջակցեն առավել նորարարական և առաջանցիկ շրջաններին և վայրերին՝ մրցակցությունը բարձրացնելու հարցում, իսկ մյուս կողմից մեղմացնեն առավել հետամնաց տարածքներում մրցակցության մեջ պարտություն կրելու բացասական ազդեցությունը։ Քաղաքականություններով չպետք է լուծվեն անհնարին և անիրատեսական խնդիրներ, ինչպես օրինակ՝ տարածքային զարգացման հարատև միտումները փոխելու հարցը։ Ինչպես ցույց է տափս համաշխարհային փորձը՝ ընդհանուր առմամբ հետամնաց, ծայրամասային տարածքների հարաբերական դիրքը դժվար է դրականորեն փոխել ազգային և նույնիսկ միջազգային տարածքային քաղաքականությամբ։</w:t>
      </w:r>
    </w:p>
    <w:p>
      <w:pPr>
        <w:pStyle w:val="Normal"/>
        <w:jc w:val="both"/>
        <w:rPr>
          <w:rFonts w:ascii="Sylfaen" w:hAnsi="Sylfaen" w:cs="Sylfaen"/>
          <w:lang w:eastAsia="ru-RU"/>
        </w:rPr>
      </w:pPr>
      <w:r>
        <w:rPr>
          <w:rFonts w:cs="Sylfaen" w:ascii="Sylfaen" w:hAnsi="Sylfaen"/>
          <w:lang w:eastAsia="ru-RU"/>
        </w:rPr>
        <w:t>5. Տարածքային քաղաքականությունը Սլովակիայում:</w:t>
      </w:r>
    </w:p>
    <w:p>
      <w:pPr>
        <w:pStyle w:val="Normal"/>
        <w:jc w:val="both"/>
        <w:rPr>
          <w:rFonts w:ascii="Sylfaen" w:hAnsi="Sylfaen" w:cs="Sylfaen"/>
          <w:lang w:eastAsia="ru-RU"/>
        </w:rPr>
      </w:pPr>
      <w:r>
        <w:rPr>
          <w:rFonts w:cs="Sylfaen" w:ascii="Sylfaen" w:hAnsi="Sylfaen"/>
          <w:lang w:eastAsia="ru-RU"/>
        </w:rPr>
        <w:t>28) 1996-ից մինչև 1998 թվականները կենտրոնական կառավարության կողմից հատուկ ուշադրություն Էր դարձվում տարածքային քաղաքականության օրենսդրական, վարչական և ինստիտուցիոնալ շրջանակներին։ 1996-ին իրականացվեց տեղական կառավարման համակարգի բարեփոխման երկրորդ փուլը, որը կարող էր բնութագրվել հետևյալ կերպ՝</w:t>
      </w:r>
    </w:p>
    <w:p>
      <w:pPr>
        <w:pStyle w:val="Normal"/>
        <w:jc w:val="both"/>
        <w:rPr>
          <w:rFonts w:ascii="Sylfaen" w:hAnsi="Sylfaen" w:cs="Sylfaen"/>
          <w:lang w:eastAsia="ru-RU"/>
        </w:rPr>
      </w:pPr>
      <w:r>
        <w:rPr>
          <w:rFonts w:cs="Sylfaen" w:ascii="Sylfaen" w:hAnsi="Sylfaen"/>
          <w:lang w:eastAsia="ru-RU"/>
        </w:rPr>
        <w:t>ա. վարչատարածքային կառուցվածքի հեռանկարային փոփոխություններ,</w:t>
      </w:r>
    </w:p>
    <w:p>
      <w:pPr>
        <w:pStyle w:val="Normal"/>
        <w:jc w:val="both"/>
        <w:rPr>
          <w:rFonts w:ascii="Sylfaen" w:hAnsi="Sylfaen" w:cs="Sylfaen"/>
          <w:lang w:eastAsia="ru-RU"/>
        </w:rPr>
      </w:pPr>
      <w:r>
        <w:rPr>
          <w:rFonts w:cs="Sylfaen" w:ascii="Sylfaen" w:hAnsi="Sylfaen"/>
          <w:lang w:eastAsia="ru-RU"/>
        </w:rPr>
        <w:t>բ. տարածքային պետական կառավարման մարմինների համաչափ, երկշերտանի համակարգ՝ տեղական և տարածաշրջանային մակարդակներով, խնդիրների և լիազորությունների լայն շրջանակների համակենտրոնացմամբ,</w:t>
      </w:r>
    </w:p>
    <w:p>
      <w:pPr>
        <w:pStyle w:val="Normal"/>
        <w:jc w:val="both"/>
        <w:rPr>
          <w:rFonts w:ascii="Sylfaen" w:hAnsi="Sylfaen" w:cs="Sylfaen"/>
          <w:lang w:eastAsia="ru-RU"/>
        </w:rPr>
      </w:pPr>
      <w:r>
        <w:rPr>
          <w:rFonts w:cs="Sylfaen" w:ascii="Sylfaen" w:hAnsi="Sylfaen"/>
          <w:lang w:eastAsia="ru-RU"/>
        </w:rPr>
        <w:t>գ. տեղական և պետական կառավարման մարմինների արդյունավետ կազմակերպում՝ հորիզոնական ինտեգրման սկզբունքի հիման վրա։</w:t>
      </w:r>
    </w:p>
    <w:p>
      <w:pPr>
        <w:pStyle w:val="Normal"/>
        <w:jc w:val="both"/>
        <w:rPr>
          <w:rFonts w:ascii="Sylfaen" w:hAnsi="Sylfaen" w:cs="Sylfaen"/>
          <w:lang w:eastAsia="ru-RU"/>
        </w:rPr>
      </w:pPr>
      <w:r>
        <w:rPr>
          <w:rFonts w:cs="Sylfaen" w:ascii="Sylfaen" w:hAnsi="Sylfaen"/>
          <w:lang w:eastAsia="ru-RU"/>
        </w:rPr>
        <w:t xml:space="preserve">29) 1990 թվականից հետո Սլովակիայի տարածքների միջև տարբերակման գործընթացների խորացման հիմնական պատճառ հանդիսացավ վերափոխման </w:t>
        <w:br/>
        <w:t xml:space="preserve">գործընթացի դանդաղեցումը։ Ի հայտ եկած կարևորագույն գործոններն էին Տնտեսական համագործակցության խորհրդի շուկայի փլուզումը, Վարշավյան համաձայնագրի նախկին երկրների միջև զինամթերքի վաճառքի դադարեցումը, հարկաբյուջետային ապակայունացումը մինչ այդ պարբերաբար հատկացվող պետական սուբսիդիաների </w:t>
        <w:br/>
        <w:t>կտրուկ կրճատման պատճառով, ռազմական արդյունաբերության կոնվերսիան առանց պատշաճ նախապատրաստման, կառավարության որոշ ստանդարտ քաղաքականությունների բացակայությունը (արդյունաբերական, տեխնոլոգիական կամ բազմակողմանի տարածքային տնտեսական քաղաքականության), ինչպես նաև Չեխիայի հետ ընդհանուր պետության փլուզումը։ Այս զարգացումներն ի հայտ բերեցին մի շարք տարածքների կառուցվածքային թերությունները և դրանց շտկման ցածր հնարավորությունները։</w:t>
      </w:r>
    </w:p>
    <w:p>
      <w:pPr>
        <w:pStyle w:val="Normal"/>
        <w:jc w:val="both"/>
        <w:rPr>
          <w:rFonts w:ascii="Sylfaen" w:hAnsi="Sylfaen" w:cs="Sylfaen"/>
          <w:lang w:eastAsia="ru-RU"/>
        </w:rPr>
      </w:pPr>
      <w:r>
        <w:rPr>
          <w:rFonts w:cs="Sylfaen" w:ascii="Sylfaen" w:hAnsi="Sylfaen"/>
          <w:lang w:eastAsia="ru-RU"/>
        </w:rPr>
        <w:t>30) Տարածքային տնտեսական ներուժը հնարավոր է չափել մի քանի եղանակով։ Սակայն Սլովակիայում տարածքների համեմատության նպատակով օգտագործվել են հետևյալ ցուցանիշները՝ մեկ շնչին ընկնող ավելացված արժեք, մեկ շնչին ընկնող ներդրումներ, մեկ շնչին ընկնող օտարերկրյա ուղղակի ներդրումներ (ՕՈԻՆ), 1000 բնակչի կտրվածքով գործարարների քանակը և 1000 բնակչի կտրվածքով գործազուրկների քանակը։</w:t>
      </w:r>
    </w:p>
    <w:p>
      <w:pPr>
        <w:pStyle w:val="Normal"/>
        <w:jc w:val="both"/>
        <w:rPr>
          <w:rFonts w:ascii="Sylfaen" w:hAnsi="Sylfaen" w:cs="Sylfaen"/>
          <w:lang w:eastAsia="ru-RU"/>
        </w:rPr>
      </w:pPr>
      <w:r>
        <w:rPr>
          <w:rFonts w:cs="Sylfaen" w:ascii="Sylfaen" w:hAnsi="Sylfaen"/>
          <w:lang w:eastAsia="ru-RU"/>
        </w:rPr>
        <w:t>31) Սլովակիայի տարածքների տնտեսական կառուցվածքի և ներուժի գլխավոր բնութագրերն են հանդիսանում կենտրոնի և ծայրամասերի միջև հարաբերությունները։ Տնտեսական գործունեության տեսակների և ցուցանիշների շատ դեպքերում ակնհայտ է Բրատիսլավայի կենտրոնական դիրքը։ Մայրաքաղաք Բրատիսլավայի կենտրոնական դիրքը Եվրամիության հետ անմիջապես սահմանային գոտում (արտաքին առևտրային հարաբերությունները դեպի արևմտյան առաջադեմ շուկայական տնտեսություն վերակողմնորոշման հետ մեկտեղ) հանդիսանում է հետագա զարգացման գլխավոր շարժիչ ուժը։</w:t>
      </w:r>
    </w:p>
    <w:p>
      <w:pPr>
        <w:pStyle w:val="Normal"/>
        <w:jc w:val="both"/>
        <w:rPr>
          <w:rFonts w:ascii="Sylfaen" w:hAnsi="Sylfaen" w:cs="Sylfaen"/>
          <w:lang w:eastAsia="ru-RU"/>
        </w:rPr>
      </w:pPr>
      <w:r>
        <w:rPr>
          <w:rFonts w:cs="Sylfaen" w:ascii="Sylfaen" w:hAnsi="Sylfaen"/>
          <w:lang w:eastAsia="ru-RU"/>
        </w:rPr>
        <w:t>32) Տարածքների և գյուղական վայրերի զարգացման մասում տարածքային քաղաքականությունը դիտարկվում է որպես կենտրոնի թիրախային գործունեություն, որը նպատակաուղղված է տարածքային անհամաչափությունների հարթմանը։ Շեշտն առաջին հերթին դրվում է այն հաստատությունների և գործակալությունների գործունեության վրա, որոնք իրենց խնդիրների և լիազորությունների շրջանակներում մասնակցում են պետական տարածքային քաղաքականության նախագծման և իրագործման աշխատանքներին։</w:t>
      </w:r>
    </w:p>
    <w:p>
      <w:pPr>
        <w:pStyle w:val="Normal"/>
        <w:jc w:val="both"/>
        <w:rPr>
          <w:rFonts w:ascii="Sylfaen" w:hAnsi="Sylfaen" w:cs="Sylfaen"/>
          <w:lang w:eastAsia="ru-RU"/>
        </w:rPr>
      </w:pPr>
      <w:r>
        <w:rPr>
          <w:rFonts w:cs="Sylfaen" w:ascii="Sylfaen" w:hAnsi="Sylfaen"/>
          <w:lang w:eastAsia="ru-RU"/>
        </w:rPr>
        <w:t xml:space="preserve">33) 1997 թվականի տարածքային քաղաքականության հայեցակարգով սահմանվեցին հատուկ նպատակներ և դրանց հասնելու ուղիները՝ ազգային և տարածքային մակարդակի մի շարք հայեցակարգային և ծրագրային փաստաթղթերի միջոցով։ Կառավարության հենց այդ սկզբունքային փաստաթուղթն է սահմանել տարածքային քաղաքականության ձևակերպման և իրականացման համար անհրաժեշտ ինստիտուցիոնալ շրջանակը, ինչպես նաև առաջարկել ձևափոխել այն՝ ԵՄ կառուցվածքային հիմնադրամի միջոցներից օգտվելու գործակառույցին համապատասխանելու համար։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3:00Z</dcterms:created>
  <dc:creator>Sona</dc:creator>
  <dc:description/>
  <cp:keywords/>
  <dc:language>en-US</dc:language>
  <cp:lastModifiedBy>Sona</cp:lastModifiedBy>
  <dcterms:modified xsi:type="dcterms:W3CDTF">2012-02-16T08:18:00Z</dcterms:modified>
  <cp:revision>2</cp:revision>
  <dc:subject/>
  <dc:title>Հավելված 2</dc:title>
</cp:coreProperties>
</file>