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Հավելված 1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1. Տնտեսության հիմնական ոլորտներում կատարված ներդրումներն ըստ մարզերի:</w:t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ղյուսակ 1</w:t>
      </w:r>
    </w:p>
    <w:p>
      <w:pPr>
        <w:pStyle w:val="Normal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Մեկ շնչի հաշվով պետական բյուջեի ներդրումները գյուղատնտեսության ոլորտում (հազ. դրամ)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88"/>
        <w:gridCol w:w="836"/>
        <w:gridCol w:w="1211"/>
        <w:gridCol w:w="1134"/>
        <w:gridCol w:w="1403"/>
        <w:gridCol w:w="1356"/>
        <w:gridCol w:w="847"/>
        <w:gridCol w:w="1106"/>
        <w:gridCol w:w="1106"/>
        <w:gridCol w:w="1403"/>
        <w:gridCol w:w="1085"/>
      </w:tblGrid>
      <w:tr>
        <w:trPr/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 թվական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10 թվական</w:t>
            </w:r>
          </w:p>
        </w:tc>
      </w:tr>
      <w:tr>
        <w:trPr>
          <w:trHeight w:val="19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ԸՆԴԱՄԵՆԸ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հանուրի մեջ տոկոս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բնակչության թվաքանակ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գումարը մեկ շնչի հաշվո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Միջին հանրապետականի նկատմամբ տոկոս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ԸՆԴԱՄԵՆԸ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հանուրի մեջ տոկոս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բնակչության թվաքանակը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գումարը մեկ շնչի հաշվո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Միջին հանրապետականի նկատմամբ տոկոս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-ի համեմատ աճը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Երևա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97208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15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16283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eastAsia="ru-RU"/>
              </w:rPr>
              <w:t>111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7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3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55.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րագածոտ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46039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23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3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33605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191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78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5042.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րարա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437359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7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76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800325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47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23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2289.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րմավի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5436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8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978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5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480979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3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eastAsia="ru-RU"/>
              </w:rPr>
              <w:t>8757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01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221.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Գեղարքունի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68647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918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8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54078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4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882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4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5035.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Կոտայ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04824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519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7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27585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9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886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5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633.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Լոռ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0751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93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0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1971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844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3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eastAsia="ru-RU"/>
              </w:rPr>
              <w:t>-2086.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Շիրա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31207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309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5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0348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6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3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2348.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Վայոց ձո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0197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995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4331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916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9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4079.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Սյունի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82302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116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7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63017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02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4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2088.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Տավու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eastAsia="ru-RU"/>
              </w:rPr>
              <w:t>122783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149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9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72233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3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51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1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5630.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ամեն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148523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2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361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412499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24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901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146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ղյուսակ 2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Մեկ շնչի հաշվով ենթակառուցվածքներում պետական բյուջեից կատարված ներդրումներն ըստ մարզերի (հազ. դրամ)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tbl>
      <w:tblPr>
        <w:tblW w:w="1426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27"/>
        <w:gridCol w:w="900"/>
        <w:gridCol w:w="1027"/>
        <w:gridCol w:w="1134"/>
        <w:gridCol w:w="1106"/>
        <w:gridCol w:w="1452"/>
        <w:gridCol w:w="900"/>
        <w:gridCol w:w="1012"/>
        <w:gridCol w:w="1256"/>
        <w:gridCol w:w="1106"/>
        <w:gridCol w:w="1207"/>
      </w:tblGrid>
      <w:tr>
        <w:trPr/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 թվական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10 թվական</w:t>
            </w:r>
          </w:p>
        </w:tc>
      </w:tr>
      <w:tr>
        <w:trPr>
          <w:trHeight w:val="26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ԸՆԴԱՄԵՆ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հանուրի մեջ տոկոս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բնակչության թվաքանակը (հազ. մարդ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գումարը մեկ շնչի հաշվո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Միջին հանրապետականի նկատմամբ տոկոս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ԸՆԴԱՄԵՆ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հանուրի մեջ տոկոս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բնակչության թվաքանակը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գումարը մեկ շնչի հաշվո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Միջին հանրապետականի նկատմամբ տոկոս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-ի համեմատ աճ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րագածոտ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3488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908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7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53257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1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038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7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300.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րարա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10630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273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1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4386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8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392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7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94.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րմավի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59300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033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eastAsia="ru-RU"/>
              </w:rPr>
              <w:t>131006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7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3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624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3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911.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Գեղարքունի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73328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3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864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1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5130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4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944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9204.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Կոտայ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7081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55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8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85865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9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09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38.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Լոռ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5819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336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8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eastAsia="ru-RU"/>
              </w:rPr>
              <w:t>288559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1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243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9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13121.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Շիրա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10370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7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3673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33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7469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1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331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8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40358.1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Վայոց ձո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0983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3053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06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2061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5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7063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2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15990.1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Սյունի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5192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609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0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eastAsia="ru-RU"/>
              </w:rPr>
              <w:t>23153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2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142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3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20954.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Տավու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62332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699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7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84234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34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5889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88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8889.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ամեն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54161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1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010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443989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129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495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5153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ղյուսակ 3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Մեկ շնչի հաշվով պետական բյուջեից շինարարության ոլորտում կատարված ներդրումներն ըստ մարզերի (հազ. մարդ)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tbl>
      <w:tblPr>
        <w:tblW w:w="13728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80"/>
        <w:gridCol w:w="810"/>
        <w:gridCol w:w="1106"/>
        <w:gridCol w:w="1101"/>
        <w:gridCol w:w="1106"/>
        <w:gridCol w:w="1256"/>
        <w:gridCol w:w="933"/>
        <w:gridCol w:w="1045"/>
        <w:gridCol w:w="1045"/>
        <w:gridCol w:w="1106"/>
        <w:gridCol w:w="1101"/>
      </w:tblGrid>
      <w:tr>
        <w:trPr/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 թվական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10 թվական</w:t>
            </w:r>
          </w:p>
        </w:tc>
      </w:tr>
      <w:tr>
        <w:trPr>
          <w:trHeight w:val="2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ԸՆԴԱՄԵՆԸ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հանուրի մեջ տոկոս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բնակչության թվաքանակը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գումարը մեկ շնչի հաշվո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Միջին հանրապետականի նկատմամբ տոկոս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ԸՆԴԱՄԵՆԸ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հանուրի մեջ տոկոս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բնակչության թվաքանակը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գումարը մեկ շնչի հաշվո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Միջին հանրապետականի նկատմամբ տոկոս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-ի համեմատ աճ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Երևա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66522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1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29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6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0935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14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1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3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2473.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րագածոտ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3330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1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72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0230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1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554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5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5173.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րարա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99159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8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15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76001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8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7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4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5088.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րմավի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0438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3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31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79853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3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399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8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2910.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Գեղարքունի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3116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41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762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6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27640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41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43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0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3331.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Կոտայ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eastAsia="ru-RU"/>
              </w:rPr>
              <w:t>306390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9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95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88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745366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2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9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24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55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4714.1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Լոռ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65937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1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07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3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92866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1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459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0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614.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Շիրա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96025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1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02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3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9376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1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2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5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3206.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Վայոց ձո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8746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eastAsia="ru-RU"/>
              </w:rPr>
              <w:t>55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769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05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5100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5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66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77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6029.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Սյունի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88504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2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194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5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2338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2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11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6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1079.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Տավու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8142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34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529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16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25722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34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8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8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10847.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ամեն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8808929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243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79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92726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243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44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3354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ղյուսակ 4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Համախառն ներքին արդյունքի մոտավոր արժեքն ըստ մարզերի Հայաստանի Հանրապետությունում` 2001-2009թթ. (ընթացիկ գներով` մլն դրամ)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019415" cy="530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9415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08"/>
                              <w:gridCol w:w="1208"/>
                              <w:gridCol w:w="1208"/>
                              <w:gridCol w:w="1209"/>
                              <w:gridCol w:w="1209"/>
                              <w:gridCol w:w="1209"/>
                              <w:gridCol w:w="1213"/>
                              <w:gridCol w:w="1213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Տարինե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Ընդամենը Հայաստան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175.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362.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624.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907.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242.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656.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139.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650.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16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այդ թվում`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Երևան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37.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48.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820.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79.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249.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550.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832.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131.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84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Արագածոտն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3.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8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Արարատ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16.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32.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56.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81.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5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Արմավի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4.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14.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22.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26.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49.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74.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5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Գեղարքունիք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2.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01.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14.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34.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56.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35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Լոռի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72.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79.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0.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08.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10.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39.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64.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91.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6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Կոտայք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08.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05.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27.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25.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44.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49.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76.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5.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7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Շիրա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7.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3.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0.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18.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38.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1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Սյունիք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75.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73.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0.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42.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72.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86.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20.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56.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2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Վայոց ձո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7.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Տավու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70.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Ընդամենը (առանց Երևանի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38.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714.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804.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28.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93.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105.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306.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519.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31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Այլ քաղաքնե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53.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89.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35.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83.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32.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69.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54.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44.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5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Գյուղական համայնքնե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85.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25.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69.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44.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60.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36.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751.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874.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75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5pt;height:417.75pt;mso-wrap-distance-left:9pt;mso-wrap-distance-right:9pt;mso-wrap-distance-top:0pt;mso-wrap-distance-bottom:0pt;margin-top:8.85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08"/>
                        <w:gridCol w:w="1208"/>
                        <w:gridCol w:w="1208"/>
                        <w:gridCol w:w="1209"/>
                        <w:gridCol w:w="1209"/>
                        <w:gridCol w:w="1209"/>
                        <w:gridCol w:w="1213"/>
                        <w:gridCol w:w="1213"/>
                        <w:gridCol w:w="1213"/>
                      </w:tblGrid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Տարինե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Ընդամենը Հայաստան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175.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362.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624.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907.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242.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656.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139.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650.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16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այդ թվում`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Երևան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37.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48.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820.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79.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249.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550.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832.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131.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84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Արագածոտն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8.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3.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8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Արարատ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16.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32.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56.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81.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5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Արմավի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81.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4.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14.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22.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26.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49.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74.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5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Գեղարքունիք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2.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01.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9.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14.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34.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56.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35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Լոռի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72.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79.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0.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08.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10.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39.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64.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91.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6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Կոտայք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08.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05.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27.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25.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44.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49.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76.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5.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7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Շիրակ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7.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3.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0.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0.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18.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38.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1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Սյունիք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75.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73.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0.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42.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72.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86.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20.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56.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2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Վայոց ձո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7.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Տավուշ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5.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0.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70.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Ընդամենը (առանց Երևանի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38.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714.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804.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28.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93.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105.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306.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519.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317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Այլ քաղաքնե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53.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89.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35.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83.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32.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69.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54.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44.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5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Գյուղական համայնքնե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85.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25.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69.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44.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60.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36.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751.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874.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75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ղյուսակ 5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Մեկ շնչին ընկող Համախառն ներքին արդյունքի մոտավոր արժեքն ըստ մարզերի Հայաստանի Հանրապետությունում` 2001-2009թթ. (ընթացիկ գներով` հազ. դրամ)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tbl>
      <w:tblPr>
        <w:tblW w:w="10015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85"/>
        <w:gridCol w:w="885"/>
        <w:gridCol w:w="885"/>
        <w:gridCol w:w="885"/>
        <w:gridCol w:w="947"/>
        <w:gridCol w:w="947"/>
        <w:gridCol w:w="947"/>
        <w:gridCol w:w="948"/>
        <w:gridCol w:w="947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Տարինե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Ընդամենը մեկ շնչի հաշվո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6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2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0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9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97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2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73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2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75.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ամենը մեկ շնչի հաշվով (ԱՎԾ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6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2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0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9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97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2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76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0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56.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յդ թվում`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Երևա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8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8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44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8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3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0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56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920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59.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րագածոտ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4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2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36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6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8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86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73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6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73.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րարա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59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4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7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2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37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8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67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56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67.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րմավի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93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4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4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1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40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53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33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17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33.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Գեղարքունի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1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8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2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17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76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61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5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63.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Լոռի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5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9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1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80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8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9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82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78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88.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Կոտայ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9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8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6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6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2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4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36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3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35.7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Շիրա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3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9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3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20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20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56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22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9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25.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Սյունի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9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7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9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3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2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20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42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77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454.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Վայոց ձո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22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2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9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96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1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75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9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2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05.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ավու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76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48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5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8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33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77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28.4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sectPr>
          <w:type w:val="nextPage"/>
          <w:pgSz w:orient="landscape" w:w="16838" w:h="11906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Sylfaen"/>
          <w:b/>
          <w:b/>
          <w:u w:val="single"/>
          <w:lang w:eastAsia="ru-RU"/>
        </w:rPr>
      </w:pPr>
      <w:r>
        <w:rPr>
          <w:rFonts w:cs="Sylfaen" w:ascii="Sylfaen" w:hAnsi="Sylfaen"/>
        </w:rPr>
        <w:t>4-րդ և 5-րդ աղյուսակներում որպես Համախառն ներքին արդյունքի մոտավոր արժեք հաշվարկվել է արդյունաբերության, գյուղատնտեսության, շինարարության և ծառայությունների ոլորտներում ստեղծված արդյունքների հանրագումարը</w:t>
      </w:r>
      <w:r>
        <w:rPr>
          <w:rFonts w:cs="Sylfaen" w:ascii="Sylfaen" w:hAnsi="Sylfaen"/>
          <w:lang w:eastAsia="ru-RU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eastAsia="ru-RU"/>
        </w:rPr>
      </w:pPr>
      <w:r>
        <w:rPr>
          <w:rFonts w:cs="Sylfaen" w:ascii="Sylfaen" w:hAnsi="Sylfaen"/>
          <w:b/>
          <w:u w:val="single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ղյուսակ 6</w:t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2005-2009 թվականներին պետական բյուջեի և այլ աղբյուրների հաշվին իրականացված կապիտալ ներդրումները մարզերում և Երևան քաղաքում (մլն. դրամ)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tbl>
      <w:tblPr>
        <w:tblW w:w="8487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16"/>
        <w:gridCol w:w="1137"/>
        <w:gridCol w:w="2323"/>
        <w:gridCol w:w="1194"/>
        <w:gridCol w:w="1229"/>
      </w:tblGrid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Տարեթվերը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Երևան քաղաք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Մարզեր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Հայաստանի Հանրապետություն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Իրականացված կապիտալ ներդրումները տոկոսային արտահայտությամբ  (%)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Երևան քաղաք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Մարզեր 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548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032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351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311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27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438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850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60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710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525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614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586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973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8243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797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487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Վերլուծությունը իրականացվել է Հայաստանի Հանրապետության Ազգային վիճակագրական ծառայության տվյալների հիման վրա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br/>
        <w:br/>
        <w:br/>
        <w:t>Աղյուսակ 7</w:t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ղքատության մակարդակը 2008 և 2009 թվականներին (տոկոսներով)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143"/>
        <w:gridCol w:w="1359"/>
        <w:gridCol w:w="1454"/>
        <w:gridCol w:w="1400"/>
        <w:gridCol w:w="1360"/>
        <w:gridCol w:w="1455"/>
      </w:tblGrid>
      <w:tr>
        <w:trPr/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39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2008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  <w:tc>
          <w:tcPr>
            <w:tcW w:w="42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2009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ծայրահեղ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քա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քատ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կոսը ողջ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չ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ծայրահեղ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քա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ղքա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կոսը ողջ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չ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</w:p>
        </w:tc>
      </w:tr>
      <w:tr>
        <w:trPr/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Հ քաղաքներու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.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.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4.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.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.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5.5</w:t>
            </w:r>
          </w:p>
        </w:tc>
      </w:tr>
      <w:tr>
        <w:trPr/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Երևանու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.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.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.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.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6.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4.5</w:t>
            </w:r>
          </w:p>
        </w:tc>
      </w:tr>
      <w:tr>
        <w:trPr/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ներու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.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.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1.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.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1.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1.0</w:t>
            </w:r>
          </w:p>
        </w:tc>
      </w:tr>
      <w:tr>
        <w:trPr/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յուղ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վայրերու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.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.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.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.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4.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4.5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eastAsia="ru-RU"/>
        </w:rPr>
      </w:pPr>
      <w:r>
        <w:rPr>
          <w:rFonts w:cs="Sylfaen" w:ascii="Sylfaen" w:hAnsi="Sylfaen"/>
          <w:b/>
          <w:lang w:eastAsia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eastAsia="ru-RU"/>
        </w:rPr>
      </w:pPr>
      <w:r>
        <w:rPr>
          <w:rFonts w:cs="Sylfaen" w:ascii="Sylfaen" w:hAnsi="Sylfaen"/>
          <w:b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ղյուսակ 8</w:t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center"/>
        <w:rPr/>
      </w:pPr>
      <w:r>
        <w:rPr/>
        <w:t>Միջին ամսական անվանական աշխատավարձը ՀՀ մարզերում, քաղաքային, գյուղական համայնքներում և ք. Երևանում, 2009թ. նոյեմբեր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u w:val="single"/>
                <w:lang w:eastAsia="ru-RU"/>
              </w:rPr>
            </w:pPr>
            <w:r>
              <w:rPr>
                <w:rFonts w:cs="Sylfaen" w:ascii="Sylfaen" w:hAnsi="Sylfaen"/>
                <w:u w:val="single"/>
                <w:lang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u w:val="single"/>
                <w:lang w:eastAsia="ru-RU"/>
              </w:rPr>
            </w:pPr>
            <w:r>
              <w:rPr>
                <w:rFonts w:cs="Sylfaen" w:ascii="Sylfaen" w:hAnsi="Sylfaen"/>
                <w:u w:val="single"/>
                <w:lang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u w:val="single"/>
                <w:lang w:eastAsia="ru-RU"/>
              </w:rPr>
            </w:pPr>
            <w:r>
              <w:rPr>
                <w:rFonts w:cs="Sylfaen" w:ascii="Sylfaen" w:hAnsi="Sylfaen"/>
                <w:u w:val="single"/>
                <w:lang w:eastAsia="ru-RU"/>
              </w:rPr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340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Երև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5073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1.2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ագածոտ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9397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6.7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արա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4139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1.3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մավիր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5258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2.1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409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1.3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ո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0722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8.0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ոտայ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4106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1.0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իրա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0046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7.4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յ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1559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7.8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այո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որ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632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3.8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ուշ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7921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5.3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 քաղաքային համայնքներ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705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7.3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յուղական համայնքներ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9738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7.1</w:t>
            </w:r>
          </w:p>
        </w:tc>
      </w:tr>
      <w:tr>
        <w:trPr>
          <w:trHeight w:val="1007" w:hRule="atLeast"/>
        </w:trPr>
        <w:tc>
          <w:tcPr>
            <w:tcW w:w="6833" w:type="dxa"/>
            <w:gridSpan w:val="2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u w:val="single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յուղական բնակչության միջին ամսական անվանական աշխատավարձի հարաբերակցությունը քաղաքային բնակչության միջին ամսական անվանական աշխատավարձին տոկոսային արտահայտությամբ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9.1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u w:val="single"/>
          <w:lang w:eastAsia="ru-RU"/>
        </w:rPr>
      </w:pPr>
      <w:r>
        <w:rPr>
          <w:rFonts w:cs="Sylfaen" w:ascii="Sylfaen" w:hAnsi="Sylfaen"/>
          <w:b/>
          <w:u w:val="single"/>
          <w:lang w:eastAsia="ru-RU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eastAsia="ru-RU"/>
        </w:rPr>
      </w:pPr>
      <w:r>
        <w:rPr>
          <w:rFonts w:cs="Sylfaen" w:ascii="Sylfaen" w:hAnsi="Sylfaen"/>
          <w:b/>
          <w:u w:val="single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ղյուսակ 9</w:t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Տնտեսապես ակտիվ բնակչությունը 2007-2008 թվականներին (հազ. մարդ)</w:t>
        <w:br/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48"/>
        <w:gridCol w:w="1004"/>
        <w:gridCol w:w="837"/>
        <w:gridCol w:w="1348"/>
        <w:gridCol w:w="1004"/>
        <w:gridCol w:w="831"/>
        <w:gridCol w:w="1348"/>
        <w:gridCol w:w="1004"/>
        <w:gridCol w:w="768"/>
      </w:tblGrid>
      <w:tr>
        <w:trPr/>
        <w:tc>
          <w:tcPr>
            <w:tcW w:w="89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3189" w:type="dxa"/>
            <w:gridSpan w:val="3"/>
            <w:vMerge w:val="restart"/>
            <w:tcBorders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Տնտեսապես ակտիվ բնակչություն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յդ թվում`</w:t>
            </w:r>
          </w:p>
        </w:tc>
      </w:tr>
      <w:tr>
        <w:trPr/>
        <w:tc>
          <w:tcPr>
            <w:tcW w:w="8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31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զբաղվածներ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գործազուրկներ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ամենը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քաղաք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գյուղ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ամենը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քաղաք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գյուղ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ամենը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քաղաք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գյուղ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37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16.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20.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66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46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20.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70.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70.2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0.1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55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13.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41.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82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39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43.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73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74.2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8.8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ղյուսակ 10</w:t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Տնային տնտեսությունների եկամուտների աղբյուրներն ըստ բնակավայրի տեսակի (մեկ շնչի հաշվով միջին ամսական)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2766" w:type="dxa"/>
            <w:vMerge w:val="restart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Եկամտի տեսակները</w:t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Քաղաքային բնակավայր</w:t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Գյուղական բնակավայր</w:t>
            </w:r>
          </w:p>
        </w:tc>
      </w:tr>
      <w:tr>
        <w:trPr/>
        <w:tc>
          <w:tcPr>
            <w:tcW w:w="27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դրամ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%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դրամ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%</w:t>
            </w:r>
          </w:p>
        </w:tc>
      </w:tr>
      <w:tr>
        <w:trPr/>
        <w:tc>
          <w:tcPr>
            <w:tcW w:w="27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8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8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8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8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.Դրամական եկամուտներ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0174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1188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6.8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6.8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754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2068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8.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0.6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վարձու աշխատանք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8068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9587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7.9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0.8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88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25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9.6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6.5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ինքնազբաղվածություն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084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89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.9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.9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9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59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.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.2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գյուղմթերքի և անասունի վաճառք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0.6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0.4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67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61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7.6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.8</w:t>
            </w:r>
          </w:p>
        </w:tc>
      </w:tr>
      <w:tr>
        <w:trPr>
          <w:trHeight w:val="1439" w:hRule="atLeast"/>
        </w:trPr>
        <w:tc>
          <w:tcPr>
            <w:tcW w:w="2766" w:type="dxa"/>
            <w:tcBorders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սեփականություն (վարձակալության վճարներ, տոկոսավճարներ)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9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3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0.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0.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0.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0.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պետական թոշակներ և նպաստներ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006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58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.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7.3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6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678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7.3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.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տրանսֆերտներ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094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048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.9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.4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9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95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.3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.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. Ոչ դրամական եկամուտներ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1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2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.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.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85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31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2.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9.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ամենը ամբողջական եկամուտներ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1184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2209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6606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7379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Գծապատկեր 1</w:t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Համախառն ներքին արդյունքի մոտավոր արժեքի դինամիկան ըստ մարզերի` 2001-2009 թվականներին (ընթացիկ գներով` մլրդ դրամ)</w:t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9700</wp:posOffset>
            </wp:positionV>
            <wp:extent cx="4184015" cy="441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95250</wp:posOffset>
            </wp:positionV>
            <wp:extent cx="4650740" cy="427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br/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Գծապատկեր 2</w:t>
      </w:r>
    </w:p>
    <w:p>
      <w:pPr>
        <w:pStyle w:val="Normal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Մեկ շնչին ընկող Համախառն ներքին արդյունքի մոտավոր արժեքի դինամիկան ըստ մարզերի՝ 2001-2009 թվականներին (ընթացիկ գներով` հազ. դրամ)</w:t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38627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52" w:right="720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Arial Armenian" w:hAnsi="Arial Armenian" w:cs="Arial"/>
      <w:lang w:val="ru-RU" w:bidi="ar-SA"/>
    </w:rPr>
  </w:style>
  <w:style w:type="character" w:styleId="H21">
    <w:name w:val="h21"/>
    <w:basedOn w:val="DefaultParagraphFont"/>
    <w:qFormat/>
    <w:rPr>
      <w:rFonts w:ascii="Verdana" w:hAnsi="Verdana" w:cs="Times New Roman"/>
      <w:b/>
      <w:bCs/>
      <w:color w:val="003366"/>
      <w:sz w:val="26"/>
      <w:szCs w:val="26"/>
      <w:u w:val="none"/>
    </w:rPr>
  </w:style>
  <w:style w:type="character" w:styleId="Style12">
    <w:name w:val="Без интервала Знак"/>
    <w:basedOn w:val="DefaultParagraphFont"/>
    <w:qFormat/>
    <w:rPr>
      <w:rFonts w:ascii="Arial Armenian" w:hAnsi="Arial Armenian" w:eastAsia="Calibri" w:cs="Arial Armeni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Armenian" w:hAnsi="Arial Armeni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"/>
    <w:basedOn w:val="Normal"/>
    <w:qFormat/>
    <w:pPr/>
    <w:rPr>
      <w:lang w:val="pl-PL"/>
    </w:rPr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CharCharCharCharChar">
    <w:name w:val=" Char Char Char Char Char Char Char"/>
    <w:basedOn w:val="Normal"/>
    <w:qFormat/>
    <w:pPr/>
    <w:rPr>
      <w:rFonts w:ascii="Verdana" w:hAnsi="Verdana" w:cs="Arial"/>
      <w:bCs/>
    </w:rPr>
  </w:style>
  <w:style w:type="paragraph" w:styleId="Footnote">
    <w:name w:val="Footnote Text"/>
    <w:basedOn w:val="Normal"/>
    <w:pPr/>
    <w:rPr>
      <w:rFonts w:ascii="Arial Armenian" w:hAnsi="Arial Armenian" w:cs="Arial"/>
      <w:sz w:val="20"/>
      <w:szCs w:val="20"/>
      <w:lang w:val="ru-RU"/>
    </w:rPr>
  </w:style>
  <w:style w:type="paragraph" w:styleId="Contents1">
    <w:name w:val="TOC 1"/>
    <w:basedOn w:val="Normal"/>
    <w:next w:val="Normal"/>
    <w:pPr/>
    <w:rPr>
      <w:rFonts w:ascii="Arial Armenian" w:hAnsi="Arial Armenian" w:cs="Arial"/>
      <w:lang w:val="ru-RU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Armenian" w:hAnsi="Arial Armenian" w:cs="Arial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 Armenian" w:hAnsi="Arial Armenian" w:cs="Arial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Arial Armenian" w:hAnsi="Arial Armenian" w:eastAsia="Calibri" w:cs="Arial Armenian"/>
      <w:color w:val="auto"/>
      <w:sz w:val="24"/>
      <w:szCs w:val="22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right"/>
    </w:pPr>
    <w:rPr>
      <w:rFonts w:ascii="Arial Unicode" w:hAnsi="Arial Unicode" w:eastAsia="Calibri" w:cs="Arial Unicode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6:00Z</dcterms:created>
  <dc:creator>Sona</dc:creator>
  <dc:description/>
  <cp:keywords/>
  <dc:language>en-US</dc:language>
  <cp:lastModifiedBy>Sona</cp:lastModifiedBy>
  <dcterms:modified xsi:type="dcterms:W3CDTF">2012-02-17T07:54:00Z</dcterms:modified>
  <cp:revision>3</cp:revision>
  <dc:subject/>
  <dc:title>Հավելված 1</dc:title>
</cp:coreProperties>
</file>