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</w:rPr>
        <w:t>Հավելված</w:t>
      </w:r>
      <w:r>
        <w:rPr>
          <w:rFonts w:cs="Arial Armenian" w:ascii="Sylfaen" w:hAnsi="Sylfaen"/>
          <w:sz w:val="22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</w:rPr>
        <w:t xml:space="preserve">  </w:t>
      </w:r>
      <w:r>
        <w:rPr>
          <w:rFonts w:cs="Sylfaen" w:ascii="Sylfaen" w:hAnsi="Sylfaen"/>
          <w:sz w:val="22"/>
        </w:rPr>
        <w:tab/>
        <w:tab/>
        <w:tab/>
        <w:tab/>
        <w:tab/>
        <w:tab/>
        <w:tab/>
        <w:tab/>
        <w:t xml:space="preserve">                            ՀՀ</w:t>
      </w:r>
      <w:r>
        <w:rPr>
          <w:rFonts w:cs="Arial Armenia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</w:rPr>
        <w:t>կառավարության</w:t>
      </w:r>
      <w:r>
        <w:rPr>
          <w:rFonts w:cs="Arial Armenian" w:ascii="Sylfaen" w:hAnsi="Sylfaen"/>
          <w:sz w:val="22"/>
        </w:rPr>
        <w:t xml:space="preserve"> 2011 </w:t>
      </w:r>
      <w:r>
        <w:rPr>
          <w:rFonts w:cs="Sylfaen" w:ascii="Sylfaen" w:hAnsi="Sylfaen"/>
          <w:sz w:val="22"/>
        </w:rPr>
        <w:t>թ</w:t>
      </w:r>
      <w:r>
        <w:rPr>
          <w:rFonts w:cs="Arial Armenian" w:ascii="Sylfaen" w:hAnsi="Sylfaen"/>
          <w:sz w:val="22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</w:rPr>
        <w:t xml:space="preserve">  </w:t>
      </w:r>
      <w:r>
        <w:rPr>
          <w:rFonts w:cs="Sylfaen" w:ascii="Sylfaen" w:hAnsi="Sylfaen"/>
          <w:sz w:val="22"/>
        </w:rPr>
        <w:tab/>
        <w:tab/>
        <w:tab/>
        <w:tab/>
        <w:tab/>
        <w:tab/>
        <w:tab/>
        <w:tab/>
        <w:t xml:space="preserve">                            հունիսի</w:t>
      </w:r>
      <w:r>
        <w:rPr>
          <w:rFonts w:cs="Arial Armenian" w:ascii="Sylfaen" w:hAnsi="Sylfaen"/>
          <w:sz w:val="22"/>
        </w:rPr>
        <w:t xml:space="preserve">  30-</w:t>
      </w:r>
      <w:r>
        <w:rPr>
          <w:rFonts w:cs="Sylfaen" w:ascii="Sylfaen" w:hAnsi="Sylfaen"/>
          <w:sz w:val="22"/>
        </w:rPr>
        <w:t>ի</w:t>
      </w:r>
      <w:r>
        <w:rPr>
          <w:rFonts w:cs="Arial Armenian" w:ascii="Sylfaen" w:hAnsi="Sylfaen"/>
          <w:sz w:val="22"/>
        </w:rPr>
        <w:t xml:space="preserve">  </w:t>
      </w:r>
      <w:r>
        <w:rPr>
          <w:rFonts w:cs="Sylfaen" w:ascii="Sylfaen" w:hAnsi="Sylfaen"/>
          <w:sz w:val="22"/>
        </w:rPr>
        <w:t>նիստի</w:t>
      </w:r>
      <w:r>
        <w:rPr>
          <w:rFonts w:cs="Arial Armenian" w:ascii="Sylfaen" w:hAnsi="Sylfaen"/>
          <w:sz w:val="22"/>
        </w:rPr>
        <w:t xml:space="preserve">  N  25  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sz w:val="22"/>
        </w:rPr>
        <w:tab/>
        <w:tab/>
        <w:tab/>
        <w:tab/>
        <w:tab/>
        <w:tab/>
        <w:tab/>
        <w:t xml:space="preserve">     </w:t>
        <w:tab/>
        <w:t xml:space="preserve">                            արձանագրային</w:t>
      </w:r>
      <w:r>
        <w:rPr>
          <w:rFonts w:cs="Arial Armenia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</w:rPr>
        <w:t>որոշման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ՏԱՐԱԾՔԱՅԻՆ ԶԱՐԳԱՑՄԱՆ ՀԱՅԵՑԱԿԱՐԳԻ</w:t>
      </w:r>
    </w:p>
    <w:p>
      <w:pPr>
        <w:pStyle w:val="Normal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ԲՈՎԱՆԴԱԿՈՒԹՅՈՒՆ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1.Ներածություն------------------------------------------------------------------------------------------------ 2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2.Հայաստանի Հանրապետության տարածքային զարգացման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միտումների վերլուծություն--------------------------------------------------------------------------------- 2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3 Տարածքային զարգացման քաղաքականության միջազգային փորձի նկարագրություն-----------8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4. Տարածքային զարգացման նպատակները----------------------------------------------------------------9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5. Տարածքային զարգացման խնդիրները-------------------------------------------------------------------10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6.Տարածքային զարգացման հիմնական ուղղությունները---------------------------------------------- 10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7. Տարածքային զարգացման և գործիքները--------------------------------------------------------------- 12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8. Միջազգային համագործակցության ամրապնդում---------------------------------------------------- 13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9. Տարածքային զարգացման համար անհրաժեշտ ինստիտուցիոնալ համակարգի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բարելավում--------------------------------------------------------------------------------------------------- 14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Հավելված 1--------------------------------------------------------------------------------------------------- 15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Հավելված 2--------------------------------------------------------------------------------------------------- 25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Հավելված 3---------------------------------------------------------------------------------------------------32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ՏԱՐԱԾՔԱՅԻՆ ԶԱՐԳԱՑՄԱՆ ՀԱՅԵՑԱԿԱՐԳ</w:t>
      </w:r>
    </w:p>
    <w:p>
      <w:pPr>
        <w:pStyle w:val="Normal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u w:val="single"/>
          <w:lang w:eastAsia="ru-RU"/>
        </w:rPr>
        <w:t>1. Ներածություն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ab/>
        <w:t>1) Տարածքային զարգացման անհամաչափություններն այս կամ այն չափով բնորոշ են բոլոր երկրներին։ Դրանք պայմանավորված են աշխարհագրական, բնակլիմայական, ժողովրդագրական և տնտեսական զարգացման վրա ազդեցություն ունեցող այլ գործոններով։ Տարածքային զարգացման անհամաչափությունների խորացումը բնորոշ է հատկապես զարգացող և անցումային տնտեսությամբ երկրներին։ Զարգացման այս փուլում մեր երկրի համար հատկապես կարևորվում է այնպիսի քաղաքականության մշակումն ու կիրառումը, որը ոչ միայն չի խորացնում զարգացման անհամաչափությունները, այլ նաև տարածքների համաչափ զարգացում է ապահովում։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ab/>
        <w:t>2) Տարածքային զարգացման անհամաչափությունները Հայաստանի Հանրապետությունում սկսել են խորանալ տնտեսական աճի արագացմանը զուգընթաց` 2000 թվականից, և հիմնականում արտահայտվում են մայրաքաղաք Երևանի տնտեսական դերի և նշանակության աճով, որի արդյունքում կենսամակարդակի տարբերությունը Երևանի և Հայաստանի Հանրապետության մարզերի միջև անընդհատ աճել է: Մեծ են նաև անհամաչափությունները մարզերի միջև: Երկարաժամկետ ապագայում, տարածքային մեծ և, առավել ևս, խորացող անհամաչափությունները կարող են ուղղակիորեն և անուղղակիորեն բացասաբար անդրադառնալ երկրի ընդհանուր տնտեսական զարգացման վրա: Մասնավորապես` անհամաչափ տարածքային զարգացումը նպաստում է տնտեսապես թույլ զարգացած տարածաշրջաններից բնակչության անցանկալի արտահոսքին ու քաղաքային համայնքներում, հատկապես` Երևանում կենտրոնացմանը։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u w:val="single"/>
          <w:lang w:eastAsia="ru-RU"/>
        </w:rPr>
        <w:t>2. Հայաստանի Հանրապետության տարածքային զարգացման միտումների վերլուծությու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  <w:lang w:eastAsia="ru-RU"/>
        </w:rPr>
      </w:pPr>
      <w:r>
        <w:rPr>
          <w:rFonts w:cs="Sylfaen" w:ascii="Sylfaen" w:hAnsi="Sylfaen"/>
          <w:b/>
          <w:i/>
          <w:u w:val="single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3) Հայաստանի Հանրապետության վարչատարածքային միավորներն են մարզերը և համայնքները, հետևաբար սույն Հայեցակարգում &lt;տարածք&gt; հասկացությունը, համարժեք է մարզի, համայնքի և համայնքների խմբերի հետ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4) Տարածքների սոցիալ-տնտեսական զարգացման մակարդակների անհավասարությունները որպես կանոն բնութագրվում են դրանց տնտեսական զարգացման հիմնական ցուցանիշներով և աղքատության մակարդակով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5) Տնտեսական ցուցանիշներից տարածքային միավորների բնութագրիչներից է Համախառն ներքին արդյունքը (այսուհետ` ՀՆԱ) տարածքային կտրվածքով: Պետք է նկատել, որ Հայաստանի Հանրապետությունում տարածքային կտրվածքով ՀՆԱ-ներ չեն հաշվարկվում: Պաշտոնական վիճակագրությունը հրապարակում է տնտեսական որոշ ցուցանիշներ, որոնց ամբողջությունը կարող է մոտարկել ՀՆԱ-ի ցուցանիշի տարածքային մակարդակները: Այդ ցուցանիշների կազմում հատկապես կարևորվում են արդյունաբերության, գյուղատնտեսության, շինարարության և ծառայությունների ցուցանիշները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6) Պաշտոնական վիճակագրությունը Հայաստանի Հանրապետությունում տնտեսական զարգացումը գնահատելու համար օգտագործում է ՀՆԱ-ի ցուցանիշը, իսկ աղքատության (բարեկեցության) մակարդակը գնահատելու համար օգտագործում է անհատի կողմից սպառման ցուցանիշը: Սպառման ցուցանիշը հաշվարկվում է տնային տնտեսությունների կենսամակարդակի ընտրանքային հետազոտությամբ ստացված տվյալների հիման վրա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7) Արդյունքում աղքատությունը գնահատվում է աղքատների ընդհանուր թվաքանակի համաթվով, որն իրենից ներկայացնում է մեկ չափահաս անդամի հաշվով աղքատության գծից ցածր սպառում ունեցող մարդկանց թիվը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8) Հայաստանում տարածքային կտրվածքով առկա տվյալների հիման վրա վերլուծվել են տարածքային զարգացման անհամամասնությունները՝ դրանք բնութագրող ցուցանիշների միջոցով (մանրամասն տես Հավելված 1)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9) Չնայած Հայաստանի Հանրապետության կառավարության 2008 թվականի հոկտեմբերի 30-ի թիվ 1207-Ն որոշմամբ հաստատված Կայուն զարգացման ծրագրի 9-րդ բաժնով նախատեսված` տարածքային կառավարման և տեղական ինքնակառավարման մարմինների գործունեության բարելավման միջոցառումների շրջանակներում, ինչպես նաև միջազգային ֆինանսական և դոնոր կազմակերպությունների հետ համագործակցությամբ իրականացվող մի շարք մարզային և տարածքային զարգացման ծրագրերին, աղյուսակներ 1-ի և 2-ի և Հավելված 1-ի աղյուսակների տվյալները վկայում են ոչ միայն Երևան քաղաքի և մարզերի, այլ նաև մարզերի միջև առկա տարածքային զարգացման անհամաչափությունների մասին: Նշված խնդիրներն ուսումնասիրելու և դրանց լուծումների վերաբերյալ առաջարկություններ ներկայացնելու համար սույն հայեցակարգի մշակման և ընդունման մասին դրույթ ներառվեց Հայաստանի Հանրապետության Նախագահի 2009 թվականի մայիսի 6-ի «Եվրոպական հարևանության քաղաքականության Հայաստանի Հանրապետություն-Եվրոպական Միություն գործողությունների ծրագրի կատարումն ապահովող 2009-2011 թվականների միջոցառումների ցանկը հաստատելու մասին» ՆԿ-68-Ա կարգադրության մեջ (15-րդ կետ)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10) Աղքատության մակարդակը և տնտեսական ցուցանիշների, մասնավորապես` արդյունաբերության, գյուղատնտեսության, շինարարության ոլորտներում մեկ շնչին ընկնող արդյունքի ծավալի ցուցանիշները նույն պատկերը և միտումները չունեն: Օրինակ` Վայոց Ձորի մարզը ունի ամենացածր աղքատության մակարդակը (աղյուսակ 2), մինչդեռ ըստ տնտեսական ցուցանիշների` արդյունաբերական արտադրանքի, գյուղատնտեսության, շինարարության գումարը մեկ շնչի հաշվով, ամենափոքրերից են:</w:t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ղյուսակ 1</w:t>
      </w:r>
    </w:p>
    <w:p>
      <w:pPr>
        <w:sectPr>
          <w:footerReference w:type="default" r:id="rId2"/>
          <w:type w:val="nextPage"/>
          <w:pgSz w:w="11906" w:h="16838"/>
          <w:pgMar w:left="576" w:right="576" w:gutter="0" w:header="0" w:top="539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Sylfaen" w:ascii="Sylfaen" w:hAnsi="Sylfaen"/>
          <w:lang w:eastAsia="ru-RU"/>
        </w:rPr>
        <w:t>2010 թվականի պետական բյուջեի միջոցներով 1 շնչի հաշվով իրականացված ներդրումները ըստ մարզերի (հազ դրա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6148070" cy="4466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08"/>
                              <w:gridCol w:w="1511"/>
                              <w:gridCol w:w="1950"/>
                              <w:gridCol w:w="1440"/>
                              <w:gridCol w:w="1834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Աղքատությ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Մակարդ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Մեկ շնչին ընկնո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ՀՆԱ-ի գումար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Մեկ շնչի հաշվով գյուղատնտեսության բնագավառում պետական ներդրումները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Մեկ շնչի հաշվո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Կապիտալ պետական ներդրումները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Մեկ շնչի հաշվով ենթակառուցվածքների բնագավառում պետական ներդրումներ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Երևան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630.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274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818.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Արագածոտն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63.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202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562.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051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Արարատ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57.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485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74.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400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Արմավի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23.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8779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405.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635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Գեղարքունիք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52.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884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435.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948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Լոռի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25.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844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459.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818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Կոտայք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76.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892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260.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332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Շիրա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16.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768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821.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024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Սյունիք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425.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452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795.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367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Վայոց Ձո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078.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916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257.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593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Տավու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28.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678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683.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149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80.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906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448.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500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351.7pt;mso-wrap-distance-left:9pt;mso-wrap-distance-right:9pt;mso-wrap-distance-top:0pt;mso-wrap-distance-bottom:0pt;margin-top:-2.75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08"/>
                        <w:gridCol w:w="1511"/>
                        <w:gridCol w:w="1950"/>
                        <w:gridCol w:w="1440"/>
                        <w:gridCol w:w="1834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Աղքատութ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Մակարդա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Մեկ շնչին ընկն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ՀՆԱ-ի գումար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Մեկ շնչի հաշվով գյուղատնտեսության բնագավառում պետական ներդրումները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Մեկ շնչի հաշվ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Կապիտալ պետական ներդրումները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Մեկ շնչի հաշվով ենթակառուցվածքների բնագավառում պետական ներդրումներ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Երևան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630.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274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818.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Արագածոտն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63.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202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562.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051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Արարատ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57.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485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74.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400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Արմավի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23.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8779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405.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635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Գեղարքունիք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52.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884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435.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948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Լոռի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25.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844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459.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818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Կոտայք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76.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892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260.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332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Շիրակ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16.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768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821.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024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Սյունիք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425.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452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795.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367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Վայոց Ձո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078.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916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257.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593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Տավուշ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28.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678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683.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149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80.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906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448.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500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ղյուսակ 2</w:t>
      </w:r>
    </w:p>
    <w:p>
      <w:pPr>
        <w:pStyle w:val="Normal"/>
        <w:jc w:val="center"/>
        <w:rPr/>
      </w:pPr>
      <w:r>
        <w:rPr>
          <w:rFonts w:cs="Sylfaen" w:ascii="Sylfaen" w:hAnsi="Sylfaen"/>
          <w:lang w:eastAsia="ru-RU"/>
        </w:rPr>
        <w:t xml:space="preserve">Մեկ շնչի հաշվով ՀՆԱ-ն ձևավորող ցուցանիշների արժեքները 2009 թվականի դրությամբ 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8000365" cy="4427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0365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08"/>
                              <w:gridCol w:w="1187"/>
                              <w:gridCol w:w="1511"/>
                              <w:gridCol w:w="1699"/>
                              <w:gridCol w:w="1699"/>
                              <w:gridCol w:w="1996"/>
                              <w:gridCol w:w="1699"/>
                            </w:tblGrid>
                            <w:tr>
                              <w:trPr>
                                <w:trHeight w:val="226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Աղքատությ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մակար</w:t>
                                    <w:softHyphen/>
                                    <w:t xml:space="preserve">դա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(%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ՀՆԱ-ի գումարը հազար դրամ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շինարարության գումար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հազար դրա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արդյունաբերակ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արտադրանքի գումար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հազար դրա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գյուղատնտեսակ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արտադրանքի գումար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հազար դրա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մանրածախ առևտրի շրջանառության գումար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հազար դրա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մատուցված ծառայությունների գումար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հազար 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Երևան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630.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53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69.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789.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Արագածոտն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20.7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63.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86.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7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Արարատ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24.9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57.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6.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20.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1.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Արմավիր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26.7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23.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18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85.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24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Գեղարքունիք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24.8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52.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92.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9.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Լոռի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25.1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25.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56.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32.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Կոտայք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29.5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76.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16.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87.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42.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31.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Շիրակ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30.6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416.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59.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0.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87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5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Սյունիք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425.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45.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23.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21.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Վայոց Ձոր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21.1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078.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11.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6.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76.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Տավուշ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19.8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28.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81.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7.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956.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77.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04.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171.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331.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23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95pt;height:348.65pt;mso-wrap-distance-left:9pt;mso-wrap-distance-right:9pt;mso-wrap-distance-top:0pt;mso-wrap-distance-bottom:0pt;margin-top:117.05pt;mso-position-vertical-relative:page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08"/>
                        <w:gridCol w:w="1187"/>
                        <w:gridCol w:w="1511"/>
                        <w:gridCol w:w="1699"/>
                        <w:gridCol w:w="1699"/>
                        <w:gridCol w:w="1996"/>
                        <w:gridCol w:w="1699"/>
                      </w:tblGrid>
                      <w:tr>
                        <w:trPr>
                          <w:trHeight w:val="226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Աղքատութ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մակար</w:t>
                              <w:softHyphen/>
                              <w:t xml:space="preserve">դակ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(%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ՀՆԱ-ի գումարը հազար դրամ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շինարարության գումար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հազար դրա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արդյունաբերակա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արտադրանքի գումար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հազար դրա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գյուղատնտեսակա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արտադրանքի գումար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հազար դրամ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մանրածախ առևտրի շրջանառության գումար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հազար դրա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մատուցված ծառայությունների գումար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հազար դրամ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Երևան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630.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53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69.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789.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25.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Արագածոտն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20.7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63.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86.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7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4.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Արարատ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24.9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57.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4.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6.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20.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1.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Արմավիր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26.7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23.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18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85.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24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2.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Գեղարքունիք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24.8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52.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92.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9.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1.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Լոռի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25.1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25.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56.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32.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6.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Կոտայք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29.5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76.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16.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87.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42.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31.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0.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Շիրակ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30.6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416.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59.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0.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87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51.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Սյունիք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425.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45.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23.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21.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9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6.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Վայոց Ձոր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21.1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078.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11.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6.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76.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4.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Տավուշ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19.8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28.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81.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7.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5.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956.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77.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04.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171.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331.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23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009" w:right="1009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11) Նշված տարբերությունները վկայում են, որ աղքատության մակարդակը բնութագրող և տնտեսական ցուցանիշների հարաբերություններն ըստ տարածքների նույն կապվածությունը չունեն: Արդյունքում ոչ միշտ է հնարավոր հաշվարկել տնտեսական զարգացման ցուցանիշների փոփոխության ազդեցությունը աղքատության մակարդակի վրա: Այս փաստը բացատրվում է նրանով, որ աղքատության մակարդակը հաշվարկվում է սպառողական ծախսերի միջոցով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eastAsia="ru-RU"/>
        </w:rPr>
      </w:pPr>
      <w:r>
        <w:rPr>
          <w:rFonts w:cs="Sylfaen" w:ascii="Sylfaen" w:hAnsi="Sylfaen"/>
          <w:lang w:eastAsia="ru-RU"/>
        </w:rPr>
        <w:t xml:space="preserve">12) Մարդկանց կենսամակարդակը, կյանքի բարեկեցությունը բարձրացնելու և տարածքներում տնտեսական զարգացում ապահովելու նպատակով պետության կողմից սոցիալական և արտադրական ենթակառուցվածքների ոլորտում իրականացվող ներդրումները մարդկանց սպառողական ծախսերի վրա անմիջապես չեն ազդում: Հետևաբար տարածքներում աղքատության հաշվարկի հիմքում առաջարկվում է դնել ոչ թե անհատի սպառումը, այլ Միավորված Ազգերի Կազմակերպության կողմից որդեգրված մարդկային զարգացման սկզբունքները (տես` Միավորված Ազգերի Կազմակերպության մարդկային զարգացման հայեցակարգի 2010 թվականի հաշվետվություն (ինտերնետային հասցե` </w:t>
      </w:r>
      <w:hyperlink r:id="rId4">
        <w:r>
          <w:rPr>
            <w:rStyle w:val="InternetLink"/>
            <w:rFonts w:cs="Sylfaen" w:ascii="Sylfaen" w:hAnsi="Sylfaen"/>
            <w:lang w:eastAsia="ru-RU"/>
          </w:rPr>
          <w:t>http://www.un.org/ru/development/hdr/2010/hdr_2010_complete.pdf</w:t>
        </w:r>
      </w:hyperlink>
      <w:r>
        <w:rPr>
          <w:rFonts w:cs="Sylfaen" w:ascii="Sylfaen" w:hAnsi="Sylfaen"/>
          <w:lang w:eastAsia="ru-RU"/>
        </w:rPr>
        <w:t>): Այդ սկզբունքներն են մարդկանց` տվյալ տարածքում բարեկեցիկ կյանքի, կրթական, առողջապահական որոշակի մակարդակի ապահովումը (մարդկային աղքատություն) և գործազրկության նվազումը (եկամտային աղքատություն): Նշված սկզբունքների կիրառումը հնարավորություն կտա հաշվարկել տնտեսական զարգացման ցուցանիշների մասնավորապես` ներդրումների ազդեցությունը աղքատության մակարդակի վրա: Իսկ քանի որ պաշտոնական վիճակագրությունը Հայաստանի Հանրապետությունում տարածքային կտրվածքով ՀՆԱ չի հաշվարկում, ապա առաջարկվում է գնահատել  տարածքային կտրվածքով համապատասխան ոլորտներում կատարված ներդրումների ազդեցության չափը տարածքներում ստեղծված ավելացված արդյունքի վրա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13) Տարածքային զարգացման միտումները վերջին տարիներին բնութագրող մի քանի այլ ցուցանիշներ բերված են ստորև.</w:t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ղյուսակ 3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Երևան քաղաքում և մարզերում պետական բյուջեի միջոցներով իրականացված կապիտալ ներդրումները` տոկոսային արտահայտությամբ.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39"/>
        <w:gridCol w:w="738"/>
        <w:gridCol w:w="696"/>
        <w:gridCol w:w="739"/>
        <w:gridCol w:w="738"/>
        <w:gridCol w:w="779"/>
      </w:tblGrid>
      <w:tr>
        <w:trPr>
          <w:trHeight w:val="75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Երևան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(%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Մարզեր՝  ընդամեն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eastAsia="ru-RU"/>
              </w:rPr>
              <w:t xml:space="preserve">(%) </w:t>
            </w:r>
          </w:p>
        </w:tc>
      </w:tr>
      <w:tr>
        <w:trPr>
          <w:trHeight w:val="183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10</w:t>
            </w:r>
          </w:p>
        </w:tc>
      </w:tr>
      <w:tr>
        <w:trPr>
          <w:trHeight w:val="183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ԱՄԵՆ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9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9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0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0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8.5</w:t>
            </w:r>
          </w:p>
        </w:tc>
      </w:tr>
      <w:tr>
        <w:trPr>
          <w:trHeight w:val="306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Կրթական օբյեկտնե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6.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1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.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3.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8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7.7</w:t>
            </w:r>
          </w:p>
        </w:tc>
      </w:tr>
      <w:tr>
        <w:trPr>
          <w:trHeight w:val="306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eastAsia="ru-RU"/>
              </w:rPr>
              <w:t>Մշակութային օբյեկտնե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3.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.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6.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4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6.8</w:t>
            </w:r>
          </w:p>
        </w:tc>
      </w:tr>
      <w:tr>
        <w:trPr>
          <w:trHeight w:val="306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ռողջապահական օբյեկտնե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0.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7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2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0.0</w:t>
            </w:r>
          </w:p>
        </w:tc>
      </w:tr>
      <w:tr>
        <w:trPr>
          <w:trHeight w:val="306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Մարզական օբյեկտնե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5.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4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7.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4.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5.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2.4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152" w:right="720" w:gutter="0" w:header="0" w:top="864" w:footer="70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ղյուսակ 4</w:t>
      </w:r>
    </w:p>
    <w:p>
      <w:pPr>
        <w:pStyle w:val="Normal"/>
        <w:ind w:left="1416" w:hanging="0"/>
        <w:jc w:val="center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2008-2010 թվականներին Հայաստանի Հանրապետությունում պետական բյուջեի միջոցներով իրականացված ներդրումներն ըստ մարզերի (հազար դրամ)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tbl>
      <w:tblPr>
        <w:tblW w:w="13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36"/>
        <w:gridCol w:w="1236"/>
        <w:gridCol w:w="1116"/>
        <w:gridCol w:w="1356"/>
        <w:gridCol w:w="1356"/>
        <w:gridCol w:w="1236"/>
        <w:gridCol w:w="1236"/>
        <w:gridCol w:w="1375"/>
        <w:gridCol w:w="1236"/>
      </w:tblGrid>
      <w:tr>
        <w:trPr>
          <w:trHeight w:val="12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Երևան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Մարզերի ընդամենը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Մարզերի և Երևան քաղաքի տարբերությունը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ԸՆԴԱՄԵՆ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657980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665223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09359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910482.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143705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017902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252502.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478481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108543.1</w:t>
            </w:r>
          </w:p>
        </w:tc>
      </w:tr>
      <w:tr>
        <w:trPr>
          <w:trHeight w:val="76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Կրթական օբյեկտներ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669817.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972217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70246.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692641.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967860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778641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8022823.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995642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108394.9</w:t>
            </w:r>
          </w:p>
        </w:tc>
      </w:tr>
      <w:tr>
        <w:trPr>
          <w:trHeight w:val="76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Մշակույթային օբյեկտներ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75869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1918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2007.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358889.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689863.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52955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83020.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370676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10948.2</w:t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ռողջապահական օբյեկտնե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8919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8334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eastAsia="ru-RU"/>
              </w:rPr>
              <w:t>341161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327626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69200.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92241.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144285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69200.0</w:t>
            </w:r>
          </w:p>
        </w:tc>
      </w:tr>
      <w:tr>
        <w:trPr>
          <w:trHeight w:val="76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Մարզական օբյեկտներ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63374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90478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97104.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17791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8355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17104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54416.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-32122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000.0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864" w:right="864" w:gutter="0" w:header="0" w:top="115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14) Բերված աղյուսակներ 3-ի և 4-ի ցուցանիշները վկայում են պետական ներդրումների հարաբերակցության փոփոխության մասին մարզերում՝ նրանց տեսակարար ծավալների ավելացման ուղղությամբ՝ 2008-2010 թվականներին։ Այսպես, Երևան և մարզեր ընդամենը 29.5/70.5 հարաբերակցությունը դարձել է 11.5/88.5։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15) Մինչդեռ գյուղական տարածքներում բնակչության կենսամակարդակը ցածր է. 2009 թվականին գյուղական աղքատ բնակչությունը կազմում է գյուղական բնակչության 34.9%-ը, իսկ երկրի ողջ բնակչության 34.5%-ը (տես` Հավելված 1-ի աղյուսակ 7): Զգալի են տարբերությունները քաղաքային և գյուղական բնակչության աշխատավարձերի միջև, այսպես, գյուղական բնակչության միջին ամսական անվանական աշխատավարձը կազմում է քաղաքային բնակչության միջին ամսական անվանական աշխատավարձի 79.1%-ը: Իսկ գյուղական բնակչության մեկ շնչի հաշվով միջին ամսական եկամուտները կազմում են քաղաքային բնակչության մեկ շնչի հաշվով միջին ամսական եկամուտների 85%-ը: 2009 թվականին տնտեսապես ակտիվ բնակչության 38.8%-ը բաժին է ընկնում գյուղական բնակչությանը, որի մեջ գործազուրկները կազմում են 15.4%, իսկ 61.2% տնտեսապես ակտիվ քաղաքային բնակչության մեջ գործազուրկները կազմում են 36.9% (տես` Հավելված 1-ի աղյուսակներ 8-10):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eastAsia="ru-RU"/>
        </w:rPr>
        <w:t>16) Հայաստանի Հանրապետությունում 2008-2010 թվականներին առողջապահական, կրթական, մշակութային, մարզական ենթակառուցվածքների արդիականացման համար պետական բյուջեի միջոցներով ներդրվել են ավելի քան  38.0 մլրդ դրամ: Սակայն առողջապահության ծառայություններից բնակչության օգտվելու աստիճանը բավական ցածր է` հատկապես գյուղական բնակավայրերում: Հիվանդացության ժամանակ մոտավորապես ամեն երրորդն է (30.5%) դիմել բժշկական խորհրդատվության կամ բուժման համար, ընդ որում երևանաբնակներն ավելի հաճախ` (36.2%), քան այլ քաղաքներում բնակվողները (33.5%) և գյուղաբնակները` (22.2%):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eastAsia="ru-RU"/>
        </w:rPr>
        <w:t>Ըստ վարչական վիճակագրության տվյալների 2009 թվականին հանրապետությունում նախադպրոցական հաստատություններում ընդգրկվածությունը կազմել է 24.3%, այդ թվում</w:t>
      </w:r>
    </w:p>
    <w:p>
      <w:pPr>
        <w:pStyle w:val="Normal"/>
        <w:autoSpaceDE w:val="false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 xml:space="preserve">քաղաքային բնակավայրերում` 31.5% և գյուղականում`11.7%: Ըստ տնային տնտեսությունների կենսամակարդակի ամբողջացված հետազոտության արդյունքների, 2009 թվականին, ընդհանուր առմամբ, մինչև 6 տարեկան 10 երեխայից մոտավորապես 8-ը չի հաճախել նախադպրոցական հաստատություն: Բնակարանային ֆոնդի բարեկարգվածությունը գյուղում անհամեմատ ցածր է, քան քաղաքում: Խոհանոցի, սառը ջրի, ողողվող զուգարանի և լոգարանի միաժամանակյա առկայություն (գործող) գրանցվել է գյուղական բնակավայրերի միայն 17.2% տնային տնտեսությունների մոտ, իսկ քաղաքային բնակավայրերում նման տնային տնտեսությունները կազմել են 76.8%: Ջրահեռացման կենտրոնացված համակարգի առումով բավական զգալի է քաղաք-գյուղ տարբերությունը: Ջրահեռացման կենտրոնացված համակարգից օգտվում են Երևանի գրեթե բոլոր բնակիչները (96.8%): Այլ քաղաքային բնակավայրերում ջրահեռացման կենտրոնացված համակարգ ունեն տնային տնտեսությունների 89.9 %-ը. մինչդեռ գյուղական բնակավայրերում ջրահեռացման կենտրոնացված համակարգից օգտվում են տնային տնտեսությունների միայն 21.4%-ը: Դա լուրջ խնդիր է. քանզի կոյուղու առկայությունը շատ կարևոր է բավարար սանիտարական պայմաններ ապահովելու համար. ինչպես նաև առողջապահության տեսանկյունից: Աղբահանության ծառայությունը համեմատաբար լավ է գործում քաղաքային բնակավայրերում` մասնավորապես, Երևան քաղաքում, քան գյուղական բնակավայրերում, որտեղ տնային տնտեսությունները շատ հաճախ այրում կամ հորում են իրենց աղբը: Ի տարբերություն քաղաքային համայնքների, որտեղ իրականացվում է կենտրոնացված աղբահանություն գյուղական բնակավայրերում 2009 թվականին աղբի 46.3 տոկոսը թափվել են աղբակույտերի մեջ, 40.9 տոկոսը` այրվել են, 5.6 տոկոսը` հորվել են, 7.2 տոկոսը` մնացած այլ եղանակներով հեռացվել են:  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 xml:space="preserve">17) Հավելված 1-ի 6-րդ աղյուսակն արտացոլում է բոլոր աղբյուրներով իրականացված կապիտալ ներդրումների հարաբերակցության փոփոխությունը մարզերում նրանց տեսակարար ծավալների ավելացման ուղղությամբ` 2005-2009 թվականներին: Այսպես Երևան/մարզեր՝ ընդամենը 81.2/18.8 հարաբերակցությունը դարձել է 68.4/31.4: Հարաբերակցության փոփոխությունը պայմանավորված է նաև տնտեսական ճգնաժամով, մասնավորապես Երևան քաղաքում շինարարական աշխատանքների ծավալների էական նվազմամբ: Նշված միտումները շարունակականությունը կարևոր է դիտվում տարածքային զարգացման համատեքստում, հետևաբար անհրաժեշտ է ապահովել պետական և մասնավոր ներդրումների գերակշիռ մասի ուղղորդումը դեպի մարզեր։ 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18) Ներդրումների հարաբերակցության փոփոխությունները բերել են տարածքների տնտեսական զարգացման և բնակչության կյանքի բարեկեցության, կրթական, առողջապահական ծառայությունների որակի բարելավման տեմպերի աճին և գործազրկության նվազման: Սակայն դրանց ուղղակի ազդեցությունը տնտեսական զարգացման և աղքատության նվազման վրա մինչ այժմ չի եղել գնահատել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pacing w:val="-4"/>
          <w:u w:val="single"/>
          <w:lang w:eastAsia="ru-RU"/>
        </w:rPr>
        <w:t>3. Տարածքային զարգացման քաղաքականության միջազգային փորձի նկարագրությու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pacing w:val="-4"/>
          <w:u w:val="single"/>
          <w:lang w:eastAsia="ru-RU"/>
        </w:rPr>
      </w:pPr>
      <w:r>
        <w:rPr>
          <w:rFonts w:cs="Sylfaen" w:ascii="Sylfaen" w:hAnsi="Sylfaen"/>
          <w:b/>
          <w:i/>
          <w:spacing w:val="-4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19) Եվրամիության քաղաքական օրակարգում տարածքային համաչափ զարգացման խնդիրները հայտնվել են 1950 թվականներին և բազմիցս վերանայվել ու ընդլայնվել են։ Այժմ Եվրամիությունում գործում են մի շարք կառուցվածքային հիմնադրամներ և ծախսվում են հսկայական դրամական միջոցներ, որոնց նպատակը Եվրոմիության տարածաշրջանների միջև տարածքային զարգացման ներդաշնակության հաստատումն ու ամրապնդումն է։ Այս նպատակով Եվրահանձնաժողովում ձևավորվել է Տարածքային քաղաքականության գլխավոր տնօրինություն, որի առաքելությունն է ամրապնդել տնտեսական, սոցիալական իրավիճակը տարածքներում, նվազեցնելով տարածքային զարգացման անհավասարությունները Եվրոպական Միության անդամ երկրների և այլ երկրների տարածքների միջև: Տարածքային անհամաչափությունների նվազեցումը իրականացվում է տարածքների մրցունակությունը բարելավելով և նոր աշխատատեղեր ստեղծելով: Համատեղ ֆինանսավորվող նախագծերի միջոցով տեղեկատվության հասանելիության զարգացման, նորամուծությունների ներդրման արագացման և ներդրումների իրականացման միջոցով բարձրացվում է թույլ զարգացած, կամ ենթակառուցվածքային հիմնախնդիրներ ունեցող տարածքների մրցունակությունը և խթանվում է տնտեսական զարգացումը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20) Տարածքային քաղաքականության շրջանակներում Եվրամիությունում գործում են երեք հիմնական հիմնադրամներ.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ա. Եվրոպական տարածաշրջանային զարգացման հիմնադրամը, որը գործում է բոլոր անդամ պետություններում և ծրագրեր է իրականացնում հիմնականում մեկ շնչին ամենափոքր ՀՆԱ ընկնող տարածքներում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բ.միավորման կամ համախմբման հիմնադրամ, որը ֆինանսավորում է տրանսպորտային և էկոլոգիական նախագծեր և գործում է այն անդամ երկրների տարածքներում, որոնց ՀՆԱ-ն փոքր է անդամ երկրների միջին ՀՆԱ-ի 90 տոկոսից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 xml:space="preserve">գ.Ենթակառուցվածքների զարգացման հիմնադրամ, որը միջոցներ է տրամադրում երկրներին տրանսպորտային ենթակառուցվածքների զարգացման և բնապահպանական իրավիճակի բարելավման համար հետագայում Եվրամիությանն անդամակցելու նպատակով (ինտերնետային հասցե` </w:t>
      </w:r>
      <w:hyperlink r:id="rId7">
        <w:r>
          <w:rPr>
            <w:rStyle w:val="InternetLink"/>
            <w:rFonts w:cs="Sylfaen" w:ascii="Sylfaen" w:hAnsi="Sylfaen"/>
            <w:lang w:eastAsia="ru-RU"/>
          </w:rPr>
          <w:t>http://ec.europa.eu/dgs/regional_policy/index_en.htm</w:t>
        </w:r>
      </w:hyperlink>
      <w:r>
        <w:rPr>
          <w:rFonts w:cs="Sylfaen" w:ascii="Sylfaen" w:hAnsi="Sylfaen"/>
          <w:lang w:eastAsia="ru-RU"/>
        </w:rPr>
        <w:t>)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21) Կարևոր նշանակություն ունի նաև տարածքային զարգացման քաղաքականության մշակման և իրականացման միջազգային փորձը Հայաստանի Հանրապետության հետ համեմատելի երկրներում։ Այդ նպատակով ներկայացվում են (մանրամասն տես` Հավելված 2) հինգ երկրների՝ էստոնիայի, Բուլղարիայի, Հունգարիայի, Լեհաստանի և Սլովակիայի փորձերը։ Նշված բոլոր երկրներում էլ տարածքային զարգացման քաղաքականության հիմնական նպատակներն են.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ա. տարածքների կայուն զարգացման համար նախադրյալների ստեղծումը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բ. զբաղվածության և եկամտի բնագավառում միջտարածաշրջանային տարբերությունների նվազեցումը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գ. համահարթեցման նպատակով դրամաշնորհների, սուբսիդիաների և սուբվենցիաների տրամադրում տարածքներին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դ. միջտարածաշրջանային և միջսահմանային համագործակցության իրականացում և եվրոպական ինտեգրում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22) Բոլոր երկրներում էլ տարածքների միջև առկա սոցիալտնտեսական տարբերությունները վերլուծելու նպատակով իրականացվել է տարածքների գոտիավորում և սահմանվել են այդ գոտիների զարգացման գործիքակազմը.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ա. տարածքների գոտիավորման գործակիցը հաշվարկվել է առանձնացված հիմնականում 4 ենթագործակիցների հիման վրա՝ ժողովրդագրական և զբաղվածության կառուցվածքի ցուցանիշներ, եկամտի ցուցանիշներ, ՓՍՁ-ի ստեղծում, տրամադրված վարկերի ծավալ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բ. տարածքային զարգացման նպատակներն իրագործելու գործիքներից են տարածքային զարգացման հիմնադրամները, ներդրումները, սուբսիդիաները, վարկերը, ուղղակի ներդրումները, պետական և տեղական տուրքերը, երաշխիքները և արժեթղթերը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  <w:lang w:eastAsia="ru-RU"/>
        </w:rPr>
      </w:pPr>
      <w:r>
        <w:rPr>
          <w:rFonts w:cs="Sylfaen" w:ascii="Sylfaen" w:hAnsi="Sylfaen"/>
          <w:b/>
          <w:i/>
          <w:u w:val="single"/>
          <w:lang w:eastAsia="ru-RU"/>
        </w:rPr>
        <w:t>4. Տարածքային զարգացման նպատակները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  <w:lang w:eastAsia="ru-RU"/>
        </w:rPr>
      </w:pPr>
      <w:r>
        <w:rPr>
          <w:rFonts w:cs="Sylfaen" w:ascii="Sylfaen" w:hAnsi="Sylfaen"/>
          <w:b/>
          <w:i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 xml:space="preserve">23) Տարածքային զարգացման նպատակներն են. 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. Մրցունակ և գրավիչ տարածքների ձևավորում, մասնավորապես`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 xml:space="preserve">1. ձեռներեցության խթանման, ինչպես նաև մարդու ինքնադրսևորման պայմաններ ստեղծելու նպատակով արտադրական ենթակառուցվածքների (ճանապարհ, տրանսպորտ, կապ, էլեկտրամատակարարում, գազ, խմելու և ոռոգման ջրամատակարարում և այլն) ստեղծում և զարգացում, ինչպես նաև  տարածքներում մատուցվող հանրային ծառայությունների՝ կրթական, առողջապահական, մշակութային և այլն հասանելիության ավելացումը և արդյունավետության բարձրացումը։  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2. տարածքի համեմատական առավելությունների առևտրայնացումը, և այդ  նպատակով պետական կառավարման, տարածքային կառավարման և տեղական ինքնակառավարման մարմինների ջանքերի մեկտեղում, մասնավոր հատվածի ներգրավում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3. տարածքներում գյուղատնտեսության արդիականացումը և գյուղի  հիմնախնդիրների լուծումը, հաշվի առնելով Հայաստանի Հանրապետության կառավարության 04.11.2010թ. թիվ 1476-Ն որոշումը &lt;Հայաստանի Հանրապետության գյուղի և գյուղատնտեսության 2010-2020 թվականների կայուն զարգացման ռազմավարությունը և Հայաստանի Հանրապետության գյուղի և գյուղատնտեսության 2010-2020 թվականների կայուն զարգացման ռազմավարության կատարումն ապահովող միջոցառումների ցանկը հաստատելու մասին&gt;։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բ. Տարածքային կառավարման և տեղական ինքնակառավարման մարմինների ինստիտուցիոնալ կարողությունների հզորացում։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24) Տարածքային զարգացման համար տարածքի կողմից իր արտադրական և այլ հանրային նշանակության գործառույթների և խնդիրների իրականացման նպատակով բարենպաստ սոցիալ-տնտեսական պայմանների ստեղծում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25) Տարածքներում գյուղատնտեսության արդյունավետության և երկրի տնտեսության մեջ գյուղատնտեսության ներդրման կայուն աճի ապահովում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26) Տարածքներում բնակվող բնակիչների կյանքի որակի, բարեկեցության, զբաղվածության մակարդակի բարձրացում, ինչպես նաև տարածքներում բնակչության կենսամակարդակի մոտեցում Երևան քաղաքի չափանիշներին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27) Տարածքներից միգրացիայի նվազեցում, գյուղական բնակչության քանակի կայունացում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28) Միջտարածքային և ներտարածքային  կյանքի որակի և բարեկեցության մակարդակների տարբերությունների կրճատում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u w:val="single"/>
          <w:lang w:eastAsia="ru-RU"/>
        </w:rPr>
        <w:t xml:space="preserve">5. Տարածքային զարգացման խնդիրներն են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  <w:lang w:eastAsia="ru-RU"/>
        </w:rPr>
      </w:pPr>
      <w:r>
        <w:rPr>
          <w:rFonts w:cs="Sylfaen" w:ascii="Sylfaen" w:hAnsi="Sylfaen"/>
          <w:b/>
          <w:i/>
          <w:u w:val="single"/>
          <w:lang w:eastAsia="ru-RU"/>
        </w:rPr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. Տարածքների համաչափ զարգացումը. ենթադրում է Երևան քաղաքի և մարզերի, ինչպես նաև մարզերի միջև առկա կենսամակարդակների տարբերությունների նվազեցումը և մարզերի զարգացման տեմպերի մոտեցումը Երևանի զարգացման տեմպերին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բ. Տարածքների մրցունակության բարձրացումը. ենթադրում է տարածքներում առկա ռեսուրսների համեմատական առավելությունների բացահայտում, անհրաժեշտ պայմանների ստեղծում՝ հատկապես ենթակառուցվածքների մասով, ինչպես նաև մարդկային ռեսուրսների (մարդկանց գիտելիքների, ունակությունների փորձի, հմտությունների համախումբ)` որպես ինտենսիվ զարգացման գործոն, օգտագործում տարածքի տնտեսական զարգացման, խնդիրների լուծման և կարիքների բավարարման համար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գ.տարածքներում տնտեսության դիվերսիֆիկացում և գյուղական բնակչության եկամուտների աղբյուրների ընդլայնում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դ. բնակարանային պայմանների բարելավում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ե. ժամանակակից սոցիալական, ինժեներական, տրանսպորտային, կապի, փոստի, հեռահաղորդակցության և այլ ենթակառուցվածքների ձևավորում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u w:val="single"/>
          <w:lang w:eastAsia="ru-RU"/>
        </w:rPr>
        <w:t>6. Տարածքային զարգացման հիմնական ուղղությունները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  <w:lang w:eastAsia="ru-RU"/>
        </w:rPr>
      </w:pPr>
      <w:r>
        <w:rPr>
          <w:rFonts w:cs="Sylfaen" w:ascii="Sylfaen" w:hAnsi="Sylfaen"/>
          <w:b/>
          <w:i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29) Տարածքային զարգացման հիմնական ուղղություններն են.</w:t>
      </w:r>
    </w:p>
    <w:p>
      <w:pPr>
        <w:pStyle w:val="Normal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eastAsia="ru-RU"/>
        </w:rPr>
        <w:t>ա</w:t>
      </w:r>
      <w:r>
        <w:rPr>
          <w:rFonts w:cs="Sylfaen" w:ascii="Sylfaen" w:hAnsi="Sylfaen"/>
          <w:lang w:val="ru-RU" w:eastAsia="ru-RU"/>
        </w:rPr>
        <w:t xml:space="preserve">. </w:t>
      </w:r>
      <w:r>
        <w:rPr>
          <w:rFonts w:cs="Sylfaen" w:ascii="Sylfaen" w:hAnsi="Sylfaen"/>
          <w:lang w:eastAsia="ru-RU"/>
        </w:rPr>
        <w:t>հանր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ներդրում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գնահատմ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համակարգ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ներդրում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որտեղ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որոշիչ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հանգամանք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հանդիսանա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արածք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բաղկացուցիչը</w:t>
      </w:r>
      <w:r>
        <w:rPr>
          <w:rFonts w:cs="Sylfaen" w:ascii="Sylfaen" w:hAnsi="Sylfaen"/>
          <w:lang w:val="ru-RU" w:eastAsia="ru-RU"/>
        </w:rPr>
        <w:t xml:space="preserve">,  </w:t>
      </w:r>
    </w:p>
    <w:p>
      <w:pPr>
        <w:pStyle w:val="Normal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eastAsia="ru-RU"/>
        </w:rPr>
        <w:t>բ</w:t>
      </w:r>
      <w:r>
        <w:rPr>
          <w:rFonts w:cs="Sylfaen" w:ascii="Sylfaen" w:hAnsi="Sylfaen"/>
          <w:lang w:val="ru-RU" w:eastAsia="ru-RU"/>
        </w:rPr>
        <w:t xml:space="preserve">. </w:t>
      </w:r>
      <w:r>
        <w:rPr>
          <w:rFonts w:cs="Sylfaen" w:ascii="Sylfaen" w:hAnsi="Sylfaen"/>
          <w:lang w:eastAsia="ru-RU"/>
        </w:rPr>
        <w:t>Հայաստան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Հանրապետությ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պետակ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բյուջե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միջոցներով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իրականացվող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ներդրում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մեջ</w:t>
      </w:r>
      <w:r>
        <w:rPr>
          <w:rFonts w:cs="Sylfaen" w:ascii="Sylfaen" w:hAnsi="Sylfaen"/>
          <w:lang w:val="ru-RU" w:eastAsia="ru-RU"/>
        </w:rPr>
        <w:t xml:space="preserve">  </w:t>
      </w:r>
      <w:r>
        <w:rPr>
          <w:rFonts w:cs="Sylfaen" w:ascii="Sylfaen" w:hAnsi="Sylfaen"/>
          <w:lang w:eastAsia="ru-RU"/>
        </w:rPr>
        <w:t>Երևանից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դեպ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մարզեր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ներդրում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եսակարար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շռ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ճ</w:t>
      </w:r>
      <w:r>
        <w:rPr>
          <w:rFonts w:cs="Sylfaen" w:ascii="Sylfaen" w:hAnsi="Sylfaen"/>
          <w:lang w:val="ru-RU" w:eastAsia="ru-RU"/>
        </w:rPr>
        <w:t>,</w:t>
      </w:r>
    </w:p>
    <w:p>
      <w:pPr>
        <w:pStyle w:val="Normal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eastAsia="ru-RU"/>
        </w:rPr>
        <w:t>գ</w:t>
      </w:r>
      <w:r>
        <w:rPr>
          <w:rFonts w:cs="Sylfaen" w:ascii="Sylfaen" w:hAnsi="Sylfaen"/>
          <w:lang w:val="ru-RU" w:eastAsia="ru-RU"/>
        </w:rPr>
        <w:t xml:space="preserve">. </w:t>
      </w:r>
      <w:r>
        <w:rPr>
          <w:rFonts w:cs="Sylfaen" w:ascii="Sylfaen" w:hAnsi="Sylfaen"/>
          <w:lang w:eastAsia="ru-RU"/>
        </w:rPr>
        <w:t>տարածքներում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իրականացվող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ներդրում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արածքներ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րամադրվող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սուբսիդիաների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սուբվենցիա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դրամաշնորհ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րդյունավետությ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բարձրացումը</w:t>
      </w:r>
      <w:r>
        <w:rPr>
          <w:rFonts w:cs="Sylfaen" w:ascii="Sylfaen" w:hAnsi="Sylfaen"/>
          <w:lang w:val="ru-RU" w:eastAsia="ru-RU"/>
        </w:rPr>
        <w:t xml:space="preserve"> (</w:t>
      </w:r>
      <w:r>
        <w:rPr>
          <w:rFonts w:cs="Sylfaen" w:ascii="Sylfaen" w:hAnsi="Sylfaen"/>
          <w:lang w:eastAsia="ru-RU"/>
        </w:rPr>
        <w:t>համահարթեցմ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նոր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մոտեցում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իրարկում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պետակ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ներդրում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րանսֆերտ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րամադրմ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համատեքստում</w:t>
      </w:r>
      <w:r>
        <w:rPr>
          <w:rFonts w:cs="Sylfaen" w:ascii="Sylfaen" w:hAnsi="Sylfaen"/>
          <w:lang w:val="ru-RU" w:eastAsia="ru-RU"/>
        </w:rPr>
        <w:t>)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դ</w:t>
      </w:r>
      <w:r>
        <w:rPr>
          <w:rFonts w:cs="Sylfaen" w:ascii="Sylfaen" w:hAnsi="Sylfaen"/>
          <w:lang w:val="ru-RU" w:eastAsia="ru-RU"/>
        </w:rPr>
        <w:t xml:space="preserve">. </w:t>
      </w:r>
      <w:r>
        <w:rPr>
          <w:rFonts w:cs="Sylfaen" w:ascii="Sylfaen" w:hAnsi="Sylfaen"/>
          <w:lang w:eastAsia="ru-RU"/>
        </w:rPr>
        <w:t>նպատակ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ծրագր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իրականացումը</w:t>
      </w:r>
      <w:r>
        <w:rPr>
          <w:rFonts w:cs="Sylfaen" w:ascii="Sylfaen" w:hAnsi="Sylfaen"/>
          <w:lang w:val="ru-RU" w:eastAsia="ru-RU"/>
        </w:rPr>
        <w:t xml:space="preserve"> (</w:t>
      </w:r>
      <w:r>
        <w:rPr>
          <w:rFonts w:cs="Sylfaen" w:ascii="Sylfaen" w:hAnsi="Sylfaen"/>
          <w:lang w:eastAsia="ru-RU"/>
        </w:rPr>
        <w:t>զարգացմ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ենտրոն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ձևավորմ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ծրագրեր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աղետ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գոտու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վերականգնման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բնակարան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պահովման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վթար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շենք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վերականգնման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սողանք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յլ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բնակ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ղետ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հետևանք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վերացմ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ծրագրեր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յլն</w:t>
      </w:r>
      <w:r>
        <w:rPr>
          <w:rFonts w:cs="Sylfaen" w:ascii="Sylfaen" w:hAnsi="Sylfaen"/>
          <w:lang w:val="ru-RU" w:eastAsia="ru-RU"/>
        </w:rPr>
        <w:t xml:space="preserve">), 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ե</w:t>
      </w:r>
      <w:r>
        <w:rPr>
          <w:rFonts w:cs="Sylfaen" w:ascii="Sylfaen" w:hAnsi="Sylfaen"/>
          <w:lang w:val="ru-RU" w:eastAsia="ru-RU"/>
        </w:rPr>
        <w:t xml:space="preserve">. </w:t>
      </w:r>
      <w:r>
        <w:rPr>
          <w:rFonts w:cs="Sylfaen" w:ascii="Sylfaen" w:hAnsi="Sylfaen"/>
          <w:lang w:eastAsia="ru-RU"/>
        </w:rPr>
        <w:t>համայնք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խոշորացում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միջհամայնք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միավոր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ձևավորումը</w:t>
      </w:r>
      <w:r>
        <w:rPr>
          <w:rFonts w:cs="Sylfaen" w:ascii="Sylfaen" w:hAnsi="Sylfaen"/>
          <w:lang w:val="ru-RU" w:eastAsia="ru-RU"/>
        </w:rPr>
        <w:t>,</w:t>
      </w:r>
    </w:p>
    <w:p>
      <w:pPr>
        <w:pStyle w:val="Normal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eastAsia="ru-RU"/>
        </w:rPr>
        <w:t>զ</w:t>
      </w:r>
      <w:r>
        <w:rPr>
          <w:rFonts w:cs="Sylfaen" w:ascii="Sylfaen" w:hAnsi="Sylfaen"/>
          <w:lang w:val="ru-RU" w:eastAsia="ru-RU"/>
        </w:rPr>
        <w:t xml:space="preserve">. </w:t>
      </w:r>
      <w:r>
        <w:rPr>
          <w:rFonts w:cs="Sylfaen" w:ascii="Sylfaen" w:hAnsi="Sylfaen"/>
          <w:lang w:eastAsia="ru-RU"/>
        </w:rPr>
        <w:t>Համատիրությունների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որպես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բնակչության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նմիջապես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ռաջն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ծառայություններ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մատուցող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համակարգ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զարգացում</w:t>
      </w:r>
      <w:r>
        <w:rPr>
          <w:rFonts w:cs="Sylfaen" w:ascii="Sylfaen" w:hAnsi="Sylfaen"/>
          <w:lang w:val="ru-RU" w:eastAsia="ru-RU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է</w:t>
      </w:r>
      <w:r>
        <w:rPr>
          <w:rFonts w:cs="Sylfaen" w:ascii="Sylfaen" w:hAnsi="Sylfaen"/>
          <w:lang w:val="ru-RU" w:eastAsia="ru-RU"/>
        </w:rPr>
        <w:t xml:space="preserve">. </w:t>
      </w:r>
      <w:r>
        <w:rPr>
          <w:rFonts w:cs="Sylfaen" w:ascii="Sylfaen" w:hAnsi="Sylfaen"/>
          <w:lang w:eastAsia="ru-RU"/>
        </w:rPr>
        <w:t>գյուղատնտեսությ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զարգացում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գյուղատնտեսակ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նշանակությ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հող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խոշորացումը</w:t>
      </w:r>
      <w:r>
        <w:rPr>
          <w:rFonts w:cs="Sylfaen" w:ascii="Sylfaen" w:hAnsi="Sylfaen"/>
          <w:lang w:val="ru-RU" w:eastAsia="ru-RU"/>
        </w:rPr>
        <w:t xml:space="preserve">, </w:t>
      </w:r>
    </w:p>
    <w:p>
      <w:pPr>
        <w:pStyle w:val="Normal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eastAsia="ru-RU"/>
        </w:rPr>
        <w:t>ը</w:t>
      </w:r>
      <w:r>
        <w:rPr>
          <w:rFonts w:cs="Sylfaen" w:ascii="Sylfaen" w:hAnsi="Sylfaen"/>
          <w:lang w:val="ru-RU" w:eastAsia="ru-RU"/>
        </w:rPr>
        <w:t xml:space="preserve">. </w:t>
      </w:r>
      <w:r>
        <w:rPr>
          <w:rFonts w:cs="Sylfaen" w:ascii="Sylfaen" w:hAnsi="Sylfaen"/>
          <w:lang w:eastAsia="ru-RU"/>
        </w:rPr>
        <w:t>մրցունակ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գրավիչ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արածքների</w:t>
      </w:r>
      <w:r>
        <w:rPr>
          <w:rFonts w:cs="Sylfaen" w:ascii="Sylfaen" w:hAnsi="Sylfaen"/>
          <w:lang w:val="ru-RU" w:eastAsia="ru-RU"/>
        </w:rPr>
        <w:t xml:space="preserve"> (</w:t>
      </w:r>
      <w:r>
        <w:rPr>
          <w:rFonts w:cs="Sylfaen" w:ascii="Sylfaen" w:hAnsi="Sylfaen"/>
          <w:lang w:eastAsia="ru-RU"/>
        </w:rPr>
        <w:t>զարգացմ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ենտրոններ</w:t>
      </w:r>
      <w:r>
        <w:rPr>
          <w:rFonts w:cs="Sylfaen" w:ascii="Sylfaen" w:hAnsi="Sylfaen"/>
          <w:lang w:val="ru-RU" w:eastAsia="ru-RU"/>
        </w:rPr>
        <w:t xml:space="preserve">) </w:t>
      </w:r>
      <w:r>
        <w:rPr>
          <w:rFonts w:cs="Sylfaen" w:ascii="Sylfaen" w:hAnsi="Sylfaen"/>
          <w:lang w:eastAsia="ru-RU"/>
        </w:rPr>
        <w:t>որոշումը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ինչը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արող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է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պահովել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իր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շրջակա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արածք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նտեսակ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զարգացումը</w:t>
      </w:r>
      <w:r>
        <w:rPr>
          <w:rFonts w:cs="Sylfaen" w:ascii="Sylfaen" w:hAnsi="Sylfaen"/>
          <w:lang w:val="ru-RU" w:eastAsia="ru-RU"/>
        </w:rPr>
        <w:t xml:space="preserve">: </w:t>
      </w:r>
      <w:r>
        <w:rPr>
          <w:rFonts w:cs="Sylfaen" w:ascii="Sylfaen" w:hAnsi="Sylfaen"/>
          <w:lang w:eastAsia="ru-RU"/>
        </w:rPr>
        <w:t>Ենթադրվում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է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ֆինանսների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վարչակ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ղեկավարման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մարդկ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յլ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ռեսուրս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հատուկ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ենտրոնացում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արածք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զարգացմ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ենտրոններում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ինչպես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նաև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ներդրում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կտիվությ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զարգացում</w:t>
      </w:r>
      <w:r>
        <w:rPr>
          <w:rFonts w:cs="Sylfaen" w:ascii="Sylfaen" w:hAnsi="Sylfaen"/>
          <w:lang w:val="ru-RU" w:eastAsia="ru-RU"/>
        </w:rPr>
        <w:t xml:space="preserve">: </w:t>
      </w:r>
      <w:r>
        <w:rPr>
          <w:rFonts w:cs="Sylfaen" w:ascii="Sylfaen" w:hAnsi="Sylfaen"/>
          <w:lang w:eastAsia="ru-RU"/>
        </w:rPr>
        <w:t>Այս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պատճառով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նտեսակ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ճը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ձեռներեցությ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կտիվությունը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ներդրում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գործընթացը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մրցունակ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արածքներում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լինե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ռավել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ինտենսիվ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թողնելով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զդեցությու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մյուս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արածք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վրա</w:t>
      </w:r>
      <w:r>
        <w:rPr>
          <w:rFonts w:cs="Sylfaen" w:ascii="Sylfaen" w:hAnsi="Sylfaen"/>
          <w:lang w:val="ru-RU" w:eastAsia="ru-RU"/>
        </w:rPr>
        <w:t xml:space="preserve"> (</w:t>
      </w:r>
      <w:r>
        <w:rPr>
          <w:rFonts w:cs="Sylfaen" w:ascii="Sylfaen" w:hAnsi="Sylfaen"/>
          <w:lang w:eastAsia="ru-RU"/>
        </w:rPr>
        <w:t>պարտադիր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չէ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որ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նտեսակ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զարգացմ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ենտրոնները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լինե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մարզ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ենտրոններ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ամ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քաղաք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համայնքներ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դրանք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պետք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է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ունեն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զարգացմ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գերակա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հեռանկարներ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ինչպես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օրինակ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Դիլիջանը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Ծաղկաձորը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Ջերմուկը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Ստեփանավանը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որոնք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յսօր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րդե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ունե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իրենց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հեռանկար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ծրագրերը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յլն</w:t>
      </w:r>
      <w:r>
        <w:rPr>
          <w:rFonts w:cs="Sylfaen" w:ascii="Sylfaen" w:hAnsi="Sylfaen"/>
          <w:lang w:val="ru-RU" w:eastAsia="ru-RU"/>
        </w:rPr>
        <w:t>)</w:t>
      </w:r>
      <w:r>
        <w:rPr>
          <w:rFonts w:cs="Sylfaen" w:ascii="Sylfaen" w:hAnsi="Sylfaen"/>
          <w:lang w:eastAsia="ru-RU"/>
        </w:rPr>
        <w:t>։</w:t>
      </w:r>
      <w:r>
        <w:rPr>
          <w:rFonts w:cs="Sylfaen" w:ascii="Sylfaen" w:hAnsi="Sylfaen"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eastAsia="ru-RU"/>
        </w:rPr>
        <w:t>Զարգացմ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ներուժ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ունեցող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մենափոքր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թիրախ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խմբեր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ձևավորող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ցուցանիշներով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բնութագրված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արածքները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սահմանվեն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որպես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զարգացմ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ներուժ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ունեցող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արածքներ</w:t>
      </w:r>
      <w:r>
        <w:rPr>
          <w:rFonts w:cs="Sylfaen" w:ascii="Sylfaen" w:hAnsi="Sylfaen"/>
          <w:lang w:val="ru-RU" w:eastAsia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eastAsia="ru-RU"/>
        </w:rPr>
        <w:t>Զարգացմ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ներուժը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բնութագրվ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հետևյալ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ցուցանիշներով</w:t>
      </w:r>
      <w:r>
        <w:rPr>
          <w:rFonts w:cs="Sylfaen" w:ascii="Sylfaen" w:hAnsi="Sylfaen"/>
          <w:lang w:val="ru-RU" w:eastAsia="ru-RU"/>
        </w:rPr>
        <w:t>`</w:t>
      </w:r>
    </w:p>
    <w:p>
      <w:pPr>
        <w:pStyle w:val="Normal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val="ru-RU" w:eastAsia="ru-RU"/>
        </w:rPr>
        <w:t xml:space="preserve">1. </w:t>
      </w:r>
      <w:r>
        <w:rPr>
          <w:rFonts w:cs="Sylfaen" w:ascii="Sylfaen" w:hAnsi="Sylfaen"/>
          <w:lang w:eastAsia="ru-RU"/>
        </w:rPr>
        <w:t>Աշխարհագրակ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դիրք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բնութագրիչներ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բնակլիմայակ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պայմաններ</w:t>
      </w:r>
    </w:p>
    <w:p>
      <w:pPr>
        <w:pStyle w:val="Normal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val="ru-RU" w:eastAsia="ru-RU"/>
        </w:rPr>
        <w:t xml:space="preserve">2. </w:t>
      </w:r>
      <w:r>
        <w:rPr>
          <w:rFonts w:cs="Sylfaen" w:ascii="Sylfaen" w:hAnsi="Sylfaen"/>
          <w:lang w:eastAsia="ru-RU"/>
        </w:rPr>
        <w:t>Ենթակառուցվածքներով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պահովածությ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մակարդակ</w:t>
      </w:r>
      <w:r>
        <w:rPr>
          <w:rFonts w:cs="Sylfaen" w:ascii="Sylfaen" w:hAnsi="Sylfaen"/>
          <w:lang w:val="ru-RU" w:eastAsia="ru-RU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val="ru-RU" w:eastAsia="ru-RU"/>
        </w:rPr>
        <w:t xml:space="preserve">3. </w:t>
      </w:r>
      <w:r>
        <w:rPr>
          <w:rFonts w:cs="Sylfaen" w:ascii="Sylfaen" w:hAnsi="Sylfaen"/>
          <w:lang w:eastAsia="ru-RU"/>
        </w:rPr>
        <w:t>Բարձրագույ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րթությու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ունեցող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թիվ</w:t>
      </w:r>
    </w:p>
    <w:p>
      <w:pPr>
        <w:pStyle w:val="Normal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val="ru-RU" w:eastAsia="ru-RU"/>
        </w:rPr>
        <w:t xml:space="preserve">4. </w:t>
      </w:r>
      <w:r>
        <w:rPr>
          <w:rFonts w:cs="Sylfaen" w:ascii="Sylfaen" w:hAnsi="Sylfaen"/>
          <w:lang w:eastAsia="ru-RU"/>
        </w:rPr>
        <w:t>Բնակ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պաշար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ռկայություն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 w:eastAsia="ru-RU"/>
        </w:rPr>
        <w:t xml:space="preserve">5. </w:t>
      </w:r>
      <w:r>
        <w:rPr>
          <w:rFonts w:cs="Sylfaen" w:ascii="Sylfaen" w:hAnsi="Sylfaen"/>
          <w:lang w:eastAsia="ru-RU"/>
        </w:rPr>
        <w:t>Տարածքներում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վանդույթ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ռկայություն</w:t>
      </w:r>
      <w:r>
        <w:rPr>
          <w:rFonts w:cs="Sylfaen" w:ascii="Sylfaen" w:hAnsi="Sylfaen"/>
          <w:lang w:val="ru-RU" w:eastAsia="ru-RU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val="ru-RU" w:eastAsia="ru-RU"/>
        </w:rPr>
        <w:t xml:space="preserve">6. </w:t>
      </w:r>
      <w:r>
        <w:rPr>
          <w:rFonts w:cs="Sylfaen" w:ascii="Sylfaen" w:hAnsi="Sylfaen"/>
          <w:lang w:eastAsia="ru-RU"/>
        </w:rPr>
        <w:t>Գործող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ազմակերպություն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քանակ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 w:eastAsia="ru-RU"/>
        </w:rPr>
        <w:t>7.</w:t>
      </w:r>
      <w:r>
        <w:rPr>
          <w:rFonts w:cs="Sylfaen" w:ascii="Sylfaen" w:hAnsi="Sylfaen"/>
          <w:lang w:eastAsia="ru-RU"/>
        </w:rPr>
        <w:t>Գործող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ազմակերպություններում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զբաղված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եսակարար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շիռ</w:t>
      </w:r>
      <w:r>
        <w:rPr>
          <w:rFonts w:cs="Sylfaen" w:ascii="Sylfaen" w:hAnsi="Sylfaen"/>
          <w:lang w:val="ru-RU" w:eastAsia="ru-RU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val="ru-RU" w:eastAsia="ru-RU"/>
        </w:rPr>
        <w:t>8.</w:t>
      </w:r>
      <w:r>
        <w:rPr>
          <w:rFonts w:cs="Sylfaen" w:ascii="Sylfaen" w:hAnsi="Sylfaen"/>
          <w:lang w:eastAsia="ru-RU"/>
        </w:rPr>
        <w:t>Ընդամենը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ոռոգել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հողատարածքներ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հա</w:t>
      </w:r>
    </w:p>
    <w:p>
      <w:pPr>
        <w:pStyle w:val="Normal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val="ru-RU" w:eastAsia="ru-RU"/>
        </w:rPr>
        <w:t>9.</w:t>
      </w:r>
      <w:r>
        <w:rPr>
          <w:rFonts w:cs="Sylfaen" w:ascii="Sylfaen" w:hAnsi="Sylfaen"/>
          <w:lang w:eastAsia="ru-RU"/>
        </w:rPr>
        <w:t>Ընդամենը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գյուղատնտեսակ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հողատարածքներ</w:t>
      </w:r>
      <w:r>
        <w:rPr>
          <w:rFonts w:cs="Sylfaen" w:ascii="Sylfaen" w:hAnsi="Sylfaen"/>
          <w:lang w:val="ru-RU" w:eastAsia="ru-RU"/>
        </w:rPr>
        <w:t xml:space="preserve">, </w:t>
      </w:r>
      <w:r>
        <w:rPr>
          <w:rFonts w:cs="Sylfaen" w:ascii="Sylfaen" w:hAnsi="Sylfaen"/>
          <w:lang w:eastAsia="ru-RU"/>
        </w:rPr>
        <w:t>հա</w:t>
      </w:r>
    </w:p>
    <w:p>
      <w:pPr>
        <w:pStyle w:val="Normal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val="ru-RU" w:eastAsia="ru-RU"/>
        </w:rPr>
        <w:t xml:space="preserve">10. </w:t>
      </w:r>
      <w:r>
        <w:rPr>
          <w:rFonts w:cs="Sylfaen" w:ascii="Sylfaen" w:hAnsi="Sylfaen"/>
          <w:lang w:eastAsia="ru-RU"/>
        </w:rPr>
        <w:t>Գործող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վարկ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ազմակերպություն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մասնաճյուղ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թիվ</w:t>
      </w:r>
    </w:p>
    <w:p>
      <w:pPr>
        <w:pStyle w:val="Normal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val="ru-RU" w:eastAsia="ru-RU"/>
        </w:rPr>
        <w:t>11.</w:t>
      </w:r>
      <w:r>
        <w:rPr>
          <w:rFonts w:cs="Sylfaen" w:ascii="Sylfaen" w:hAnsi="Sylfaen"/>
          <w:lang w:eastAsia="ru-RU"/>
        </w:rPr>
        <w:t>Վարկայի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ազմակերպություն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ողմից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րամադրված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գումար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ծավալները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 w:eastAsia="ru-RU"/>
        </w:rPr>
        <w:t>12.</w:t>
      </w:r>
      <w:r>
        <w:rPr>
          <w:rFonts w:cs="Sylfaen" w:ascii="Sylfaen" w:hAnsi="Sylfaen"/>
          <w:lang w:eastAsia="ru-RU"/>
        </w:rPr>
        <w:t>Հող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հարկ</w:t>
      </w:r>
      <w:r>
        <w:rPr>
          <w:rFonts w:cs="Sylfaen" w:ascii="Sylfaen" w:hAnsi="Sylfaen"/>
          <w:lang w:val="ru-RU" w:eastAsia="ru-RU"/>
        </w:rPr>
        <w:t>,</w:t>
      </w:r>
      <w:r>
        <w:rPr>
          <w:rFonts w:cs="Sylfaen" w:ascii="Sylfaen" w:hAnsi="Sylfaen"/>
          <w:lang w:eastAsia="ru-RU"/>
        </w:rPr>
        <w:t>հազ</w:t>
      </w:r>
      <w:r>
        <w:rPr>
          <w:rFonts w:cs="Sylfaen" w:ascii="Sylfaen" w:hAnsi="Sylfaen"/>
          <w:lang w:val="ru-RU" w:eastAsia="ru-RU"/>
        </w:rPr>
        <w:t>.</w:t>
      </w:r>
      <w:r>
        <w:rPr>
          <w:rFonts w:cs="Sylfaen" w:ascii="Sylfaen" w:hAnsi="Sylfaen"/>
          <w:lang w:eastAsia="ru-RU"/>
        </w:rPr>
        <w:t>դրամ</w:t>
      </w:r>
      <w:r>
        <w:rPr>
          <w:rFonts w:cs="Sylfaen" w:ascii="Sylfaen" w:hAnsi="Sylfaen"/>
          <w:lang w:val="ru-RU" w:eastAsia="ru-RU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val="ru-RU" w:eastAsia="ru-RU"/>
        </w:rPr>
        <w:t xml:space="preserve">13. </w:t>
      </w:r>
      <w:r>
        <w:rPr>
          <w:rFonts w:cs="Sylfaen" w:ascii="Sylfaen" w:hAnsi="Sylfaen"/>
          <w:lang w:eastAsia="ru-RU"/>
        </w:rPr>
        <w:t>Գույքահարկ</w:t>
      </w:r>
      <w:r>
        <w:rPr>
          <w:rFonts w:cs="Sylfaen" w:ascii="Sylfaen" w:hAnsi="Sylfaen"/>
          <w:lang w:val="ru-RU" w:eastAsia="ru-RU"/>
        </w:rPr>
        <w:t>,</w:t>
      </w:r>
      <w:r>
        <w:rPr>
          <w:rFonts w:cs="Sylfaen" w:ascii="Sylfaen" w:hAnsi="Sylfaen"/>
          <w:lang w:eastAsia="ru-RU"/>
        </w:rPr>
        <w:t>հազ</w:t>
      </w:r>
      <w:r>
        <w:rPr>
          <w:rFonts w:cs="Sylfaen" w:ascii="Sylfaen" w:hAnsi="Sylfaen"/>
          <w:lang w:val="ru-RU" w:eastAsia="ru-RU"/>
        </w:rPr>
        <w:t>.</w:t>
      </w:r>
      <w:r>
        <w:rPr>
          <w:rFonts w:cs="Sylfaen" w:ascii="Sylfaen" w:hAnsi="Sylfaen"/>
          <w:lang w:eastAsia="ru-RU"/>
        </w:rPr>
        <w:t>դրամ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 w:eastAsia="ru-RU"/>
        </w:rPr>
        <w:t xml:space="preserve">14. </w:t>
      </w:r>
      <w:r>
        <w:rPr>
          <w:rFonts w:cs="Sylfaen" w:ascii="Sylfaen" w:hAnsi="Sylfaen"/>
          <w:lang w:eastAsia="ru-RU"/>
        </w:rPr>
        <w:t>Համահավասար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կենսամակարդակ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բարելավմ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պայմաններում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մենամեծ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տնտեսական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զարգացում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ապահովող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ներդրումների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eastAsia="ru-RU"/>
        </w:rPr>
        <w:t>իրականացում</w:t>
      </w:r>
      <w:r>
        <w:rPr>
          <w:rFonts w:cs="Sylfaen" w:ascii="Sylfaen" w:hAnsi="Sylfaen"/>
          <w:lang w:val="ru-RU" w:eastAsia="ru-RU"/>
        </w:rPr>
        <w:t>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թ. պետական աջակցության նպատակային ուղղորդում տարածքներին, մասնավորապես` այն հիմնախնդիրների լուծմանը, որոնք ամենամեծ ազդեցությունը կունենան տվյալ տարածքում աղքատության նվազեցման վրա, կամ կապահովեն ամենամեծ տնտեսական զարգացումը:</w:t>
      </w:r>
    </w:p>
    <w:p>
      <w:pPr>
        <w:pStyle w:val="BodyText3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eastAsia="ru-RU"/>
        </w:rPr>
        <w:t>ժ. նոր աշխատատեղերի ստեղծում: Աշխատուժի դեֆիցիտ ունեցող տարածքներում աշխատուժի ներգրավման նպատակով բարենպաստ և մատչելի բնակարանային պայմանների ձևավորում, հատկապես ընդլայնելով և զարգացնելով սոցիալական բնակարանների ինստիտուտը:</w:t>
      </w:r>
    </w:p>
    <w:p>
      <w:pPr>
        <w:pStyle w:val="BodyText3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eastAsia="ru-RU"/>
        </w:rPr>
        <w:t>ժա. ինքնազբաղվածության արդյունավետության բարձրացում գյուղատնտեսական արտադրանք արտադրող, վերամշակող և սպասարկող տնտեսությունների կոոպերացիայի միջոցով:</w:t>
      </w:r>
    </w:p>
    <w:p>
      <w:pPr>
        <w:pStyle w:val="BodyText3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eastAsia="ru-RU"/>
        </w:rPr>
        <w:t>ժբ. գյուղատնտեսական մթերքների իրացման նպատակով շուկայական ենթակառուցվածքների ձևավորում և զարգացում:</w:t>
      </w:r>
    </w:p>
    <w:p>
      <w:pPr>
        <w:pStyle w:val="BodyText3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  <w:lang w:eastAsia="ru-RU"/>
        </w:rPr>
        <w:t>ժգ. տարածքներում բնակարանային ֆոնդի առաջնային շուկայի ձևավորում և զարգացում:</w:t>
      </w:r>
    </w:p>
    <w:p>
      <w:pPr>
        <w:pStyle w:val="BodyText3"/>
        <w:spacing w:before="0" w:after="0"/>
        <w:jc w:val="both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u w:val="single"/>
          <w:lang w:eastAsia="ru-RU"/>
        </w:rPr>
        <w:t>7. Տարածքային զարգացման գործիքները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  <w:lang w:eastAsia="ru-RU"/>
        </w:rPr>
      </w:pPr>
      <w:r>
        <w:rPr>
          <w:rFonts w:cs="Sylfaen" w:ascii="Sylfaen" w:hAnsi="Sylfaen"/>
          <w:b/>
          <w:i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30) Իրենց տեսակներով և ազդեցությամբ տարածքային քաղաքականության գործիքները կբաժանվեն 6 հիմնական խմբերի`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ա. Ծրագրավորում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բ. Ֆինանսական խթաններ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գ. Տեղեկատվություն և խորհրդատվություն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դ. Ենթակառուցվածքներին օժանդակություն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ե. Վարչական միջոցառումներ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զ. Տարածքային զարգացման հիմնադրամ,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ա. Ծրագրավորում.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</w:rPr>
        <w:t>ՀՀ տարածքային զարգացման ծրագրերը կազմել և գնահատել Հավելված 3-ով առաջարկվող տարածքային զարգացման մակարդակի գնահատման մեթոդաբանությամբ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Բ. Ֆինանսական խթաններ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1) Կշարունակվեն մինչ օրս Հայաստանի Հանրապետության կառավարության կողմից նախաձեռնված հստակ տարածքային ուղղվածությամբ ֆինանսական աջակցության հետևյալ ծրագրերը՝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ա. վարկային ծրագրեր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բ. պետական հատվածային զարգացմանը նպաստելու ծրագրեր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գ. երաշխիքային ծրագրեր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ե. մասնավոր պետական համագործակցությամբ ծրագրեր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Դ. Տեղեկատվություն և խորհրդատվություն,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1) Հայեցակարգի տեղեկատվական բազան կհանդիսանան Հայաստանի Հանրապետության Ազգային-վիճակագրական ծառայության հրապարակումները, այդ թվում` տնային տնտեսությունների հետազոտությունների անվանազերծված տվյալների բազաները և ոլորտային ուսումնասիրությունները, պետական բյուջեները և դրանց կատարողականների անվանազերծված տվյալների բազաները, այդ թվում` ընթացիկ հաշվետվությունները, դոնոր կազմակերպությունների հաշվետվություններն ու հետազոտությունները ինչպես պետական, այնպես էլ մարզային մակարդակով, Աղքատության մակարդակի հաշվարկման համար հիմք կհանդիսանա Հայաստանի Հանրապետության տարածքային կառավարման նախարարության և Միավորված Ազգերի Կազմակերպության Զարգացման ծրագրերի կողմից &lt;Համայնքների տիպաբանության զարգացում&gt; ծրագրի շրջանակներում իրականացված &lt;Հայաստանի Հանրապետության գյուղական համայնքները&gt; տեղեկատվական ապահովում, վերլուծություններ և տիպաբանություններ&gt; հետազոտության արդյունքում ստեղծված տեղեկատվական բազան, մի շարք հասարակական կազմակերպությունների կողմից իրականացված հետազոտական աշխատությունները և այլն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 xml:space="preserve">2) Հայեցակարգի հիման վրա ծրագրերի մշակման համար Եվրամիությունից տեխնիկական օժանդակություն, մասնավորապես` խորհրդատվություն ստանալու նպատակով կներգրավվեն Եվրամիության փորձագետներ: Այնուհետև ծրագրերի իրականացման համար միջոցներ կձեռնարկվեն Եվրամիության տարածքային քաղաքականության շրջանակներում գործող հիմնադրամներից գումարներ ներգրավվելու ուղղությամբ: 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ե. Ենթակառուցվածքներին օժանդակություն: Աղքատության մոդիֆիկացված համաթվի բաղկացուցիչ հանդիսացող արժանավայել կյանքով ապրելու հնարավորությունների սահմանափակության և հասանելիության համաթվի միջոցով կորոշվեն օժանդակություն պահանջող ենթակառուցվածքները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զ. Վարչական միջոցառումներ: Հասարակական հետաքրքրություն ներկայացնող նախագծերը կկազմվեն տարածքային կառավարման և տեղական ինքնակառավարման մարմինների մասնակցությամբ և օժանդակությամբ։ Նման մեթոդաբանությամբ արդեն իսկ կազմվել և Հայաստանի Հանրապետության կառավարության հավանությանն են արժանացել Հայաստանի Հանրապետության մարզային զարգացման ծրագրերը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է. Տարածքային զարգացման հիմնադրամ: Մինչ օրս գործող Փոքր և Միջին ձեռնարկատիրության հիմնադրամի, Գյուղական տարածքների տնտեսական զարգացման հիմնադրամի օրինակների վրա կուսումնասիրվեն &lt;Տարածքային զարգացման հիմնադրամ&gt; ինստիտուցիոնալ կառույցի ձևավորման նպատակահարմարությունը  իրավական հիմքերը և հնարավորությունները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Տարածքային զարգացման հիմնադրամի նպատակը կլինի տարածքներում ենթակառուցվածքների ձևավորումը և պահպանումը` մասնավորապես` բնակարանային ֆոնդ, ճանապարհներ, և տարածքային զարգացման կենտրոններում ձեռնարկատիրության խթանման նպատակով երաշխիքներ և շուկայականից ցածր տոկոսադրույքներով վարկերի տրամադրում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u w:val="single"/>
          <w:lang w:eastAsia="ru-RU"/>
        </w:rPr>
        <w:t>8. Միջազգային համագործակցության ամրապնդում</w:t>
      </w:r>
      <w:r>
        <w:rPr>
          <w:rFonts w:cs="Sylfaen" w:ascii="Sylfaen" w:hAnsi="Sylfaen"/>
          <w:lang w:eastAsia="ru-RU"/>
        </w:rPr>
        <w:t>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31) Միջազգային համագործակցության շրջանակներում կակտիվացվեն և կվերանայվեն  Հայաստանի Հանրապետության և Անկախ Պետությունների Համագործակցության երկրների, Հայաստանի Հանրապետության և այլ պետությունների երկրների մարզերի և համայնքների միջև համագործակցության նպատակով կնքված համապատասխանաբար ավելի քան 46 և 51 իրավական փաստաթղթերում ամրագրված միջոցառումները, ինչպես նաև կկնքվեն համագործակցության վերաբերյալ նոր իրավական փաստաթղթեր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 xml:space="preserve">32) Հայ-վրացական &lt;ԵվրոԿովկաս&gt; եվրոռեգիոնի շրջանակներում հնարավոր է դարձել սահմանամերձ տարածքներում տնտեսական, սոցիալական, էկոլոգիական և մշակութային համագործակցությունը՝ եվրոպական հիմնադրամների (մասնավորապես` Հոլանդիայի կառավարության) օժանդակությամբ։ Այս համագործակցությունը պետք է դիտվի հեռանկարային և ընդարձակվի։ 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33) Միջոցներ կձեռնարկվեն այլ երկրների, մասնավորապես` Ռուսաստանի Դաշնության տարածքային միավորների հետ ապակենտրոնացված համագործակցություն իրականացնելու ուղղությամբ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34) Եվրոպական ռեգիոնների ասամբլեային Հայաստանի Հանրապետության մարզերի անդամակցման արդյունքում հնարավոր են դառնում այդ կազմակերպության շրջանակներում իրականացվող ծրագրերին Հայաստանի տարածքների մասնակցությունը, ինչպես նաև երկկողմանի նոր կապերի ձևավորումը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ab/>
      </w:r>
      <w:r>
        <w:rPr>
          <w:rFonts w:cs="Sylfaen" w:ascii="Sylfaen" w:hAnsi="Sylfaen"/>
          <w:spacing w:val="-4"/>
          <w:lang w:eastAsia="ru-RU"/>
        </w:rPr>
        <w:t>9</w:t>
      </w:r>
      <w:r>
        <w:rPr>
          <w:rFonts w:cs="Sylfaen" w:ascii="Sylfaen" w:hAnsi="Sylfaen"/>
          <w:b/>
          <w:i/>
          <w:spacing w:val="-4"/>
          <w:u w:val="single"/>
          <w:lang w:eastAsia="ru-RU"/>
        </w:rPr>
        <w:t>. Տարածքային զարգացման համար անհրաժեշտ ինստիտուցիոնալ համակարգի</w:t>
      </w:r>
      <w:r>
        <w:rPr>
          <w:rFonts w:cs="Sylfaen" w:ascii="Sylfaen" w:hAnsi="Sylfaen"/>
          <w:b/>
          <w:i/>
          <w:u w:val="single"/>
          <w:lang w:eastAsia="ru-RU"/>
        </w:rPr>
        <w:t xml:space="preserve"> բարելավում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  <w:lang w:eastAsia="ru-RU"/>
        </w:rPr>
      </w:pPr>
      <w:r>
        <w:rPr>
          <w:rFonts w:cs="Sylfaen" w:ascii="Sylfaen" w:hAnsi="Sylfaen"/>
          <w:b/>
          <w:i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35) Մինչև ներդրումների իրականացումը դրանց ազդեցության գնահատում աղքատության նվազման վրա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36) Համայնքների խոշորացում և միջհամայնքային միավորումների ձևավորում: Տարածքային զարգացման արդյունավետ իրականացումը պայմանավորված է նաև համայնքային զարգացմանն ուղղված արդյունավետ կարողությունների առկայությամբ: Այս առումով կիրականացվի վարչատարածքային համակարգի վերակազմակերպմամբ համայնքների խոշորացում և միջհամայնքային համագործակցության ինստիտուտի ներդրում, որը թույլ կտա, համայնքների լիազորությունները պահպանելով և ընդարձակելով, համայնքային մակարդակում ապահովել դրանց արդյունավետ իրականացումը:</w:t>
      </w:r>
    </w:p>
    <w:p>
      <w:pPr>
        <w:pStyle w:val="Normal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  <w:t>37) Տեղական ինքնակառավարման մարմինների կարողությունների հզորացում, պատասխանատվության բարձրացում, ապակենտրոնացված կառավարման շարունակականության ապահովում, ինչպես նաև տեղական ինքնակառավարման մարմինների նկատմամբ հասարակական և քաղաքական վերահսկողության ընդլայնում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38) Միջմարզային համագործակցություն: Սիջմարզային համագործակցության շրջանակներում տեղական ինքնակառավարման մարմինները կամ միջհամայնքային միավորումները համատեղ կմշակեն նախագծեր (հողօգտագործման, բնապահպանության, ենթակառուցվածքների գյուղատնտեսության և այլ ոլորտներում) և հանդես են կգան նախաձեռնություններով՝ տրամադրելով միմյանց տեղեկատվական և խորհրդատվական ծառայություններ տարածքներում սոցիալտնտեսական զարգացման համար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39) Տարածքային կառավարման և տեղական ինքնակառավարման մարմինների լիարժեք ներգրավում տարածքային զարգացման ծրագրերի մշակման, իրականացման և վերահսկման գործընթացին: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40) Մարզային զարգացման ծրագրերի մոնիտորինգի արդյունավետ իրականացում: Մարզային զարգացման ծրագրերի մոնիտորինգի տարածքային սոցիալ-տնտեսական ցուցանիշների համակարգի միջոցով մարզային զարգացման ծրագրերի իրականացման տարեկան արդյունքների գնահատում և աղքատության նվազման վրա այդ գնահատականների ազդեցության հաշվարկում: Ինչպես նաև մոնիտորինգի տարածքային սոցիալ-տնտեսական ցուցանիշների համակարգի միջոցով Մարզային զարգացման ծրագրերով իրականացման ենթակա ներդրումների ազդեցության գնահատում աղքատության նվազման</w:t>
        <w:tab/>
        <w:t>վրա:</w:t>
      </w:r>
    </w:p>
    <w:sectPr>
      <w:footerReference w:type="default" r:id="rId8"/>
      <w:type w:val="nextPage"/>
      <w:pgSz w:w="11906" w:h="16838"/>
      <w:pgMar w:left="720" w:right="72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harChar3">
    <w:name w:val=" Char Char3"/>
    <w:basedOn w:val="DefaultParagraphFont"/>
    <w:qFormat/>
    <w:rPr>
      <w:rFonts w:ascii="Arial Armenian" w:hAnsi="Arial Armenian" w:cs="Arial"/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21">
    <w:name w:val="h21"/>
    <w:basedOn w:val="DefaultParagraphFont"/>
    <w:qFormat/>
    <w:rPr>
      <w:rFonts w:ascii="Verdana" w:hAnsi="Verdana" w:cs="Times New Roman"/>
      <w:b/>
      <w:bCs/>
      <w:color w:val="003366"/>
      <w:sz w:val="26"/>
      <w:szCs w:val="26"/>
      <w:u w:val="non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Style12">
    <w:name w:val="Без интервала Знак"/>
    <w:basedOn w:val="DefaultParagraphFont"/>
    <w:qFormat/>
    <w:rPr>
      <w:rFonts w:ascii="Arial Armenian" w:hAnsi="Arial Armenian" w:eastAsia="Calibri" w:cs="Arial Armeni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Armenian" w:hAnsi="Arial Armeni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"/>
    <w:basedOn w:val="Normal"/>
    <w:qFormat/>
    <w:pPr/>
    <w:rPr>
      <w:lang w:val="pl-PL"/>
    </w:rPr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CharCharCharCharChar">
    <w:name w:val=" Char Char Char Char Char Char Char"/>
    <w:basedOn w:val="Normal"/>
    <w:qFormat/>
    <w:pPr/>
    <w:rPr>
      <w:rFonts w:ascii="Verdana" w:hAnsi="Verdana" w:cs="Arial"/>
      <w:bCs/>
    </w:rPr>
  </w:style>
  <w:style w:type="paragraph" w:styleId="Footnote">
    <w:name w:val="Footnote Text"/>
    <w:basedOn w:val="Normal"/>
    <w:pPr/>
    <w:rPr>
      <w:rFonts w:ascii="Arial Armenian" w:hAnsi="Arial Armenian" w:cs="Arial"/>
      <w:sz w:val="20"/>
      <w:szCs w:val="20"/>
      <w:lang w:val="ru-RU"/>
    </w:rPr>
  </w:style>
  <w:style w:type="paragraph" w:styleId="Contents1">
    <w:name w:val="TOC 1"/>
    <w:basedOn w:val="Normal"/>
    <w:next w:val="Normal"/>
    <w:pPr/>
    <w:rPr>
      <w:rFonts w:ascii="Arial Armenian" w:hAnsi="Arial Armenian" w:cs="Arial"/>
      <w:lang w:val="ru-RU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Armenian" w:hAnsi="Arial Armenian" w:cs="Arial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 Armenian" w:hAnsi="Arial Armenian" w:cs="Arial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 Armenian" w:hAnsi="Arial Armenian" w:cs="Arial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Arial Armenian" w:hAnsi="Arial Armenian" w:eastAsia="Calibri" w:cs="Arial Armenian"/>
      <w:color w:val="auto"/>
      <w:sz w:val="24"/>
      <w:szCs w:val="22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right"/>
    </w:pPr>
    <w:rPr>
      <w:rFonts w:ascii="Arial Unicode" w:hAnsi="Arial Unicode" w:eastAsia="Calibri" w:cs="Arial Unicode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n.org/ru/development/hdr/2010/hdr_2010_complete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ec.europa.eu/dgs/regional_policy/index_en.htm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04:00Z</dcterms:created>
  <dc:creator>Ashot</dc:creator>
  <dc:description/>
  <cp:keywords/>
  <dc:language>en-US</dc:language>
  <cp:lastModifiedBy>Sona</cp:lastModifiedBy>
  <cp:lastPrinted>2011-07-06T16:04:00Z</cp:lastPrinted>
  <dcterms:modified xsi:type="dcterms:W3CDTF">2012-02-17T07:51:00Z</dcterms:modified>
  <cp:revision>37</cp:revision>
  <dc:subject/>
  <dc:title>ԱՐՁԱՆԱԳՐԱՅԻՆ</dc:title>
</cp:coreProperties>
</file>