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/>
      </w:pPr>
      <w:r>
        <w:rPr>
          <w:rFonts w:eastAsia="Sylfaen" w:cs="Sylfaen" w:ascii="Sylfaen" w:hAnsi="Sylfaen"/>
          <w:spacing w:val="-8"/>
        </w:rPr>
        <w:t xml:space="preserve">                       </w:t>
      </w:r>
      <w:r>
        <w:rPr>
          <w:rFonts w:cs="Sylfaen" w:ascii="Sylfaen" w:hAnsi="Sylfaen"/>
          <w:spacing w:val="-8"/>
        </w:rPr>
        <w:t>Հավելված  N 1</w:t>
      </w:r>
    </w:p>
    <w:p>
      <w:pPr>
        <w:pStyle w:val="Mechtex"/>
        <w:ind w:left="10080" w:hanging="0"/>
        <w:jc w:val="lef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>ՀՀ  կառավարության   2012   թվականի</w:t>
      </w:r>
    </w:p>
    <w:p>
      <w:pPr>
        <w:pStyle w:val="Mechtex"/>
        <w:rPr/>
      </w:pPr>
      <w:r>
        <w:rPr>
          <w:rFonts w:cs="Sylfaen" w:ascii="Sylfaen" w:hAnsi="Sylfaen"/>
          <w:spacing w:val="-8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</w:t>
      </w:r>
      <w:r>
        <w:rPr>
          <w:rFonts w:cs="Sylfaen" w:ascii="Sylfaen" w:hAnsi="Sylfaen"/>
          <w:spacing w:val="-4"/>
          <w:lang w:val="fr-FR"/>
        </w:rPr>
        <w:t>հունվարի</w:t>
      </w:r>
      <w:r>
        <w:rPr>
          <w:rFonts w:cs="Sylfaen" w:ascii="Sylfaen" w:hAnsi="Sylfaen"/>
          <w:spacing w:val="-8"/>
        </w:rPr>
        <w:t xml:space="preserve"> </w:t>
      </w:r>
      <w:r>
        <w:rPr>
          <w:rFonts w:cs="IRTEK Courier" w:ascii="Sylfaen" w:hAnsi="Sylfaen"/>
          <w:spacing w:val="-4"/>
          <w:lang w:val="pt-BR"/>
        </w:rPr>
        <w:t>12</w:t>
      </w:r>
      <w:r>
        <w:rPr>
          <w:rFonts w:cs="Sylfaen" w:ascii="Sylfaen" w:hAnsi="Sylfaen"/>
          <w:spacing w:val="-8"/>
        </w:rPr>
        <w:t>-ի N  77- Ն որոշման</w:t>
      </w:r>
    </w:p>
    <w:p>
      <w:pPr>
        <w:pStyle w:val="Mechtex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Mechtex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Mechtex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TextBody"/>
        <w:tabs>
          <w:tab w:val="clear" w:pos="720"/>
          <w:tab w:val="left" w:pos="4500" w:leader="none"/>
        </w:tabs>
        <w:spacing w:lineRule="auto" w:line="360" w:before="0" w:after="0"/>
        <w:jc w:val="center"/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  <w:t>Ծ Ր Ա Գ Ի Ր</w:t>
      </w:r>
    </w:p>
    <w:p>
      <w:pPr>
        <w:pStyle w:val="TextBody"/>
        <w:tabs>
          <w:tab w:val="clear" w:pos="720"/>
          <w:tab w:val="left" w:pos="4500" w:leader="none"/>
        </w:tabs>
        <w:spacing w:before="0" w:after="0"/>
        <w:jc w:val="center"/>
        <w:rPr>
          <w:rFonts w:ascii="Sylfaen" w:hAnsi="Sylfaen" w:cs="Times Armenia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  <w:t>ՀԱՅԱՍՏԱՆԻ</w:t>
      </w:r>
      <w:r>
        <w:rPr>
          <w:rFonts w:cs="Times Armenia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ՀԱՆՐԱՊԵՏՈՒԹՅԱՆ</w:t>
      </w:r>
      <w:r>
        <w:rPr>
          <w:rFonts w:cs="Times Armenia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ԿԱՌԱՎԱՐՈՒԹՅԱՆ</w:t>
      </w:r>
      <w:r>
        <w:rPr>
          <w:rFonts w:cs="Times Armenian" w:ascii="Sylfaen" w:hAnsi="Sylfaen"/>
          <w:sz w:val="20"/>
          <w:szCs w:val="20"/>
          <w:lang w:eastAsia="ru-RU"/>
        </w:rPr>
        <w:t xml:space="preserve"> 2012 </w:t>
      </w:r>
      <w:r>
        <w:rPr>
          <w:rFonts w:cs="Sylfaen" w:ascii="Sylfaen" w:hAnsi="Sylfaen"/>
          <w:sz w:val="20"/>
          <w:szCs w:val="20"/>
          <w:lang w:eastAsia="ru-RU"/>
        </w:rPr>
        <w:t>ԹՎԱԿԱՆԻ</w:t>
      </w:r>
      <w:r>
        <w:rPr>
          <w:rFonts w:cs="Times Armenia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ՈՐԾՈՒՆԵՈՒԹՅԱՆ</w:t>
      </w:r>
      <w:r>
        <w:rPr>
          <w:rFonts w:cs="Times Armenian" w:ascii="Sylfaen" w:hAnsi="Sylfaen"/>
          <w:sz w:val="20"/>
          <w:szCs w:val="20"/>
          <w:lang w:eastAsia="ru-RU"/>
        </w:rPr>
        <w:t xml:space="preserve"> </w:t>
      </w:r>
    </w:p>
    <w:p>
      <w:pPr>
        <w:pStyle w:val="TextBody"/>
        <w:tabs>
          <w:tab w:val="clear" w:pos="720"/>
          <w:tab w:val="left" w:pos="4500" w:leader="none"/>
        </w:tabs>
        <w:spacing w:before="0" w:after="0"/>
        <w:jc w:val="center"/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  <w:t>ՄԻՋՈՑԱՌՈՒՄՆԵՐԻ</w:t>
      </w:r>
    </w:p>
    <w:p>
      <w:pPr>
        <w:pStyle w:val="TextBody"/>
        <w:tabs>
          <w:tab w:val="clear" w:pos="720"/>
          <w:tab w:val="left" w:pos="4500" w:leader="none"/>
        </w:tabs>
        <w:jc w:val="center"/>
        <w:rPr>
          <w:rFonts w:ascii="Sylfaen" w:hAnsi="Sylfaen" w:cs="Sylfaen"/>
          <w:sz w:val="10"/>
          <w:szCs w:val="20"/>
          <w:lang w:eastAsia="ru-RU"/>
        </w:rPr>
      </w:pPr>
      <w:r>
        <w:rPr>
          <w:rFonts w:cs="Sylfaen" w:ascii="Sylfaen" w:hAnsi="Sylfaen"/>
          <w:sz w:val="10"/>
          <w:szCs w:val="20"/>
          <w:lang w:eastAsia="ru-RU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32"/>
        <w:gridCol w:w="3198"/>
        <w:gridCol w:w="1794"/>
        <w:gridCol w:w="1638"/>
        <w:gridCol w:w="1560"/>
        <w:gridCol w:w="1638"/>
        <w:gridCol w:w="2028"/>
      </w:tblGrid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NN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ը/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Միջոցառման</w:t>
            </w:r>
            <w:r>
              <w:rPr>
                <w:rFonts w:cs="Times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նվան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Ակնկալվող</w:t>
            </w:r>
            <w:r>
              <w:rPr>
                <w:rFonts w:cs="Times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րդյունք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տարող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մակա-տարող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Ժամկետ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Ֆինանսական</w:t>
            </w:r>
            <w:r>
              <w:rPr>
                <w:rFonts w:cs="Times Armenian" w:ascii="Sylfaen" w:hAnsi="Sylfaen"/>
                <w:spacing w:val="-8"/>
                <w:sz w:val="19"/>
                <w:szCs w:val="19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պահով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ղում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19"/>
        </w:rPr>
      </w:pPr>
      <w:r>
        <w:rPr>
          <w:rFonts w:cs="Sylfaen" w:ascii="Sylfaen" w:hAnsi="Sylfaen"/>
          <w:sz w:val="2"/>
          <w:szCs w:val="19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32"/>
        <w:gridCol w:w="3198"/>
        <w:gridCol w:w="1794"/>
        <w:gridCol w:w="1638"/>
        <w:gridCol w:w="1560"/>
        <w:gridCol w:w="1638"/>
        <w:gridCol w:w="2028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pacing w:val="-8"/>
                <w:sz w:val="19"/>
                <w:szCs w:val="19"/>
              </w:rPr>
            </w:r>
          </w:p>
        </w:tc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ՀՀ տարածքային կառավարմ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Հայաստանի Հանրապետության տարածքային զարգացման հայ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ցակարգից բխող տարածքային զարգացման միջոցառումների ծրագիրը հաստատ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ստակ կսահմանվեն տարա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քային զարգացման հայեցակ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ից բխող տարածքային զ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ացման իրակ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ցման համար անհրաժեշտ միջոցառումներ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դրանց կատ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ն ժամկետները և պատասխ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տու կատարող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փետրվա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11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վաան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լիս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30-ի N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38 արձանագրային որոշում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282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Ֆինանսական համահարթեցման մասին» Հայաստանի Հանրապ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ության օրենքում լրացում և փոփոխություններ կատար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օրենքի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Օրինագծի ընդունման արդյու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քում ինչպես 300-ից ոչ ավելի բնակիչ ունեցող համայնքները, այնպես էլ այն համայնքները, որոնք, գործող օրենսդրությանը համապատ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խան, 300-ից քիչ ավելի բնակչություն ունենալու պատճառով ստանում են առ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ջիններից պակաս գումար, կստանան հավասարաչափ ֆ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նսական համահարթեցման դոտացիա, որը կսահմանվի յու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քանչյուր տարվա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ական բյուջեի մասին օրենքով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փետրվա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8 թվականի հուլիսի 24-ի «Հայ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անի Հանրապե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կառա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թյան 2008-2012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թ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.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գործունեության մ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ջոցառումների ծ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գիրը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աստ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ելու մասին» N 878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 որոշման հավելված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Հայաստանի Հանրապետության կառավարության 2004 թվականի մայիսի 20-ի N 933-Ն որոշման մեջ լրացումներ կատարելու մասին» ՀՀ կառավարության որոշման նախ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եղական ինքնակառավարման մարմիններին իրավունք վե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հել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՝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օգտվելու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ամար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օպ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տիվ տեղեկատու քարտադ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նի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փետրվա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Հ կառավարության 2005 թվականի մայիսի 19-ի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N 633-Ն որոշման N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1 հ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վելվածի  8-րդ կետի «բ» և «թ» ենթ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Համայնքային ծառայության մասին» Հայաստանի Հանրապ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ության օրենքում  փոփոխ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 և լրացումներ կատարելու  մասին» ՀՀ օրենքի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Համայնքային ծառայության մասին»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ՀՀ օրենքի համապատաս</w:t>
              <w:softHyphen/>
              <w:t>խանեցումը «Հանրային ծառայու</w:t>
              <w:softHyphen/>
              <w:t>թյան մասին» ՀՀ օրենքին, ավելի բարձր դասային աստիճանների շնորհման գործընթացում առկա խնդիրների վերացում, կ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րգ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կան տույժերի հաջորդական կիրառմամբ համայնքային ծառայողներ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աշտոնից ազատման հիմքի հստակե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5 թ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նի մայիսի 19-ի N 633-Ն որոշման 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1 հ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ել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ծի  8-րդ կետի «բ» և «թ» ենթ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Զորահավաքային նախապա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ստության միջոցառումներում տեղական ինքնակառավարման մարմինների մասնակցության հստակեցում և գործընթացի կանոնակարգ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ղական ինքնակառավարման մարմինների գաղտնի փաստաթղթերին առնչվելու  շրջանակի նկարագրություն, ինչպես նաև դրանց առնչվելու գործընթացի կանոնակարգ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ածքային կառավարմ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 xml:space="preserve">մայիս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1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5 թվա</w:t>
              <w:softHyphen/>
              <w:t>կանի մայիսի 19-ի N 633-Ն որոշման 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1 հավել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ծի  8-րդ կետի «բ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Տեղական ինքնակառավարման մասին» Հայաստանի Հանրապ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ության օրենքում փոփոխություններ և լրացումներ կատարելու մասին» ՀՀ օրենքի նախագիծը ՀՀ կառա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Օրենսդրորեն ամրապնդել քաղաքացիների մասնակցությունը տեղական ինքնակառավարմանը, բարձրացնել տեղական ինքնակ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ռավարման մարմինների գործ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ության թափանցիկությունը և հրապարակայնությունը: Տեղական ինքնակառավարման եվրոպական խարտիայում լրացումներ և փոփ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խություններ կատարելու մասին Ուտրեխտում ընդունված արձան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րությունների  պահանջներին «Տեղական ինքնակառավարման մասին» ՀՀ օրենքի համ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ասխանեցում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ն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կառավարության 2009 թվականի հոկտեմբերի 8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N 1272-Ն որոշ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բ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ատված ՀՀ հակ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ոռուպցիոն ռազ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րության իրականացման 2009-2012 թվականների միջոցառումների ծրագրի 72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եղական ինքնակառավարման մարմինների լիազորությունների (աղբահանության և նախադպրոց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ն հաստատությունների գործ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ության մասով) իրականացման գործընթացի ուսումնասիրության արդյունքներին հավանություն տա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ան արձանագրային որոշման նախ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ղական ինքնակառավարման մարմինների կողմից բնակչ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ը մատուցվող ծառայությունների որակի մոնիթորինգի իրականաց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՝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ղբահանության և նախադպր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ցական հաստատությունների գործունեության մասով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eastAsia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սեպ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Հ կառավարության 2008 թվականի հ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լիսի 24-ի «Հայաս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անի Հանրապե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 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 2008-2012 թթ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.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 գոր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ծ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եության միջոցառում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երի ծրագիրը հաստ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ե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լու մասին» N 878-Ն որոշման հավելվածի 4.2.2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-րդ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 բաժին, 8-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ե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5 թվականի մայիսի 19-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N 633-Ն որոշմա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N 1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վել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ծի 8-րդ կե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«դ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եղական ինքնակառավարման մարմինների լիազորությունների (պարտադիր, պետության պատվ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կած, կամավոր՝ տարանջատման տեսանկյունից, հաշվի առնելով միջազգային փորձը) շրջանակի ընդհանուր բնութագրին առնչվող օրենսդրական դաշտի գնահատման և ուսումնասի</w:t>
              <w:softHyphen/>
              <w:t>րության արդյունքն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ին հավանություն տա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ան արձանագրային որոշման նախագիծը ՀՀ կառա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իջոցառման իրականացման արդյունքում  կկարգավորվեն համայնքի ղեկավարի լիազո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ների իրականացման հետ կապված հարաբերություններ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8 թվականի հ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իսի 24-ի «Հայ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անի Հանրապետ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կառավա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2008-2012 թթ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ործունեության միջոցառումների ծրագիրը հաստ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ու մասին» N 878-Ն որոշման հավելվածի 4.2.2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-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բաժին, 8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Խնամակալության և հոգաբարձ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մարմիններին կից գործող խնամակ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ության և հոգաբարձ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հանձն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ժողովների աշխատակարգի մշակ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խ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մակալության և հոգաբարձ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մարմիններին կից գործող խնամակալության և հոգաբարձ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հանձնաժողովների գործու</w:t>
              <w:softHyphen/>
              <w:t>նեության արդյունավետության բարձրացման նպատակով աշխատակարգ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առավարության 2009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մայիսի 21-ի N 562-Ն որոշման մեջ փոփոխություններ կատար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ան որոշման նախ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9 թ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կանի մայիսի 21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562-Ն որոշմա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N 1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վելվածի 5-րդ կետով նախ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եսված է, որ մարզպետների գնա</w:t>
              <w:softHyphen/>
              <w:t>հատ</w:t>
              <w:softHyphen/>
              <w:t>ման լրացուցիչ չափորո</w:t>
              <w:softHyphen/>
              <w:t>շիչ</w:t>
              <w:softHyphen/>
              <w:t>ները  կարող են փոփոխ</w:t>
              <w:softHyphen/>
              <w:t>վել յուրաքանչյուր տարի` հաշվի առնելով Հայաստանի Հանրապետու</w:t>
              <w:softHyphen/>
              <w:t xml:space="preserve">թյան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</w:t>
              <w:softHyphen/>
              <w:t>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 գերակայու</w:t>
              <w:softHyphen/>
              <w:t>թյուն</w:t>
              <w:softHyphen/>
              <w:t>ները և իր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ացվելիք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ծրագրերը: Հիմք ընդ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լով այն հանգամանքը, որ վերջին երկու տարվա ընթացքում Հայ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անի Հանրապետու</w:t>
              <w:softHyphen/>
              <w:t>թյան կառ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րության կողմից իրակ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ցվում են  ծրագրեր, որոնք հն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վոր չէր նախա</w:t>
              <w:softHyphen/>
              <w:t>տեսել որոշ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ն ընդունման պահին, ուստ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,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նհ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ժեշ</w:t>
              <w:softHyphen/>
              <w:t>տ է գնահատման կ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ում կ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լ փոփոխ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եր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հո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կառավարության 2009 թվականի մայիսի 21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562-Ն որոշմա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N 1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վել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ծի 5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-ռուսական երկրորդ միջ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ածա</w:t>
              <w:softHyphen/>
              <w:t>շրջան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ֆորումի նախապա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ստում և 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Ֆորումը  հնարավորություն է ընձեռելու  վ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նելու երկու երկրների  միջ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ածաշրջան</w:t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ում զարգացմանն ուղղված ներուժն ու առկա հնարավո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ները, աջակցելու է փոքր և միջին բիզնեսի զարգացման կոնկրետ ծրագրերի, ուղղ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 հստակեցման, համագործակ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ցության ուղղությունների ընտ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,  երկու երկրների միջև նո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րական, գիտատեխնիկական, կրթական և հումանիտար հա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ործակցության զարգացման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հոկ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5 թվականի մայիսի 19-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N 633-Ն որոշման 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1 հավել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ծի 8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-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ետ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2013 թվականին ԵԽ-ում Հայաստանի նախագահության ստանձնման հետ կապված ՀՀ տարածքային կառավարման նախարարության մասով միջոցառումների ծրագրի նախապատրաստ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000000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sz w:val="19"/>
                <w:szCs w:val="19"/>
                <w:lang w:val="hy-AM"/>
              </w:rPr>
              <w:t>Ապահովել ՀՀ տարածքային կառավարման նախարարության մասով 2013 թվականին ԵԽ-ում Հայաստանի նախագահության ստանձնման հետ կապված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sz w:val="19"/>
                <w:szCs w:val="19"/>
              </w:rPr>
              <w:t>մ</w:t>
            </w:r>
            <w:r>
              <w:rPr>
                <w:rFonts w:cs="Sylfaen" w:ascii="Sylfaen" w:hAnsi="Sylfaen"/>
                <w:color w:val="000000"/>
                <w:spacing w:val="-6"/>
                <w:sz w:val="19"/>
                <w:szCs w:val="19"/>
                <w:lang w:val="hy-AM"/>
              </w:rPr>
              <w:t>իջոցառումներ</w:t>
            </w:r>
            <w:r>
              <w:rPr>
                <w:rFonts w:cs="Sylfaen" w:ascii="Sylfaen" w:hAnsi="Sylfaen"/>
                <w:color w:val="000000"/>
                <w:spacing w:val="-6"/>
                <w:sz w:val="19"/>
                <w:szCs w:val="19"/>
              </w:rPr>
              <w:t>ի իրականացումը</w:t>
            </w:r>
            <w:r>
              <w:rPr>
                <w:rFonts w:cs="Sylfaen" w:ascii="Sylfaen" w:hAnsi="Sylfaen"/>
                <w:color w:val="000000"/>
                <w:spacing w:val="-6"/>
                <w:sz w:val="19"/>
                <w:szCs w:val="19"/>
                <w:lang w:val="hy-AM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հոկ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5 թվականի մայիսի 19-ի N 633-Ն որոշման 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1 հավել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ծի 8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-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ետ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Տեղական տուրքերի և վճարների մասին» Հայաստանի Հանրապետության օրենքում փոփոխություններ և լրացումներ կատարելու մասին» ՀՀ օրենքի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ընդլայնվեն համայնքների ֆինանսական կարողությունները, ինչը կ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գեց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 համայնքների կողմից մատուցվող ծառայ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 ծավալի և որակի բարձրացման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8 թվականի հուլիսի 24-ի «Հայ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անի Հանրապետ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 կառավա</w:t>
              <w:softHyphen/>
              <w:t>րու</w:t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թյան 2008-2012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թվական</w:t>
              <w:softHyphen/>
              <w:t>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գո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ծ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ության միջոցառ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 ծրագիրը հաս</w:t>
              <w:softHyphen/>
              <w:t>տ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ելու մասին»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N 878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 որոշ</w:t>
              <w:softHyphen/>
              <w:t>ման հ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ելվածի 5.3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աստանի Հանրապետության կառավարության 2006 թվականի հուլիսի 13-ի N 1003-Ն որոշման մեջ փոփոխություն կատար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ռայողական քննության նշանակման համար, որպես հիմք,  կոնկրետ կարգապահական տույժերի հաջորդական կիրառման դեպքերի նկարագ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նոյ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5 թվականի մայիսի 19-ի N 633-Ն որոշ</w:t>
              <w:softHyphen/>
              <w:t>ման 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1 հավել</w:t>
              <w:softHyphen/>
              <w:t>վածի  8-րդ կետի «բ» և «թ» ենթա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յուղական համայնքների 2-րդ համաժողովի նախա</w:t>
              <w:softHyphen/>
              <w:t>պատ</w:t>
              <w:softHyphen/>
              <w:t>րաստ</w:t>
              <w:softHyphen/>
              <w:t>ման և անցկացման, համաժո</w:t>
              <w:softHyphen/>
              <w:t>ղովի օրակարգին և ժամանա</w:t>
              <w:softHyphen/>
              <w:t>կացույցին հավանություն տա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ան արձանագրայի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գ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յուղական համայնքների կայուն զարգացմանն աջակցություն՝ ոլորտում գործող բոլոր դե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կատարների երկխոսության, փորձ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փոխանակման, իրականացվող ծրագրերի  և քաղաքական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եր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եղեկատվու</w:t>
              <w:softHyphen/>
              <w:t>թյան փոխանակման միջոց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ածքային կառավար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4-րդ եռամս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լ 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2008 թվականի ապրիլի 28-ի N 380-Ա որոշման 4.3.1-ին բաժ</w:t>
              <w:softHyphen/>
              <w:t xml:space="preserve">նի «Տարածքային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նհամաչափ զար</w:t>
              <w:softHyphen/>
              <w:t>գաց</w:t>
              <w:softHyphen/>
              <w:t>մ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համահար</w:t>
              <w:softHyphen/>
              <w:t>թե</w:t>
              <w:softHyphen/>
              <w:t>ցումը» կետի վեցերորդ գերա</w:t>
              <w:softHyphen/>
              <w:t>կայ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երթական ընտ</w:t>
              <w:softHyphen/>
              <w:t>րու</w:t>
              <w:softHyphen/>
              <w:t>թյունների նախապատրաստման և անցկաց</w:t>
              <w:softHyphen/>
              <w:t>ման ծախսերը ֆինանսավոր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ան համապատասխան որոշ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նախագծեր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անի Հանրապետ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ընտրական օրենսգրքի  նոր 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նջ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ն համապա</w:t>
              <w:softHyphen/>
              <w:t>տասխ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՝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ամայնքի  ղեկավարի և ավագանու անդամի հերթական ընտ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ի  գործ</w:t>
              <w:softHyphen/>
              <w:t>ընթացի կազ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երպմ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ջակցություն և անցկացման 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տարածքային կառավարմ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10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մարզպետարա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յ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քանչյուր եռամ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յ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այաս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անի Հանր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պետ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 ընտր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ն օրենսգիրք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ru-RU"/>
              </w:rPr>
              <w:t>145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-րդ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հոդված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19"/>
                <w:szCs w:val="19"/>
                <w:lang w:val="af-ZA"/>
              </w:rPr>
              <w:t>ՀՀ էներգետիկայի և բնական պաշարն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Times New Roma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Ընդերքօգտագործ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ույլտվ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րկրաբան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ուսումնասիրու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ձայնու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ձևե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pt-BR"/>
              </w:rPr>
            </w:pPr>
            <w:r>
              <w:rPr>
                <w:rFonts w:cs="Arial" w:ascii="Sylfaen" w:hAnsi="Sylfaen"/>
                <w:spacing w:val="-6"/>
                <w:sz w:val="19"/>
                <w:szCs w:val="19"/>
                <w:lang w:val="pt-BR"/>
              </w:rPr>
              <w:t>Կհաստատվեն և կդրվեն կիրա</w:t>
              <w:softHyphen/>
              <w:t xml:space="preserve">ռության մեջ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Ընդերք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ՀՀ նոր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օրենսգրք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պահանջների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համապատասխ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ը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>նդերքօգտա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>գործ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ողների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տրվող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>թույլտվու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>թյունների և երկրաբանական ուսումնասիրությունների համա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>ձայնությունների օրինակելի ձևեր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ար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փետրվարի  1-ի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Ընդերքի մասին ՀՀ նոր օրենսգրքի 15-րդ հոդվածի 1-ին մաս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5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Ընդերքօգտագործ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յմ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գր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ինակել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ձևե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նախագիծ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en-US"/>
              </w:rPr>
              <w:t>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ություն ներկայացնել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6"/>
                <w:sz w:val="19"/>
                <w:szCs w:val="19"/>
                <w:lang w:val="pt-BR"/>
              </w:rPr>
              <w:t xml:space="preserve">Կհաստատվեն և կիրառության մեջ կդրվեն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Ընդերք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նոր օրենսգրք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պահանջների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համա</w:t>
              <w:softHyphen/>
              <w:t>պատասխ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ը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>նդերքօգտագործ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ող</w:t>
              <w:softHyphen/>
              <w:t>ներ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հետ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կնքվող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դերքօգտա</w:t>
              <w:softHyphen/>
              <w:t>գործ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յմանագր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ինակել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ձևե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ար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փետրվա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2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Ընդեր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ո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ենսգրք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15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դված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6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Times New Roma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2006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եպտեմբ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7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N 1458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ե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փոփոխություն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լրացում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տա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rPr>
                <w:rFonts w:ascii="Sylfaen" w:hAnsi="Sylfaen" w:cs="Arial"/>
                <w:spacing w:val="-6"/>
                <w:sz w:val="19"/>
                <w:szCs w:val="19"/>
                <w:lang w:val="en-US" w:eastAsia="ru-RU"/>
              </w:rPr>
            </w:pPr>
            <w:r>
              <w:rPr>
                <w:rFonts w:cs="Arial" w:ascii="Sylfaen" w:hAnsi="Sylfaen"/>
                <w:bCs/>
                <w:spacing w:val="-6"/>
                <w:sz w:val="19"/>
                <w:szCs w:val="19"/>
              </w:rPr>
              <w:t>Կսահմանվեն կենցաղային գազի սարքերի էլեկտրաանվտանգության նորմերը և կկատարվեն համապա</w:t>
              <w:softHyphen/>
              <w:t xml:space="preserve">տասխան փոփոխություններ՝ 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bCs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fr-FR"/>
              </w:rPr>
              <w:t>Հանրապետություն</w:t>
            </w:r>
            <w:r>
              <w:rPr>
                <w:rFonts w:cs="Arial" w:ascii="Sylfaen" w:hAnsi="Sylfaen"/>
                <w:bCs/>
                <w:spacing w:val="-6"/>
                <w:sz w:val="19"/>
                <w:szCs w:val="19"/>
              </w:rPr>
              <w:t>ում նոր ընդունված ստանդարտներին համապատասխան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ար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լիս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1-ի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տասնօրյակ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«Ստանդարտացման մասին»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8-րդ հոդված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Էներգետիկ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ենք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լրա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տա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ե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ծ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վան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արձանագր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նախա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Կսահմանվեն պահանջներ, որոնք կնախատեսեն  փոքր հիդրոկայան</w:t>
              <w:softHyphen/>
              <w:t>ների համար «Էներգետիկայի մասին» ՀՀ օրենքով սահմանված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արտոնությունների ժամկետի ավարտից հետո նոր արտոնություն</w:t>
              <w:softHyphen/>
              <w:t>ների տրամադրման մեխանիզմ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էներգետիկայի և բնական պաշար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պ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Էներգետիկայի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 xml:space="preserve"> ՀՀ օրենքի 59-րդ հոդվածի 1-ին մասի «գ» ենթակետ,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 xml:space="preserve">ՀՀ կառավարության 2011 թվականի սեպտեմբերի 8-ի N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35 արձանագրային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Times New Roma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սոց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ձայնագ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ծ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տես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ներգե</w:t>
              <w:softHyphen/>
              <w:t>տիկ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գավառ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րավ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կտ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գ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տանդարտ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ցանկ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նախա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Կստեղծվ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սոց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ընթա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գավառ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րավական ակտերի և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զգային ստանդարտների միասնական համալիր ցանկ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sz w:val="19"/>
                <w:szCs w:val="19"/>
                <w:lang w:val="af-ZA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ար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հոկ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-ԵՄ ասոցացման համաձայնագրի նախագծի էներգե</w:t>
              <w:softHyphen/>
              <w:t>տիկայի բաժի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այաստանում կենսազանգվածի և կենսաէներգիայի օգտագործմա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արա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ի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նախա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Կհաստատվի տեղական վերա</w:t>
              <w:softHyphen/>
              <w:t>կանգնվող  էներգետիկ պաշարների օգտագործման խթանման գործարար ծրագիրը։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ար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նոյ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ջազգային դոնոր կազմակերպու</w:t>
              <w:softHyphen/>
              <w:t>թյունների կողմից հատկացվող ֆինանս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Էներգախնայողու</w:t>
              <w:softHyphen/>
              <w:t>թյան և վերա</w:t>
              <w:softHyphen/>
              <w:t>կանգնվող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էներ</w:t>
              <w:softHyphen/>
              <w:t>գե</w:t>
              <w:softHyphen/>
              <w:t>տիկայի մասին» ՀՀ օրենքի 6-րդ հոդվածի 1-ին մասի «ա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Ոչ մետաղական հանքանյութերի վերամշակման ոլորտի զարգացման հայեցակար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ան արձանագրային որոշման նախագիծը ՀՀ կառավարություն ներկայաց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240" w:leader="none"/>
              </w:tabs>
              <w:ind w:left="-30" w:right="-30" w:hanging="0"/>
              <w:rPr>
                <w:rStyle w:val="T101"/>
                <w:rFonts w:ascii="Sylfaen" w:hAnsi="Sylfaen" w:cs="Sylfaen"/>
                <w:b w:val="false"/>
                <w:b w:val="false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Հանրապետության ոչ մետաղական հանքային ռեսուրսների օգտա</w:t>
              <w:softHyphen/>
              <w:t>գործման և վերամշակման ոլորտի առկա վիճակի վերլուծու</w:t>
              <w:softHyphen/>
              <w:t>թյուն, որի հիման վրա կներկայացվեն առա</w:t>
              <w:softHyphen/>
              <w:t>ջարկու</w:t>
              <w:softHyphen/>
              <w:t>թյուններ ոլորտի վերա</w:t>
              <w:softHyphen/>
              <w:t xml:space="preserve">կանգնման հեռանկարների վերաբերյալ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ներգետիկ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ար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դեկտեմբերի</w:t>
            </w:r>
          </w:p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19"/>
                <w:szCs w:val="19"/>
                <w:lang w:val="af-ZA"/>
              </w:rPr>
              <w:t>ՀՀ բնապահպան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Սևանա լճի էկոհամակարգերի վերականգնման, պահպանության, վերարտադրման և օգտագործման միջոցառումների 2013 թվականի տարեկան ծրագիրը հաստատ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ևանա լճի էկոհամակարգերի վերականգնման, պահպանության, վերարտադրման և օգտագործման միջոցառումների կատարման 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վում, այդ թվում` Սևանա լճի և նրա ջրհավաք ավազանի գետերի ջրերի աղտոտվածության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իդր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ե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բանական, հիդրոօդերև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աբանական, ինժենե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րկ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բանական մոնիթորինգի ի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նացման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ջրածածկման ենթակա տարածքն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ում անտառ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քրման, ձկան և խեցգետնի պաշարների հաշվառման, աղբավայրերի բար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րգման և անխափ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ղբ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ափ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ն, արժեքավոր և հազվագյուտ ձկնատեսակներ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երարտադ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, «Սևան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 ԱՊ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-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 գիտակ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ուս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ասիրությունների և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նտառ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նտե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սակ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շխատանք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, ինչպես նաև այլ միջոց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ռումների կատ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108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բնապահպա</w:t>
              <w:softHyphen/>
              <w:t>ն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108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օգոստոսի 3-րդ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Սևանա լճ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մասին»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2-րդ հոդ</w:t>
              <w:softHyphen/>
              <w:t>վածի 4-րդ մաս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Style w:val="StrongEmphasis"/>
                <w:rFonts w:cs="Arial Armenian" w:ascii="Sylfaen" w:hAnsi="Sylfaen"/>
                <w:b w:val="false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 xml:space="preserve">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2008 թվականի օգոստոսի 21- ի N 953-Ն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 xml:space="preserve"> որոշման մեջ փոփոխություններ և լրացումներ կատար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»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 xml:space="preserve">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</w:rPr>
              <w:t>մ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>թնոլորտային օդի աղտոտման անշարժ աղբյուրներ ունեցող կազմակերպությունների սահ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>մանային թույլատրելի արտանե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>տում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>ների նորմատիվների նախա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>գծերի մշակման աշխատանք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>ների բարելավում և արտանետման նորմավորման  իրավական հիմքերի կատարելագոր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բնապահպ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ն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Մթնոլորտային օդի պահպանության մասին» ՀՀ օրենք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5-րդ հոդվածի  3-րդ մաս, 12-րդ, 13-րդ և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4-րդ հոդվածն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Օգտակար հանածոյի արդյուն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նված տարածքի, արդյունահանման ընթացքում առաջացած արտադր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կան լցակույտերի տեղադիրքի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և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դրանց հարակից համայնքների բնակչության անվտանգ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ռողջության ապահովման նպատակով մշտադ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արկումների իրականացման կարգը հաստատ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>ՀՀ կառավա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>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Շրջակա միջավայրի վրա կոնս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ցված հանքավայրերի, արտ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րական լցակույտերի ազդեցության ուսումնասիրության մշտադիտ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 իրականացման ընթ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ցակարգի սահմանում, որը թույլ կտա բացա</w:t>
              <w:softHyphen/>
              <w:t>հայ</w:t>
              <w:softHyphen/>
              <w:t xml:space="preserve">տել և ժամանակին ուսումնասիրել բն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շրջակա միջավայրի վրա </w:t>
            </w:r>
            <w:r>
              <w:rPr>
                <w:rStyle w:val="Applestylespan"/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գործու</w:t>
            </w:r>
            <w:r>
              <w:rPr>
                <w:rStyle w:val="Applestylespan"/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Style w:val="Applestylespan"/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</w:t>
            </w:r>
            <w:r>
              <w:rPr>
                <w:rStyle w:val="Applestylespan"/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Style w:val="Applestylespan"/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ը,  հավաքագրել և մշակել դրանց հետևանքների վերաբերյալ տվյալներ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բնապահպա-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ռողջապահու</w:t>
              <w:softHyphen/>
              <w:t>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դեկտեմբերի                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Ընդերքի մասին ՀՀ օրենսգրքի 17-րդ հոդվածի 2-րդ մասի              8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 w:eastAsia="en-US"/>
              </w:rPr>
              <w:t>Սյունիքի մարզում կենսոլորտային տարածքի ստեղծ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 w:eastAsia="en-US"/>
              </w:rPr>
              <w:t xml:space="preserve"> ծրագրի կատարման մասին տեղեկատվ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յունիքի մարզում կենսոլորտային տարածքի ստեղծ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ծրագրի իրականացումը նախատեսված է Գերմանական վերակառուցման և զարգացման բանկի, ՀՀ ֆինան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խարարությ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 և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բն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հպանության նախարա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 կողմից ստորագրված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ովկասի պահպանվող տարածքների աջակ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ցության ծրագիր – Հայաստան (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ոտարածաշրջանային ծրագիր – Հայաստան, փուլ 3-րդ)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ֆին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ավորման համաձայ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գրով: Ծրագրի տեխնիկական առաջ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րանքը  պետք է կազմվի միջազ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ային խորհրդատուի կողմից ն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կայումս մշակվող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Շիկահողի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ենսոլորտային արգելոցի ստեղծ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ծրագրի իրագործելի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հետազոտության Կովկասի էկոռեգիոնալ III ծրագիր, Հայաստ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ծրագր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մասի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վերջնական հաշվետվության </w:t>
            </w:r>
            <w:r>
              <w:rPr>
                <w:rFonts w:cs="Sylfaen" w:ascii="Sylfaen" w:hAnsi="Sylfaen"/>
                <w:bCs/>
                <w:color w:val="000000"/>
                <w:spacing w:val="-4"/>
                <w:sz w:val="19"/>
                <w:szCs w:val="19"/>
                <w:lang w:val="pt-BR"/>
              </w:rPr>
              <w:t>վերա</w:t>
              <w:softHyphen/>
              <w:t>բերյալ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ռաջարկների հիման վ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բնապահպա-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դեկտեմբերի                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ֆինանսների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/>
                <w:i w:val="false"/>
                <w:iCs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Մինչև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Եկամտային հարկի մասի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Հայաստանի Հանրապետության օրենքն ուժի մեջ մտնելը վարձու աշխատողներին հարկումից հետո վճարման ենթակա աշխատավարձի հիման վրա աշխատավարձի հաշվարկային մեծության որոշման կարգը սահմանելու մասի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կամտային հարկի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այաստանի Հանրապետության օրենքն ուժի մեջ մտնելուց հետո վարձու աշխատողներին վճարվելիք աշխատավարձի վերահաշվարկման իրավական հիմքի ձևավո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4"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ՀՀ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առընթեր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պետական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եկամուտների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րտ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վարչապետի 2011 թվականի փետրվարի 16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113-Ա որոշմամբ հաստատված`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կամտային հարկի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օրենքի կիրարկումն ապահ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ող միջոցառումների ցանկի (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4 հավել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ծ) 1-ին 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t>«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Շահութահարկի մասի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i w:val="false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օրենքում փոփոխու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թյուններ և լրացումներ կա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տարելու մասի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և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t>«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Եկամտա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հարկի մասի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fr-FR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օրենքում փոփոխություններ և լրացումներ կատարելու մասի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օրենքների նախագծերին հավանու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թյուն տալու մասի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ՀՀ կառավարության արձանագրայի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շ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ահութահարկի նվազագույն գումարների համակարգի վերացում և կանխավճարների համակարգի կատարելագործ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ՀՀ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առընթեր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պետական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եկամուտների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էկոնոմիկայ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12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թվականի դեկտեմբերի 29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րկային օրեն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րության վերանայ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ն 2012-2014 թ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նների միջոցառ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 ծրագիրը հ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տատելու մասին»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N 1865-Ն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3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Շահութահարկի մասի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i w:val="false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օրենքում փոփոխություններ և լրացումներ կատարելու մասի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i w:val="false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օրենքի նախագծին հավանություն տալու մասի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ՀՀ կառավարության արձանագրայի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շ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հութահարկով հարկման նպատակով ամորտիզացիոն մասհանումների կատարման համակարգի վերանայ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ՀՀ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առընթեր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պետական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եկամուտների</w:t>
            </w:r>
            <w:r>
              <w:rPr>
                <w:rFonts w:cs="Arial Armenian" w:ascii="Sylfaen" w:hAnsi="Sylfaen"/>
                <w:spacing w:val="-4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էկոնոմիկայ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12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թվականի դեկտեմբերի 29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րկային օրեն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րության վերանայ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ն 2012-2014 թ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նների միջոցառ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 ծրագիրը հ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տատելու մասին»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N 1865-Ն որոշմ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4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Պարտադիր կենսաթոշակային ֆոնդերի մասնակիցների կատարած պարտադիր կուտակային վճարների վերադարձե</w:t>
              <w:softHyphen/>
              <w:t>լիությունը երաշխավորող ֆոնդի տնօրինման և կառավարման կարգը սահմանելու մասի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ահմանել պարտադիր կենս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ոշակային ֆոնդերի մասնակի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 կատարած պարտադիր կուտակային վճարների վերադ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ձե</w:t>
              <w:softHyphen/>
              <w:t>լիությունը երաշխավորող ֆոնդի տնօրինման և կառավարման 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ենտր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(համաձայնու</w:t>
              <w:softHyphen/>
              <w:t>թյամ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կառավարության 2008 թվականի հուլիսի 24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878-Ն որոշ</w:t>
              <w:softHyphen/>
              <w:t>մամբ հաստա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ծ միջոցառում</w:t>
              <w:softHyphen/>
              <w:t xml:space="preserve">ների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ծրագրի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4.4.2. Սոցի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softHyphen/>
              <w:t xml:space="preserve">լակ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շտպան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 բաժ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վարչ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ի 2011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փետրվարի 16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113-Ա որոշմամբ հաստատված ցանկի 8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Հաշվի օպերատորների գործառույթ իրականացնող կազմակերպու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թյունների ցանկը սահմանելու մասի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ահմանել հաշվի օպերատորների գործառույթ իրականացնող կազմակերպությունների ցանկ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ենտր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(համաձայն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կառավարության 2008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ուլիսի 24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N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878-Ն որոշ</w:t>
              <w:softHyphen/>
              <w:t>մամբ հաստա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ծ միջոցառում</w:t>
              <w:softHyphen/>
              <w:t xml:space="preserve">ների ծրագր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4.4.2. Ս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ցի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softHyphen/>
              <w:t>լական պաշտ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ու</w:t>
              <w:softHyphen/>
              <w:t>թյուն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 բաժ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վարչապետի 2011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փետրվարի 16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113-Ա որոշմամբ հաստատված ցանկի 9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603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  <w:tab w:val="left" w:pos="603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Պարտադիր կուտակային կենս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թոշակային ակտիվները ֆինանսական գործիքներում ներդնելու քանակական և արժութային սահմանափակումները սահմանելու մասի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ՀՀ կառավարության որոշման նախագիծը ՀՀ կառ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ահմանել պարտադիր կուտակային կենսաթոշակային ակտիվները ֆինանսական գործիքներում ներդնելու քանակական և արժութային սահմանափակումներ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ֆինանսն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ենտր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(համաձայ</w:t>
              <w:softHyphen/>
              <w:t>նությամ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contextualSpacing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կառավարության 2008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ուլիսի 24-ի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878-Ն որոշ</w:t>
              <w:softHyphen/>
              <w:t>մամբ հաստա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ծ միջոցառում</w:t>
              <w:softHyphen/>
              <w:t xml:space="preserve">ների ծրագր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4.4.2. Ս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ցիա</w:t>
              <w:softHyphen/>
              <w:t>լական պաշտ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ու</w:t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ը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 բաժ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վարչապետի 2011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փետրվարի 16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113-Ա որոշմամբ հաստատված ցանկի 10-րդ 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19"/>
                <w:szCs w:val="19"/>
                <w:lang w:val="af-ZA"/>
              </w:rPr>
              <w:t>ՀՀ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Քաղաքացիական պաշտպանության քողարկման կարգը սահմանելու մասին» ՀՀ կառավարության որոշման նախագի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զ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նքի տեսակներից քաղաքացի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կան պաշտպանության  քողարկման համալիր միջոցառումների   կազմակերպման և իրականացման արդյունավետության բարձրաց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րտակարգ իրավիճակներ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էկոնոմիկայ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>
                <w:rFonts w:ascii="Sylfaen" w:hAnsi="Sylfaen" w:cs="Sylfaen"/>
                <w:spacing w:val="-8"/>
                <w:sz w:val="7"/>
                <w:szCs w:val="19"/>
                <w:lang w:val="en-US"/>
              </w:rPr>
            </w:pPr>
            <w:r>
              <w:rPr>
                <w:rFonts w:cs="Sylfaen" w:ascii="Sylfaen" w:hAnsi="Sylfaen"/>
                <w:spacing w:val="-8"/>
                <w:sz w:val="7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պաշտպա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ությ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>
                <w:rFonts w:ascii="Sylfaen" w:hAnsi="Sylfaen" w:cs="Sylfaen"/>
                <w:spacing w:val="-8"/>
                <w:sz w:val="5"/>
                <w:szCs w:val="19"/>
                <w:lang w:val="en-US"/>
              </w:rPr>
            </w:pPr>
            <w:r>
              <w:rPr>
                <w:rFonts w:cs="Sylfaen" w:ascii="Sylfaen" w:hAnsi="Sylfaen"/>
                <w:spacing w:val="-8"/>
                <w:sz w:val="5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էներգետիկայ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բն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պաշար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թյան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ընթեր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ստիկան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կառավարու</w:t>
              <w:softHyphen/>
              <w:t>թյանն առընթեր ազգային անվտանգության ծառայ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16" w:before="0" w:after="0"/>
              <w:ind w:left="-28" w:right="-28" w:hanging="0"/>
              <w:rPr/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>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Քաղաքացիական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պաշտպանության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»  ՀՀ օրենքի 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8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դված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,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16" w:before="0" w:after="0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ՀՀ վարչապետի 2010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լիս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16" w:before="0" w:after="0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26-ի N 588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որոշմամբ հաստատ</w:t>
              <w:softHyphen/>
              <w:t>ված ցանկի 13-րդ կե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Քաղաքացիական պաշտպանության վտանգավոր տարածքների բացահայտման, ճառագայթային, քիմիական և մանրէաբանական միջոցներից վնասազերծման ու վարակազերծման կարգը սահմանելու մասին» ՀՀ կառավարության որոշման նախագի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պ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տերազմի ժամանակ բնակչության պաշտպա</w:t>
              <w:softHyphen/>
              <w:t>նության նպատակով` քաղաքացիական պաշտ</w:t>
              <w:softHyphen/>
              <w:t>պանության վտանգավոր տարածք</w:t>
              <w:softHyphen/>
              <w:t>ների բացահայտման, ճառագայ</w:t>
              <w:softHyphen/>
              <w:t>թային, քիմիական և մանրէաբանական միջոց</w:t>
              <w:softHyphen/>
              <w:t>ներից վնասազերծման ու վարա</w:t>
              <w:softHyphen/>
              <w:t>կա</w:t>
              <w:softHyphen/>
              <w:t>զերծման հարաբերու</w:t>
              <w:softHyphen/>
              <w:t>թյուն</w:t>
              <w:softHyphen/>
              <w:t>ների կարգավո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րտակարգ իրավիճակներ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պահպ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յուղատնտե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տպան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քաղաքաշի</w:t>
              <w:softHyphen/>
              <w:t>ն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լիս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 xml:space="preserve">«Քաղաքացիական պաշտպանության մասին»  ՀՀ օրենքի 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8-րդ հոդվածի «թ» կետ,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վարչապետ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2010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թվական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հուլիս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>26-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N 588-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որոշմամբ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հաստատված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ցանկ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15-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րդ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360"/>
                <w:tab w:val="left" w:pos="-654" w:leader="none"/>
                <w:tab w:val="left" w:pos="480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>ՀՀ սպորտի և երիտասարդությ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i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2001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յիս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29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N</w:t>
            </w:r>
            <w:r>
              <w:rPr>
                <w:rFonts w:cs="Courier New" w:ascii="Sylfaen" w:hAnsi="Sylfaen"/>
                <w:spacing w:val="-6"/>
                <w:sz w:val="19"/>
                <w:szCs w:val="19"/>
                <w:lang w:val="af-ZA"/>
              </w:rPr>
              <w:t> 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462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ե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փոփոխություն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լրացում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տա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նախա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շմանդամ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րալիմպիկ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ուրդլիմպիկ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խաղ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ր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տես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աձևե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րցանակ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եղ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րա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իկ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՝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դրամ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րգևներ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խրախուս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ար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յիս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կառավարության 2001 թվականի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մայիս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29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N 462 որոշմ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մբ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աստատ</w:t>
              <w:softHyphen/>
              <w:t xml:space="preserve">ված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ի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նկապատանե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ա</w:t>
              <w:softHyphen/>
              <w:t>դպրոց</w:t>
              <w:softHyphen/>
              <w:t>նե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աձև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զգ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եդե</w:t>
              <w:softHyphen/>
              <w:t>րա</w:t>
              <w:softHyphen/>
              <w:t>ցիանե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ար</w:t>
              <w:softHyphen/>
              <w:t>ակա</w:t>
              <w:softHyphen/>
              <w:t>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մակերպու</w:t>
              <w:softHyphen/>
              <w:t>թյուն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ւյք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ահով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108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արզադպրոց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արզ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քոլեջ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արզա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ձև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զգայ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ֆեդերա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ցիա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ա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զմակերպություն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յութա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տեխ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softHyphen/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իկ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բազայ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մրա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պնդ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ժամանակակից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ւյք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ասարքեր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ար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յ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կառավարության 2008 թվականի հուլիսի 24-ի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N 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878-Ն որոշմ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մբ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աստատ</w:t>
              <w:softHyphen/>
              <w:t>վա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ծրագրի 4.4.5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-րդ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աժ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1.15-րդ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զորակոչ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որակոչ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ի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տասար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ռազմամարզ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խաղ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րենի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տպանության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տրաս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զգ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անակ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առայ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իզիկապես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փ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տասարդ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դաս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իարակ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զորակո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չ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որակոչ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ի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տասա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նցաղ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ռող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րե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լակերպ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րմատ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ո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իզ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ռող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րելակերպ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4"/>
                <w:sz w:val="19"/>
                <w:szCs w:val="19"/>
                <w:lang w:val="pt-BR"/>
              </w:rPr>
              <w:t>վերաբերյա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քարոզչ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ղթող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դպրոց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րցանակ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աշխ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ար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պաշտպան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նախար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մարզպետ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րա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սեպտեմբեր-նոյեմբ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Ֆիզի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»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it-IT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5-րդ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ոդված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գ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կե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it-IT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ե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Լեռն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Ղարաբաղ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ություն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փառատո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ցկ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it-IT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ֆ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զկուլտուր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սայականա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ե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ԼՂ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իզի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գավառ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եղ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նքնակառավա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մի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դ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արձրա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յնքնե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իզկուլտուր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ցկ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վանդույթ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ար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it-IT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Հ մարզպետա-րա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it-IT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3-րդ և 4-րդ եռամսյակ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it-IT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Ֆիզի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»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it-IT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5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ոդված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ա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"/>
                <w:spacing w:val="-6"/>
                <w:sz w:val="19"/>
                <w:szCs w:val="19"/>
                <w:lang w:val="af-ZA"/>
              </w:rPr>
            </w:pP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Հայաստանի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Հանրապետությունում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հաշմանդամային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զարգաց</w:t>
              <w:softHyphen/>
              <w:t>ման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2013-2017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թվականների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ծրագիրը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միջոցառումների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ցանկը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հաստա</w:t>
              <w:softHyphen/>
              <w:t>տելու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շմանդամ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ար</w:t>
              <w:softHyphen/>
              <w:t>գացման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ղղ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պատակ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խնդիր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ստակե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րա</w:t>
              <w:softHyphen/>
              <w:t>վ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իմք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տեղծ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ջակց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ար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աշխատա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2008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ապրիլ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28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380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4.4.5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-րդ կե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it-IT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ություն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իզի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ւլտուր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արգ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2013-2017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վակա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ի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ջոցառ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ցանկ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յաստանում ֆիզիկական կուլ</w:t>
              <w:softHyphen/>
              <w:t>տուրայի և սպորտի շարունակական զարգացման համար նպաստավոր պայմանների ստեղծում: Ծրագրի ընդունմամբ 2013-2017 թվական</w:t>
              <w:softHyphen/>
              <w:t>ների համար  կսահմանվեն ֆիզիկական դաստիարակության և սպորտի բնագավառի գերակայությունները, առկա հիմնախնդիրներն ու գործողությունների ուղիները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ար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դեկտեմբերի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Ֆիզիկական կուլ</w:t>
              <w:softHyphen/>
              <w:t xml:space="preserve">տուրայի և սպորտի մասին» ՀՀ օրենքի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it-IT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4-րդ հոդվածի կատարման հիմքերի ապահով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t-EE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տասարդ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քաղա</w:t>
              <w:softHyphen/>
              <w:t>քական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2013</w:t>
              <w:noBreakHyphen/>
              <w:t xml:space="preserve">2017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վա</w:t>
              <w:softHyphen/>
              <w:t>կա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ռազմավարություն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ջոցառ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ի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նախա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et-EE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2013-2017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թ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նցաղ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ռողջ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հպան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տպանվ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տեղծագործ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ուժ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ազմակողմ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արգ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արակ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քաղաք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նտես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շակութ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նակց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իմն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ղենիշ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ահման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ր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ջոցառ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ջոց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t-EE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րականա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ար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en-US"/>
              </w:rPr>
              <w:t>ՀՀ առողջապա</w:t>
              <w:softHyphen/>
              <w:t>հ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դեկտեմբերի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2008 թվական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րիլ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28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N 380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4.4.6-րդ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դկանց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շահագործ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(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րաֆիքինգ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) դեմ պայքար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ջոցառ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նրապետության երիտասարդ</w:t>
              <w:softHyphen/>
              <w:t>ների շրջանում մարդկանց շահա</w:t>
              <w:softHyphen/>
              <w:t>գործման կանխարգելում, տեղեկաց</w:t>
              <w:softHyphen/>
              <w:t>վածության մակարդակի բարձրա</w:t>
              <w:softHyphen/>
              <w:t>ցում, քարոզչությ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ար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3-րդ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եռամս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>
                <w:rFonts w:ascii="Sylfaen" w:hAnsi="Sylfaen" w:cs="Times Armenia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ՀՀ կառավարության 2010 թվական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եպտեմբ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3-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sz w:val="19"/>
                <w:szCs w:val="19"/>
                <w:lang w:val="en-US"/>
              </w:rPr>
              <w:t>N 1140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որոշում 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  <w:t>ՀՀ սփյուռք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GHEA Mariam;Arial" w:ascii="GHEA Mariam;Arial" w:hAnsi="GHEA Mariam;Arial"/>
                <w:spacing w:val="-6"/>
                <w:sz w:val="19"/>
                <w:szCs w:val="19"/>
                <w:lang w:val="af-ZA"/>
              </w:rPr>
              <w:t>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տասարդության՝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րբեր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ցելու</w:t>
              <w:softHyphen/>
              <w:t>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` </w:t>
            </w:r>
            <w:r>
              <w:rPr>
                <w:rFonts w:cs="GHEA Mariam;Arial" w:ascii="GHEA Mariam;Arial" w:hAnsi="GHEA Mariam;Arial"/>
                <w:spacing w:val="-6"/>
                <w:sz w:val="19"/>
                <w:szCs w:val="19"/>
                <w:lang w:val="af-ZA"/>
              </w:rPr>
              <w:t>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2012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ի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ահայ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տասարդ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րենի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ե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անոթացման,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րանց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ե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զգ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րժեք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կարգ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երման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զգ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նքնագիտակց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ձևավո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յաստանց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սակակից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ե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անոթու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</w:t>
              <w:softHyphen/>
              <w:t>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պատակ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ահայ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800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ի</w:t>
              <w:softHyphen/>
              <w:t>տասարդ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ցել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մակերպ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փյուռք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տարածքային կառավարմ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րտաքին գործեր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3"/>
                <w:szCs w:val="19"/>
              </w:rPr>
            </w:pPr>
            <w:r>
              <w:rPr>
                <w:rFonts w:cs="Sylfaen" w:ascii="Sylfaen" w:hAnsi="Sylfaen"/>
                <w:spacing w:val="-6"/>
                <w:sz w:val="13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ռողջապա</w:t>
              <w:softHyphen/>
              <w:t>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3"/>
                <w:szCs w:val="19"/>
              </w:rPr>
            </w:pPr>
            <w:r>
              <w:rPr>
                <w:rFonts w:cs="Sylfaen" w:ascii="Sylfaen" w:hAnsi="Sylfaen"/>
                <w:spacing w:val="-6"/>
                <w:sz w:val="13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պաշտպանու</w:t>
              <w:softHyphen/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3"/>
                <w:szCs w:val="19"/>
              </w:rPr>
            </w:pPr>
            <w:r>
              <w:rPr>
                <w:rFonts w:cs="Sylfaen" w:ascii="Sylfaen" w:hAnsi="Sylfaen"/>
                <w:spacing w:val="-6"/>
                <w:sz w:val="13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պորտի և երիտասարդու</w:t>
              <w:softHyphen/>
              <w:t>թյան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3"/>
                <w:szCs w:val="19"/>
              </w:rPr>
            </w:pPr>
            <w:r>
              <w:rPr>
                <w:rFonts w:cs="Sylfaen" w:ascii="Sylfaen" w:hAnsi="Sylfaen"/>
                <w:spacing w:val="-6"/>
                <w:sz w:val="13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</w:t>
              <w:softHyphen/>
              <w:t>թյանն առընթեր ՀՀ ոստիկան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</w:t>
              <w:softHyphen/>
              <w:t>թյանն առընթեր քաղաքացիական ավիացիայի գլխավոր վարչ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տարածքային կառավարման մարմիններ` մարզպետարան</w:t>
              <w:softHyphen/>
              <w:t>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9"/>
                <w:szCs w:val="19"/>
              </w:rPr>
            </w:pPr>
            <w:r>
              <w:rPr>
                <w:rFonts w:cs="Sylfaen" w:ascii="Sylfaen" w:hAnsi="Sylfaen"/>
                <w:spacing w:val="-6"/>
                <w:sz w:val="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ևանի քաղաքա</w:t>
              <w:softHyphen/>
              <w:t>պետար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GHEA Mariam;Arial" w:ascii="GHEA Mariam;Arial" w:hAnsi="GHEA Mariam;Arial"/>
                <w:spacing w:val="-6"/>
                <w:sz w:val="19"/>
                <w:szCs w:val="19"/>
              </w:rPr>
              <w:t>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ձայնու</w:t>
              <w:softHyphen/>
              <w:t>թյամ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տի 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չարգելված այլ ֆինանսական 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09 թվականի օգոստոսի 20-ի նիստի N 34 արձանագրու</w:t>
              <w:softHyphen/>
              <w:t>թյան 29-րդ կետով հավանության արժա</w:t>
              <w:softHyphen/>
              <w:t xml:space="preserve">նացած </w:t>
            </w:r>
            <w:r>
              <w:rPr>
                <w:rFonts w:cs="GHEA Mariam;Arial" w:ascii="GHEA Mariam;Arial" w:hAnsi="GHEA Mariam;Arial"/>
                <w:spacing w:val="-6"/>
                <w:sz w:val="19"/>
                <w:szCs w:val="19"/>
              </w:rPr>
              <w:t>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- սփյուռք գործակ</w:t>
              <w:softHyphen/>
              <w:t>ցու</w:t>
              <w:softHyphen/>
              <w:t>թյան զարգացման հայեցակարգին  հավա</w:t>
              <w:softHyphen/>
              <w:t>նություն տալու մասին» արձանա</w:t>
              <w:softHyphen/>
              <w:t xml:space="preserve">գրային որոշում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GHEA Mariam;Arial" w:hAnsi="GHEA Mariam;Arial"/>
                <w:spacing w:val="-6"/>
                <w:sz w:val="19"/>
                <w:szCs w:val="19"/>
              </w:rPr>
              <w:t>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հայ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փառատո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մակերպ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ցկ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>Հ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աստ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շակութ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պ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գործակց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նարավո</w:t>
              <w:softHyphen/>
              <w:t>րու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ընդլայնման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պաս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պատակով դուդուկ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հայ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փառատո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րայի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ույթներ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ատերա</w:t>
              <w:softHyphen/>
              <w:t>խմբեր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գչախմբեր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հատ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տարողներ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>համերգայի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>ծրագրեր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>կազմակերպ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9"/>
                <w:szCs w:val="19"/>
              </w:rPr>
            </w:pPr>
            <w:r>
              <w:rPr>
                <w:rFonts w:cs="Sylfaen" w:ascii="Sylfaen" w:hAnsi="Sylfaen"/>
                <w:spacing w:val="-6"/>
                <w:sz w:val="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այաստանի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ոմպոզիտորներ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և երաժշտագետ</w:t>
              <w:softHyphen/>
              <w:t>ների մի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 պարարվեստի մի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 երգչախմբային ընկե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 թատերական գործիչների մի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այաստանի գրողն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3"/>
                <w:szCs w:val="19"/>
              </w:rPr>
            </w:pPr>
            <w:r>
              <w:rPr>
                <w:rFonts w:cs="Sylfaen" w:ascii="Sylfaen" w:hAnsi="Sylfaen"/>
                <w:spacing w:val="-6"/>
                <w:sz w:val="13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 ժուռնալիստների մի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108" w:right="-10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ևանի պետական համալս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տ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օրենս</w:t>
              <w:softHyphen/>
              <w:t>դրությամբ չարգելված այլ ֆինանսական աղբյուր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09 թվականի օգոստոսի 20-ի նիստի N 34 արձանագրու</w:t>
              <w:softHyphen/>
              <w:t>թյան 29-րդ կետով հավանության արժա</w:t>
              <w:softHyphen/>
              <w:t xml:space="preserve">նացած </w:t>
            </w:r>
            <w:r>
              <w:rPr>
                <w:rFonts w:cs="GHEA Mariam;Arial" w:ascii="GHEA Mariam;Arial" w:hAnsi="GHEA Mariam;Arial"/>
                <w:spacing w:val="-6"/>
                <w:sz w:val="19"/>
                <w:szCs w:val="19"/>
              </w:rPr>
              <w:t>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- սփյուռք գործակ</w:t>
              <w:softHyphen/>
              <w:t>ցու</w:t>
              <w:softHyphen/>
              <w:t>թյան զարգացման հայեցակարգին  հավանություն տալու մասին» արձանա</w:t>
              <w:softHyphen/>
              <w:t xml:space="preserve">գրային որոշում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պետական բյուջեի մասին» ՀՀ օրենք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տարերկրյ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ություննե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ող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գի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նտրո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ուցիչ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ժողով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օտարերկրյ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ություննե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ող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գի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ռկ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ուժ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ացահայտ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գի</w:t>
              <w:softHyphen/>
              <w:t>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նտրո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մբիո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ե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ռազմավար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ր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շակ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րտաքին գործեր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7"/>
                <w:szCs w:val="19"/>
              </w:rPr>
            </w:pPr>
            <w:r>
              <w:rPr>
                <w:rFonts w:cs="Sylfaen" w:ascii="Sylfaen" w:hAnsi="Sylfaen"/>
                <w:spacing w:val="-6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գիտություն</w:t>
              <w:softHyphen/>
              <w:t>ների ազգային ակադեմիա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ևանի պետական համալս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րիլի 3-րդ տասնօրյա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օրենս</w:t>
              <w:softHyphen/>
              <w:t>դրությամբ չարգելված այլ ֆինանսական աղբյուր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09 թվականի օգոստոսի 20-ի նիստի N 34 արձանագրու</w:t>
              <w:softHyphen/>
              <w:t>թյան 29-րդ կետով հավանության արժա</w:t>
              <w:softHyphen/>
              <w:t xml:space="preserve">նացած </w:t>
            </w:r>
            <w:r>
              <w:rPr>
                <w:rFonts w:cs="GHEA Mariam;Arial" w:ascii="GHEA Mariam;Arial" w:hAnsi="GHEA Mariam;Arial"/>
                <w:spacing w:val="-6"/>
                <w:sz w:val="19"/>
                <w:szCs w:val="19"/>
              </w:rPr>
              <w:t>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- սփյուռք գործակցու</w:t>
              <w:softHyphen/>
              <w:t xml:space="preserve">թյան զարգացման հայեցակարգին 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վանություն  տա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 արձանա</w:t>
              <w:softHyphen/>
              <w:t xml:space="preserve">գրային որոշում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ԱՊ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տարածաշրջանայի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 հա</w:t>
              <w:softHyphen/>
              <w:softHyphen/>
              <w:softHyphen/>
              <w:t>մայնքների կրթամշակութային խնդիրների լու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նն օժանդակությ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TT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 ծրագր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1) 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նչև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50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ուցչ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երապատ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աս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ում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յնք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ում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2) 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նչև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 5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որ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մեկօրյա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դպրոց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ունեու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յան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ջակց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նչ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10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սուցչ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10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մս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արձատրություն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3) 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նչև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 20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սփյուռքահայ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ա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ող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րակ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յ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կերպ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4)   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րածաշրջան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գիտա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նտ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ոններ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ետազոտու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յու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խրախուսում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>, մեկ համա</w:t>
              <w:softHyphen/>
              <w:t xml:space="preserve">ժողով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մակերպում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nb-NO"/>
              </w:rPr>
              <w:t xml:space="preserve">,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յութ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րատարակ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,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</w:tabs>
              <w:spacing w:lineRule="auto" w:line="228" w:before="0" w:after="0"/>
              <w:ind w:left="-28" w:right="-28" w:hanging="0"/>
              <w:contextualSpacing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5)  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ղերում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սփյուռք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նախարարությ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«Հայերն այսօր» էլեկտրոնային թերթ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ղթակցա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2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տ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տեղ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ևանի պետական համալս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չարգել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ինանս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կառավարության 2011 թվականի սեպտեմբերի 22-ի «ԱՊՀ տարածաշրջա</w:t>
              <w:softHyphen/>
              <w:t>նային հայ համայնք</w:t>
              <w:softHyphen/>
              <w:t>ների կրթամշակու</w:t>
              <w:softHyphen/>
              <w:t>թային խնդիրների լուծմանն օժանդա</w:t>
              <w:softHyphen/>
              <w:t xml:space="preserve">կության ծրագրի մասին» N 37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րձանագր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Մեր մեծերը» ծրագրի իրական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5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զգ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տ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դեմք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վհաննես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աղրամ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TT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վսեփ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բե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TT"/>
              </w:rPr>
              <w:t>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առզ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TT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(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առնիկ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ուլում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)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այաթ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ով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արեգ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վսեփյ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յա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ունե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սումնասի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-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ու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միջոցառումների կազմակերպում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ևանի քաղաքա</w:t>
              <w:softHyphen/>
              <w:t>պետար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մարզպետա</w:t>
              <w:softHyphen/>
              <w:t>րան</w:t>
              <w:softHyphen/>
              <w:t>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ԳԱԱ պատմության ինստիտու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3"/>
                <w:szCs w:val="19"/>
              </w:rPr>
            </w:pPr>
            <w:r>
              <w:rPr>
                <w:rFonts w:cs="Sylfaen" w:ascii="Sylfaen" w:hAnsi="Sylfaen"/>
                <w:spacing w:val="-6"/>
                <w:sz w:val="13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ի կազ</w:t>
              <w:softHyphen/>
              <w:t>մա</w:t>
              <w:softHyphen/>
              <w:t>կերպություն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3"/>
                <w:szCs w:val="19"/>
              </w:rPr>
            </w:pPr>
            <w:r>
              <w:rPr>
                <w:rFonts w:cs="Sylfaen" w:ascii="Sylfaen" w:hAnsi="Sylfaen"/>
                <w:spacing w:val="-6"/>
                <w:sz w:val="13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փյուռք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5"/>
                <w:szCs w:val="19"/>
              </w:rPr>
            </w:pPr>
            <w:r>
              <w:rPr>
                <w:rFonts w:cs="Sylfaen" w:ascii="Sylfaen" w:hAnsi="Sylfaen"/>
                <w:spacing w:val="-6"/>
                <w:sz w:val="15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Հայրենիք-սփյուռք կենտրոն» ՊՈԱ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9"/>
                <w:szCs w:val="19"/>
              </w:rPr>
            </w:pPr>
            <w:r>
              <w:rPr>
                <w:rFonts w:cs="Sylfaen" w:ascii="Sylfaen" w:hAnsi="Sylfaen"/>
                <w:spacing w:val="-6"/>
                <w:sz w:val="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րտաքին գործ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չարգել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ինանս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պետական բյուջեի մասին» ՀՀ 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եմատիկ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եսաժողով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մակերպու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յնք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ույց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ե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ակց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արգա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, 10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եռավա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եսաժողով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մակերպ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փյուռք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չարգել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ինանս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աղբյուր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09 թ. օգոստոս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-ի նիստի N 34 արձանագրությ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9-րդ կետով հավա</w:t>
              <w:softHyphen/>
              <w:t xml:space="preserve">նության արժանացած </w:t>
            </w:r>
            <w:r>
              <w:rPr>
                <w:rFonts w:cs="GHEA Mariam;Arial" w:ascii="GHEA Mariam;Arial" w:hAnsi="GHEA Mariam;Arial"/>
                <w:spacing w:val="-6"/>
                <w:sz w:val="19"/>
                <w:szCs w:val="19"/>
              </w:rPr>
              <w:t>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-սփյուռք գործակցության զարգացման հայե</w:t>
              <w:softHyphen/>
              <w:t>ցակարգին  հավանու</w:t>
              <w:softHyphen/>
              <w:t xml:space="preserve">թյուն տալու մասին» արձանագրային  որոշման հավելվածի 49-րդ կետի «զ» ենթակետ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Սփյուռք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նագի</w:t>
              <w:softHyphen/>
              <w:t>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ուժ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խմբ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ր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գրավ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արգ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ընթաց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սնագիտական համաժողովների կազմակերպ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259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1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) 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այ գրականության օրեր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259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2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) 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տվամիջոցներ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գրողներ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ամահայկական 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hy-AM"/>
              </w:rPr>
              <w:t xml:space="preserve">VI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մաժողով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259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3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) բ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նկիրների և ֆինանսիստների համահայկական 2-րդ համաժող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աստանի գրողների մի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3"/>
                <w:szCs w:val="19"/>
              </w:rPr>
            </w:pPr>
            <w:r>
              <w:rPr>
                <w:rFonts w:cs="Sylfaen" w:ascii="Sylfaen" w:hAnsi="Sylfaen"/>
                <w:spacing w:val="-6"/>
                <w:sz w:val="13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այաստանի ժուռնալիստների միությու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մահայկ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ն ընկերակց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2009 թ. օգոստոս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20-ի նիստ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34 արձանագրությա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29-րդ կետով հա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ության արժանացած </w:t>
            </w:r>
            <w:r>
              <w:rPr>
                <w:rFonts w:cs="GHEA Mariam;Arial" w:ascii="GHEA Mariam;Arial" w:hAnsi="GHEA Mariam;Arial"/>
                <w:spacing w:val="-6"/>
                <w:sz w:val="19"/>
                <w:szCs w:val="19"/>
                <w:lang w:val="hy-AM"/>
              </w:rPr>
              <w:t>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այաստան-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փյուռք գործակցության զ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ացման հայեցակ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գին  հավանությու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ալու մասին» արձանագրային  որոշման հավելվածի 45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-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ետ, 48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-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ետի «բ»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մենամյա մրցանակաբաշխության կազմակերպ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պահպան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ւնեցած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շանակալ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վանդ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</w:t>
              <w:softHyphen/>
              <w:t>մա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ույց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հատ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նեց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դ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նահատ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խրախուս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պատակ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3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րցույթ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ցկացում՝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ետևյա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վանակարգե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1) 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Լավագույ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լրատվամիջոց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2) 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Լավագույ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գի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ենտրո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3) «Մայրենիի պաշտպան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սփյուռք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մաշխարհայ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հայկական կոնգրես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5"/>
                <w:szCs w:val="19"/>
              </w:rPr>
            </w:pPr>
            <w:r>
              <w:rPr>
                <w:rFonts w:cs="Sylfaen" w:ascii="Sylfaen" w:hAnsi="Sylfaen"/>
                <w:spacing w:val="-6"/>
                <w:sz w:val="15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Ռուսաստանի հայերի մի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րենս</w:t>
              <w:softHyphen/>
              <w:t>դրությամբ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չարգել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ինանս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ղբյուր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պետական բյուջեի մասին» ՀՀ  օրենք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nb-NO"/>
              </w:rPr>
              <w:t>ՀՀ առողջապահ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Քաղաք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ոլիկլինիկ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լոր</w:t>
              <w:softHyphen/>
              <w:t>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արգ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եցա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</w:t>
              <w:softHyphen/>
              <w:t>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</w:t>
              <w:softHyphen/>
              <w:t>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քաղաք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ոլիկլինիկա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ո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ուցվածք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մոդել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(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ոդելնե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)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նել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առայությունների,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քաղաք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կավայրե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ընտանե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ժշկ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կարգ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ընդլայ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տարածքային կառավարմ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յիս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2008 թվա</w:t>
              <w:softHyphen/>
              <w:t>կա</w:t>
              <w:softHyphen/>
              <w:t>նի հուլիսի 24-ի N 878-Ն որոշ</w:t>
              <w:softHyphen/>
              <w:t>մամբ հաստատ</w:t>
              <w:softHyphen/>
              <w:t>ված ծրագրի 4.2.1-ին բաժնի 1-ին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Պետության կողմից երաշխավորված անվճար բժշկական օգնության և սպասարկման ֆինանսավորման հայեցակարգը հաստատելու մասին» 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առողջապահության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բնագավառում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իրակա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նացվող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իրականացվելիք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բարեփոխումներ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հիման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վրա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բնագավառ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ֆինանսավորման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նոր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մոտեցումներ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,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բուժծառայություն</w:t>
              <w:softHyphen/>
              <w:t>ներ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գներ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,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բուժհաստա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softHyphen/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տություն</w:t>
              <w:softHyphen/>
              <w:t>ներ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բյուջեներ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հաշվարկման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սկզբունքներ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հաստատում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  <w:t>ՀՀ կառավարության կողմի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յ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եխա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իվանդանոց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ուժ</w:t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օգնությ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բարելավ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nb-NO"/>
              </w:rPr>
              <w:t xml:space="preserve"> 2013-2015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վա</w:t>
              <w:softHyphen/>
              <w:t>կա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ռազմավարություն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</w:t>
              <w:softHyphen/>
              <w:t>ծողու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ի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</w:t>
              <w:softHyphen/>
              <w:t>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</w:t>
              <w:softHyphen/>
              <w:t>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</w:t>
              <w:softHyphen/>
              <w:t>վա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Երեխաներ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nb-NO"/>
              </w:rPr>
              <w:t xml:space="preserve"> 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մինչև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շուրջօրյ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մահաբերությա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ցուցանիշներ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կրճատում՝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մինչև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nb-NO"/>
              </w:rPr>
              <w:t xml:space="preserve">  20 տոկոս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3.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0-1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նչ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5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ե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եխա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հաց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ջեցում՝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վազագույն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30 տոկո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`  2015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չպետք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երազանց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պա</w:t>
              <w:softHyphen/>
              <w:t>տասխանաբա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8 -  10 տոկոս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ւթյան նախար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տարածքային կառավարմ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9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.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սեպտեմբեր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10-ի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N 37 արձան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րային որոշմամբ հաստատված  գործ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ղությունների ծրագրի գերակայ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թյուն 2-ի նպատակ 1-ի 1-ին կետ 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Բնակչության սահմանված սոցի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ն խմբերին անվճար կամ արտոնյալ պայմաններով դեղերի տրամադրման գործընթացի պարզեց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ն և բար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ավման հայեցակարգը հաստատելու մասին» ՀՀ կառավա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թյան որոշման նախա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ռ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րություն 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տոնյալ խմբերին անվճար կամ արտոնյալ պայմաններով դեղերի տրամադրման գործընթացի պարզեցում և բարելա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ոնոմիկայ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ունիս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վարչապետի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2011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.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7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935-Ա որոշմամբ հաստատված ժա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կացույցի 5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108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«Բժշկական էթիկայի օրինակելի կանոն</w:t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softHyphen/>
              <w:t>ները և բժշկական էթիկայի հանձնա</w:t>
              <w:softHyphen/>
              <w:t>ժողովների ձևավորման, գործունեու</w:t>
              <w:softHyphen/>
              <w:t>թյան օրինակելի կարգը և գործառույթ</w:t>
              <w:softHyphen/>
              <w:t>ները հաստատելու մասին» ՀՀ կառա</w:t>
              <w:softHyphen/>
              <w:t>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af-ZA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բուժաշխատողներ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մասնագի</w:t>
              <w:softHyphen/>
              <w:t>տա</w:t>
              <w:softHyphen/>
              <w:t>կա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գործունեությա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էթիկայ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օրինակելի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կանոններ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>, ինչպես նաև բ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ժշկակա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էթիկայ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հանձնա</w:t>
              <w:softHyphen/>
              <w:t>ժողով</w:t>
              <w:softHyphen/>
              <w:t>ների,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դրանց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գործունեությա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օրինակելի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կարգ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և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պայմաններ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eastAsia="en-US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օգոստոս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«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Վայոց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ձո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արզ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ողջապա</w:t>
              <w:softHyphen/>
              <w:t>հ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ստատություն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օպ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տիմա</w:t>
              <w:softHyphen/>
              <w:t>լաց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ծրագիրը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ժամանակացույցը հաստատելու մասին» ՀՀ կառավարու</w:t>
              <w:softHyphen/>
              <w:t>թյան որոշման նախագիծը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Հ կառավարությ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 ներկայացնե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Բժշկական օգնությունը  դարձնել առավել մատչելի և արդյունավետ, բարձրացնել բժշկական սպասարկման որակը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այոց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ձ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ա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2006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.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նոյեմբերի 2-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1911-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ոշման N 10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ավելված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pacing w:lineRule="auto" w:line="228"/>
              <w:ind w:left="-28" w:right="-108" w:hanging="0"/>
              <w:rPr>
                <w:rFonts w:ascii="Sylfaen" w:hAnsi="Sylfaen" w:cs="Sylfaen"/>
                <w:spacing w:val="-8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«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ողջապահությ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լորտում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իաս</w:t>
              <w:softHyphen/>
              <w:t>ն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էլեկտրոնայ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տեղեկատվա</w:t>
              <w:softHyphen/>
              <w:t>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մակարգ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երդր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ծրագիրը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իջոցառում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ժամանակացույցը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ասին»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ՀՀ կառավա</w:t>
              <w:softHyphen/>
              <w:t xml:space="preserve">րության որոշման նախագիծը ՀՀ կառավարություն ներկայացնելը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108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ողջապահությ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լորտում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իասն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էլեկտրոնայ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տեղե</w:t>
              <w:softHyphen/>
              <w:t>կատվ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մակարգի,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այդ թվում՝ բժշկական էլեկտրոնային քարտերի համակարգի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երդր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ծրագ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իջոցառում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ժամանակացույց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ստատում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կառավարության կողմի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էկոնոմիկայ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ո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2010 թվականի դեկտեմբերի 23-ի N 50 արձանագրային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;Franklin Gothic Medium Cond"/>
                <w:spacing w:val="-6"/>
                <w:sz w:val="19"/>
                <w:szCs w:val="19"/>
                <w:lang w:val="nb-NO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>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Մարդկանց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կենդանի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ամար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ընդհանուր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իվանդություն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սկողությ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ծրագիրը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միջոցա</w:t>
              <w:softHyphen/>
              <w:t>ռում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ցանկը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»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կառավարությ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որոշ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right="-30" w:hanging="0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af-ZA" w:eastAsia="en-US"/>
              </w:rPr>
            </w:pP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մարդկանց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և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կենդանիների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համար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ընդհանուր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հիվանդությունների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հսկողության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nb-NO" w:eastAsia="en-US"/>
              </w:rPr>
              <w:t xml:space="preserve">, 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կանխարգելման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nb-NO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միջոցառումների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nb-NO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և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nb-NO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դրանց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nb-NO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իրակա</w:t>
              <w:softHyphen/>
              <w:t>նացման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nb-NO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ժամանակացույցի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val="nb-NO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i w:val="false"/>
                <w:spacing w:val="-6"/>
                <w:sz w:val="19"/>
                <w:szCs w:val="19"/>
                <w:lang w:eastAsia="en-US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Հ գյուղատնտե</w:t>
              <w:softHyphen/>
              <w:t>ս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;Franklin Gothic Medium Cond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ոյեմբերի 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GHEA Grapalat;Franklin Gothic Medium Cond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 xml:space="preserve">ՀՀ կառավարության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>2009 թվականի հոկ</w:t>
              <w:softHyphen/>
              <w:t>տեմբերի 22-ի  N 44 արձանագրային որոշ</w:t>
              <w:softHyphen/>
              <w:t>ման N 2 հ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ավելված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(ռ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ազմավարակ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ուղղությու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3) 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պա</w:t>
              <w:softHyphen/>
              <w:t>տակ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1-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1-ին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կետ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2-րդ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«Վերարտադրողական օժանդակ տեխնոլոգիաների կիրառման կարգը, մեթոդների տարատեսակները և բժշկական գործելակերպը սահմանելու մասին»  ՀՀ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խագիծը ՀՀ կառավարություն 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GHEA Grapalat;Franklin Gothic Medium Cond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վերարտադրողական  օժանդակ տեխնոլոգիաների  կիրառման պայմանների, թույլատրելի մեթոդ</w:t>
              <w:softHyphen/>
              <w:t>ների և այս ոլորտում  բժշկական գործելակերպին ներկայացվող պահանջներ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;Franklin Gothic Medium Cond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;Franklin Gothic Medium Cond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GHEA Grapalat;Franklin Gothic Medium Cond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;Franklin Gothic Medium Cond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ամընդհանուր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լաբորատոր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ցանց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ստեղծ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ռազմավարակ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ծրագիրը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միջոցառում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ցանկը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աստա</w:t>
              <w:softHyphen/>
              <w:t>տելու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 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երկրում</w:t>
            </w:r>
            <w:r>
              <w:rPr>
                <w:rFonts w:cs="Calibri" w:ascii="Sylfaen" w:hAnsi="Sylfaen"/>
                <w:spacing w:val="-6"/>
                <w:sz w:val="19"/>
                <w:szCs w:val="19"/>
                <w:lang w:val="af-ZA"/>
              </w:rPr>
              <w:t xml:space="preserve"> կենսաանվտանգության ապահովման նպատակով </w:t>
            </w:r>
            <w:r>
              <w:rPr>
                <w:rFonts w:cs="Calibri" w:ascii="Sylfaen" w:hAnsi="Sylfaen"/>
                <w:spacing w:val="-6"/>
                <w:sz w:val="19"/>
                <w:szCs w:val="19"/>
              </w:rPr>
              <w:t>առող</w:t>
              <w:softHyphen/>
              <w:t>ջապահական</w:t>
            </w:r>
            <w:r>
              <w:rPr>
                <w:rFonts w:cs="Calibri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Calibri" w:ascii="Sylfaen" w:hAnsi="Sylfaen"/>
                <w:spacing w:val="-6"/>
                <w:sz w:val="19"/>
                <w:szCs w:val="19"/>
              </w:rPr>
              <w:t>լաբորատորիա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ռեսուրսների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ինտեգր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միջոցով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հանրապետական լաբորատոր ցանցի ստեղ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ռողջա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տպանու</w:t>
              <w:softHyphen/>
              <w:t>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7"/>
                <w:szCs w:val="19"/>
                <w:lang w:val="pt-BR"/>
              </w:rPr>
            </w:pPr>
            <w:r>
              <w:rPr>
                <w:rFonts w:cs="Sylfaen" w:ascii="Sylfaen" w:hAnsi="Sylfaen"/>
                <w:spacing w:val="-6"/>
                <w:sz w:val="17"/>
                <w:szCs w:val="19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յուղատնտե</w:t>
              <w:softHyphen/>
              <w:t>ս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  <w:lang w:val="pt-BR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ՀՀ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նապահպա</w:t>
              <w:softHyphen/>
              <w:t>ն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  <w:lang w:val="pt-BR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տիկան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1"/>
                <w:szCs w:val="19"/>
                <w:lang w:val="pt-BR"/>
              </w:rPr>
            </w:pPr>
            <w:r>
              <w:rPr>
                <w:rFonts w:cs="Sylfaen" w:ascii="Sylfaen" w:hAnsi="Sylfaen"/>
                <w:spacing w:val="-6"/>
                <w:sz w:val="11"/>
                <w:szCs w:val="19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գ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վտան</w:t>
              <w:softHyphen/>
              <w:t>գ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ք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ղաքացի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վիացի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լխավո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արչ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ջուկ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վտանգ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րգավո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միտ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;Franklin Gothic Medium Cond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GHEA Grapalat;Franklin Gothic Medium Cond"/>
                <w:spacing w:val="-6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 xml:space="preserve">ՀՀ կառավարության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>2009 թվականի հոկ</w:t>
              <w:softHyphen/>
              <w:t>տեմբերի 22-ի N 44 արձա</w:t>
              <w:softHyphen/>
              <w:t>նա</w:t>
              <w:softHyphen/>
              <w:t>գրային որոշ</w:t>
              <w:softHyphen/>
              <w:t>ման N 2 հ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ավելված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(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ռազմավարակ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ուղղությու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2) 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պատակ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1-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2-րդ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կետ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1-ին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  <w:t>ՀՀ տրանսպորտի և կապ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յկական երկաթուղու հա</w:t>
              <w:softHyphen/>
              <w:t xml:space="preserve">մակարգը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Ռուսական երկա</w:t>
              <w:softHyphen/>
              <w:t>թու</w:t>
              <w:softHyphen/>
              <w:t>ղին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բաց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բաժնետիրակ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ընկերության կող</w:t>
              <w:softHyphen/>
              <w:t>մից ստեղծ</w:t>
              <w:softHyphen/>
              <w:t xml:space="preserve">ված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րավկովկասյան երկա</w:t>
              <w:softHyphen/>
              <w:t>թու</w:t>
              <w:softHyphen/>
              <w:t>ղ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af-ZA"/>
              </w:rPr>
              <w:t>փակ բաժնետիրական ընկե</w:t>
              <w:softHyphen/>
              <w:t>րու</w:t>
              <w:softHyphen/>
              <w:t>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ը փոխանցելու մա</w:t>
              <w:softHyphen/>
              <w:t>սին կոնցե</w:t>
              <w:softHyphen/>
              <w:t>սիոն պայմանա</w:t>
              <w:softHyphen/>
              <w:t>գրում փոփոխություն</w:t>
              <w:softHyphen/>
              <w:t>ներ և լրա</w:t>
              <w:softHyphen/>
              <w:t>ցում</w:t>
              <w:softHyphen/>
              <w:t>ներ կատար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հա</w:t>
              <w:softHyphen/>
              <w:t>մա</w:t>
              <w:softHyphen/>
              <w:t>ձայնագրի նախագիծը ՀՀ կա</w:t>
              <w:softHyphen/>
              <w:t>ռավարություն ներ</w:t>
              <w:softHyphen/>
              <w:t>կա</w:t>
              <w:softHyphen/>
              <w:t>յաց</w:t>
              <w:softHyphen/>
              <w:t>նե</w:t>
              <w:softHyphen/>
              <w:t>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կոնցեսիոն պայմանագրով սահմանված պարտավորություն</w:t>
              <w:softHyphen/>
              <w:t xml:space="preserve">ների կատարման, կոնցեսիոն ակտիվների վերադարձման գործընթացի սահմանում, հասկացությունների հստակեցում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ան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պ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մարտ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30" w:hanging="0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կաթուղ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րան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ունե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մակերպ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րական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»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ընդհանու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գտագործ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կա</w:t>
              <w:softHyphen/>
              <w:t>թուղ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րանսպորտ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ղևորա</w:t>
              <w:softHyphen/>
              <w:t>փոխադր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եռնափոխա</w:t>
              <w:softHyphen/>
              <w:t>դր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րական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ընթացք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ագ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աբերու</w:t>
              <w:softHyphen/>
              <w:t>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ան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պ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Arial Armenian"/>
                <w:spacing w:val="-6"/>
                <w:sz w:val="19"/>
                <w:szCs w:val="19"/>
                <w:lang w:val="ru-RU"/>
              </w:rPr>
            </w:pPr>
            <w:r>
              <w:rPr>
                <w:rFonts w:cs="Arial Armenian" w:ascii="Sylfaen" w:hAnsi="Sylfaen"/>
                <w:spacing w:val="-6"/>
                <w:sz w:val="19"/>
                <w:szCs w:val="19"/>
                <w:lang w:val="ru-RU"/>
              </w:rPr>
              <w:t>2-րդ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«Երկաթուղային տրանսպորտի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օրենք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6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րդ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հոդվա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 2-րդ մաս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Times Armenian"/>
                <w:spacing w:val="-6"/>
                <w:sz w:val="19"/>
                <w:szCs w:val="19"/>
                <w:lang w:val="af-ZA"/>
              </w:rPr>
            </w:pP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108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eastAsia="Sylfaen"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8"/>
                <w:sz w:val="19"/>
                <w:szCs w:val="19"/>
                <w:lang w:val="af-ZA"/>
              </w:rPr>
              <w:t>«Հայաստանի Հանրապետությունում էլեկտրոնային առևտրի զարգացման, ցանցային պատրաստվածության և տեխ</w:t>
              <w:softHyphen/>
              <w:softHyphen/>
              <w:t>նիկական հագեցվածության ծրագրին հավանություն տալու մասին» ՀՀ կառավարության որոշման նախա</w:t>
              <w:softHyphen/>
              <w:t>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rPr>
                <w:rFonts w:ascii="Sylfaen" w:hAnsi="Sylfaen" w:cs="Sylfaen"/>
                <w:color w:val="000000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color w:val="000000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6"/>
                <w:sz w:val="19"/>
                <w:szCs w:val="19"/>
                <w:lang w:val="fr-FR"/>
              </w:rPr>
              <w:t>Հանրապետություն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ում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էլեկտրոնային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ճանապարհով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իրա</w:t>
              <w:softHyphen/>
              <w:t>կանացվող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առևտրային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ծառայու</w:t>
              <w:softHyphen/>
              <w:t>թյուն</w:t>
              <w:softHyphen/>
              <w:t>ների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գործարքների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բնագա</w:t>
              <w:softHyphen/>
              <w:t>վա</w:t>
              <w:softHyphen/>
              <w:t>ռում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պատվիրատուի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մատա</w:t>
              <w:softHyphen/>
              <w:t>կարարի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միջև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հարաբերությունների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color w:val="000000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color w:val="000000"/>
                <w:spacing w:val="-6"/>
                <w:sz w:val="19"/>
                <w:szCs w:val="19"/>
                <w:lang w:val="hy-AM"/>
              </w:rPr>
              <w:t>ՀՀ տրանսպորտի և կապ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էկոնոմիկայ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9"/>
                <w:szCs w:val="19"/>
              </w:rPr>
            </w:pPr>
            <w:r>
              <w:rPr>
                <w:rFonts w:cs="Sylfaen" w:ascii="Sylfaen" w:hAnsi="Sylfaen"/>
                <w:spacing w:val="-6"/>
                <w:sz w:val="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108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 առընթեր պետական եկ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մուտների կոմիտ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color w:val="000000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30" w:hanging="0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Times Armenian"/>
                <w:spacing w:val="-6"/>
                <w:sz w:val="19"/>
                <w:szCs w:val="19"/>
                <w:lang w:val="af-ZA"/>
              </w:rPr>
            </w:pP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ru-RU"/>
              </w:rPr>
              <w:t>Տեղեկատվակ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անվտանգության ապահովման միջոցառումների համալիր ծրագիրը հաստատելու մասին»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Times Armenian"/>
                <w:spacing w:val="-6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6"/>
                <w:sz w:val="19"/>
                <w:szCs w:val="19"/>
              </w:rPr>
              <w:t>ցանցեր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հուսալիությ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բարձրաց</w:t>
              <w:softHyphen/>
              <w:t>մ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հակավ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րուսայի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միջոցառում</w:t>
              <w:softHyphen/>
              <w:t>ներ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նույնականացմ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անվտան</w:t>
              <w:softHyphen/>
              <w:t>գությ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ընդհանուր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մակարդակ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բարձրացմ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միջոցառումներ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սահմա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նում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ցանցայի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գրոհներ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դեմ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միջոցառումներ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ցանկ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մշակում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հաստատ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Times Armenian"/>
                <w:spacing w:val="-6"/>
                <w:sz w:val="19"/>
                <w:szCs w:val="19"/>
                <w:lang w:val="af-ZA"/>
              </w:rPr>
            </w:pP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>Էլեկտրոնային հաղորդակ</w:t>
              <w:softHyphen/>
              <w:t>ցության ոլորտում տեխնիկական վերահսկողության հայեցա</w:t>
              <w:softHyphen/>
              <w:t>կար</w:t>
              <w:softHyphen/>
              <w:t>գին հավանություն տա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ՀՀ կառավարության արձանագրայի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>Հայաստանի Հանրապե</w:t>
              <w:softHyphen/>
              <w:t>տու</w:t>
              <w:softHyphen/>
              <w:t>թյան տարածքում գոր</w:t>
              <w:softHyphen/>
              <w:t>ծող էլեկտրոնային հաղոր</w:t>
              <w:softHyphen/>
              <w:t>դակ</w:t>
              <w:softHyphen/>
              <w:t>ցության համակարգերի և ենթակառուցվածքների, ինչպես նաև հեռուստատե</w:t>
              <w:softHyphen/>
              <w:t>սային և ռադիո</w:t>
              <w:softHyphen/>
              <w:t>հեռար</w:t>
              <w:softHyphen/>
              <w:t>ձակ</w:t>
              <w:softHyphen/>
              <w:t>ման համակարգերի շահա</w:t>
              <w:softHyphen/>
              <w:t>գործ</w:t>
              <w:softHyphen/>
              <w:t>ման, պահպանության և անվտանգության նորմերի կիրառմ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Փոստ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կապ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այ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օրենք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լրացում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կատա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օրե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ru-RU"/>
              </w:rPr>
              <w:t>նախագիծը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ru-RU"/>
              </w:rPr>
              <w:t>ՀՀ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ru-RU"/>
              </w:rPr>
              <w:t>կառավարությու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ru-RU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Arial"/>
                <w:color w:val="000000"/>
                <w:spacing w:val="-6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կապի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ոլորտի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օրենսդրա</w:t>
              <w:softHyphen/>
              <w:t>կան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դաշտի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համապատասխա</w:t>
              <w:softHyphen/>
              <w:t>նե</w:t>
              <w:softHyphen/>
              <w:t>ցում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եվրոպական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երկրներում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գործող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կապի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ոլորտի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օրենսդրական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</w:rPr>
              <w:t>դաշտին,</w:t>
            </w:r>
            <w:r>
              <w:rPr>
                <w:rFonts w:cs="Arial" w:ascii="Sylfaen" w:hAnsi="Sylfaen"/>
                <w:color w:val="000000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մասնա</w:t>
              <w:softHyphen/>
              <w:t>վորապես,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փոստային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կապի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ունիվերսալ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ծառայությունների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ցանկի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pacing w:val="-6"/>
                <w:sz w:val="19"/>
                <w:szCs w:val="19"/>
              </w:rPr>
              <w:t>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108" w:hanging="0"/>
              <w:rPr>
                <w:rFonts w:ascii="Sylfaen" w:hAnsi="Sylfaen" w:cs="Sylfaen"/>
                <w:spacing w:val="-2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2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Հայաստանի</w:t>
            </w:r>
            <w:r>
              <w:rPr>
                <w:rFonts w:cs="Sylfaen" w:ascii="Sylfaen" w:hAnsi="Sylfaen"/>
                <w:spacing w:val="-2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Հանրապետության կառա</w:t>
              <w:softHyphen/>
              <w:softHyphen/>
              <w:t>վարության</w:t>
            </w:r>
            <w:r>
              <w:rPr>
                <w:rFonts w:cs="Sylfaen" w:ascii="Sylfaen" w:hAnsi="Sylfaen"/>
                <w:spacing w:val="-2"/>
                <w:sz w:val="19"/>
                <w:szCs w:val="19"/>
                <w:lang w:val="af-ZA"/>
              </w:rPr>
              <w:t xml:space="preserve"> 2002 թվականի փետրվարի 2-ի N 91 որոշման մեջ փոփոխություն և լրացում կա</w:t>
              <w:softHyphen/>
              <w:t>տա</w:t>
              <w:softHyphen/>
              <w:t xml:space="preserve">րելու մասին» </w:t>
            </w:r>
            <w:r>
              <w:rPr>
                <w:rFonts w:cs="GHEA Grapalat;Franklin Gothic Medium Cond" w:ascii="Sylfaen" w:hAnsi="Sylfaen"/>
                <w:spacing w:val="-2"/>
                <w:sz w:val="19"/>
                <w:szCs w:val="19"/>
              </w:rPr>
              <w:t>ՀՀ կառավարության որոշման</w:t>
            </w:r>
            <w:r>
              <w:rPr>
                <w:rFonts w:cs="GHEA Grapalat;Franklin Gothic Medium Cond" w:ascii="Sylfaen" w:hAnsi="Sylfaen"/>
                <w:spacing w:val="-2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2"/>
                <w:sz w:val="19"/>
                <w:szCs w:val="19"/>
              </w:rPr>
              <w:t>նախագիծը</w:t>
            </w:r>
            <w:r>
              <w:rPr>
                <w:rFonts w:cs="GHEA Grapalat;Franklin Gothic Medium Cond" w:ascii="Sylfaen" w:hAnsi="Sylfaen"/>
                <w:spacing w:val="-2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19"/>
                <w:szCs w:val="19"/>
                <w:lang w:val="hy-AM"/>
              </w:rPr>
              <w:t>ՀՀ կառավարություն ն</w:t>
            </w:r>
            <w:r>
              <w:rPr>
                <w:rFonts w:cs="Sylfaen" w:ascii="Sylfaen" w:hAnsi="Sylfaen"/>
                <w:spacing w:val="-2"/>
                <w:sz w:val="19"/>
                <w:szCs w:val="19"/>
              </w:rPr>
              <w:t>ե</w:t>
            </w:r>
            <w:r>
              <w:rPr>
                <w:rFonts w:cs="Sylfaen" w:ascii="Sylfaen" w:hAnsi="Sylfaen"/>
                <w:spacing w:val="-2"/>
                <w:sz w:val="19"/>
                <w:szCs w:val="19"/>
                <w:lang w:val="hy-AM"/>
              </w:rPr>
              <w:t>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տրանսպորտի օբյեկտների, մասնա</w:t>
              <w:softHyphen/>
              <w:t>վորապես, երկաթուղու պաշտպա</w:t>
              <w:softHyphen/>
              <w:t>նական գոտու սահմաններում   շինարարության թույլտվության տրամադրման գործընթաց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րանսպ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պ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քաղաքաշի</w:t>
              <w:softHyphen/>
              <w:t>ն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19"/>
                <w:szCs w:val="19"/>
                <w:lang w:val="af-ZA"/>
              </w:rPr>
              <w:t xml:space="preserve">ՀՀ քաղաքաշինության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կառավարության մ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շարք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րո</w:t>
              <w:softHyphen/>
              <w:t>շում</w:t>
              <w:softHyphen/>
              <w:t>ներում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փոփոխություններ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լրացումներ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տարելու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կառավարու</w:t>
              <w:softHyphen/>
              <w:t>թյան որոշ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ռա</w:t>
              <w:softHyphen/>
              <w:t>վա</w:t>
              <w:softHyphen/>
              <w:t>րությու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pacing w:lineRule="auto" w:line="228"/>
              <w:ind w:left="-30" w:right="-108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ռուցապատ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ընթացակար</w:t>
              <w:softHyphen/>
              <w:t>գերի</w:t>
            </w:r>
            <w:r>
              <w:rPr>
                <w:rFonts w:cs="Arial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պարզեցում</w:t>
            </w:r>
            <w:r>
              <w:rPr>
                <w:rFonts w:cs="Arial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ժամկետների</w:t>
            </w:r>
            <w:r>
              <w:rPr>
                <w:rFonts w:cs="Arial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րճա</w:t>
              <w:softHyphen/>
              <w:t>տում՝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րոշակ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օբյեկտ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շինարա</w:t>
              <w:softHyphen/>
              <w:t>րությ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րակը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պալա</w:t>
              <w:softHyphen/>
              <w:t>ռու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ողմից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երաշխավորելու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իջոց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քաղաքաշի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մայ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pacing w:lineRule="auto" w:line="228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nb-NO"/>
              </w:rPr>
              <w:t>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Քաղաքաշինության մաս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nb-NO"/>
              </w:rPr>
              <w:t>»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pacing w:lineRule="auto" w:line="228"/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6-րդ հոդված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շակութ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ա</w:t>
              <w:softHyphen/>
              <w:t>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բյեկտ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իմնանորոգ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ու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րդիական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եց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ժամանակացույց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</w:t>
              <w:softHyphen/>
              <w:t>րության արձ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գր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ուն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ում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առկա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nb-NO"/>
              </w:rPr>
              <w:t xml:space="preserve"> կ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րթական,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շակութ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բյեկտների հիմնա</w:t>
              <w:softHyphen/>
              <w:t>նորոգ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նթակ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ույց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մփոփ բազ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զմ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րգ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ժամանակացույց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րավ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իմ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տեղծ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Arial"/>
                <w:spacing w:val="-6"/>
                <w:sz w:val="19"/>
                <w:szCs w:val="19"/>
                <w:lang w:val="nb-NO"/>
              </w:rPr>
            </w:pPr>
            <w:r>
              <w:rPr>
                <w:rFonts w:cs="Arial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քաղաքաշին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հո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զ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ոցիա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–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նտես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արգա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ր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մ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շարք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ոշումնե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փոփոխություն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լրացում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տա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քաղաքաշինական գործու</w:t>
              <w:softHyphen/>
              <w:t>նե</w:t>
              <w:softHyphen/>
              <w:t>ության հատուկ կար</w:t>
              <w:softHyphen/>
              <w:t>գա</w:t>
              <w:softHyphen/>
              <w:t>վորման օբյեկտների կառու</w:t>
              <w:softHyphen/>
              <w:t>ցապատման կանոնա</w:t>
              <w:softHyphen/>
              <w:t>կարգ</w:t>
              <w:softHyphen/>
              <w:t>ման  գործառույթների հստա</w:t>
              <w:softHyphen/>
              <w:softHyphen/>
              <w:t>կեցում՝ միասնական մոտեցումների սահմանման միջոց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ՀՀ քաղաքաշի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նոյեմբեր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Քաղաքաշին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օրե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10.1-ի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ոդվածներ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nb-NO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Ղազախ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քաղաքաշին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լոր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փորձ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սումնասիր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ըս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դ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յ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փորձ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իրառ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4"/>
                <w:sz w:val="19"/>
                <w:szCs w:val="22"/>
                <w:lang w:val="pt-BR"/>
              </w:rPr>
              <w:t>վերաբերյա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ռաջարկու</w:t>
              <w:softHyphen/>
              <w:t>թյուն</w:t>
              <w:softHyphen/>
              <w:t>ներ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նախապատ</w:t>
              <w:softHyphen/>
              <w:t>րաս</w:t>
              <w:softHyphen/>
              <w:t>տ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>
                <w:rFonts w:ascii="Sylfaen" w:hAnsi="Sylfaen" w:cs="Sylfaen"/>
                <w:spacing w:val="-6"/>
                <w:sz w:val="19"/>
                <w:szCs w:val="19"/>
                <w:lang w:val="nb-NO" w:eastAsia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 w:eastAsia="en-US"/>
              </w:rPr>
              <w:t xml:space="preserve">Ղազախստանի Հանրապետության քաղաքաշինության ոլորտի փորձի ուսումնասիրություն և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 w:eastAsia="en-US"/>
              </w:rPr>
              <w:t>Հանրապետ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 w:eastAsia="en-US"/>
              </w:rPr>
              <w:t>ում այդ փորձը կիրա</w:t>
              <w:softHyphen/>
              <w:t xml:space="preserve">ռելու </w:t>
            </w:r>
            <w:r>
              <w:rPr>
                <w:rFonts w:cs="Sylfaen" w:ascii="Sylfaen" w:hAnsi="Sylfaen"/>
                <w:bCs/>
                <w:color w:val="000000"/>
                <w:spacing w:val="-4"/>
                <w:sz w:val="19"/>
                <w:szCs w:val="22"/>
                <w:lang w:val="pt-BR" w:eastAsia="en-US"/>
              </w:rPr>
              <w:t>վերաբերյա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 w:eastAsia="en-US"/>
              </w:rPr>
              <w:t xml:space="preserve"> առաջարկու</w:t>
              <w:softHyphen/>
              <w:t>թյուններ ներկայացնել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ՀՀ քաղաքաշի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35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  <w:tab w:val="left" w:pos="13500" w:leader="none"/>
              </w:tabs>
              <w:snapToGrid w:val="false"/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 w:eastAsia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 w:eastAsia="en-US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b/>
                <w:iCs/>
                <w:spacing w:val="-6"/>
                <w:sz w:val="19"/>
                <w:szCs w:val="19"/>
                <w:lang w:val="af-ZA"/>
              </w:rPr>
              <w:t>ՀՀ կրթության և գիտ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b/>
                <w:b/>
                <w:spacing w:val="-8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b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>«Գիտական և գիտատեխնիկական գործունեության մասին» ՀՀ նոր օրենքի նախա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Arial" w:ascii="Sylfaen" w:hAnsi="Sylfaen"/>
                <w:spacing w:val="-6"/>
                <w:sz w:val="19"/>
                <w:szCs w:val="19"/>
              </w:rPr>
              <w:t>գ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>իտական և գիտատեխնիկական գործունեությունը կարգավորող օրենքի համապատասխանեցում գիտության ոլորտի բարեփոխում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>ների ռազմավարությանը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Arial"/>
                <w:spacing w:val="-6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200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ն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կառավարության 2011 թ. հունիսի 17-ի նիստի N 23 արձա</w:t>
              <w:softHyphen/>
              <w:t>նա</w:t>
              <w:softHyphen/>
              <w:t>գրային որոշմամբ հաստատված ժամա</w:t>
              <w:softHyphen/>
              <w:t>նակացույցի 1.1-ին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spacing w:val="-8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սանող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ինանս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իճակ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նահատ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չափանիշնե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</w:t>
              <w:softHyphen/>
              <w:t>րության որոշմ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Ուսանողների ֆինանսական խրա</w:t>
              <w:softHyphen/>
              <w:t>խուսման և օժանդակության համակարգերը կգործեն ավելի արդյունավետ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200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լ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ՀՀ կառավարության 2011  թ. հունիսի 30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N 25-Ա արձանա</w:t>
              <w:softHyphen/>
              <w:t xml:space="preserve">գրայի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որոշմամբ հաստատված ժամա</w:t>
              <w:softHyphen/>
              <w:t>նակացույցի 5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«Կայուն դպրոցական սնունդ» ծրագրի ռազմավարությունը և փորձնական ծրագիրը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հանրակրթակ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դպրոցներ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տարրակ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դասարաններ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աշակերտներ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դպրոցական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սննդով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ապահովելու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արդյու</w:t>
              <w:softHyphen/>
              <w:t xml:space="preserve">նավետ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մեխանիզմներ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ներդրում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օգոստոսի 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highlight w:val="yellow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Միավորվա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ազգեր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կազմակերպ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րենի համաշխ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ին ծրագր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Նո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200 128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ծրագիր») շրջանակներում պար</w:t>
              <w:softHyphen/>
              <w:t>տավորություն</w:t>
              <w:softHyphen/>
              <w:t>ների կատար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highlight w:val="yellow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highlight w:val="yellow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տարերկրյ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ու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ակավոր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ճանաչ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» ՀՀ կառավա</w:t>
              <w:softHyphen/>
              <w:t xml:space="preserve">րության որոշման նախա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Բոլոնիայ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ընթա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ընդգրկ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երկրների կրթության և տնտեսության փոխադարձ կապերի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մրապնդ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ւմ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, միջազգայի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րցուն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ության բարձրա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և ուսանող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 շարժունությ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.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օգոստոսի 25-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4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«Կրթության որակավորումների շնորհմա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ՀՀ կառավարության որոշման նախա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654" w:leader="none"/>
                <w:tab w:val="left" w:pos="4500" w:leader="none"/>
              </w:tabs>
              <w:spacing w:before="0" w:after="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ակավոր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պատաս</w:t>
              <w:softHyphen/>
              <w:t>խանե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ակավոր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զգ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շրջանակի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.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գոստոս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2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Նախկինում շնորհված որակա</w:t>
              <w:softHyphen/>
              <w:t>վո</w:t>
              <w:softHyphen/>
              <w:t xml:space="preserve">րումների համապատասխանեցմա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ՀՀ կառավարության որոշման նախա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կին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շնորհ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ակա</w:t>
              <w:softHyphen/>
              <w:t>վոր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պատասխա</w:t>
              <w:softHyphen/>
              <w:t>նե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ող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ակավոր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համակարգ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սեպ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.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գոստոս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նագի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սուց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արեփոխում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ե</w:t>
              <w:softHyphen/>
              <w:t>ցա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2012-2016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վակա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ողու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ժամանակացույց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արձանագր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ու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ում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րհեստագործակ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ջ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նագիտակ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բնագավառում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սահմանված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ե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բարեփոխումներ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pacing w:val="-6"/>
                <w:sz w:val="19"/>
                <w:szCs w:val="19"/>
              </w:rPr>
              <w:t>ուղղություն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ախնակ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մաս</w:t>
              <w:softHyphen/>
              <w:t>նագիտական (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արհե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տագործակ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) և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միջ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մասնագիտ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ru-RU"/>
              </w:rPr>
              <w:t>կ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կրթության մասին»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5-րդ հոդվածի 7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Նախնական մասնագիտական  (արհեստագործական) և միջին մասն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իտական կրթության մաս</w:t>
              <w:softHyphen/>
              <w:t>նագիտ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ների ցանկ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աստա</w:t>
              <w:softHyphen/>
              <w:t>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և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առավարության 2006 թվականի հունվարի 12-ի N 73-Ն որոշման մեջ փոփոխություններ կատարելու մասին»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կառավարության որոշման նախա</w:t>
              <w:softHyphen/>
              <w:t xml:space="preserve">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կրթության որակավորումների ազգային շրջանակին համապա</w:t>
              <w:softHyphen/>
              <w:t>տաս</w:t>
              <w:softHyphen/>
              <w:t>խան վերանայված մասնագի</w:t>
              <w:softHyphen/>
              <w:t xml:space="preserve">տությունների ցանկ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դեկ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ախն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ասնա</w:t>
              <w:softHyphen/>
              <w:t>գիտ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(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րհեստա</w:t>
              <w:softHyphen/>
              <w:t>գործ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)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իջ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ասնագի</w:t>
              <w:softHyphen/>
              <w:t>տ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օրենքի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15-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րդ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ոդված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5-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րդ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6-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րդ կետեր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,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վական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օգոս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ոս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ի  N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1230-Ա որոշ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մամբ հաս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ատված ժաման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ցույցի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6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բարձրագույ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նագի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նագիտությու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ցանկ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առավարության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2007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օգոստոս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30-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N 1038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ե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փոփոխ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տա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» ՀՀ կառավա</w:t>
              <w:softHyphen/>
              <w:t xml:space="preserve">րության որոշման նախագ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բ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րձրագույն կրթության որակավորումների համընդհանուր համակարգի ներդ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դեկտեմբերի</w:t>
            </w:r>
          </w:p>
          <w:p>
            <w:pPr>
              <w:pStyle w:val="BalloonTex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.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օգոստոս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25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1230-Ա որոշմամբ հաստատված ժա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ակացույցի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5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spacing w:val="-8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«Գիտության ոլորտում երիտասարդ կադրերի ներգրավման  ծրագրին և 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hy-AM"/>
              </w:rPr>
              <w:t>դրա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իրականացման միջոցառումների ժամանակացույցին հավանություն տա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Arial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երիտասարդ կադրերի ներգրավման և հաստատման մեխանիզմներ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ներդրում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ոլորտից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կադրեր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արտահոսք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նվազե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200" w:leader="none"/>
              </w:tabs>
              <w:snapToGrid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կառավարության 2011 թ. հունիսի 17-ի նիստի N 23 արձանա</w:t>
              <w:softHyphen/>
              <w:t>գրային որոշմամբ հաստատված ժամա</w:t>
              <w:softHyphen/>
              <w:t>նակացույցի 2.2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Arial"/>
                <w:spacing w:val="-8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6"/>
                <w:sz w:val="19"/>
                <w:szCs w:val="19"/>
                <w:lang w:val="af-ZA"/>
              </w:rPr>
              <w:t>«Հասարակական գիտությունների հիմնադրամ ստեղծ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Arial"/>
                <w:spacing w:val="-6"/>
                <w:sz w:val="19"/>
                <w:szCs w:val="19"/>
                <w:lang w:val="af-ZA"/>
              </w:rPr>
            </w:pPr>
            <w:r>
              <w:rPr>
                <w:rFonts w:cs="Arial" w:ascii="Sylfaen" w:hAnsi="Sylfaen"/>
                <w:spacing w:val="-6"/>
                <w:sz w:val="19"/>
                <w:szCs w:val="19"/>
              </w:rPr>
              <w:t>հասարակակ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գիտություններ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ոլորտում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իրականացվող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հետազոտությունների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արդյունավետության</w:t>
            </w:r>
            <w:r>
              <w:rPr>
                <w:rFonts w:cs="Arial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Arial" w:ascii="Sylfaen" w:hAnsi="Sylfaen"/>
                <w:spacing w:val="-6"/>
                <w:sz w:val="19"/>
                <w:szCs w:val="19"/>
              </w:rPr>
              <w:t>բարձրաց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ի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200" w:leader="none"/>
              </w:tabs>
              <w:snapToGrid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ՀՀ կառավարության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2011 թ. մարտի 18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N 10 արձանագրային որոշմամբ հաստատ</w:t>
              <w:softHyphen/>
              <w:t>ված ժամանակացույցի 2.1-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ՀՀ գյուղատնտես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Հայաստանի Հանրապետության կառավարության 2004 թվականի սեպտեմբերի 9-ի N  1335-Ն որոշ</w:t>
              <w:softHyphen/>
              <w:t>ման մեջ փոփոխություններ և լրա</w:t>
              <w:softHyphen/>
              <w:t>ցումներ կատարելու մասին» ՀՀ կառավարու</w:t>
              <w:softHyphen/>
              <w:t>թյան որոշման նախա</w:t>
              <w:softHyphen/>
              <w:t>գիծը ՀՀ կառավարություն ներ</w:t>
              <w:softHyphen/>
              <w:t>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յաստանի Հանրապե</w:t>
              <w:softHyphen/>
              <w:t>տու</w:t>
              <w:softHyphen/>
              <w:t>թյունում` անասնաբուժու</w:t>
              <w:softHyphen/>
              <w:t>թյան բնագավառում օգտա</w:t>
              <w:softHyphen/>
              <w:t>գործվող կենսապատվաս</w:t>
              <w:softHyphen/>
              <w:t>տուկների, շիճու</w:t>
              <w:softHyphen/>
              <w:t>կ</w:t>
              <w:softHyphen/>
              <w:t>ների և ախ</w:t>
              <w:softHyphen/>
              <w:t>տորոշիչ միջոցների պե</w:t>
              <w:softHyphen/>
              <w:t>տական գրանցման դյու</w:t>
              <w:softHyphen/>
              <w:t>րի</w:t>
              <w:softHyphen/>
              <w:t>նացում և գրանցման գոր</w:t>
              <w:softHyphen/>
              <w:t>ծ</w:t>
              <w:softHyphen/>
              <w:t>ըն</w:t>
              <w:softHyphen/>
              <w:t>թացների հստա</w:t>
              <w:softHyphen/>
              <w:t>կե</w:t>
              <w:softHyphen/>
              <w:t>ցում։ Մասնավորապես, կվերա</w:t>
              <w:softHyphen/>
              <w:t>նայվեն փորձաքննություն իրակա</w:t>
              <w:softHyphen/>
              <w:t>նացնող մարմնի, փորձաքննության առավելա</w:t>
              <w:softHyphen/>
              <w:t>գույն տևողության, հայ</w:t>
              <w:softHyphen/>
              <w:t>տում ներառվող փաստա</w:t>
              <w:softHyphen/>
              <w:t>թղթերի կազմի, փորձա</w:t>
              <w:softHyphen/>
              <w:t>քննության վճարի հետ կապված պահանջներ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ուն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Հայաստանի Հանրապետու</w:t>
              <w:softHyphen/>
              <w:t>թյու</w:t>
              <w:softHyphen/>
              <w:t>նում գյուղատնտեսական կենդա</w:t>
              <w:softHyphen/>
              <w:t>նի</w:t>
              <w:softHyphen/>
              <w:t>ների արհեստական սերմնավորման հայեցակարգին հավանություն տալու մասին» ՀՀ կառավարության որոշման նախա</w:t>
              <w:softHyphen/>
              <w:t>գիծը ՀՀ կառա</w:t>
              <w:softHyphen/>
              <w:t>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յեցակարգի իրականա</w:t>
              <w:softHyphen/>
              <w:t>ցումը հնարավորություն կընձեռի`</w:t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1) բարձրացնելու խոր սառեց</w:t>
              <w:softHyphen/>
              <w:t>ված սերմնա</w:t>
              <w:softHyphen/>
              <w:t>հեղուկով արհես</w:t>
              <w:softHyphen/>
              <w:t>տական սերմնա</w:t>
              <w:softHyphen/>
              <w:t>վոր</w:t>
              <w:softHyphen/>
              <w:t>ման եղանակով ստացված կովերի կաթնային մթերա</w:t>
              <w:softHyphen/>
              <w:t>տվությունը՝ 10-15 տոկոսով.</w:t>
            </w:r>
          </w:p>
          <w:p>
            <w:pPr>
              <w:pStyle w:val="Normal"/>
              <w:tabs>
                <w:tab w:val="left" w:pos="720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af-ZA"/>
              </w:rPr>
              <w:t xml:space="preserve"> 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2) կրճատելու խոր սառեցված սերմնա</w:t>
              <w:softHyphen/>
              <w:t>հեղուկով արհես</w:t>
              <w:softHyphen/>
              <w:t>տա</w:t>
              <w:softHyphen/>
              <w:t>կան սերմնավորված կովերի մոտ բնական զու</w:t>
              <w:softHyphen/>
              <w:t>գա</w:t>
              <w:softHyphen/>
              <w:t>վորման ժամանակ փո</w:t>
              <w:softHyphen/>
              <w:t>խանցվող վարակիչ հիվան</w:t>
              <w:softHyphen/>
              <w:t>դությունները՝ 50-60 տոկոսով.</w:t>
            </w:r>
          </w:p>
          <w:p>
            <w:pPr>
              <w:pStyle w:val="Normal"/>
              <w:tabs>
                <w:tab w:val="left" w:pos="720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af-ZA"/>
              </w:rPr>
              <w:t xml:space="preserve"> 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) նվազեցնելու կովերի ստեր</w:t>
              <w:softHyphen/>
              <w:t>ջությունը՝ 10-15 տոկոսո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օգոստոս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ՀՀ կառավարության 2010 թ. նոյեմբերի 4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N 1476 որոշ</w:t>
              <w:softHyphen/>
              <w:t>ման N 1 հավել</w:t>
              <w:softHyphen/>
              <w:t>վածի V բաժին, 83-րդ կետ, «բ» ենթա</w:t>
              <w:softHyphen/>
              <w:t xml:space="preserve">կետ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Տոհմային անաս</w:t>
              <w:softHyphen/>
              <w:t>նա</w:t>
              <w:softHyphen/>
              <w:t>բուծու</w:t>
              <w:softHyphen/>
              <w:t>թյան մասին» ՀՀ օրենք, 2-րդ հոդ</w:t>
              <w:softHyphen/>
              <w:t>ված, «ա» ենթա</w:t>
              <w:softHyphen/>
              <w:t xml:space="preserve">կետ,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ՀՀ կառավարության 2007 թ. մարտի 22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N 336-Ա որոշում, 2-րդ գլուխ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Հայաստանի Հանրապետու</w:t>
              <w:softHyphen/>
              <w:t>թյու</w:t>
              <w:softHyphen/>
              <w:t>նում գյուղատնտեսական կոոպե</w:t>
              <w:softHyphen/>
              <w:t>րա</w:t>
              <w:softHyphen/>
              <w:t>ցիայի զարգացման հայեցակարգին հավա</w:t>
              <w:softHyphen/>
              <w:t>նություն տալու մասին» ՀՀ կառավա</w:t>
              <w:softHyphen/>
              <w:t>րության որոշման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Կհստակեցվի գյուղատնտե</w:t>
              <w:softHyphen/>
              <w:t>սությու</w:t>
              <w:softHyphen/>
              <w:t>նում կոոպերացիայի խթանման պետական քաղաքականությունը, իրա</w:t>
              <w:softHyphen/>
              <w:t>վական հիմքեր կստեղծվեն կոոպերացիայի մասին օրենսդրու</w:t>
              <w:softHyphen/>
              <w:t>թյան կատարելա</w:t>
              <w:softHyphen/>
              <w:t>գործման համար։ Հայեցակարգի ընդունմանը հաջորդող տարում գյուղա</w:t>
              <w:softHyphen/>
              <w:t>տնտե</w:t>
              <w:softHyphen/>
              <w:t>սական ուղղվածու</w:t>
              <w:softHyphen/>
              <w:t>թյան տարբեր տեսակի կոոպերատիվների թվի ավելացում՝ 15-17 տոկոս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էկոնոմիկայի նախարարու</w:t>
              <w:softHyphen/>
              <w:t>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ՀՀ կառավարության 2010 թ. նոյեմբերի 4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N 1476 որոշման N 1 հավել</w:t>
              <w:softHyphen/>
              <w:t>վածի V բաժին, 21-րդ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«Կենդանական ծագում ունեցող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սննդա</w:t>
              <w:softHyphen/>
              <w:softHyphen/>
              <w:t>մթերքի հիգիենային ներկայացվող առանձնակի պահանջների տեխ</w:t>
              <w:softHyphen/>
              <w:t>նիկական կանոնակարգը հաստա</w:t>
              <w:softHyphen/>
              <w:t>տելու մասին» ՀՀ կառավարության որոշման նախա</w:t>
              <w:softHyphen/>
              <w:t>գիծ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Եվրամիության պահանջ</w:t>
              <w:softHyphen/>
              <w:t>ներին համապատասխան արտադրության և շրջանա</w:t>
              <w:softHyphen/>
              <w:t xml:space="preserve">ռության բոլոր փուլերում կսահմանվեն կենդանական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ծագում ունեցող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սննդամթերքի հիգիենային ներկայացվող առանձնակի պա</w:t>
              <w:softHyphen/>
              <w:t xml:space="preserve">հանջներ` ըստ կենդանական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ծագում ունեցող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մթերքի տեսակների, որոնք կլրացնեն ՀՀ կառավարության 2011 թվականի հուն</w:t>
              <w:softHyphen/>
              <w:t>վարի 20-ի N 34-Ն որոշմամբ հաստատված սննդա</w:t>
              <w:softHyphen/>
              <w:t>մթերքի հիգիենային ներկայացվող պահանջները` ապահովելով սննդամթերքի անվտան</w:t>
              <w:softHyphen/>
              <w:t>գու</w:t>
              <w:softHyphen/>
              <w:t>թյան մակարդակի բարձրա</w:t>
              <w:softHyphen/>
              <w:t xml:space="preserve">ցումը,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սպառողների շահերի պաշտպա</w:t>
              <w:softHyphen/>
              <w:t>նու</w:t>
              <w:softHyphen/>
              <w:t>թյունը, արտա</w:t>
              <w:softHyphen/>
              <w:t>հանման խոչընդո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softHyphen/>
              <w:softHyphen/>
              <w:t>ների հաղթահարումն  ու միջազ</w:t>
              <w:softHyphen/>
              <w:t>գային շուկային ինտեգրումը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առողջապա</w:t>
              <w:softHyphen/>
              <w:t>հության նախարա</w:t>
              <w:softHyphen/>
              <w:t>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ՀՀ Նախագահ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2009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. մայիսի 6-ի ՆԿ-68-Ա կարգադ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թյամբ հաստատված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ե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վրոպական հարև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ության քաղաքակ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 Հայաստանի Հանրապետություն-Եվրոպական մի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ուն գործողություն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երի ծրագրի կատ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րումն ապահովող 2009-2011 թ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վական</w:t>
              <w:softHyphen/>
              <w:t>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 միջոցառումների ցանկի 139.Ե.22-րդ և 141.Ե.24-րդ 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Հայաստանի Հանրապետու</w:t>
              <w:softHyphen/>
              <w:t>թյու</w:t>
              <w:softHyphen/>
              <w:t>նում թռչնաբուծու</w:t>
              <w:softHyphen/>
              <w:t>թյան զարգացման հայե</w:t>
              <w:softHyphen/>
              <w:t>ցակարգը հաստատելու մասին»  ՀՀ կառավարության որոշման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յեցակարգի իրականա</w:t>
              <w:softHyphen/>
              <w:t xml:space="preserve">ցումը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հնարավորություն կընձեռի խթան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արդյունա</w:t>
              <w:softHyphen/>
              <w:t>բերական թռչնաբուծու</w:t>
              <w:softHyphen/>
              <w:t>թյան զարգացումը, ավելացնելու թռչնամսի տեղական արտա</w:t>
              <w:softHyphen/>
              <w:t>դրու</w:t>
              <w:softHyphen/>
              <w:t>թյան ծավալները, առա</w:t>
              <w:softHyphen/>
              <w:t>վել արդյու</w:t>
              <w:softHyphen/>
              <w:t>նավետ օգտագոր</w:t>
              <w:softHyphen/>
              <w:t>ծելու առկա արտա</w:t>
              <w:softHyphen/>
              <w:t>դրական կարողությունները, խթանելու տոհմասելեկցիոն աշխա</w:t>
              <w:softHyphen/>
              <w:t>տանքների իրականացու</w:t>
              <w:softHyphen/>
              <w:t>մը, ինչպես նաև ստեղծելու նոր աշ</w:t>
              <w:softHyphen/>
              <w:softHyphen/>
              <w:t>խա</w:t>
              <w:softHyphen/>
              <w:t>տա</w:t>
              <w:softHyphen/>
              <w:t>տե</w:t>
              <w:softHyphen/>
              <w:t>ղեր։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յեցակարգի դրույթների կիրառումը հնարավորու</w:t>
              <w:softHyphen/>
              <w:t>թյուն կտա թռչնամսի արտադ</w:t>
              <w:softHyphen/>
              <w:t>րության ծավալը (սպանդային քաշով) ավե</w:t>
              <w:softHyphen/>
              <w:t>լաց</w:t>
              <w:softHyphen/>
              <w:t>նելու 2015 թ.՝ 2.0, իսկ 2020 թ.՝ 4.5 հազ. տոննայով։ Արդյուն</w:t>
              <w:softHyphen/>
              <w:t>քում թռչնամսի ինքնա</w:t>
              <w:softHyphen/>
              <w:t>բավության մակար</w:t>
              <w:softHyphen/>
              <w:t>դակը կբարձրանա համա</w:t>
              <w:softHyphen/>
              <w:t>պա</w:t>
              <w:softHyphen/>
              <w:t>տասխանա</w:t>
              <w:softHyphen/>
              <w:t xml:space="preserve">բար՝ 4.5 և 10.2 տոկոսային կետով՝ հասնելով 16.8 և 22.5 տոկոսի՝ ներկայիս (2010 թ.) 12.3 տոկոսի դիմաց։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գյուղատնտե</w:t>
              <w:softHyphen/>
              <w:t>սության նախարար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կառավարության 2010 թ. նոյեմբերի 4-ի  N 1476 որոշ</w:t>
              <w:softHyphen/>
              <w:t>ման N 1 հավել</w:t>
              <w:softHyphen/>
              <w:t>վածի V բաժին, 75-րդ ենթա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Սննդամթերքի անվտանգության պետական ծառայության մասին»  ՀՀ օրենքի նախագիծը ՀՀ կառա</w:t>
              <w:softHyphen/>
              <w:t>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սննդամթերքի անվտան</w:t>
              <w:softHyphen/>
              <w:t>գու</w:t>
              <w:softHyphen/>
              <w:t>թյան, անասնաբուժության և բուսասա</w:t>
              <w:softHyphen/>
              <w:t>նիտարիայի ոլորտ</w:t>
              <w:softHyphen/>
              <w:t>ներում  ՀՀ գյուղատնտեսու</w:t>
              <w:softHyphen/>
              <w:t>թյան նախարա</w:t>
              <w:softHyphen/>
              <w:t>րության սննդամթերքի անվտանգու</w:t>
              <w:softHyphen/>
              <w:t>թյան պետական ծառայու</w:t>
              <w:softHyphen/>
              <w:t>թյան կառավարման համա</w:t>
              <w:softHyphen/>
              <w:t>կարգի, նպատակների  և խնդիրների, ինչպես նաև իրավասությունների սահմանների, վերապահված գործառույթների և լիազորու</w:t>
              <w:softHyphen/>
              <w:t>թյունների հստակե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գյուղա</w:t>
              <w:softHyphen/>
              <w:t>տնտե</w:t>
              <w:softHyphen/>
              <w:t>սության նախարարու</w:t>
              <w:softHyphen/>
              <w:t>թյան սննդա</w:t>
              <w:softHyphen/>
              <w:t>մթերքի անվտան</w:t>
              <w:softHyphen/>
              <w:t>գու</w:t>
              <w:softHyphen/>
              <w:t>թյան պետա</w:t>
              <w:softHyphen/>
              <w:t>կան ծառայ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ՀՀ մշակույթ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նուկ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տանի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եղարվես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եղագի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դաստիարակ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2012-2015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վակա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ի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գի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նուկ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տանի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եղարվես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րթ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եղագի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աստիա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բնագավառ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նհա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բազմակողմ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տավո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ուժ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ձևավո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զարգացման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պ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ող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պատակ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իասն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քաղաքական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րականա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մշակույթ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հուն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2004 թ. նոյեմբերի 18-ի «Գեղարվեստական կրթության հայեց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րգը հաստատելու մասին» N 47 արձ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գրայ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որոշում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«Հայաստանի Հանրապետության կառավարության 2009 թվականի փետրվարի 5-ի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>N 104-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hy-AM" w:eastAsia="en-US"/>
              </w:rPr>
              <w:t>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եջ փոփոխություններ և լրացում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տա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GHEA Grapalat;Franklin Gothic Medium Cond"/>
                <w:spacing w:val="-6"/>
                <w:sz w:val="19"/>
                <w:szCs w:val="19"/>
                <w:lang w:val="en-US" w:eastAsia="en-US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en-US" w:eastAsia="en-US"/>
              </w:rPr>
              <w:t>պ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hy-AM" w:eastAsia="en-US"/>
              </w:rPr>
              <w:t>ատմությ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hy-AM" w:eastAsia="en-US"/>
              </w:rPr>
              <w:t>և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hy-AM" w:eastAsia="en-US"/>
              </w:rPr>
              <w:t>մշակույթ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hy-AM" w:eastAsia="en-US"/>
              </w:rPr>
              <w:t>անշարժ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hy-AM" w:eastAsia="en-US"/>
              </w:rPr>
              <w:t>հուշարձան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 մասին ամբողջա</w:t>
              <w:softHyphen/>
              <w:t xml:space="preserve">կան տեղեկատվության ստեղծում,  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hy-AM" w:eastAsia="en-US"/>
              </w:rPr>
              <w:t>դասակարգում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 և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hy-AM" w:eastAsia="en-US"/>
              </w:rPr>
              <w:t>համակարգի կառավարման տեղեկատվական ապահովում, տեղեկույթի տրամա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en-US" w:eastAsia="en-US"/>
              </w:rPr>
              <w:softHyphen/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hy-AM" w:eastAsia="en-US"/>
              </w:rPr>
              <w:t>դրում և կիրառ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մշակույթ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GHEA Grapalat;Franklin Gothic Medium Cond"/>
                <w:spacing w:val="-6"/>
                <w:sz w:val="19"/>
                <w:szCs w:val="19"/>
                <w:lang w:val="af-ZA" w:eastAsia="en-US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en-US" w:eastAsia="en-US"/>
              </w:rPr>
              <w:t xml:space="preserve">ՀՀ կառավարության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2009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en-US" w:eastAsia="en-US"/>
              </w:rPr>
              <w:t>թ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.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en-US" w:eastAsia="en-US"/>
              </w:rPr>
              <w:t>հունիս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 5-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en-US" w:eastAsia="en-US"/>
              </w:rPr>
              <w:t>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N 02/24.2/3748-09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en-US" w:eastAsia="en-US"/>
              </w:rPr>
              <w:t>հանձնա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softHyphen/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en-US" w:eastAsia="en-US"/>
              </w:rPr>
              <w:t>րարական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 w:eastAsia="en-US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en-US" w:eastAsia="en-US"/>
              </w:rPr>
              <w:t>կատարման անհրա</w:t>
              <w:softHyphen/>
              <w:t>ժեշ</w:t>
              <w:softHyphen/>
              <w:t>տություն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>ՀՀ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աստանի Հանրապետությունում անօթևան միայնակ տարեցների և բնակարանի  կարիք ունեցող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՝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սոցի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ն այլ խմբերին պատկանող անձանց  սոցիալական բնակար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րամադ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մա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քաղաքացի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շվառ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և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ընդունել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կարգը, ինչպես նաև ընտրության չափորոշիչները հաստատելու մասին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որոշման նախագի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սոցիալական տուն քաղաքացիների ընդունելության կազմակերպման կանոնակարգում` հաշվառման և ընդունելության կարգի, ինչպես նաև   քաղաքացիների ու սատարող ընտանիքների ընտրության չափորոշիչների հաստատ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աշխատանք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և սոցիալական հարց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2010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.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լիս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N 25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րձանագր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ենսաթոշակ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մակարգ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վյալ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շտեմար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ձևավո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նչպես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ռավա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յ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րմիններից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վյալ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տանա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խագի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պ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ենսաթոշակ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մակարգ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վյալ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շտեմար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ձևավո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նչպես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ռավա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յ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րմիններից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վյալ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տանա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րգ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ռկայ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շխատա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կամուտ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միտ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</w:t>
              <w:noBreakHyphen/>
              <w:t>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IRTEK Courier"/>
                <w:spacing w:val="-8"/>
                <w:sz w:val="19"/>
                <w:szCs w:val="19"/>
                <w:lang w:val="et-EE"/>
              </w:rPr>
            </w:pP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 xml:space="preserve">ՀՀ կառավարության 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2008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թ.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նոյեմբերի 13-ի N 1487-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Ն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որոշման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N 2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հավելվածի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2.4-րդ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կետ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ՀՀ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վարչա</w:t>
              <w:softHyphen/>
              <w:t>պե</w:t>
              <w:softHyphen/>
              <w:t>տի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IRTEK Courier"/>
                <w:spacing w:val="-8"/>
                <w:sz w:val="19"/>
                <w:szCs w:val="19"/>
                <w:lang w:val="et-EE"/>
              </w:rPr>
            </w:pP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2011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 xml:space="preserve">թ. 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փետրվարի 16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>N 113-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Ա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որոշման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N 1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հավելվածի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4-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րդ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et-EE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կամտ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րկ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րտադի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ուտակ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ճա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նձնավոր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շվառ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օրե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իրա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ում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պահով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խագի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կամտ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րկ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րտադի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ուտակ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ճա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նձնավոր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շվառ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օրենք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խատես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րգ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ռկայ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շխատա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432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կամուտ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միտ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օգոստոս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ՀՀ կառավարության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2008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թ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.  նոյեմբերի 13-ի N 1487-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րոշ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N 2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վելված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1.5-րդ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ետ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վարչապետ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2011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թ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. փետրվարի 16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N 113-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րոշ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N 5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վելված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նտեգրված սոցիալական ծառայ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ների համակարգի ներդրման իրավական-նորմատիվ ակտերի ն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խագծեր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առավարություն ներկայա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լու ծրագիր-ժամանակ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ցույց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ավ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ու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ալու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 xml:space="preserve"> ՀՀ 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 արձանագրային որոշում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ը ՀՀ կառավարություն ներ</w:t>
              <w:softHyphen/>
              <w:t>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նտեգրված սոցիալական ծառ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յությունների համակարգի ներդրումն ապահովող իրավական ակտերի մշակման հստակ ժամանակացույցի առկայ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շխատա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հոկ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rPr>
                <w:rFonts w:ascii="Sylfaen" w:hAnsi="Sylfaen" w:cs="IRTEK Courier"/>
                <w:spacing w:val="-6"/>
                <w:sz w:val="19"/>
                <w:szCs w:val="19"/>
              </w:rPr>
            </w:pPr>
            <w:r>
              <w:rPr>
                <w:rFonts w:cs="IRTEK Courier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նհատ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(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նձնավորված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)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աշ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վառ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վյալ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բազ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յում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ենս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ոշակառու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աշվառ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եղեկ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վ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բազ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յում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երառված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վյալ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երը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պետակ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ենսաթոշ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յ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ամակարգ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վյալ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շտեմարան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ում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երառելու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րգը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աս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տելու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րության որոշմ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ախա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գիծ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ը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ուն ներկայաց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հա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(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նձնավոր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)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շվառ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վյալ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բազ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յ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ենսաթոշակառու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շվառ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եղեկատվ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բազ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յ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առ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վյալնե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ենսաթոշ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մակարգ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վյալ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շտեմար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առ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րգ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ռկայ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շխատա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սոցիալ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րց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rPr/>
            </w:pP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 xml:space="preserve">ՀՀ կառավարության 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2008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թ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>. նոյեմբերի 13-ի N 1487-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որոշման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N 2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հավելվածի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af-ZA"/>
              </w:rPr>
              <w:t xml:space="preserve"> 2.4-րդ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կետ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վ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արչա</w:t>
              <w:softHyphen/>
              <w:t>պե</w:t>
              <w:softHyphen/>
              <w:t>տի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af-ZA"/>
              </w:rPr>
              <w:t xml:space="preserve">2011 </w:t>
            </w:r>
            <w:r>
              <w:rPr>
                <w:rFonts w:cs="IRTEK Courier" w:ascii="Sylfaen" w:hAnsi="Sylfaen"/>
                <w:spacing w:val="-8"/>
                <w:sz w:val="19"/>
                <w:szCs w:val="19"/>
              </w:rPr>
              <w:t>թ</w:t>
            </w:r>
            <w:r>
              <w:rPr>
                <w:rFonts w:cs="IRTEK Courier" w:ascii="Sylfaen" w:hAnsi="Sylfaen"/>
                <w:spacing w:val="-8"/>
                <w:sz w:val="19"/>
                <w:szCs w:val="19"/>
                <w:lang w:val="af-ZA"/>
              </w:rPr>
              <w:t>. փետրվարի 16-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 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N 113-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որոշման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N 1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հավելվածի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5-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րդ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20" w:before="0" w:after="0"/>
              <w:ind w:left="-28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en-US" w:eastAsia="en-US"/>
              </w:rPr>
              <w:t>ՀՀ էկոնոմիկայ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jc w:val="left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Տեղեկատվա</w:t>
              <w:softHyphen/>
              <w:t>կան տեխնոլոգիա</w:t>
              <w:softHyphen/>
              <w:t>նե</w:t>
              <w:softHyphen/>
              <w:t>րի ոլորտի խ</w:t>
              <w:softHyphen/>
              <w:t>թան</w:t>
              <w:softHyphen/>
              <w:t>ման ծառա</w:t>
              <w:softHyphen/>
              <w:t>յութ</w:t>
              <w:softHyphen/>
              <w:t>յունների 2012 թվա</w:t>
              <w:softHyphen/>
              <w:t>կանի ծրագիրը հաս</w:t>
              <w:softHyphen/>
              <w:t>տատելու մա</w:t>
              <w:softHyphen/>
              <w:t>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rPr>
                <w:rFonts w:ascii="Sylfaen" w:hAnsi="Sylfaen" w:cs="Sylfaen"/>
                <w:i w:val="false"/>
                <w:i w:val="false"/>
                <w:spacing w:val="-8"/>
                <w:sz w:val="19"/>
                <w:szCs w:val="19"/>
                <w:highlight w:val="yellow"/>
                <w:lang w:val="en-US"/>
              </w:rPr>
            </w:pP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Ծրագրի իրակա</w:t>
              <w:softHyphen/>
              <w:t>նացման արդ</w:t>
              <w:softHyphen/>
              <w:t>յու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քում կտրամադրվի մինչև 5 դրամա</w:t>
              <w:softHyphen/>
              <w:t>շնորհ, տարե</w:t>
              <w:softHyphen/>
              <w:t>կան մինչև 5 անգամ կկազմա</w:t>
              <w:softHyphen/>
              <w:t>կերպվ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t>ե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ՏՏ ոլորտի մաս</w:t>
              <w:softHyphen/>
              <w:t>նավոր հատվածի հետ արտագնա հանդիպում-քննար</w:t>
              <w:softHyphen/>
              <w:t>կումներ, կկազմա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softHyphen/>
              <w:t>կերպվի մեկ ցուցահան</w:t>
              <w:softHyphen/>
              <w:t>դես, որի շրջանակներում կապահովվի մինչև 15000 այցե</w:t>
              <w:softHyphen/>
              <w:t>լուի մասնակցություն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կոնոմիկայ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տ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պետական բյուջ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jc w:val="left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Գյումրու տեխ</w:t>
              <w:softHyphen/>
              <w:t>նո</w:t>
              <w:softHyphen/>
              <w:t>պար</w:t>
              <w:softHyphen/>
              <w:t>կի գործու</w:t>
              <w:softHyphen/>
              <w:t>նե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իրակա</w:t>
              <w:softHyphen/>
              <w:t>նաց</w:t>
              <w:softHyphen/>
              <w:t>ման 2012 թվա</w:t>
              <w:softHyphen/>
              <w:t>կանի ծրագիրը հաս</w:t>
              <w:softHyphen/>
              <w:softHyphen/>
              <w:t>տատելու մա</w:t>
              <w:softHyphen/>
              <w:t>սին» ՀՀ կառավարության որոշման նա</w:t>
              <w:softHyphen/>
              <w:t>խագիծը ՀՀ կառավարություն ներկայացնե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spacing w:lineRule="auto" w:line="220"/>
              <w:ind w:left="-28" w:right="-108" w:hanging="0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Ծրագրով նա</w:t>
              <w:softHyphen/>
              <w:t>խա</w:t>
              <w:softHyphen/>
              <w:t xml:space="preserve">տեսվում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t xml:space="preserve">են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Գյումրու տեխնոպարկի ենթա</w:t>
              <w:softHyphen/>
              <w:t>կա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ռույց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ների ձևավորման միջոցա</w:t>
              <w:softHyphen/>
              <w:t>ռում</w:t>
              <w:softHyphen/>
              <w:t>ների սահ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մանում, նախկին տա</w:t>
              <w:softHyphen/>
              <w:t>րի</w:t>
              <w:softHyphen/>
              <w:t>ների ծրա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գրերի շրջանակում ստեղծ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ված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 լաբո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րա</w:t>
              <w:softHyphen/>
              <w:t>տո</w:t>
              <w:softHyphen/>
              <w:t>րիա</w:t>
              <w:softHyphen/>
              <w:t>ների բնակ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նոն գործու</w:t>
              <w:softHyphen/>
              <w:t>նեության ապ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հովում, բիզնես գաղափարների հիման վրա մինչև 4 կազմակեր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պու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թյան ստեղծում, 10 նոր աշխա</w:t>
              <w:softHyphen/>
              <w:t>տա</w:t>
              <w:softHyphen/>
              <w:t>տեղերի հիմնում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  <w:tab w:val="left" w:pos="252" w:leader="none"/>
              </w:tabs>
              <w:spacing w:lineRule="auto" w:line="220" w:before="0" w:after="0"/>
              <w:ind w:left="-28" w:right="-30" w:hanging="0"/>
              <w:contextualSpacing w:val="false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կոնոմիկայ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  <w:tab w:val="left" w:pos="252" w:leader="none"/>
              </w:tabs>
              <w:snapToGrid w:val="false"/>
              <w:spacing w:lineRule="auto" w:line="220" w:before="0" w:after="0"/>
              <w:ind w:left="-28" w:right="-30" w:hanging="0"/>
              <w:contextualSpacing w:val="false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տի 3-րդ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տ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պետական բյուջե</w:t>
            </w:r>
          </w:p>
          <w:p>
            <w:pPr>
              <w:pStyle w:val="ListParagraph"/>
              <w:tabs>
                <w:tab w:val="clear" w:pos="720"/>
                <w:tab w:val="left" w:pos="-654" w:leader="none"/>
                <w:tab w:val="left" w:pos="252" w:leader="none"/>
              </w:tabs>
              <w:spacing w:lineRule="auto" w:line="220" w:before="0" w:after="0"/>
              <w:ind w:left="-28" w:right="-30" w:hanging="0"/>
              <w:contextualSpacing w:val="false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0"/>
              <w:ind w:left="-28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Զբոսաշրջութ</w:t>
              <w:softHyphen/>
              <w:t>յան աջակցության ծառայություններ» 2013 թվականի ծրագ</w:t>
              <w:softHyphen/>
              <w:t>իրը հաստատ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ան որոշ</w:t>
              <w:softHyphen/>
              <w:t>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մ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իջազգային զբոսաշրջային շու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կայում տարբերակված զբոս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շրջային արդյունք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(բացի դասական պատմամշա</w:t>
              <w:softHyphen/>
              <w:t>կութայինից, նաև ձմեռային, առողջարանային, գյու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ղա</w:t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կան, արկածային և այլ) ներ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կայացում, զբոսաշրջային սե</w:t>
              <w:softHyphen/>
              <w:t xml:space="preserve">զոնի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երկարաձգում, Հայաստանում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(հատ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կապես մարզերում) փառ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տո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երի և այլ միջոցառումների կազ</w:t>
              <w:softHyphen/>
              <w:t>մակեր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պում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,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մասնակցություն 3 միջազ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գային հեղինակավոր զբոսաշրջային ցուցահանդեսների, ինչի արդյու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քում 2013 թվականին կա</w:t>
              <w:softHyphen/>
              <w:t>պա</w:t>
              <w:softHyphen/>
              <w:t>հով</w:t>
              <w:softHyphen/>
              <w:t>վի միջազգային զբոս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շրջային այցե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լությունների  թվի 15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t>տոկոսով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աճ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t>՝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 2012 թվականի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համեմա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54" w:leader="none"/>
                <w:tab w:val="left" w:pos="252" w:leader="none"/>
              </w:tabs>
              <w:spacing w:before="0" w:after="0"/>
              <w:ind w:left="-30" w:right="-30" w:hanging="0"/>
              <w:contextualSpacing w:val="false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կոնոմիկայ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76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պետական բյուջ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5"/>
                <w:szCs w:val="19"/>
              </w:rPr>
            </w:pPr>
            <w:r>
              <w:rPr>
                <w:rFonts w:cs="Sylfaen" w:ascii="Sylfaen" w:hAnsi="Sylfaen"/>
                <w:spacing w:val="-6"/>
                <w:sz w:val="15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սնավոր համաֆին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սավոր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Զբո</w:t>
              <w:softHyphen/>
              <w:t>սաշր</w:t>
              <w:softHyphen/>
              <w:t>ջու</w:t>
              <w:softHyphen/>
              <w:t>թ</w:t>
              <w:softHyphen/>
              <w:t>յան և զբո</w:t>
              <w:softHyphen/>
              <w:t>սա</w:t>
              <w:softHyphen/>
              <w:t>շըր</w:t>
              <w:softHyphen/>
              <w:t>ջա</w:t>
              <w:softHyphen/>
              <w:softHyphen/>
              <w:t>յին գործու</w:t>
              <w:softHyphen/>
              <w:t>նեութ</w:t>
              <w:softHyphen/>
              <w:softHyphen/>
              <w:t>յան մա</w:t>
              <w:softHyphen/>
              <w:t>սին</w:t>
            </w:r>
            <w:r>
              <w:rPr>
                <w:rFonts w:cs="Sylfaen" w:ascii="Sylfaen" w:hAnsi="Sylfaen"/>
                <w:i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օրեն</w:t>
              <w:softHyphen/>
              <w:t>քի 4-րդ հոդվա</w:t>
              <w:softHyphen/>
              <w:t>ծի 4-րդ և 6-րդ կետեր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jc w:val="left"/>
              <w:rPr/>
            </w:pPr>
            <w:r>
              <w:rPr>
                <w:rFonts w:cs="GHEA Mariam;Arial" w:ascii="GHEA Mariam;Arial" w:hAnsi="GHEA Mariam;Arial"/>
                <w:spacing w:val="-6"/>
                <w:sz w:val="19"/>
                <w:szCs w:val="19"/>
                <w:lang w:val="hy-AM"/>
              </w:rPr>
              <w:t>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Աջակցությու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փ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ոքր և միջին ձեռնարկատիրությ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սուբյեկտներ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» 2013 թվա</w:t>
              <w:softHyphen/>
              <w:t>կանի ծրա</w:t>
              <w:softHyphen/>
              <w:t>գի</w:t>
              <w:softHyphen/>
              <w:t>րը հաս</w:t>
              <w:softHyphen/>
              <w:t>տատելու մա</w:t>
              <w:softHyphen/>
              <w:t>սին» ՀՀ կառավարության որոշման նա</w:t>
              <w:softHyphen/>
              <w:softHyphen/>
              <w:t>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ջակցություն առնվազն 200 սկսնակ գոր</w:t>
              <w:softHyphen/>
              <w:t>ծարարի, «ՓՄՁ ներդրումներ» Ո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Ւ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ՎԿ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»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4"/>
                <w:sz w:val="19"/>
                <w:szCs w:val="19"/>
                <w:lang w:val="hy-AM"/>
              </w:rPr>
              <w:t>փակ բաժնե</w:t>
            </w:r>
            <w:r>
              <w:rPr>
                <w:rFonts w:cs="Sylfaen" w:ascii="Sylfaen" w:hAnsi="Sylfaen"/>
                <w:i w:val="false"/>
                <w:spacing w:val="-4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4"/>
                <w:sz w:val="19"/>
                <w:szCs w:val="19"/>
                <w:lang w:val="hy-AM"/>
              </w:rPr>
              <w:t>տիրական ընկերությա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միջոցով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 xml:space="preserve">փոքր և միջին ձեռնարկությունների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սուբյեկտների ֆինանսավորման ընդլայնման ապահովում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՝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շուրջ </w:t>
            </w:r>
          </w:p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6,5 մլրդ դրամի, վար</w:t>
              <w:softHyphen/>
              <w:t>կային երաշխ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վորու</w:t>
              <w:softHyphen/>
              <w:t>թյուն</w:t>
              <w:softHyphen/>
              <w:t>ների տրամադրում ՀՀ մար</w:t>
              <w:softHyphen/>
              <w:t xml:space="preserve">զերում գործող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փոքր և միջին ձեռնարկություններ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սուբյեկտ</w:t>
              <w:softHyphen/>
              <w:t>նե</w:t>
              <w:softHyphen/>
              <w:t>րին, թողարկվող արտադրանքի (մա</w:t>
              <w:softHyphen/>
              <w:t>տուցվող ծառայութ</w:t>
              <w:softHyphen/>
              <w:t>յունների) արտահանման և շու</w:t>
              <w:softHyphen/>
              <w:t>կա</w:t>
              <w:softHyphen/>
              <w:t xml:space="preserve">ներում առաջմղմանն աջակցության ցուցաբերում 30-40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փոքր և միջին ձեռնարկություններ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սուբ</w:t>
              <w:softHyphen/>
              <w:t>յեկ</w:t>
              <w:softHyphen/>
              <w:t>տի, տեղեկատվա</w:t>
              <w:softHyphen/>
              <w:t>կան և խորհրդատվա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կան աջակ</w:t>
              <w:softHyphen/>
              <w:t>ցութ</w:t>
              <w:softHyphen/>
              <w:softHyphen/>
              <w:t>յան ցուցաբերում 3500-4000 ՓՄՁ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-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սուբյեկտ</w:t>
              <w:softHyphen/>
              <w:t>ի, ուսու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ցողական (տեղեկատվական) աջակ</w:t>
              <w:softHyphen/>
              <w:t>ցության ցու</w:t>
              <w:softHyphen/>
              <w:t>ցա</w:t>
              <w:softHyphen/>
              <w:t xml:space="preserve">բերում 150-200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փոքր և միջին ձեռնարկություններ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սուբյեկտի, նորարարա</w:t>
              <w:softHyphen/>
              <w:t>կան և միջազ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գայնացման աջակցության ցուցա</w:t>
              <w:softHyphen/>
              <w:t>բե</w:t>
              <w:softHyphen/>
              <w:t xml:space="preserve">րում շուրջ 70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փոքր և միջին ձեռնարկություններ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 սուբյեկտի,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t>ձ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եռնարկությունների եվրոպական ցանցի գործարար համագործակ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>ցության հիմնապաշարի համալրում հայ գործարարների կողմից ներ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/>
              </w:rPr>
              <w:t xml:space="preserve">կայացվող շուրջ 300 գործարար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 xml:space="preserve">համագործակցության </w:t>
            </w:r>
            <w:r>
              <w:rPr>
                <w:rFonts w:cs="Sylfaen" w:ascii="Sylfaen" w:hAnsi="Sylfaen"/>
                <w:bCs/>
                <w:i w:val="false"/>
                <w:color w:val="000000"/>
                <w:spacing w:val="-4"/>
                <w:sz w:val="19"/>
                <w:szCs w:val="22"/>
                <w:lang w:val="pt-BR"/>
              </w:rPr>
              <w:t>վերաբերյալ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առաջարկնե</w:t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en-US"/>
              </w:rPr>
              <w:softHyphen/>
            </w: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/>
              </w:rPr>
              <w:t>րո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կոնոմիկայ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«Հայաս</w:t>
              <w:softHyphen/>
              <w:t>տանի</w:t>
            </w:r>
          </w:p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ՓՄՁ ԶԱԿ» հիմնադրամ</w:t>
            </w:r>
          </w:p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40"/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Փոքր և միջին ձեռնարկատիրության պետական աջակց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մասին» ՀՀ օրենքի 4-րդ հոդված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40"/>
              <w:ind w:left="-30" w:right="-30" w:hanging="0"/>
              <w:rPr>
                <w:rFonts w:ascii="Sylfaen" w:hAnsi="Sylfaen" w:cs="Sylfaen"/>
                <w:bCs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left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Իրավական ակտերի մա</w:t>
              <w:softHyphen/>
              <w:t>սին» Հայաստանի Հանրա</w:t>
              <w:softHyphen/>
              <w:t>պե</w:t>
              <w:softHyphen/>
              <w:t>տության օրենքում փոփո</w:t>
              <w:softHyphen/>
              <w:t>խու</w:t>
              <w:softHyphen/>
              <w:t>թ</w:t>
              <w:softHyphen/>
              <w:softHyphen/>
              <w:t>յուն կատարելու մասին» Հա</w:t>
              <w:softHyphen/>
              <w:t>յաստանի Հանրապե</w:t>
              <w:softHyphen/>
              <w:t>տութ</w:t>
              <w:softHyphen/>
              <w:t>յան օրենքի նախագծին հա</w:t>
              <w:softHyphen/>
              <w:t>վա</w:t>
              <w:softHyphen/>
              <w:t>նու</w:t>
              <w:softHyphen/>
              <w:t>թ</w:t>
              <w:softHyphen/>
              <w:t>յուն տալու մա</w:t>
              <w:softHyphen/>
              <w:t xml:space="preserve">սին» ՀՀ կառավ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 xml:space="preserve">արձանագրայի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որոշման նա</w:t>
              <w:softHyphen/>
              <w:softHyphen/>
              <w:t>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վական ակտերի կարգավորման ազդե</w:t>
              <w:softHyphen/>
              <w:t>ցու</w:t>
              <w:softHyphen/>
              <w:t xml:space="preserve">թյան գնահատմ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մա</w:t>
              <w:softHyphen/>
              <w:t>կարգի կատարելա</w:t>
              <w:softHyphen/>
              <w:t>գործում, որի արդյունքում պարտադիր կդառնան խնդրի լուծման այլընտրանքների քննարկումը և ազդեցության գնահատման իրականացումը նախագծի հեղինակի կողմի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էկոնոմիկայ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en-US"/>
              </w:rPr>
              <w:t>նոյեմբերի 3-րդ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lineRule="auto" w:line="216" w:before="0" w:after="0"/>
              <w:ind w:left="-28" w:right="-28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en-US" w:eastAsia="en-US"/>
              </w:rPr>
              <w:t>ՀՀ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րավաբանական անձանց պետական գրանցման մասին»</w:t>
            </w:r>
            <w:r>
              <w:rPr>
                <w:rStyle w:val="CommentReference"/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  <w:lang w:val="hy-AM"/>
              </w:rPr>
              <w:t>Հայաստանի Հանրապետության օրենքում փոփոխություն կատարելու մասին</w:t>
            </w:r>
            <w:r>
              <w:rPr>
                <w:rStyle w:val="StrongEmphasis"/>
                <w:rFonts w:cs="Sylfaen" w:ascii="Sylfaen" w:hAnsi="Sylfaen"/>
                <w:b w:val="false"/>
                <w:spacing w:val="-6"/>
                <w:sz w:val="19"/>
                <w:szCs w:val="19"/>
              </w:rPr>
              <w:t>» ՀՀ օրենքի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 w:bidi="he-IL"/>
              </w:rPr>
              <w:t>Հստակեցնել պետական գրանցման և պետական հաշվառման բնագ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bidi="he-IL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 w:bidi="he-IL"/>
              </w:rPr>
              <w:t>վա</w:t>
              <w:softHyphen/>
              <w:t>ռում առաջացող հարաբեր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bidi="he-IL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 w:bidi="he-IL"/>
              </w:rPr>
              <w:t>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bidi="he-IL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 w:bidi="he-IL"/>
              </w:rPr>
              <w:t>ները, սահմանել պետական գրանցման և պետական հաշվառ</w:t>
              <w:softHyphen/>
              <w:t>ման վարչական վարույթների առանձնահատկությունները, պետ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bidi="he-IL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 w:bidi="he-IL"/>
              </w:rPr>
              <w:t>կան գրանցումը և պետական հաշ</w:t>
              <w:softHyphen/>
              <w:t>վառումն իրականացնող մարմնի իրավասությունը, սահմանել պետ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bidi="he-IL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 w:bidi="he-IL"/>
              </w:rPr>
              <w:t>կան միասնական գրանցա</w:t>
              <w:softHyphen/>
              <w:t>մատյ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bidi="he-IL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 w:bidi="he-IL"/>
              </w:rPr>
              <w:t>նում պահպանվող տեղեկ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bidi="he-IL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 w:bidi="he-IL"/>
              </w:rPr>
              <w:t>տվ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bidi="he-IL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 w:bidi="he-IL"/>
              </w:rPr>
              <w:t>թյան ծավալը և տեղեկատվության տրամադրման պայման</w:t>
              <w:softHyphen/>
              <w:t>ներն ու կարգ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bidi="he-IL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րդարադա</w:t>
              <w:softHyphen/>
              <w:t>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փետրվար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jc w:val="both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ոտարիատ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օրենք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լրա</w:t>
              <w:softHyphen/>
              <w:t xml:space="preserve">ցումներ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տ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», «Հայաս</w:t>
              <w:softHyphen/>
              <w:t>տանի Հանրապետու</w:t>
              <w:softHyphen/>
              <w:t>թյան քաղաքա</w:t>
              <w:softHyphen/>
              <w:t>ցիական դատա</w:t>
              <w:softHyphen/>
              <w:t>վա</w:t>
              <w:softHyphen/>
              <w:t>ր</w:t>
              <w:softHyphen/>
              <w:t>ության օրենս</w:t>
              <w:softHyphen/>
              <w:t>գրքում լրացումներ կատարելու մասին» և 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ատական ակտերի հարկադիր կատա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» Հայաստանի Հանրապետության օրենքում լրացումներ կատա</w:t>
              <w:softHyphen/>
              <w:t xml:space="preserve">րելու մասին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օրենքների նախագ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երը ՀՀ կառավա</w:t>
              <w:softHyphen/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ոտար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ի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կողմից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վավերաց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գործարք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կապակցությամբ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կատարող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մակագրություն</w:t>
              <w:softHyphen/>
              <w:t>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կատա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նարավոր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տրամադր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ո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ուժ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պահանջա</w:t>
              <w:softHyphen/>
              <w:t>տե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կարող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է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դիմե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դատարան՝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կատարող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թերթ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վերցն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մա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րդարադա</w:t>
              <w:softHyphen/>
              <w:t>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փետրվա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both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 Հանրապետության Սահմանադրության 18-րդ հոդված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«Իրավական ակտերի մասին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օրենքում փոփոխություններ և լրացումներ կատարելու մասին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օրենքի նախագծին  հավանություն տալու մասին» ՀՀ կառավարության արձանագրային որոշման նախագիծը ՀՀ կառավարու</w:t>
              <w:softHyphen/>
              <w:t>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ստակեցնել, թե հավասար ի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կան ուժ ունեցող նորմատիվ ի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կան ակտերի մեջ հակաս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 առկայության դեպքում որ իրավական ակտի դրույթն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են գործում,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րավական ակտերին ներկայացվող իրավական և օրենսդրական տեխնիկայի նոր պահանջների սահմանում, հ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ապ իրավական ակտերի ընդունման առանձնահատկ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ների սահմանում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րդարադա</w:t>
              <w:softHyphen/>
              <w:t>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 Հանրապետության Սահմանադրության 6-րդ և 42-րդ հոդվածներ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28" w:right="-28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ՀՀ պաշտպանության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րթության մասին</w:t>
            </w:r>
            <w:r>
              <w:rPr>
                <w:rFonts w:cs="Sylfaen" w:ascii="Sylfaen" w:hAnsi="Sylfaen"/>
                <w:i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ու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Բարձրագույն և հետբուհական մասնագիտական կրթության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այաստանի Հ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պետության օրենքներում փոփոխ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ներ և լրացումներ կատար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օրենքի նախ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յա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ելը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ռ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զմաուսումնական հաստատ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ների կարգավիճակի սահմանում` պետական պաշտպանական հիմնարկի կամ ՊՈԱԿ-ի տեսքով, ռազմական կրթական չափորոշիչների ստեղ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պաշտպանու-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յ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Նախագահի կողմից հաստատված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</w:t>
              <w:softHyphen/>
              <w:t>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զինված ուժերի զարգացման պլան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Cs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bCs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Times Armenian" w:ascii="Sylfaen" w:hAnsi="Sylfaen"/>
                <w:bCs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af-ZA"/>
              </w:rPr>
              <w:t>ռազմական</w:t>
            </w:r>
            <w:r>
              <w:rPr>
                <w:rFonts w:cs="Times Armenian" w:ascii="Sylfaen" w:hAnsi="Sylfaen"/>
                <w:bCs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af-ZA"/>
              </w:rPr>
              <w:t>արդյունաբերա</w:t>
              <w:softHyphen/>
              <w:t>կան</w:t>
            </w:r>
            <w:r>
              <w:rPr>
                <w:rFonts w:cs="Times Armenian" w:ascii="Sylfaen" w:hAnsi="Sylfaen"/>
                <w:bCs/>
                <w:spacing w:val="-6"/>
                <w:sz w:val="19"/>
                <w:szCs w:val="19"/>
                <w:lang w:val="af-ZA"/>
              </w:rPr>
              <w:t xml:space="preserve"> համալիրի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af-ZA"/>
              </w:rPr>
              <w:t>զարգացման</w:t>
            </w:r>
            <w:r>
              <w:rPr>
                <w:rFonts w:cs="Times Armenian" w:ascii="Sylfaen" w:hAnsi="Sylfaen"/>
                <w:bCs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af-ZA"/>
              </w:rPr>
              <w:t>պետական</w:t>
            </w:r>
            <w:r>
              <w:rPr>
                <w:rFonts w:cs="Times Armenian" w:ascii="Sylfaen" w:hAnsi="Sylfaen"/>
                <w:bCs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af-ZA"/>
              </w:rPr>
              <w:t>ծրագ</w:t>
              <w:softHyphen/>
              <w:softHyphen/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hy-AM"/>
              </w:rPr>
              <w:t>իրը հաս</w:t>
              <w:softHyphen/>
              <w:t>տատ</w:t>
              <w:softHyphen/>
              <w:t>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hy-AM"/>
              </w:rPr>
              <w:t xml:space="preserve"> ՀՀ </w:t>
            </w:r>
            <w:r>
              <w:rPr>
                <w:rFonts w:cs="Sylfaen" w:ascii="Sylfaen" w:hAnsi="Sylfaen"/>
                <w:bCs/>
                <w:spacing w:val="-8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bCs/>
                <w:spacing w:val="-8"/>
                <w:sz w:val="19"/>
                <w:szCs w:val="19"/>
                <w:lang w:val="hy-AM"/>
              </w:rPr>
              <w:t>ախա</w:t>
              <w:softHyphen/>
              <w:t>գա</w:t>
              <w:softHyphen/>
              <w:t>հի հրամա</w:t>
              <w:softHyphen/>
              <w:t>նա</w:t>
              <w:softHyphen/>
              <w:t>գրի</w:t>
            </w:r>
            <w:r>
              <w:rPr>
                <w:rFonts w:cs="Sylfaen" w:ascii="Sylfaen" w:hAnsi="Sylfaen"/>
                <w:bCs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խա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Պետության տնտեսական 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af-ZA"/>
              </w:rPr>
              <w:t>հնարա</w:t>
              <w:softHyphen/>
              <w:t>վորություն</w:t>
              <w:softHyphen/>
              <w:t>ների շրջանակում ՀՀ զինված ուժերը և այլ զորքերն ապա</w:t>
              <w:softHyphen/>
              <w:t>հո</w:t>
              <w:softHyphen/>
              <w:t>վել  անհրաժեշտ քանակով ներհանրապետական արտա</w:t>
              <w:softHyphen/>
              <w:t>դրու</w:t>
              <w:softHyphen/>
              <w:t>թյան սպառազի</w:t>
              <w:softHyphen/>
              <w:t>նությամբ և ռազ</w:t>
              <w:softHyphen/>
              <w:t>մա</w:t>
              <w:softHyphen/>
              <w:t>կան տեխնիկայով, ինչպես նաև միջազգային շուկայի համեմատ ստեղծել սպառազի</w:t>
              <w:softHyphen/>
              <w:t>նության և ռազ</w:t>
              <w:softHyphen/>
              <w:t>մա</w:t>
              <w:softHyphen/>
              <w:t>կան տեխնիկայի մրցունակ ար</w:t>
              <w:softHyphen/>
              <w:t>տա</w:t>
              <w:softHyphen/>
              <w:softHyphen/>
              <w:t>դրանք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շտպան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ն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Նախագահի կողմից հաստատված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</w:t>
              <w:softHyphen/>
              <w:t>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զինված ուժերի զարգացման պլանով, ինչպես նաև «Պաշտպանության մասին» ՀՀ օրենք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5-րդ հոդվածի 2-րդ մասի 2-րդ կետի «դ» ենթակետ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en-US" w:eastAsia="en-US"/>
              </w:rPr>
              <w:t>ՀՀ արտաքին գործերի նախարար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Ռիո+20» կայուն զարգացման հար</w:t>
              <w:softHyphen/>
              <w:t>ցերին նվիրված համաշխարհային գագաթաժողովի շրջանակներում  ազգային գնահատման զեկույցը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տշաճ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սնակց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ահով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րդ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ջազգ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ընթաց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րտաքին գործ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բնապահ</w:t>
              <w:softHyphen/>
              <w:softHyphen/>
              <w:t>պա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կայուն զար</w:t>
              <w:softHyphen/>
              <w:t>գացման ազգա</w:t>
              <w:softHyphen/>
              <w:t>յին խորհուրդ (համաձայնու</w:t>
              <w:softHyphen/>
              <w:t>թյամբ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յիսի 3–րդ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վարչապետ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1 թ. հուլիսի 19-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N 685-Ա որոշու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մաձայն ՄԱԿ-ի կոռուպցիայի դեմ պայքարի կոնվենցիայի շրջանակ</w:t>
              <w:softHyphen/>
              <w:t>ներում ստանձնած պարտավորու</w:t>
              <w:softHyphen/>
              <w:t>թյունների` ՀՀ կառավարության կողմից  ՄԱԿ-ի թմրանյութերի և  կազմակերպված հանցավորության դեմ պայքարի գրասենյակ ներ</w:t>
              <w:softHyphen/>
              <w:t>կայացնել կոնվենցիայի իրականաց</w:t>
              <w:softHyphen/>
              <w:t>ման ինքնագնահատման զեկույ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ջազգ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յմանագրով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ստանձն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րտավորությա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(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յմանագ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դրույթն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nb-NO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տա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երաբերյա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զեկույց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ատր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>u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երկայաց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nb-NO"/>
              </w:rPr>
              <w:t xml:space="preserve">)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տա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րտաքին գործերի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ՀՀ ոստիկանու</w:t>
              <w:softHyphen/>
              <w:t xml:space="preserve">թյուն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sz w:val="13"/>
                <w:szCs w:val="19"/>
              </w:rPr>
            </w:pPr>
            <w:r>
              <w:rPr>
                <w:rFonts w:cs="Sylfaen" w:ascii="Sylfaen" w:hAnsi="Sylfaen"/>
                <w:spacing w:val="-8"/>
                <w:sz w:val="13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sz w:val="13"/>
                <w:szCs w:val="19"/>
              </w:rPr>
            </w:pPr>
            <w:r>
              <w:rPr>
                <w:rFonts w:cs="Sylfaen" w:ascii="Sylfaen" w:hAnsi="Sylfaen"/>
                <w:spacing w:val="-8"/>
                <w:sz w:val="13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դատախազ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sz w:val="15"/>
                <w:szCs w:val="19"/>
              </w:rPr>
            </w:pPr>
            <w:r>
              <w:rPr>
                <w:rFonts w:cs="Sylfaen" w:ascii="Sylfaen" w:hAnsi="Sylfaen"/>
                <w:spacing w:val="-8"/>
                <w:sz w:val="15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sz w:val="15"/>
                <w:szCs w:val="19"/>
              </w:rPr>
            </w:pPr>
            <w:r>
              <w:rPr>
                <w:rFonts w:cs="Sylfaen" w:ascii="Sylfaen" w:hAnsi="Sylfaen"/>
                <w:spacing w:val="-8"/>
                <w:sz w:val="15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արդարադա</w:t>
              <w:softHyphen/>
              <w:t>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դե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color w:val="FF0000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ՄԱԿ-ի կոռուպցիայի դեմ պայքարի կոնվենցիա </w:t>
            </w:r>
            <w:r>
              <w:rPr>
                <w:rFonts w:cs="Sylfaen" w:ascii="Sylfaen" w:hAnsi="Sylfaen"/>
                <w:color w:val="000000"/>
                <w:spacing w:val="-6"/>
                <w:sz w:val="19"/>
                <w:szCs w:val="19"/>
              </w:rPr>
              <w:t>(2005 թ., ՀՀ կողմից վավե</w:t>
              <w:softHyphen/>
              <w:t>րացվել է 2007 թ.)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 w:eastAsia="en-US"/>
              </w:rPr>
              <w:t xml:space="preserve"> անշարժ գույքի կադաստրի պետական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աստանի Հանրապետության հողային ֆոնդ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՝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ըստ նպատակային նշանակության (կատեգորիաների) հողերի 2012 թվականի կադաստրային գները (արժեքները) և կադաստրային զուտ եկամտի չափերը հաստատ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ան որոշման նախա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108" w:hanging="0"/>
              <w:rPr>
                <w:rFonts w:ascii="Sylfaen" w:hAnsi="Sylfaen" w:cs="Sylfaen"/>
                <w:spacing w:val="-8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ողայ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ֆոնդի՝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ըստ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պատակայ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նշանակությա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(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տեգորիա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)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ող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2012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թվական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դաստրա</w:t>
              <w:softHyphen/>
              <w:t>յ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գ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(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րժեք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)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դաստրա</w:t>
              <w:softHyphen/>
              <w:softHyphen/>
              <w:t>յ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զուտ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եկամտ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չափ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սահմանում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շվ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նելով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ող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շուկայ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գնայ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իրավիճակը,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մայնքային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բյուջեների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համալ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</w:t>
              <w:softHyphen/>
              <w:t>թյան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շարժ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ւյ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դաստ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տի 3-րդ 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այաստանի Հանրապետության հողային օրենսգրքի 66-րդ հոդվածի 2-րդ մաս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աստանի Հանրապետության հողային ֆոնդի առկայության և բաշխման վերաբերյալ 2012 թվականի հաշվետվության (հողային հաշվեկշռի)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ան որոշման նախա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յ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ղ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ֆոնդ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ռկայ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բաշխ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երաբերյա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2012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շվետվ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(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ղայ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շվեկշռ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)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աստատ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ռավարու</w:t>
              <w:softHyphen/>
              <w:t>թյան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նշարժ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ւյ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ադաստ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կառավարության 2000 թ. հոկտեմբերի 23-ի N 656 որոշմամբ հաստատված կարգի 11-րդ կետ 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 w:eastAsia="en-US"/>
              </w:rPr>
              <w:t xml:space="preserve"> պետական գույքի կառավարման վարչ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fr-FR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fr-FR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Պետական գույքի մասնավորեցման ծրագրում ընդգրկված ընկերություն</w:t>
              <w:softHyphen/>
              <w:t>ների մասնավորեցման նախապատ</w:t>
              <w:softHyphen/>
              <w:t>րաստման աշխատանքները կանոնա</w:t>
              <w:softHyphen/>
              <w:t>կարգելու 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ՀՀ կառավարու</w:t>
              <w:softHyphen/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մասնավորեցման ծրագրում ընդգրկված ընկերությունների մասնավորեցման արդյունավետ նախապատրաստման արդյունքում դրանց մասնավորեցման ապահո</w:t>
              <w:softHyphen/>
              <w:t>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Հ կառավարու</w:t>
              <w:softHyphen/>
              <w:t>թյանն 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պետական գույքի կառավարման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մարտ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 Հանրապետության կառավարության 2001 թվականի փետրվարի  22-ի N 125 որոշման մեջ  փոփոխություններ  և լրացումներ կատար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ՀՀ կառավարու</w:t>
              <w:softHyphen/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պետական անշարժ գույքին ամրացված  պետական սեփականություն  հանդիսացող հողամասերի վարձակալության տրամադրման կանոնակարգ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Հ կառավարու</w:t>
              <w:softHyphen/>
              <w:t>թյանն 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պետական գույքի կառավարման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մարտ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center" w:pos="1242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Sylfaen" w:hAnsi="Sylfaen" w:cs="Sylfaen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առավարությ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2006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թվականի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ունիսի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8-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ի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N 797-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որոշմ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մեջ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փոփոխությու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և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լրացում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ատա</w:t>
              <w:softHyphen/>
              <w:t>րելու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մասին</w:t>
            </w:r>
            <w:r>
              <w:rPr>
                <w:rFonts w:cs="Sylfaen" w:ascii="Sylfaen" w:hAnsi="Sylfaen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 xml:space="preserve"> ՀՀ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առավարությ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որոշմ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նախագիծը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Հ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առավարությու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Sylfaen" w:hAnsi="Sylfaen" w:cs="Sylfaen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z w:val="19"/>
                <w:szCs w:val="19"/>
                <w:lang w:val="fr-FR"/>
              </w:rPr>
              <w:t>Պետակ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սեփականությու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անդիսացող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գույքը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վարձա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ալությ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անձնելիս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աշ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վար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ված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վարձա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ա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լությ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վճար</w:t>
              <w:softHyphen/>
              <w:t>ները՝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որպես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պետու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թյ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ողմից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իմնադրամ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ներում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ատարվող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ամա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վոր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գույքայի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վճար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իմ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նադրամ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ների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տնօրինու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թյանը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թողնելու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դեպքում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սահմանել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իմնադրամների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վերահսկմ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ինչ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պես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նաև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գույքայի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վճար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softHyphen/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ների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հաշվառման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fr-FR"/>
              </w:rPr>
              <w:t>կարգը</w:t>
            </w:r>
            <w:r>
              <w:rPr>
                <w:rFonts w:cs="Arial Armenian" w:ascii="Sylfaen" w:hAnsi="Sylfaen"/>
                <w:sz w:val="19"/>
                <w:szCs w:val="19"/>
                <w:lang w:val="fr-FR"/>
              </w:rPr>
              <w:t>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Հ կառավարու</w:t>
              <w:softHyphen/>
              <w:t>թյանն 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պետական գույքի կառավարման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ուլ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 Հանրապետության կառավարության 2004 թվականի  նոյեմբերի 18-ի N 1844-Ն որոշման մեջ  փոփոխություններ և լրացումներ կատար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 xml:space="preserve"> ՀՀ կառավարու</w:t>
              <w:softHyphen/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պետական մասնակ</w:t>
              <w:softHyphen/>
              <w:t>ցու</w:t>
              <w:softHyphen/>
              <w:t>թյամբ  առևտրային կազ</w:t>
              <w:softHyphen/>
              <w:t>մա</w:t>
              <w:softHyphen/>
              <w:t>կերպություն</w:t>
              <w:softHyphen/>
              <w:t>ների   ֆինան</w:t>
              <w:softHyphen/>
              <w:t>սա</w:t>
              <w:softHyphen/>
              <w:t>տնտեսական արդյուն</w:t>
              <w:softHyphen/>
              <w:t>ք</w:t>
              <w:softHyphen/>
              <w:t>ների դիտարկման ցուցա</w:t>
              <w:softHyphen/>
              <w:t>նիշների պարզեցում, ինչ</w:t>
              <w:softHyphen/>
              <w:t>պես նաև սահմանել մոնիթորինգի արդյուն</w:t>
              <w:softHyphen/>
              <w:t>քում կազմակերպությունների վերաբերյալ համա</w:t>
              <w:softHyphen/>
              <w:t>պա</w:t>
              <w:softHyphen/>
              <w:t>տաս</w:t>
              <w:softHyphen/>
              <w:t xml:space="preserve">խան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fr-FR"/>
              </w:rPr>
              <w:t>առաջարկություններ ներկայացնել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ու մասին դրույթ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Հ կառավարու</w:t>
              <w:softHyphen/>
              <w:t>թյանն 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պետական գույքի կառավարման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նոյեմբեր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en-US" w:eastAsia="en-US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en-US" w:eastAsia="en-US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en-US" w:eastAsia="en-US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en-US" w:eastAsia="en-US"/>
              </w:rPr>
              <w:t xml:space="preserve"> ՀՀ ոստիկան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Զենքի մասին» ՀՀ օրենքի 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ֆ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զիկական և իրավաբանական անձանց մատուցվող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ծառայությու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ի որակի բարձրացում, «Զենքի մասին» ՀՀ գործող օրենքում առկա դրույթների համապատասխ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եցում արդի հասարակական հարաբերություններին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 ՀՀ ոստիկան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լ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կառավարության 2010 թ. ապրիլի 1-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N 354-Ն որոշմամբ հաստատ</w:t>
              <w:softHyphen/>
              <w:t xml:space="preserve">ված  ՀՀ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կառավարու</w:t>
              <w:softHyphen/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ՀՀ ոստի</w:t>
              <w:softHyphen/>
              <w:t>կա</w:t>
              <w:softHyphen/>
              <w:t>նության գոր</w:t>
              <w:softHyphen/>
              <w:t>ծու</w:t>
              <w:softHyphen/>
              <w:t xml:space="preserve">նեության ոլորտում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2010-2011 թվական</w:t>
              <w:softHyphen/>
              <w:t>ների բարեփոխում</w:t>
              <w:softHyphen/>
              <w:t>ներ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ծրագրի 29.1-ին կետ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76"/>
              <w:ind w:left="-30" w:right="-30" w:hanging="0"/>
              <w:rPr>
                <w:rFonts w:ascii="Sylfaen" w:hAnsi="Sylfaen" w:cs="Sylfaen"/>
                <w:spacing w:val="-6"/>
                <w:sz w:val="17"/>
                <w:szCs w:val="19"/>
              </w:rPr>
            </w:pPr>
            <w:r>
              <w:rPr>
                <w:rFonts w:cs="Sylfaen" w:ascii="Sylfaen" w:hAnsi="Sylfaen"/>
                <w:spacing w:val="-6"/>
                <w:sz w:val="17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 xml:space="preserve"> միջուկային անվտանգության կարգավորման պետական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Ատոմային էներգիայի օգտագործման օբյեկտներում տեսչական ստուգ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երի կազմակերպման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նցկացման կարգը հաստատելու մասին» ՀՀ կառավարության որոշման նախա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ոմային էներգիայի օգտ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գործման օբյեկտներում տեսչական ստուգումների պլանավորման, կազմակերպման 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նցկացման կանոնակարգում, դրանց անցկա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ն պարբերականությունը, ստուգումների տեսակները, փոխ-հարաբերությունն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ստուգվող օբյեկտի հետ, ստուգման արդյունք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երի ամփոփում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տվյալների բազայի վա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Հայաստանի Հան</w:t>
              <w:softHyphen/>
              <w:t>րա</w:t>
              <w:softHyphen/>
              <w:t>պետությու</w:t>
              <w:softHyphen/>
              <w:t>նում ստուգումների   կազ</w:t>
              <w:softHyphen/>
              <w:t xml:space="preserve">մակերպման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անց</w:t>
              <w:softHyphen/>
              <w:t>կացման մասին» ՀՀ օրենք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(հոդվ. 2.1-8), «Խաղաղ նպատակ</w:t>
              <w:softHyphen/>
              <w:t xml:space="preserve">ներով ատոմային էներգիայի անվտանգ օգտագործման մասին» ՀՀ օրենք (հոդվ. 17, 17.1)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ԱԷՄԳ-ի անվտանգու-թյան ստանդարտներ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GS-G-1.3. Regulatory inspection of nuclear facilities and enforcement by the regulatory body (Միջուկային տեղ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յանքների կարգ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որող տեսչական ստուգումների ան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կացում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արգ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որող մարմնի կողմից պատասխանատվ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միջոցների կիրառում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GS-G--1.5 Regulatory control of radiation sources (Իոնացնող ճառագայթման աղբյուրների կարգ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որող վե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սկ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ղ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1526_Inspection of radiation sources and regulatory enforcement (Իոնացնող ճառ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այթման աղբյու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ի տեսչական ստ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ումների ան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կացում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 պ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տ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խ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վ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միջոցների կիրառում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Հայաստանի Հանրապետության կառավարությանն առընթեր միջ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յին անվտանգության կարգավո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ման պետական կոմիտեի կողմից իրականացվող ռիսկի հիման վրա ստուգումների մեթոդաբանությունը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ռիսկայնությունը որոշող չափանիշների ընդհանուր նկարագիրը հաստատելու մասին» ՀՀ կառավարու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ոմային էներգիայի օգտ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ործման օբյեկտների ռիսկի որոշում, դրա հիման վրա տեսչական ստուգումն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լանավորում ու անցկա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ԷՄԳ-ի անվտան</w:t>
              <w:softHyphen/>
              <w:t>գության ստան</w:t>
              <w:softHyphen/>
              <w:t xml:space="preserve">դարտներ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GS-G-1.3. Regulatory inspection of nuclear facilities and enforcement by the regulatory body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(Միջուկային տեղա</w:t>
              <w:softHyphen/>
              <w:t>կայանքների կար</w:t>
              <w:softHyphen/>
              <w:t>գավորող տեսչական ստուգումների անց</w:t>
              <w:softHyphen/>
              <w:t xml:space="preserve">կացում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կարգա</w:t>
              <w:softHyphen/>
              <w:t>վո</w:t>
              <w:softHyphen/>
              <w:t xml:space="preserve">րող մարմնի կողմից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տասխանատվ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թյան միջոցներ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կիրառում)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GS-G--1.5 Regulatory control of radiation sources (Իոնացնող ճառագայթման աղբյուրների կար-գավորող վերա</w:t>
              <w:softHyphen/>
              <w:t>հսկողու</w:t>
              <w:softHyphen/>
              <w:t>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526_Inspection of radiation sources and regulatory enforcement (Իոնացնող ճառա</w:t>
              <w:softHyphen/>
              <w:t>գայ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ն աղբյուր</w:t>
              <w:softHyphen/>
              <w:t>ների տեսչական ստուգումների անց</w:t>
              <w:softHyphen/>
              <w:t xml:space="preserve">կացում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 xml:space="preserve">և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տ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խ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նատվության միջոցներ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իրառում 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Հայաստանի Հանրապետության կառավարությանն առընթեր միջ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յին անվտանգության կարգավո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ն պետական կոմիտեի կողմից իրականացվող ստուգումների ստուգ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երթերը հաստատելու մասին» ՀՀ կառավարության որոշման նախա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ոմային էներգիայի օգտ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ործման օբյեկտներում տեսչական ստուգումների անցկացման համապատասխանեցում «Հայ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տանի Հանրապետությունում ստուգումների   կազմակերպման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նցկացման մասին» ՀՀ օրենքի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ԷՄ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-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անվտանգության ստ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արտների պահանջների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ԷՄԳ-ի անվտան</w:t>
              <w:softHyphen/>
              <w:t>գու</w:t>
              <w:softHyphen/>
              <w:t>թյան ստան</w:t>
              <w:softHyphen/>
              <w:t>դարտնե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.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GS-G-1.3._Regulatory inspection of nuclear facilities and enforce-ment by the regulatory body (Կարգավորող մարմնի կողմից միջուկային տեղա</w:t>
              <w:softHyphen/>
              <w:t>կայանքների տես</w:t>
              <w:softHyphen/>
              <w:t xml:space="preserve">չական ստուգումների անցկացում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տասխանատվության միջոցներ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իրառում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GS-G-1.5._ Regulatory control of radiation sources (Իոնացնող ճառագայթման աղբյուրների կար</w:t>
              <w:softHyphen/>
              <w:t>գավորող վերահսկո</w:t>
              <w:softHyphen/>
              <w:t>ղություն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16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1526_Inspection of radiation sources and regulatory enforcement (Իոնացնող ճառա</w:t>
              <w:softHyphen/>
              <w:t>գայթման աղբյուր</w:t>
              <w:softHyphen/>
              <w:t>ների տեսչական ստու</w:t>
              <w:softHyphen/>
              <w:t xml:space="preserve">գումների անցկացում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ատասխան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տվության միջոցներ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իրառում)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Միջուկային նոր էներգաբլոկ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(էներգաբլոկն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)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նախագծային անվտանգության պահանջները հաստատելու մասին» ՀՀ կառ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արության որոշման նախա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ջուկային նոր էներգաբլոկի անվտանգության պահանջների սահմանում՝ ԱԷՄ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-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 նոր ստանդարտներին, միջազգագային մոտեցումներին 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փորձին համապատասխ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Հայաստանի Հ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ությունում նոր միջուկային էն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գ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բլոկ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(էներգաբլոկ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) կառուցման մասին» ՀՀ օրենք (27.10.2009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. ՀՕ-192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ԷՄԳ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eastAsia="Sylfaen"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-SF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Fundamental Safety Principles</w:t>
            </w:r>
            <w:r>
              <w:rPr>
                <w:rFonts w:cs="Sylfaen" w:ascii="Sylfaen" w:hAnsi="Sylfaen"/>
                <w:i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(Անվտանգության հիմնարար սկզբունքներ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- NS-R-1 «SAFETY OF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NUCLEAR POWER PLANTS: DESIGN (Ատոմակայանների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անվտանգություն.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խագիծ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IRTEK Courier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Միջուկային նոր էներգաբլոկի հրապարակի սեյսմիկ վտանգի գնահատման մեթոդը հաստատելու մասին» ՀՀ կառավարության որոշման նախա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ջուկային նոր էներգաբլոկի կառուցմանն  ուղղված՝ հ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րակի սեյսմիկ վտանգի գնահատման  իրավահարա-բերությունների կարգավորում, միջուկային նոր էներգաբլոկի հրապարակի սեյսմիկ վտանգի գնահատման մեթոդիկան, խնդիրների ցանկին ու բով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ակությանը և փորձաքննությանն առնչվող դ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յ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ների սահմանում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միջուկային անվտանգու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կարգա-վորման պետա-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նոյեմբերի 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Հայաստանի Հան</w:t>
              <w:softHyphen/>
              <w:t>րապետությունում նոր միջուկային էներ</w:t>
              <w:softHyphen/>
              <w:t>գաբլոկ(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)ի կառուցման մասին» ՀՀ օրենք (27.10.2009 թ. ՀՕ-192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ԷՄԳ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NS-G-3.3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«EVALUATION OF SEISMIC HAZARDS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FOR NUCLEAR POWER PLANTS</w:t>
            </w:r>
            <w:r>
              <w:rPr>
                <w:rFonts w:cs="Sylfaen" w:ascii="Sylfaen" w:hAnsi="Sylfaen"/>
                <w:i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տոմակայանների համար սեյսմիկ վտանգի գնահատ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-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SSG-9 «Seismic Hazards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in Site Evaluation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for Nuclear Installations</w:t>
            </w:r>
            <w:r>
              <w:rPr>
                <w:rFonts w:cs="Sylfaen" w:ascii="Sylfaen" w:hAnsi="Sylfaen"/>
                <w:i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իջուկային տեղակայանքների հրապարակի սեյսմիկ վտանգի գնահատ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>քաղաքացիական ավիացիայի գլխավոր վարչ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այաստանի Հանրապետության կառավարության 2004 թվականի մայիսի 27-ի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944-Ն որոշման մեջ փոփոխություններ և լրացումներ կատ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ամապատասխանությու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>Եվրամիության պահանջների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</w:t>
              <w:softHyphen/>
              <w:t>թյանն առընթեր քաղաքացիական ավիացիայի գլխավոր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լ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Հ կառավարության 2008 թ. հուլիսի 24-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N 878-Ն որոշմամբ հաստատված ծրագրի 4.3.11.3-րդ բաժնի 3-րդ կետ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Tahoma"/>
                <w:spacing w:val="-6"/>
                <w:sz w:val="19"/>
                <w:szCs w:val="19"/>
                <w:lang w:val="pt-BR"/>
              </w:rPr>
            </w:pP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քաղաքացիական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ավիացիայի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ավիա</w:t>
            </w:r>
            <w:r>
              <w:rPr>
                <w:rFonts w:cs="Tahoma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ցիոն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անվտանգության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որակի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հսկողու</w:t>
            </w:r>
            <w:r>
              <w:rPr>
                <w:rFonts w:cs="Tahoma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թյան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ծրագիրը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հաստատելու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Tahoma" w:ascii="Sylfaen" w:hAnsi="Sylfaen"/>
                <w:spacing w:val="-6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որոշ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 xml:space="preserve"> նախա</w:t>
              <w:softHyphen/>
              <w:t>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յա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համապատասխանությու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it-IT"/>
              </w:rPr>
              <w:t>Եվրամիության պահանջներին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</w:t>
              <w:softHyphen/>
              <w:t>թյանն առընթեր քաղաքացիական ավիացիայի գլխավոր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ԵԿԱԿ-ի «Անվտանգության կանոնա</w:t>
              <w:softHyphen/>
              <w:t>կարգեր»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Dok 30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Aramian Unicode"/>
                <w:spacing w:val="-6"/>
                <w:sz w:val="19"/>
                <w:szCs w:val="19"/>
                <w:lang w:val="hy-AM"/>
              </w:rPr>
            </w:pPr>
            <w:r>
              <w:rPr>
                <w:rFonts w:cs="Aramian Unicode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Aramian Unicode" w:ascii="Sylfaen" w:hAnsi="Sylfaen"/>
                <w:spacing w:val="-6"/>
                <w:sz w:val="19"/>
                <w:szCs w:val="19"/>
                <w:lang w:val="hy-AM"/>
              </w:rPr>
              <w:t>Հայաստանի Հանրապետության կառավարության 2004 թվականի նոյեմբերի 18-ի N 1582-Ն որոշման մեջ փոփոխություն կատարելու 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Aramian Unicode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որոշման նախագիծ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ռ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զմական նշանակության բեռների օդային փոխադրումների պարզ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ն առընթեր քաղաքացիական ավիացիայի գլխավոր վարչ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9370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սեպտեմբերի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10315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կառավարության 2004 թ. նոյեմբերի 18-ի N 1582-Ն որոշում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/>
              </w:rPr>
              <w:t>կառավարությանն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b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jc w:val="center"/>
              <w:rPr>
                <w:rFonts w:ascii="Sylfaen" w:hAnsi="Sylfaen" w:cs="IRTEK Courier"/>
                <w:b/>
                <w:b/>
                <w:spacing w:val="-6"/>
                <w:sz w:val="19"/>
                <w:szCs w:val="19"/>
                <w:lang w:val="hy-AM"/>
              </w:rPr>
            </w:pPr>
            <w:r>
              <w:rPr>
                <w:rFonts w:cs="IRTEK Courier" w:ascii="Sylfaen" w:hAnsi="Sylfaen"/>
                <w:b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IRTEK Courier" w:ascii="Sylfaen" w:hAnsi="Sylfaen"/>
                <w:spacing w:val="-6"/>
                <w:sz w:val="19"/>
                <w:szCs w:val="19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hy-AM"/>
              </w:rPr>
              <w:t xml:space="preserve"> կառավարության 2003 թվականի հոկտեմբերի 8-ի N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hy-AM"/>
              </w:rPr>
              <w:t xml:space="preserve">1408-Ն որոշման մեջ փոփոխություններ կատարելու մասին» ՀՀ կառավարության որոշմ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որոշումների համապատասխանեցում «Դրամարկղային գործառնությունների մասին» ՀՀ օրենքի  դրույթների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տի 1-ին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28"/>
              <w:ind w:left="-28" w:right="-28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spacing w:lineRule="auto" w:line="228"/>
              <w:ind w:left="-28" w:right="-28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առավարության 2005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նոյեմբերի 3-ի 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1929-Ն որոշման մեջ փոփոխություններ կատարելու մասին» ՀՀ կառավարության որոշմ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նախա</w:t>
              <w:softHyphen/>
              <w:t>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կայա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որոշման և «Ավելացված արժեքի հարկի մասին» ՀՀ օրենքի միջև անհամ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ատասխանության վերա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տ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առավարության 2002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ունիսի 3-ի 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674 որոշման մեջ փոփոխ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ներ և լրացումներ կատարելու մասին» ՀՀ կառավա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թյան որոշմ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տ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րեկան պետական տուրքի հաշվառման համար անհրաժեշտ տեղեկությունների տրամադրման մեխանիզմներ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րիլ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առավարության 2001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թվական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րտի 27-ի N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239 որոշման մեջ փոփ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խություններ կատարելու մասին» ՀՀ կառավարության որոշմ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նախա</w:t>
              <w:softHyphen/>
              <w:t>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կայաց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108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ո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ոշման դրույթների համապատաս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խանեցում ավելացված արժեքի հարկի զրոյական դրույքաչափի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իրառմանը վերաբերող «Ավե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լաց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ված արժեքի հարկի մասին» ՀՀ օրենքով սահմանված դրույթների  հե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նիս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կառավար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2008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9"/>
                <w:szCs w:val="19"/>
                <w:lang w:val="pt-BR"/>
              </w:rPr>
              <w:t>թվականի սեպտեմբ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4-ի N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1005-Ն որոշման մեջ փոփոխություն</w:t>
              <w:softHyphen/>
              <w:t xml:space="preserve">ներ կատարելու մասին» ՀՀ կառավարության որոշմ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արկային (տարածքային) տեսչությունների օպտիմալ թվ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highlight w:val="yellow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լ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Բնամթերային (ոչ դրամական) ձևով ստացված եկամուտը ֆիզիկական անձանց համախառն եկամտում հաշվի առնելու  և Հայաստանի Հանրապետ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թյան կառավարության 2011 թվականի հոկտեմբերի 6-ի N 1420-Ն որոշումն ուժը կորցրած ճանաչելու մասին» ՀՀ կառավարության որոշմ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ե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մտային հարկի և կուտակային վճարի հաշվարկման նպատակով ֆիզիկական անձանց համախառն եկամտում բնամթերային (ոչ դրամական) ձևով ստացված եկամուտը հաշվի առնելու մեխանիզմների սահման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հոկ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"/>
                <w:spacing w:val="-8"/>
                <w:sz w:val="19"/>
                <w:szCs w:val="19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IRTEK Courier" w:ascii="Sylfaen" w:hAnsi="Sylfaen"/>
                <w:spacing w:val="-6"/>
                <w:sz w:val="19"/>
                <w:szCs w:val="19"/>
                <w:lang w:val="hy-AM"/>
              </w:rPr>
              <w:t>«Առաքվող կամ տեղափոխվող արտա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hy-AM"/>
              </w:rPr>
              <w:t>դրանքի, ապրանքների էլեկտրոնային եղանակով գրանցման (հաշվառման) կարգը հաստատելու մասին» ՀՀ կառա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hy-AM"/>
              </w:rPr>
              <w:t xml:space="preserve">վարության որոշմա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rPr/>
            </w:pP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hy-AM"/>
              </w:rPr>
              <w:t xml:space="preserve">ռաքվող կամ տեղափոխվող արտադրանքի,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ա</w:t>
            </w:r>
            <w:r>
              <w:rPr>
                <w:rFonts w:cs="IRTEK Courier" w:ascii="Sylfaen" w:hAnsi="Sylfaen"/>
                <w:spacing w:val="-6"/>
                <w:sz w:val="19"/>
                <w:szCs w:val="19"/>
                <w:lang w:val="hy-AM"/>
              </w:rPr>
              <w:t>պրանքների գրանցման (հաշվառման) էլեկտրոնային եղանակի ներդ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"/>
                <w:spacing w:val="-6"/>
                <w:sz w:val="19"/>
                <w:szCs w:val="19"/>
              </w:rPr>
            </w:pP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 xml:space="preserve">հոկտեմբեր </w:t>
            </w:r>
          </w:p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"/>
                <w:spacing w:val="-6"/>
                <w:sz w:val="19"/>
                <w:szCs w:val="19"/>
              </w:rPr>
            </w:pPr>
            <w:r>
              <w:rPr>
                <w:rFonts w:cs="IRTEK Courier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654" w:leader="none"/>
                <w:tab w:val="center" w:pos="4320" w:leader="none"/>
                <w:tab w:val="right" w:pos="8640" w:leader="none"/>
              </w:tabs>
              <w:ind w:left="-30" w:right="-30" w:hanging="0"/>
              <w:jc w:val="center"/>
              <w:rPr>
                <w:rFonts w:ascii="Sylfaen" w:hAnsi="Sylfaen" w:cs="IRTEK Courier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8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Ակցիզայ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րկով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րկմ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նթ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ա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որոշ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պրանքներ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րոշմավորմ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մար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«2009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վագրմամբ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կցի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զայ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րոշմանիշերը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իրառությունից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նելու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յդ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րոշմանիշերով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րոշ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վորված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պրանքներ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իրացում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րգելելու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ան որոշմ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Ակցիզայ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րկ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մաս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Հ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օրենք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7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ոդված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5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մասի դրույթների կիրառ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հոկտեմբերի 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IRTEK Courier"/>
                <w:spacing w:val="-8"/>
                <w:sz w:val="19"/>
                <w:szCs w:val="19"/>
                <w:lang w:val="hy-AM"/>
              </w:rPr>
            </w:pPr>
            <w:r>
              <w:rPr>
                <w:rFonts w:cs="IRTEK Courier" w:ascii="Sylfaen" w:hAnsi="Sylfaen"/>
                <w:spacing w:val="-8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աստան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նրապետությու</w:t>
              <w:softHyphen/>
              <w:t>նում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րտադրվող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և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յաստան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նր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ությու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մուծվող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՝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կցիզայ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րկով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րկմ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նթակա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որոշ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պրանքներ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րոշմավորմ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մար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«2013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վագրմամբ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կցիզայ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րոշմանիշերը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կիրառությ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եջ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դնելու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ան որոշմա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pt-BR"/>
              </w:rPr>
              <w:t>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Ակցիզայ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րկ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մասին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Հ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օրենք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7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ոդվածի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hy-AM"/>
              </w:rPr>
              <w:t xml:space="preserve"> 5-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րդ</w:t>
            </w:r>
            <w:r>
              <w:rPr>
                <w:rFonts w:cs="Times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մասի դրույթների կիրառ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կառավարու</w:t>
            </w:r>
            <w:r>
              <w:rPr>
                <w:rFonts w:cs="Sylfaen" w:ascii="Sylfaen" w:hAnsi="Sylfaen"/>
                <w:spacing w:val="-8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թյանն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9"/>
                <w:szCs w:val="19"/>
                <w:lang w:val="hy-AM"/>
              </w:rPr>
              <w:t>առընթեր</w:t>
            </w:r>
            <w:r>
              <w:rPr>
                <w:rFonts w:cs="Arial Armenian" w:ascii="Sylfaen" w:hAnsi="Sylfaen"/>
                <w:spacing w:val="-8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պետական եկամուտների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 նոյեմբերի 2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 xml:space="preserve">ՀՀ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տարածքային կառավարման նախարարության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hy-AM"/>
              </w:rPr>
              <w:t xml:space="preserve"> ջրային տնտեսության պետական կոմիտե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Սևանա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լճից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ոռոգմ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նպատակով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ջրառ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իրականացմ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ՀՀ կառավարության որոշմ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նախագիծը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կառավարությու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ջրօգտագործողների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անհրաժեշտ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քանակությամբ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ոռոգմ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ջրով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տարածքային կառավարման նախարարության ջրային տնտեսության պետա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Հ բնապահպա</w:t>
              <w:softHyphen/>
              <w:t>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մայ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Սևանա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լճ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էկոհա</w:t>
              <w:softHyphen/>
              <w:t>մակարգեր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վերա</w:t>
              <w:softHyphen/>
              <w:t>կանգնմ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պահ</w:t>
              <w:softHyphen/>
              <w:t>պան</w:t>
              <w:softHyphen/>
              <w:t>մ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վերար</w:t>
              <w:softHyphen/>
              <w:t>տադրմ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և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օգտա</w:t>
              <w:softHyphen/>
              <w:t>գործմ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միջոցառում</w:t>
              <w:softHyphen/>
              <w:t>ներ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տարեկան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</w:t>
              <w:softHyphen/>
              <w:t>մալիր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ծրագրերը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աս</w:t>
              <w:softHyphen/>
              <w:t>տա</w:t>
              <w:softHyphen/>
              <w:t>տելու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»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ՀՀ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6.1-ին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հոդված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ՀՀ տարածքային կառավարման նախարարության միգրացիոն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ծառայ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8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GHEA Mariam;Arial" w:ascii="GHEA Mariam;Arial" w:hAnsi="GHEA Mariam;Arial"/>
                <w:spacing w:val="-6"/>
                <w:sz w:val="19"/>
                <w:szCs w:val="19"/>
                <w:lang w:val="hy-AM"/>
              </w:rPr>
              <w:t>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Փախստականների և ապաստանի մասին</w:t>
            </w:r>
            <w:r>
              <w:rPr>
                <w:rFonts w:cs="GHEA Mariam;Arial" w:ascii="GHEA Mariam;Arial" w:hAnsi="GHEA Mariam;Arial"/>
                <w:spacing w:val="-6"/>
                <w:sz w:val="19"/>
                <w:szCs w:val="19"/>
                <w:lang w:val="hy-AM"/>
              </w:rPr>
              <w:t>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</w:t>
              <w:softHyphen/>
              <w:t>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օրենքում լրացում և փոփ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խու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յուն կատարելու մասին</w:t>
            </w:r>
            <w:r>
              <w:rPr>
                <w:rFonts w:cs="GHEA Mariam;Arial" w:ascii="GHEA Mariam;Arial" w:hAnsi="GHEA Mariam;Arial"/>
                <w:spacing w:val="-6"/>
                <w:sz w:val="19"/>
                <w:szCs w:val="19"/>
                <w:lang w:val="hy-AM"/>
              </w:rPr>
              <w:t>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օրենքի նախա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Բավարար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հիմք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ռկայ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դեպքում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կիրառվ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պաստան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րամադրմ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արագացված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ընթացակարգ։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ՀՀ տարածքային կառավարման նախարարության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միգրացիոն պետական ծառայություն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2012 թ.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մարտ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both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  <w:lang w:val="af-ZA"/>
              </w:rPr>
              <w:t>ՀՀ տնտեսական մրցակցության պաշտպանության պետական հանձնաժողով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8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Տնտեսական մրցակցության պաշ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պանության մասին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օրենքում փոփոխություններ և լրացումներ կատարելու մասին» ՀՀ օրենքի  նախա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>«Տնտեսական մրցակցության պաշտպանության մասին» ՀՀ օրենքի պետական օժանդակու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 w:eastAsia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>թյանը վերաբերող դրույթների համապատասխանեցում ԵՄ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 w:eastAsia="en-US"/>
              </w:rPr>
              <w:t>-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 xml:space="preserve"> օրենսդրությա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>ՀՀ տնտեսական մրցակցության պաշտպանության պետական հանձնաժողով</w:t>
            </w:r>
          </w:p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>2012 թ.</w:t>
            </w:r>
          </w:p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 xml:space="preserve">հունիսի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 w:eastAsia="en-US"/>
              </w:rPr>
              <w:t>2-րդ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 xml:space="preserve">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>Թվինինգ «Մրցակցային և պետա</w:t>
              <w:softHyphen/>
              <w:t>կան օժա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 w:eastAsia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>դակության օրենս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 w:eastAsia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softHyphen/>
              <w:t>դրության հզորացումը Հայաստանում» ծրագի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8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i w:val="false"/>
                <w:spacing w:val="-8"/>
                <w:sz w:val="19"/>
                <w:szCs w:val="19"/>
                <w:lang w:val="hy-AM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«Տնտեսական մրցակցության պաշտ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պանության մասին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օրենքում փոփո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խություններ և լրացումներ կատարելու մասին» և «Հայաստանի Հանրապե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տու</w:t>
              <w:softHyphen/>
              <w:t>թյու</w:t>
              <w:softHyphen/>
              <w:t>նում ստուգումների կազ</w:t>
              <w:softHyphen/>
              <w:t>մա</w:t>
              <w:softHyphen/>
              <w:t xml:space="preserve">կերպման և անցկացման մասին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</w:t>
              <w:softHyphen/>
              <w:t>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օրենքում փոփոխություններ և լրացում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եր կատարելու մասին» ՀՀ օրենքների  նախագծերը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>«Տնտեսական մրցակ</w:t>
              <w:softHyphen/>
              <w:t>ցու</w:t>
              <w:softHyphen/>
              <w:t>թյան պաշտպանության մասին» և «Հայաստանի Հանրապե</w:t>
              <w:softHyphen/>
              <w:t>տու</w:t>
              <w:softHyphen/>
              <w:softHyphen/>
              <w:t>թյունում ստուգումների կազմա</w:t>
              <w:softHyphen/>
              <w:t>կերպման և անցկացման մասի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 w:eastAsia="en-US"/>
              </w:rPr>
              <w:t>»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 xml:space="preserve"> ՀՀ օրենքներում ստուգումներին վերաբերող դրույթների համապատասխանեցում ԵՄ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 w:eastAsia="en-US"/>
              </w:rPr>
              <w:t>-ի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 xml:space="preserve"> օրենսդրությա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>ՀՀ տնտեսական մրցակցության պաշտպանության պետական հանձնաժողով</w:t>
            </w:r>
          </w:p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</w:rPr>
              <w:t xml:space="preserve">2012 թ.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 xml:space="preserve">դեկտեմբերի </w:t>
            </w:r>
          </w:p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 w:eastAsia="en-US"/>
              </w:rPr>
              <w:t xml:space="preserve">3-րդ 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>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>Թվինինգ «Մրցակցային և պետական օժան</w:t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en-US" w:eastAsia="en-US"/>
              </w:rPr>
              <w:softHyphen/>
            </w: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  <w:t>դակության օրենս</w:t>
              <w:softHyphen/>
              <w:t>դրության հզորացումը Հայաստանում» ծրագի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rPr>
                <w:rFonts w:ascii="Sylfaen" w:hAnsi="Sylfaen" w:cs="Sylfaen"/>
                <w:i w:val="false"/>
                <w:i w:val="false"/>
                <w:spacing w:val="-6"/>
                <w:sz w:val="19"/>
                <w:szCs w:val="19"/>
                <w:lang w:val="hy-AM" w:eastAsia="en-US"/>
              </w:rPr>
            </w:pPr>
            <w:r>
              <w:rPr>
                <w:rFonts w:cs="Sylfaen" w:ascii="Sylfaen" w:hAnsi="Sylfaen"/>
                <w:i w:val="false"/>
                <w:spacing w:val="-6"/>
                <w:sz w:val="19"/>
                <w:szCs w:val="19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ՀՀ ազգային վիճակագրական ծառայություն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8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pacing w:val="-8"/>
                <w:sz w:val="19"/>
                <w:szCs w:val="19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>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յաստանի</w:t>
            </w:r>
            <w:r>
              <w:rPr>
                <w:rFonts w:cs="Arial Armenian" w:ascii="Sylfaen" w:hAnsi="Sylfaen"/>
                <w:spacing w:val="-6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fr-FR"/>
              </w:rPr>
              <w:t>Հանրապետ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2013-2015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թ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ական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վիճակա</w:t>
              <w:softHyphen/>
              <w:t>գրա</w:t>
              <w:softHyphen/>
              <w:t>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աշխատանքներ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եռամյա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ծրագի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աստատելու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մասի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»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օրենքի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նախագ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 xml:space="preserve">իծը 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ՀՀ կառավա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softHyphen/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>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րով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սահմանվե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պետ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վիճակագրա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գործունեությ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ուղղություններ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և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կմշակվե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դրանից բխող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տարեկան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9"/>
                <w:szCs w:val="19"/>
              </w:rPr>
              <w:t>ծրագրեր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ազգային վիճակագրական ծառայ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ուն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ՀՀ պետական բյուջ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/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«Պետական վիճա</w:t>
              <w:softHyphen/>
              <w:t>կագրության մասին» ՀՀ օրենքի 11-րդ հոդված</w:t>
            </w:r>
          </w:p>
        </w:tc>
      </w:tr>
      <w:tr>
        <w:trPr>
          <w:trHeight w:val="57" w:hRule="atLeast"/>
        </w:trPr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b/>
                <w:b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pacing w:val="-6"/>
                <w:sz w:val="19"/>
                <w:szCs w:val="19"/>
              </w:rPr>
              <w:t>ՀՀ կենտրոնական բանկ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;Franklin Gothic Medium Cond"/>
                <w:b/>
                <w:b/>
                <w:spacing w:val="-8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b/>
                <w:spacing w:val="-8"/>
                <w:sz w:val="19"/>
                <w:szCs w:val="19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«Հայաստանի Հանրապե</w:t>
              <w:softHyphen/>
              <w:t>տությունում հիփոթեքային հավաստագրերի ներդրման և գրանցման գործընթացի էլեկտրոնայնաց</w:t>
              <w:softHyphen/>
              <w:t>ման միջոցով հիփոթեքային վարկերի փոխան</w:t>
              <w:softHyphen/>
              <w:t>ցման գործընթացի բարեփոխման մասին հայեցա</w:t>
              <w:softHyphen/>
              <w:t>կարգը հաստատելու մասին» ՀՀ  կառավարության որոշման նախագիծը</w:t>
            </w:r>
            <w:r>
              <w:rPr>
                <w:rFonts w:cs="Sylfaen" w:ascii="Sylfaen" w:hAnsi="Sylfaen"/>
                <w:spacing w:val="-6"/>
                <w:sz w:val="19"/>
                <w:szCs w:val="19"/>
                <w:lang w:val="hy-AM"/>
              </w:rPr>
              <w:t xml:space="preserve">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Calibri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Հ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իփոթեքայի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շուկայ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զար</w:t>
              <w:softHyphen/>
              <w:t>գաց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պատակով հիփոթե</w:t>
              <w:softHyphen/>
              <w:t>քայի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վարկ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վաճառք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ժամանակ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ծագող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իրավունք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գրանց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որ՝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արդյունավետ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գործընթաց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`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իփոթեքայի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ավաստագր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է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լեկտրոնայի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իփոթեքայի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գրանց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ամակարգ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երդ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GHEA Grapalat;Franklin Gothic Medium Cond"/>
                <w:spacing w:val="-6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Հ կենտրոնական բանկ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  <w:sz w:val="19"/>
                <w:szCs w:val="19"/>
              </w:rPr>
            </w:pPr>
            <w:r>
              <w:rPr>
                <w:rFonts w:cs="Calibri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Հ կառավարու</w:t>
              <w:softHyphen/>
              <w:t>թյանն առընթեր անշարժ գույքի կադաստրի պետական կոմիտ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GHEA Grapalat;Franklin Gothic Medium Cond"/>
                <w:spacing w:val="-6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ունիսի 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rPr>
                <w:rFonts w:ascii="Sylfaen" w:hAnsi="Sylfaen" w:cs="Calibri"/>
                <w:spacing w:val="-6"/>
                <w:sz w:val="19"/>
                <w:szCs w:val="19"/>
              </w:rPr>
            </w:pPr>
            <w:r>
              <w:rPr>
                <w:rFonts w:cs="Calibri" w:ascii="Sylfaen" w:hAnsi="Sylfaen"/>
                <w:spacing w:val="-6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54" w:leader="none"/>
              </w:tabs>
              <w:snapToGrid w:val="false"/>
              <w:ind w:left="-30" w:right="-30" w:hanging="0"/>
              <w:jc w:val="center"/>
              <w:rPr>
                <w:rFonts w:ascii="Sylfaen" w:hAnsi="Sylfaen" w:cs="GHEA Grapalat;Franklin Gothic Medium Cond"/>
                <w:spacing w:val="-8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8"/>
                <w:sz w:val="19"/>
                <w:szCs w:val="19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rPr>
                <w:rFonts w:ascii="Sylfaen" w:hAnsi="Sylfaen" w:cs="Sylfaen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«Բնակարանային հիփոթե</w:t>
              <w:softHyphen/>
              <w:softHyphen/>
              <w:t>քային կրեդիտավորման մասին» և այլ օրենքներում փոփոխություն</w:t>
              <w:softHyphen/>
              <w:t>ներ կատարելու մասին ՀՀ օրենքների նախագծերը  ՀՀ կառավարություն ներկայացնել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rPr>
                <w:rFonts w:ascii="Sylfaen" w:hAnsi="Sylfaen" w:cs="Calibri"/>
                <w:spacing w:val="-6"/>
                <w:sz w:val="19"/>
                <w:szCs w:val="19"/>
                <w:lang w:val="af-ZA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իփոթեքայի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կրեդիտա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վոր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ոլորտում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սպառող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իրավունք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պաշտ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պանությ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մեխանիզմ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երդրում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,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ինչպես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նաև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իփոթեքայի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վարկա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վոր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մ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ոլորտում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առկա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օրենս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softHyphen/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դրական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խնդիրների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լուծ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ՀՀ կենտրոնական բան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jc w:val="center"/>
              <w:rPr>
                <w:rFonts w:ascii="Sylfaen" w:hAnsi="Sylfaen" w:cs="Calibri"/>
                <w:spacing w:val="-6"/>
                <w:sz w:val="19"/>
                <w:szCs w:val="19"/>
              </w:rPr>
            </w:pPr>
            <w:r>
              <w:rPr>
                <w:rFonts w:cs="Calibri" w:ascii="Sylfaen" w:hAnsi="Sylfaen"/>
                <w:spacing w:val="-6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-30" w:right="-30" w:hanging="0"/>
              <w:jc w:val="center"/>
              <w:rPr>
                <w:rFonts w:ascii="Sylfaen" w:hAnsi="Sylfaen" w:cs="Sylfaen"/>
                <w:spacing w:val="-6"/>
                <w:sz w:val="19"/>
                <w:szCs w:val="19"/>
              </w:rPr>
            </w:pPr>
            <w:r>
              <w:rPr>
                <w:rFonts w:cs="Sylfaen" w:ascii="Sylfaen" w:hAnsi="Sylfaen"/>
                <w:spacing w:val="-6"/>
                <w:sz w:val="19"/>
                <w:szCs w:val="19"/>
              </w:rPr>
              <w:t>2012 թ.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GHEA Grapalat;Franklin Gothic Medium Cond"/>
                <w:spacing w:val="-6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3-րդ տասնօր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ind w:left="-30" w:right="-30" w:hanging="0"/>
              <w:jc w:val="center"/>
              <w:rPr>
                <w:rFonts w:ascii="Sylfaen" w:hAnsi="Sylfaen" w:cs="Calibri"/>
                <w:spacing w:val="-6"/>
                <w:sz w:val="19"/>
                <w:szCs w:val="19"/>
              </w:rPr>
            </w:pPr>
            <w:r>
              <w:rPr>
                <w:rFonts w:cs="GHEA Grapalat;Franklin Gothic Medium Cond" w:ascii="Sylfaen" w:hAnsi="Sylfaen"/>
                <w:spacing w:val="-6"/>
                <w:sz w:val="19"/>
                <w:szCs w:val="19"/>
              </w:rPr>
              <w:t>Լրացուցիչ ֆինանսավորում չի պահանջվում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autoSpaceDE w:val="false"/>
              <w:snapToGrid w:val="false"/>
              <w:ind w:left="-30" w:right="-30" w:hanging="0"/>
              <w:rPr>
                <w:rFonts w:ascii="Sylfaen" w:hAnsi="Sylfaen" w:cs="Calibri"/>
                <w:spacing w:val="-6"/>
                <w:sz w:val="19"/>
                <w:szCs w:val="19"/>
              </w:rPr>
            </w:pPr>
            <w:r>
              <w:rPr>
                <w:rFonts w:cs="Calibri" w:ascii="Sylfaen" w:hAnsi="Sylfaen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ind w:left="72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firstLine="7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Sylfaen" w:hAnsi="Sylfaen"/>
        </w:rPr>
        <w:t>ՂԵԿԱՎԱՐ</w:t>
      </w:r>
      <w:r>
        <w:rPr>
          <w:rFonts w:cs="Arial Armenian" w:ascii="Sylfaen" w:hAnsi="Sylfaen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Sylfaen" w:ascii="Sylfaen" w:hAnsi="Sylfaen"/>
        </w:rPr>
        <w:t>Դ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</w:rPr>
        <w:t>ՍԱՐԳՍ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TarumianTimes">
    <w:charset w:val="00"/>
    <w:family w:val="roman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cs="Arial Armeni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;Franklin Gothic Medium Cond" w:hAnsi="GHEA Grapalat;Franklin Gothic Medium Cond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GHEA Grapalat;Franklin Gothic Medium Cond" w:hAnsi="GHEA Grapalat;Franklin Gothic Medium Cond" w:eastAsia="Times New Roman" w:cs="Times New Roman"/>
    </w:rPr>
  </w:style>
  <w:style w:type="character" w:styleId="WW8Num10z0">
    <w:name w:val="WW8Num10z0"/>
    <w:qFormat/>
    <w:rPr>
      <w:rFonts w:ascii="Sylfaen" w:hAnsi="Sylfaen" w:eastAsia="Times New Roman" w:cs="Sylfae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;Franklin Gothic Medium Cond" w:hAnsi="GHEA Grapalat;Franklin Gothic Medium C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HEA Grapalat;Franklin Gothic Medium Cond" w:hAnsi="GHEA Grapalat;Franklin Gothic Medium C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Armenian" w:hAnsi="Arial Armeni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Sylfae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GHEA Grapalat;Franklin Gothic Medium Cond" w:hAnsi="GHEA Grapalat;Franklin Gothic Medium Cond" w:eastAsia="Times New Roman" w:cs="Times New Roman"/>
    </w:rPr>
  </w:style>
  <w:style w:type="character" w:styleId="WW8Num20z0">
    <w:name w:val="WW8Num20z0"/>
    <w:qFormat/>
    <w:rPr>
      <w:rFonts w:ascii="GHEA Grapalat;Franklin Gothic Medium Cond" w:hAnsi="GHEA Grapalat;Franklin Gothic Medium C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lfaen" w:hAnsi="Sylfaen" w:eastAsia="Times New Roman" w:cs="Sylfae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eastAsia="Times New Roman" w:cs="Sylfaen"/>
      <w:u w:val="none"/>
    </w:rPr>
  </w:style>
  <w:style w:type="character" w:styleId="WW8Num24z1">
    <w:name w:val="WW8Num24z1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HChar">
    <w:name w:val="h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MainTextChar">
    <w:name w:val="(Main Text) Char"/>
    <w:basedOn w:val="DefaultParagraphFont"/>
    <w:qFormat/>
    <w:rPr>
      <w:sz w:val="24"/>
      <w:szCs w:val="24"/>
      <w:lang w:val="en-GB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i/>
      <w:sz w:val="24"/>
      <w:lang w:val="en-GB" w:bidi="ar-SA"/>
    </w:rPr>
  </w:style>
  <w:style w:type="character" w:styleId="FontStyle13">
    <w:name w:val="Font Style13"/>
    <w:basedOn w:val="DefaultParagraphFont"/>
    <w:qFormat/>
    <w:rPr>
      <w:rFonts w:ascii="Sylfaen" w:hAnsi="Sylfaen" w:cs="Sylfaen"/>
      <w:b/>
      <w:bCs/>
      <w:spacing w:val="20"/>
      <w:sz w:val="20"/>
      <w:szCs w:val="20"/>
    </w:rPr>
  </w:style>
  <w:style w:type="character" w:styleId="T101">
    <w:name w:val="t101"/>
    <w:basedOn w:val="DefaultParagraphFont"/>
    <w:qFormat/>
    <w:rPr>
      <w:b/>
      <w:bCs/>
      <w:color w:val="0000FF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Char1">
    <w:name w:val="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ylfaen">
    <w:name w:val="Sylfaen"/>
    <w:basedOn w:val="Normal"/>
    <w:qFormat/>
    <w:pPr/>
    <w:rPr>
      <w:rFonts w:ascii="Sylfaen" w:hAnsi="Sylfaen" w:cs="Sylfaen"/>
      <w:sz w:val="24"/>
      <w:szCs w:val="24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NormalArTarumianTimes">
    <w:name w:val="Normal+ArTarumian Times"/>
    <w:basedOn w:val="Normal"/>
    <w:qFormat/>
    <w:pPr>
      <w:autoSpaceDE w:val="false"/>
    </w:pPr>
    <w:rPr>
      <w:rFonts w:ascii="ArTarumianTimes" w:hAnsi="ArTarumianTimes" w:eastAsia="Arial Unicode MS" w:cs="Times Armenian"/>
      <w:iCs/>
      <w:sz w:val="24"/>
      <w:szCs w:val="24"/>
      <w:lang w:val="af-Z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3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13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Armenian">
    <w:name w:val="Armenian"/>
    <w:basedOn w:val="Normal"/>
    <w:qFormat/>
    <w:pPr/>
    <w:rPr>
      <w:rFonts w:ascii="Times LatArm" w:hAnsi="Times LatArm" w:cs="Times LatArm"/>
      <w:sz w:val="24"/>
      <w:lang w:val="ru-RU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Armenian" w:hAnsi="Times Armenian" w:cs="Times Armenian"/>
      <w:sz w:val="24"/>
      <w:lang w:val="en-AU"/>
    </w:rPr>
  </w:style>
  <w:style w:type="paragraph" w:styleId="Char3">
    <w:name w:val="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Char4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3:00Z</dcterms:created>
  <dc:creator>HasmikH</dc:creator>
  <dc:description/>
  <cp:keywords/>
  <dc:language>en-US</dc:language>
  <cp:lastModifiedBy>Sona</cp:lastModifiedBy>
  <cp:lastPrinted>2012-02-09T15:18:00Z</cp:lastPrinted>
  <dcterms:modified xsi:type="dcterms:W3CDTF">2012-02-13T08:11:00Z</dcterms:modified>
  <cp:revision>3</cp:revision>
  <dc:subject/>
  <dc:title>12 հունվարի 2012 թվականի  N              - Ն</dc:title>
</cp:coreProperties>
</file>