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Sylfaen" w:hAnsi="Sylfaen" w:cs="Times Armenia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</w:rPr>
              <w:t>Հավելված</w:t>
            </w:r>
            <w:r>
              <w:rPr>
                <w:rFonts w:cs="Times Armenian" w:ascii="Sylfaen" w:hAnsi="Sylfaen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2 թվական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շխատանքնե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րա</w:t>
            </w:r>
            <w:r>
              <w:rPr>
                <w:rFonts w:cs="Times Armenia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ր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Ճ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Պ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Ո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Ւ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</w:t>
            </w:r>
            <w:r>
              <w:rPr>
                <w:rFonts w:cs="Times Armenia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1) ՎԻՃԱԿԱԳՐԱԿԱՆ ԺՈՂՈՎԱԾՈՒՆ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2) ՎԻՃԱԿԱԳՐԱԿԱՆ ՏԵՂԵԿԱԳՐ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3) ՄԱՄՈՒԼԻ ՀԱՂՈՐԴԱԳՐՈՒԹՅՈՒՆՆԵՐ </w:t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 xml:space="preserve">(4) ՏԵՂԵԿԱՏՎԱԿԱՆ ԶԵԿՈՒՅՑՆԵՐ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Sylfaen" w:ascii="Sylfaen" w:hAnsi="Sylfaen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արբերակ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րք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&lt;&lt;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գիրքը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վե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Ներկայացվ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2007-2011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Ներառվ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ղջ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ևո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շուրջ 360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զմաթ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ծապատկեր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20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վ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րտե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ներ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IV եռամսյակ 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0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վե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2007-2011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Times Armenian" w:ascii="Sylfaen" w:hAnsi="Sylfaen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կիրճ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 2011 </w:t>
            </w:r>
            <w:r>
              <w:rPr>
                <w:rFonts w:cs="Sylfaen" w:ascii="Sylfaen" w:hAnsi="Sylfaen"/>
                <w:sz w:val="18"/>
              </w:rPr>
              <w:t>թվականին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յ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ղամարդիկ</w:t>
            </w:r>
            <w:r>
              <w:rPr>
                <w:rFonts w:cs="Times Armenian" w:ascii="Sylfaen" w:hAnsi="Sylfaen"/>
                <w:sz w:val="18"/>
              </w:rPr>
              <w:t>,  2012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ղամարդկ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ցարձ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մասնություն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նակչ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ողջապահ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ած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նտանի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յթ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որտ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բաղվածու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զրկ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ենդե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հարցեր</w:t>
            </w:r>
            <w:r>
              <w:rPr>
                <w:rFonts w:cs="Times Armenian" w:ascii="Sylfaen" w:hAnsi="Sylfaen"/>
                <w:sz w:val="18"/>
              </w:rPr>
              <w:t>):</w: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5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 xml:space="preserve">Առանձին հրապարակումները պարունակելու են առավել ամբողջական վիճակագրական տեղեկություններ  Հայաստանի Հանրապետության մարզերի և Երևան քաղաքի սոցիալ-տնտեսական վիճակի վերաբերյալ: Վիճակագրական տեղեկատվությունը ներառելու է հիմնականում </w:t>
            </w:r>
            <w:r>
              <w:rPr>
                <w:rFonts w:cs="Times Armenian" w:ascii="Sylfaen" w:hAnsi="Sylfaen"/>
                <w:sz w:val="18"/>
              </w:rPr>
              <w:t>2007-2011</w:t>
            </w:r>
            <w:r>
              <w:rPr>
                <w:rFonts w:cs="Sylfaen" w:ascii="Sylfaen" w:hAnsi="Sylfaen"/>
                <w:sz w:val="18"/>
              </w:rPr>
              <w:t xml:space="preserve"> թվականների ցուցանիշները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յրաքաղաք Երևան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Արագածոտնի 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Գեղարքունիքի 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 թվերով,</w:t>
            </w:r>
            <w:r>
              <w:rPr>
                <w:rFonts w:cs="Times Armenian" w:ascii="Sylfaen" w:hAnsi="Sylfaen"/>
                <w:sz w:val="18"/>
              </w:rPr>
              <w:t xml:space="preserve"> 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րզը թվերով,</w:t>
            </w:r>
            <w:r>
              <w:rPr>
                <w:rFonts w:cs="Times Armenian" w:ascii="Sylfaen" w:hAnsi="Sylfaen"/>
                <w:sz w:val="18"/>
              </w:rPr>
              <w:t xml:space="preserve"> 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մարզը թվերով, </w:t>
            </w:r>
            <w:r>
              <w:rPr>
                <w:rFonts w:cs="Times Armenian" w:ascii="Sylfaen" w:hAnsi="Sylfaen"/>
                <w:sz w:val="18"/>
              </w:rPr>
              <w:t>2012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ը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2012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դիսա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նչ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ոդե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2006-2010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պարակ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ճ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մպ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ձևավո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բյու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Sylfaen" w:ascii="Sylfaen" w:hAnsi="Sylfaen"/>
                <w:sz w:val="18"/>
              </w:rPr>
              <w:t>Հայաստանի Հանրապետության առևտուրը և ծառայությունները, 2012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ուս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both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 xml:space="preserve">2007-2011 թվականների Հայաստանի Հանրապետության առևտրի և այլ ծառայությունների  ոլորտները բնութագրող հիմնական ցուցանիշները, մասնավորապես մանրածախ և մեծածախ առևտրի շրջանառությունը, ավտոմեքենաների առևտուրը, ինչպես նաև այլ ծառայությունների ծավալները: 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>, 2012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այերեն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եթոդ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ում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տ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նչ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ում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եմատություններ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խատ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>, 2012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2007-2011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շուկ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ք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որո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բաղվ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ործազուրկ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պես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ռ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ի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և </w:t>
            </w:r>
            <w:r>
              <w:rPr>
                <w:rFonts w:cs="Sylfaen" w:ascii="Sylfaen" w:hAnsi="Sylfaen"/>
                <w:sz w:val="18"/>
              </w:rPr>
              <w:t>աշխատ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ֆինան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ություն</w:t>
            </w:r>
            <w:r>
              <w:rPr>
                <w:rFonts w:cs="Times Armenian" w:ascii="Sylfaen" w:hAnsi="Sylfaen"/>
                <w:sz w:val="18"/>
              </w:rPr>
              <w:t>, 2012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2006-2011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 ֆինանսների, կազմակերպությունների դեբիտորական և կրեդիտորական պարտքերի, բանկերի վարկերի և փոխառությունների, դրամավարկային միջնորդության համակաարգի  հիմնական ցուցանիշների, արտարժութային փոխարժեքների դինամիկայի, ապահովագրական ընկերությունների գործունեության և այլ ֆինանս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երկրներ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պրանքներ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ՏԱԱ,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ր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ստանդարտ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դասակարգչ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և ԼՏԴ-    2-նիշ ծածկագր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նաի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աշնակե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արդ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փոփ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ախ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գործ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րհ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ոպ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նամի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կ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L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պրանքներ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ՏԱԱ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4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ծածկագր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-հ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ի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-հայտությամբ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կարա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աշնակե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4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ռնամաք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տարարագր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ցի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ռևտու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պրանքներ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ՏԱԱ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8-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իշ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ծածկագր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eastAsia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Ժողոված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ի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-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ցան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նի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երով</w:t>
            </w:r>
            <w:r>
              <w:rPr>
                <w:rFonts w:cs="Times Armenian" w:ascii="Sylfaen" w:hAnsi="Sylfaen"/>
                <w:sz w:val="18"/>
                <w:szCs w:val="18"/>
              </w:rPr>
              <w:t>):</w:t>
            </w:r>
          </w:p>
        </w:tc>
      </w:tr>
      <w:tr>
        <w:trPr>
          <w:trHeight w:val="1541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, 2011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4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Ժողովածու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րունակելու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-ծառնություն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մասնավորապես</w:t>
            </w:r>
            <w:r>
              <w:rPr>
                <w:rFonts w:cs="Times Armenian" w:ascii="Sylfaen" w:hAnsi="Sylfaen"/>
              </w:rPr>
              <w:t xml:space="preserve">`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ճար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եկշռ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ապրանքներ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եկամուտներ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ընթացիկ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րանսֆերտ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հանջնե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>
                <w:rFonts w:cs="Times Armenian" w:ascii="Sylfaen" w:hAnsi="Sylfaen"/>
              </w:rPr>
              <w:t xml:space="preserve">) </w:t>
            </w:r>
            <w:r>
              <w:rPr>
                <w:rFonts w:cs="Sylfaen" w:ascii="Sylfaen" w:hAnsi="Sylfaen"/>
              </w:rPr>
              <w:t>դինամի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ռամսյա-կ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տրվածքներով</w:t>
            </w:r>
            <w:r>
              <w:rPr>
                <w:rFonts w:cs="Times Armenian" w:ascii="Sylfaen" w:hAnsi="Sylfaen"/>
              </w:rPr>
              <w:t xml:space="preserve">, 2008-2010 </w:t>
            </w:r>
            <w:r>
              <w:rPr>
                <w:rFonts w:cs="Sylfaen" w:ascii="Sylfaen" w:hAnsi="Sylfaen"/>
              </w:rPr>
              <w:t>թվականներին</w:t>
            </w:r>
            <w:r>
              <w:rPr>
                <w:rFonts w:cs="Times Armenian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bCs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ներդրումայ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պարտքի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lang w:val="af-ZA"/>
              </w:rPr>
              <w:t>դիրքերը</w:t>
            </w:r>
            <w:r>
              <w:rPr>
                <w:rFonts w:cs="Times Armenian" w:ascii="Sylfaen" w:hAnsi="Sylfaen"/>
                <w:bCs/>
                <w:sz w:val="18"/>
                <w:lang w:val="af-ZA"/>
              </w:rPr>
              <w:t>, 2011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II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րք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նամիկան</w:t>
            </w:r>
            <w:r>
              <w:rPr>
                <w:rFonts w:cs="Times Armenian" w:ascii="Sylfaen" w:hAnsi="Sylfaen"/>
                <w:sz w:val="18"/>
              </w:rPr>
              <w:t xml:space="preserve"> 2007-2010 </w:t>
            </w:r>
            <w:r>
              <w:rPr>
                <w:rFonts w:cs="Sylfaen" w:ascii="Sylfaen" w:hAnsi="Sylfaen"/>
                <w:sz w:val="18"/>
              </w:rPr>
              <w:t>թվ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հատված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ողովածու</w:t>
            </w:r>
            <w:r>
              <w:rPr>
                <w:rFonts w:cs="Times Armenian" w:ascii="Sylfaen" w:hAnsi="Sylfaen"/>
                <w:sz w:val="18"/>
              </w:rPr>
              <w:t>, 2012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 Հանրապե-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գրացիո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աշարժ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ելի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Sylfaen" w:ascii="Sylfaen" w:hAnsi="Sylfaen"/>
                <w:sz w:val="1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առ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ի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-ռողջապահ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րթ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րա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յթ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պորտ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ժբախ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հ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նկատ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մանդամներ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հրատարակ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րադ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րջակ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վայ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  <w:r>
              <w:rPr>
                <w:rFonts w:cs="GHEA Grapalat;Arial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թնոլոր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դ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ո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տոտված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ազերծ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պահպ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առ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ն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ը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ակապահովված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շարժ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յ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լոր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-տությունը,</w:t>
            </w:r>
            <w:r>
              <w:rPr>
                <w:rFonts w:cs="Times Armenian" w:ascii="Sylfaen" w:hAnsi="Sylfaen"/>
                <w:sz w:val="18"/>
              </w:rPr>
              <w:t xml:space="preserve"> 2012 (</w:t>
            </w:r>
            <w:r>
              <w:rPr>
                <w:rFonts w:cs="Sylfaen" w:ascii="Sylfaen" w:hAnsi="Sylfaen"/>
                <w:sz w:val="18"/>
              </w:rPr>
              <w:t>վիճակագրական-վերլու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սապայմ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ունը,</w:t>
            </w:r>
            <w:r>
              <w:rPr>
                <w:rFonts w:cs="Times Armenian" w:ascii="Sylfaen" w:hAnsi="Sylfaen"/>
                <w:sz w:val="18"/>
              </w:rPr>
              <w:t xml:space="preserve"> 2012 (</w:t>
            </w:r>
            <w:r>
              <w:rPr>
                <w:rFonts w:cs="Sylfaen" w:ascii="Sylfaen" w:hAnsi="Sylfaen"/>
                <w:sz w:val="18"/>
              </w:rPr>
              <w:t>վիճակագրական-վերլու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Ժողոված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ունակել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սապայմ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բողջ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ՎԻՃԱԿԱԳՐԱԿԱՆ  ՏԵՂԵԿԱԳՐ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4"/>
        <w:gridCol w:w="68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րակ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իս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Ատլաս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Footer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նեղ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 5-</w:t>
            </w:r>
            <w:r>
              <w:rPr>
                <w:rFonts w:cs="Sylfaen" w:ascii="Sylfaen" w:hAnsi="Sylfaen"/>
                <w:sz w:val="18"/>
              </w:rPr>
              <w:t>անիշ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թղթային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նե-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րքի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`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նագլխ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տա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ություն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րք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թեր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ցում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  <w:r>
              <w:rPr>
                <w:rFonts w:cs="Times Armenian" w:ascii="Sylfaen" w:hAnsi="Sylfaen"/>
                <w:sz w:val="18"/>
              </w:rPr>
              <w:t xml:space="preserve">)  </w:t>
            </w:r>
            <w:r>
              <w:rPr>
                <w:rFonts w:cs="Sylfaen" w:ascii="Sylfaen" w:hAnsi="Sylfaen"/>
                <w:sz w:val="18"/>
              </w:rPr>
              <w:t>գյուղ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ր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անք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տա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23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ՆԵՐ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ԵՎ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201</w:t>
            </w:r>
          </w:p>
        </w:tc>
        <w:tc>
          <w:tcPr>
            <w:tcW w:w="7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գները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ում</w:t>
            </w:r>
            <w:r>
              <w:rPr>
                <w:rFonts w:eastAsia="Batang;바탕" w:cs="Batang;바탕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(Էլեկտրոնա-յի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արբերակը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այքէջում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տեղադրվի</w:t>
            </w:r>
            <w:r>
              <w:rPr>
                <w:rFonts w:cs="Times Armenian" w:ascii="Sylfaen" w:hAnsi="Sylfaen"/>
                <w:i/>
                <w:sz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</w:rPr>
              <w:t>թղթայի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հրապարակման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ժամկետից</w:t>
            </w:r>
            <w:r>
              <w:rPr>
                <w:rFonts w:cs="Times Armenian" w:ascii="Sylfaen" w:hAnsi="Sylfaen"/>
                <w:i/>
                <w:sz w:val="18"/>
              </w:rPr>
              <w:t xml:space="preserve">  3 </w:t>
            </w:r>
            <w:r>
              <w:rPr>
                <w:rFonts w:cs="Sylfaen" w:ascii="Sylfaen" w:hAnsi="Sylfaen"/>
                <w:i/>
                <w:sz w:val="18"/>
              </w:rPr>
              <w:t>օր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շուտ</w:t>
            </w:r>
            <w:r>
              <w:rPr>
                <w:rFonts w:cs="Times Armenian" w:ascii="Sylfaen" w:hAnsi="Sylfaen"/>
                <w:i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14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գ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ԺՈՂՈՎՐԴ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ւլիս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հոկտեմբե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ի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ՊԱՐԵՆԱՅԻ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00-201</w:t>
            </w:r>
          </w:p>
        </w:tc>
        <w:tc>
          <w:tcPr>
            <w:tcW w:w="7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>
          <w:tblHeader w:val="true"/>
          <w:trHeight w:val="75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Թեմայ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օպերա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մամբ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ետ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շըր-ջան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ջորդող</w:t>
            </w:r>
            <w:r>
              <w:rPr>
                <w:rFonts w:cs="Times Armenian" w:ascii="Sylfaen" w:hAnsi="Sylfaen"/>
                <w:sz w:val="18"/>
              </w:rPr>
              <w:t xml:space="preserve"> 20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 (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րո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ը&gt;&gt; 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եկույց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պա-րակու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ո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ջ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303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մատ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հրաժե-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վ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ը</w:t>
            </w:r>
          </w:p>
          <w:p>
            <w:pPr>
              <w:pStyle w:val="Normal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(հունվա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փետրվար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ետրվա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մարտի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spacing w:before="40" w:after="40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Ծած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Տեղեկատվ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զեկույց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&lt;&lt;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յ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4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&lt;&lt;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&gt;&gt;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զեկ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ռուսեր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լեկտրոնայի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թղթային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Sona</cp:lastModifiedBy>
  <cp:lastPrinted>2011-12-14T13:32:00Z</cp:lastPrinted>
  <dcterms:modified xsi:type="dcterms:W3CDTF">2012-01-31T10:49:00Z</dcterms:modified>
  <cp:revision>90</cp:revision>
  <dc:subject/>
  <dc:title>cragir-2011</dc:title>
</cp:coreProperties>
</file>