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"/>
        <w:gridCol w:w="1"/>
        <w:gridCol w:w="11"/>
        <w:gridCol w:w="17"/>
        <w:gridCol w:w="37"/>
        <w:gridCol w:w="588"/>
        <w:gridCol w:w="11"/>
        <w:gridCol w:w="72"/>
        <w:gridCol w:w="71"/>
        <w:gridCol w:w="3492"/>
        <w:gridCol w:w="33"/>
        <w:gridCol w:w="11"/>
        <w:gridCol w:w="11"/>
        <w:gridCol w:w="2787"/>
        <w:gridCol w:w="3"/>
        <w:gridCol w:w="8"/>
        <w:gridCol w:w="2540"/>
        <w:gridCol w:w="11"/>
        <w:gridCol w:w="1418"/>
        <w:gridCol w:w="18"/>
        <w:gridCol w:w="11"/>
        <w:gridCol w:w="1955"/>
        <w:gridCol w:w="11"/>
        <w:gridCol w:w="2284"/>
        <w:gridCol w:w="11"/>
        <w:gridCol w:w="2284"/>
        <w:gridCol w:w="11"/>
      </w:tblGrid>
      <w:tr>
        <w:trPr/>
        <w:tc>
          <w:tcPr>
            <w:tcW w:w="15749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b/>
                <w:b/>
              </w:rPr>
            </w:pPr>
            <w:r>
              <w:rPr>
                <w:rFonts w:eastAsia="Sylfaen" w:cs="Times Armenian" w:ascii="Sylfaen" w:hAnsi="Sylfae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Sylfaen" w:hAnsi="Sylfaen"/>
                <w:b/>
              </w:rPr>
              <w:t>Հավելված 11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657"/>
              <w:gridCol w:w="3685"/>
              <w:gridCol w:w="2835"/>
              <w:gridCol w:w="2552"/>
              <w:gridCol w:w="1417"/>
              <w:gridCol w:w="1985"/>
              <w:gridCol w:w="2409"/>
            </w:tblGrid>
            <w:tr>
              <w:trPr/>
              <w:tc>
                <w:tcPr>
                  <w:tcW w:w="15876" w:type="dxa"/>
                  <w:gridSpan w:val="8"/>
                  <w:tcBorders>
                    <w:bottom w:val="single" w:sz="4" w:space="0" w:color="C0C0C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eastAsia="Sylfaen" w:cs="Sylfaen" w:ascii="Sylfaen" w:hAnsi="Sylfaen"/>
                      <w:b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Sylfaen" w:ascii="Sylfaen" w:hAnsi="Sylfaen"/>
                      <w:b/>
                    </w:rPr>
                    <w:t>2012 թվականի</w:t>
                  </w:r>
                  <w:r>
                    <w:rPr>
                      <w:rFonts w:cs="Times Armenian" w:ascii="Sylfaen" w:hAnsi="Sylfaen"/>
                      <w:b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</w:rPr>
                    <w:t>պետական</w:t>
                  </w:r>
                  <w:r>
                    <w:rPr>
                      <w:rFonts w:cs="Times Armenian" w:ascii="Sylfaen" w:hAnsi="Sylfaen"/>
                      <w:b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</w:rPr>
                    <w:t>վիճակա</w:t>
                  </w:r>
                  <w:r>
                    <w:rPr>
                      <w:rFonts w:cs="Times Armenian" w:ascii="Sylfaen" w:hAnsi="Sylfaen"/>
                      <w:b/>
                    </w:rPr>
                    <w:t>գ</w:t>
                  </w:r>
                  <w:r>
                    <w:rPr>
                      <w:rFonts w:cs="Sylfaen" w:ascii="Sylfaen" w:hAnsi="Sylfaen"/>
                      <w:b/>
                    </w:rPr>
                    <w:t>րական</w:t>
                  </w:r>
                  <w:r>
                    <w:rPr>
                      <w:rFonts w:cs="Times Armenian" w:ascii="Sylfaen" w:hAnsi="Sylfaen"/>
                      <w:b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</w:rPr>
                    <w:t>աշխատանքների</w:t>
                  </w:r>
                  <w:r>
                    <w:rPr>
                      <w:rFonts w:cs="Times Armenian" w:ascii="Sylfaen" w:hAnsi="Sylfaen"/>
                      <w:b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</w:rPr>
                    <w:t>ծրա</w:t>
                  </w:r>
                  <w:r>
                    <w:rPr>
                      <w:rFonts w:cs="Times Armenian" w:ascii="Sylfaen" w:hAnsi="Sylfaen"/>
                      <w:b/>
                    </w:rPr>
                    <w:t>գ</w:t>
                  </w:r>
                  <w:r>
                    <w:rPr>
                      <w:rFonts w:cs="Sylfaen" w:ascii="Sylfaen" w:hAnsi="Sylfaen"/>
                      <w:b/>
                    </w:rPr>
                    <w:t>րի</w:t>
                  </w:r>
                </w:p>
                <w:p>
                  <w:pPr>
                    <w:pStyle w:val="Heading2"/>
                    <w:spacing w:lineRule="exact" w:line="180"/>
                    <w:ind w:left="340" w:hanging="0"/>
                    <w:jc w:val="center"/>
                    <w:rPr>
                      <w:rFonts w:ascii="Sylfaen" w:hAnsi="Sylfaen" w:cs="Sylfaen"/>
                      <w:b w:val="false"/>
                      <w:b w:val="false"/>
                      <w:i/>
                      <w:i/>
                      <w:sz w:val="16"/>
                      <w:lang w:val="en-US"/>
                    </w:rPr>
                  </w:pPr>
                  <w:r>
                    <w:rPr>
                      <w:rFonts w:cs="Sylfaen" w:ascii="Sylfaen" w:hAnsi="Sylfaen"/>
                      <w:b w:val="false"/>
                      <w:i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76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5E5E5" w:val="clea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</w:rPr>
                    <w:t>ՀԱՅԱՍՏԱՆԻ ՀԱՆՐԱՊԵՏՈՒԹՅԱՆ  ԱԶԳԱՅԻՆ  ՎԻՃԱԿԱԳՐԱԿԱՆ ԾԱՌԱՅՈՒԹՅԱՆ  ԱՇԽԱՏԱԿԱԶՄԻ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</w:rPr>
                    <w:t>ՄԱՐԶԱՅԻՆ  ԵՎ  ԵՐԵՎԱՆ ՔԱՂԱՔԻ ԳՈՐԾԱԿԱԼՈՒԹՅՈՒՆՆԵՐԻ  ՊԵՏԱԿԱՆ ՎԻՃԱԿԱԳՐԱԿԱՆ ԱՇԽԱՏԱՆՔՆԵՐՆ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</w:rPr>
                    <w:t>ԸՍՏ ՏՆՏԵՍՈՒԹՅԱՆ ՀԱՏՎԱԾՆԵՐԻ, ԵՆԹԱՀԱՏՎԱԾՆԵՐԻ  ԵՎ ՈԼՈՐՏՆԵՐԻ</w:t>
                  </w:r>
                </w:p>
              </w:tc>
            </w:tr>
            <w:tr>
              <w:trPr/>
              <w:tc>
                <w:tcPr>
                  <w:tcW w:w="3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/Հ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Աշխա-տանքի (ցուցա-նիշի) ծածկա-գիրը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Վիճակագրական աշխատանքի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(ցուցանիշի)  անվանումը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 xml:space="preserve">Հաշվետվության ձևը կամ աշխատանքի կատարման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(ցուցանիշի մշակման) համար հիմք հանդիսացող այլ նյութերը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(աղբյուրները)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Աշխատանքի  (ցուցանիշի) վիճակագրական ընդգրկվածությունը  (ըստ ճյուղերի,գործունեության տեսակների, տարածքային բաշխվածության, աշխատողների թվաքանակի և այլն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Պարբերա-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կանությունը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 xml:space="preserve">Վիճակագրական աշխատանքի, ցուցանիշի, վիճակագրական տեղեկության (հաշվետվության ձև, նյութ)   ներկայացման ժամկետը  (ամսաթիվը կամ  օրը  հաշվետու ժամանակաշրջանից հետո) </w:t>
                  </w:r>
                </w:p>
              </w:tc>
            </w:tr>
            <w:tr>
              <w:trPr/>
              <w:tc>
                <w:tcPr>
                  <w:tcW w:w="3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 xml:space="preserve">վիճակագրական տեղեկություն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տրամադրողի կողմից Ազգային վիճակագրական ծառայությանը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 xml:space="preserve">Ազգային վիճակագրական ծառայության մարզային գործակալության կողմից ազգային վիճակագրական ծառայության համա-պատասխան կառուցվածքային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 xml:space="preserve">ստորաբաժանմանը 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  <w:t>1. Ի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Ր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Ա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Կ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Ա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Ն</w:t>
            </w:r>
            <w:r>
              <w:rPr>
                <w:rFonts w:cs="Times Armenian" w:ascii="Sylfaen" w:hAnsi="Sylfaen"/>
                <w:sz w:val="28"/>
              </w:rPr>
              <w:t xml:space="preserve">  </w:t>
            </w:r>
            <w:r>
              <w:rPr>
                <w:rFonts w:cs="Sylfaen" w:ascii="Sylfaen" w:hAnsi="Sylfaen"/>
                <w:sz w:val="28"/>
              </w:rPr>
              <w:t>Հ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Ա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Տ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Վ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Ա</w:t>
            </w:r>
            <w:r>
              <w:rPr>
                <w:rFonts w:cs="Times Armenian" w:ascii="Sylfaen" w:hAnsi="Sylfae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Ծ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15749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1.2 ԱՐՏԱԴՐՈՒԹՅՈՒՆ</w:t>
            </w:r>
            <w:r>
              <w:rPr>
                <w:rFonts w:cs="Times Armenian" w:ascii="Sylfaen" w:hAnsi="Sylfaen"/>
                <w:b/>
                <w:sz w:val="24"/>
              </w:rPr>
              <w:t xml:space="preserve">  (</w:t>
            </w:r>
            <w:r>
              <w:rPr>
                <w:rFonts w:cs="Sylfaen" w:ascii="Sylfaen" w:hAnsi="Sylfaen"/>
                <w:b/>
                <w:sz w:val="24"/>
              </w:rPr>
              <w:t>ԾԱՌԱՅՈՒԹՅՈՒՆՆԵՐ</w:t>
            </w:r>
            <w:r>
              <w:rPr>
                <w:rFonts w:cs="Times Armenian" w:ascii="Sylfaen" w:hAnsi="Sylfaen"/>
                <w:b/>
                <w:sz w:val="24"/>
              </w:rPr>
              <w:t>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15749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  <w:t>1.2.1 ԱՐԴՅՈՒՆԱԲԵՐՈՒԹՅՈՒՆ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րդյունաբերական արտադրանքի արտադրությունը  բնեղեն  և արժեքային արտահայտությամբ 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 1-արտ (տարեկան)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գործունեության տեսակն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2 ապրիլի</w:t>
            </w:r>
            <w:r>
              <w:rPr>
                <w:rFonts w:cs="Times Armenian" w:ascii="Sylfaen" w:hAnsi="Sylfaen"/>
                <w:sz w:val="18"/>
              </w:rPr>
              <w:tab/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 xml:space="preserve">16 </w:t>
            </w:r>
            <w:r>
              <w:rPr>
                <w:rFonts w:cs="Sylfaen" w:ascii="Sylfaen" w:hAnsi="Sylfaen"/>
                <w:sz w:val="18"/>
              </w:rPr>
              <w:t xml:space="preserve">ապրիլի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03</w:t>
            </w:r>
          </w:p>
        </w:tc>
        <w:tc>
          <w:tcPr>
            <w:tcW w:w="36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իմնական  միջոցների, անավարտ ոչ ընթա-ցիկ նյութական  ակտիվների  և  ոչ նյութա-կան ակտիվների առկայությունը և շարժը 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0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յանների աշխատանքի արդյունք-ները (ներկայացնում են  այն մարզային գործակալությունները, որոնց տարածքում առկա են ՀԷԿ-եր և ՋԷԿ-եր)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N 6-ՏՑ, 6-ՏՑ (հիդրո)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ըստ էլեկտրակայանների 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06</w:t>
            </w:r>
          </w:p>
        </w:tc>
        <w:tc>
          <w:tcPr>
            <w:tcW w:w="36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լեկտրաէներգիայի սպառումը և արտադ-րական գործընթացը  սպասարկող էներգետիկ հզորությունը  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24-էներգետիկա 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արդյունաբերության ճյուղերի, գործունեության տեսակն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07</w:t>
            </w:r>
          </w:p>
        </w:tc>
        <w:tc>
          <w:tcPr>
            <w:tcW w:w="36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րտադրանքի (աշխատանքների, ծառայու-թյունների) ծավալը,պատրաստի արտադրան-քի իրացումը, արդյունաբերա-արտադրական անձնակազմի միջին ցուցակային թվաքա-նակը,1 աշխատողի աշխատանքի արտադ-րողականությունը 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 1- արտ (ամսական)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,գործունեության տեսակների, աշխատողների թվաքանակով որոշվող չափ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6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GB" w:eastAsia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8</w:t>
            </w:r>
          </w:p>
        </w:tc>
        <w:tc>
          <w:tcPr>
            <w:tcW w:w="3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90"/>
              <w:rPr>
                <w:rFonts w:ascii="Sylfaen" w:hAnsi="Sylfaen" w:cs="Times Armenia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անքի (աշխատանքների, ծառայու-թյունների) ծավալը, պատրաստի արտադ-րանքի իրացումը</w:t>
            </w:r>
          </w:p>
        </w:tc>
        <w:tc>
          <w:tcPr>
            <w:tcW w:w="2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6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09</w:t>
            </w:r>
          </w:p>
        </w:tc>
        <w:tc>
          <w:tcPr>
            <w:tcW w:w="3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 արտադրանքի կարևո-րագույն տեսակների արտադրությունը բնեղեն արտահայտությամբ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 գործունեության տեսակնե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6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3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76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2.2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ՁԿՆՈՐՍՈՒԹՅՈՒՆ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արնանացանի ընթացքը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 տա-րին 3 անգամ (1.04, 1.05, 1.06)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մշակաբույսերի ցանքերից 2012 թվականի դեկտեմբերի 1-ի դրությամբ հավաքված բերք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այդ թվում` ոռոգվող  հողերից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 29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հ (տարեկան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 29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 (տարեկան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 29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հ(հավելված)տարեկա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29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 (հավելված)տարեկան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 դեկտեմբերի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 դեկտեմբերի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796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 բերքի տակ կատարված ցանքերի  (եզրափակիչ) համատարած հաշվառման</w:t>
            </w:r>
          </w:p>
          <w:p>
            <w:pPr>
              <w:pStyle w:val="Normal"/>
              <w:spacing w:lineRule="exact" w:line="180"/>
              <w:ind w:left="113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-համառոտ  հանրագումարով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 4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 (տարեկան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4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հ (տարեկան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                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 (հունիսի 1-ի դրությամբ)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 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 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96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ամբողջական հանրագումարով,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այդ թվում` ոռոգվող հողերից</w:t>
            </w:r>
            <w:r>
              <w:rPr>
                <w:rFonts w:cs="Sylfaen" w:ascii="Sylfaen" w:hAnsi="Sylfaen"/>
                <w:sz w:val="18"/>
              </w:rPr>
              <w:tab/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2 (լրացվում է  4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 (տարե-կան), 4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հ (տարեկան), 4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 (հավելված) տարեկան  և 4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հ (հավելված) տարեկան ձևերի հիման վրա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 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ևտրային կազմակերպություններում անասնապահության դրությունը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) 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0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ունների հաշվառումը 2012 թվականի հունվարի 1-ի դրությամբ (համառոտ հանրագումարներ)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 24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 (տարեկան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հ (տարեկան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 հունվարի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 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09</w:t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նասունների հաշվառումը 2012 թվականի հունվարի 1-ի դրությամբ.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վերջնական տվյալներ, ամբողջական  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նրագումարներով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 7  (լրացվում է N 24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 (տարեկան) և, 6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տհ (տարեկան)  ձևերի հիման վրա)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9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 հունվարի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ունների հաշվառումն ընտրանքային դիտարկման եղանակով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նքի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ընտրանքում ընդգրկված տնտեսությունն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1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նապահության դրությունը  (եզրափակիչ)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12</w:t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ուշտակամորթ  գազանաբուծության դրությունը 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6-</w:t>
            </w:r>
            <w:r>
              <w:rPr>
                <w:rFonts w:cs="Sylfaen" w:ascii="Sylfaen" w:hAnsi="Sylfaen"/>
                <w:sz w:val="18"/>
                <w:szCs w:val="18"/>
              </w:rPr>
              <w:t>մեքհ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6-</w:t>
            </w:r>
            <w:r>
              <w:rPr>
                <w:rFonts w:cs="Sylfaen" w:ascii="Sylfaen" w:hAnsi="Sylfaen"/>
                <w:sz w:val="18"/>
                <w:szCs w:val="18"/>
              </w:rPr>
              <w:t>մեք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1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յուղատնտեսական տեխնիկայի առկայությունը և սարքինության վիճակը 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6-</w:t>
            </w:r>
            <w:r>
              <w:rPr>
                <w:rFonts w:cs="Sylfaen" w:ascii="Sylfaen" w:hAnsi="Sylfaen"/>
                <w:sz w:val="18"/>
                <w:szCs w:val="18"/>
              </w:rPr>
              <w:t>մեքհ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6-</w:t>
            </w:r>
            <w:r>
              <w:rPr>
                <w:rFonts w:cs="Sylfaen" w:ascii="Sylfaen" w:hAnsi="Sylfaen"/>
                <w:sz w:val="18"/>
                <w:szCs w:val="18"/>
              </w:rPr>
              <w:t>մեք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 տարին 3անգամ (1.01,1.04, 1.07)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15</w:t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միջոցների, անավարտ ոչ ըն-թացիկ նյութական  ակտիվների և ոչ նյու-թական ակտիվների առկայությունը և շարժը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1 -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 մայիս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16</w:t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ական կառույցների և շինությունների առկայությունը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49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49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025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ցի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ատա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ծություններ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N 22 (հողհատկացում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հունվարի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026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երքահավ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եր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ւտակ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շնանաց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ցրտահեր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րձրա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9-գ</w:t>
            </w:r>
            <w:r>
              <w:rPr>
                <w:rFonts w:cs="Sylfaen" w:ascii="Sylfaen" w:hAnsi="Sylfaen"/>
                <w:sz w:val="18"/>
              </w:rPr>
              <w:t>տհ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9-գ</w:t>
            </w:r>
            <w:r>
              <w:rPr>
                <w:rFonts w:cs="Sylfaen" w:ascii="Sylfaen" w:hAnsi="Sylfaen"/>
                <w:sz w:val="18"/>
              </w:rPr>
              <w:t>տ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027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ուսաբուծության մթերքի արտադրություն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ցաթերթ  N 1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ընտրանքում ընդգրկված տնտեսությունն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28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նապահության դրություն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  N 2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29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մթերքի իրացու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  N 3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 հունվարի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1 հունվա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122030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արտադրանքի արտադրության ծախսեր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  N 4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12203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առային տնտեսություն (անտառաբուծություն)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 Անտառ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նչև հաշվետու ժամանակաշրջանին հաջորդող ամսվա 5-ը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նչև հաշվետու ժամանակաշրջանի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ջորդող ամսվա 10-ը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2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 միջոցների, անավարտ ոչ ըն-թացիկ նյութական  ակտիվների և ոչ նյու-թական ակտիվների առկայությունը և շար-ժը անտառային տնտեսության (անտառա-բուծության)ոլորտում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Ձև N 11 - ՀՄ 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ապրիլի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 մայիսի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33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կնորսություն, ձկնաբուծություն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 Ձուկ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34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 միջոցների, անավարտ ոչ ընթացիկ նյութական  ակտիվների  և  ոչ նյութական ակտիվների առկայությունը և շարժը ձկնորսության և ձկնաբուծության ոլորտում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Ձև N 11 - ՀՄ 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 մայիսի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1576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2.3.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ՇԻՆԱՐԱՐՈՒԹՅՈՒՆ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3001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բյեկտների, hիմնական միջոցների գոր-ծարկումը, շինարարության իրականացումը և անավարտ շինարարությունը տարեվեր-ջին, այդ թվում` շինարարության տեխնոլո-գիական և վերարտադրողական կառուց-վածք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</w:rPr>
              <w:t>Ձև N 2-ԿՇ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 ապրիլի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3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շինարարական մեքենաների առկայությունը և օգտագործու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2-շինարարություն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 մարտ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2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3005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միջոցների, անավարտ ոչ ըն-թացիկ նյութական ակտիվների և ոչ նյու-թական ակտիվների առկայությունը և շարժ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  մայիսի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3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3007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բյեկտների, հիմնական միջոցների գործարկումը և շինարարության իրականացու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2-ԿՇ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4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3008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 միջոցների հաշվին անհա-տական բնակելի շենքների գործարկու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ԱԲՇ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3009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 միջոցների հաշվին կառուց-վող արտադրական և ոչ արտադրական նշանակության օբյեկտների վրա կատար-ված շինարարական աշխատանքների ծավալներ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ՄՇ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</w:t>
            </w:r>
          </w:p>
        </w:tc>
        <w:tc>
          <w:tcPr>
            <w:tcW w:w="7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3010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</w:t>
              <w:softHyphen/>
              <w:t>յուն</w:t>
              <w:softHyphen/>
              <w:t>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զորություն</w:t>
              <w:softHyphen/>
              <w:t>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բյեկտների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ծարկու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ԿՇ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7</w:t>
            </w:r>
          </w:p>
        </w:tc>
        <w:tc>
          <w:tcPr>
            <w:tcW w:w="8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301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բյեկտների գործարկումը  և  շինարարա-կան աշխատանքներ կատարու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ԿՇ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րզերի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Երև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քաղա-քի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թվաքա-նակով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րոշվող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չափ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Sylfaen" w:ascii="Sylfaen" w:hAnsi="Sylfaen"/>
                <w:sz w:val="18"/>
              </w:rPr>
              <w:br/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6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lineRule="exact" w:line="200" w:before="20" w:after="20"/>
              <w:rPr>
                <w:rFonts w:ascii="Sylfaen" w:hAnsi="Sylfaen" w:cs="Sylfaen"/>
                <w:i/>
                <w:i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</w:rPr>
              <w:t xml:space="preserve">1.2.4.  ՏՐԱՆՍՊՈՐՏ               </w:t>
              <w:tab/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8</w:t>
            </w:r>
          </w:p>
        </w:tc>
        <w:tc>
          <w:tcPr>
            <w:tcW w:w="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4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Ձև N 1-տրանսպորտ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 փետրվարի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9</w:t>
            </w:r>
          </w:p>
        </w:tc>
        <w:tc>
          <w:tcPr>
            <w:tcW w:w="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40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ոբիլային տրանսպորտի գործունեություն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3-ավտո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6 փետրվա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4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ոբիլային  տրանսպորտի  արտադրանքը և  շարժակազ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քաղա</w:t>
            </w:r>
            <w:r>
              <w:rPr>
                <w:rFonts w:cs="Sylfae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  <w:lang w:val="ru-RU"/>
              </w:rPr>
              <w:t>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աշխատող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թվաքա</w:t>
            </w:r>
            <w:r>
              <w:rPr>
                <w:rFonts w:cs="Sylfae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  <w:lang w:val="ru-RU"/>
              </w:rPr>
              <w:t>նակ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րոշ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չափ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</w:t>
            </w:r>
          </w:p>
        </w:tc>
        <w:tc>
          <w:tcPr>
            <w:tcW w:w="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4007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 օգտագործման ավտոմոբիլա-յին ճանապարհները և դրանց կառույցներ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ճա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րզ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</w:rPr>
              <w:t>31 հունվարի</w:t>
              <w:tab/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 փետրվա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</w:t>
            </w:r>
          </w:p>
        </w:tc>
        <w:tc>
          <w:tcPr>
            <w:tcW w:w="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400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 նշանակության երկաթուղային տրանսպորտի գործունեություն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‘’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</w:t>
            </w:r>
          </w:p>
        </w:tc>
        <w:tc>
          <w:tcPr>
            <w:tcW w:w="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40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վայ-տրոլեյբուսային տրանսպորտի և ճոպանուղու աշխատանքը (Ներկայացնում են  այն մարզային գործակալությունները, որոնց տարածքում առկա են տրոլեյբու-սային տրանսպորտ և ճոպանուղի)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</w:t>
            </w:r>
          </w:p>
        </w:tc>
        <w:tc>
          <w:tcPr>
            <w:tcW w:w="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401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իմնական  միջոցների, անավարտ ոչ ընթացիկ նյութական  ակտիվների  և  ոչ նյութական ակտիվների առկայությունը և շարժը (տրանսպորտի ոլորտում)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6 ապրիլ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</w:t>
            </w:r>
          </w:p>
        </w:tc>
        <w:tc>
          <w:tcPr>
            <w:tcW w:w="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4021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ամվայ-տրոլեյբուսային տրանսպորտի մետրոպոլիտենի և ճոպանուղու արտադ-րանքը (Ներկայացնում են  այն մարզային գործակալությունները, որոնց տարածքում  առկա են տրոլեյբուսային տրանսպորտ և ճոպանուղի)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65-էլեկտրո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քաղա</w:t>
            </w:r>
            <w:r>
              <w:rPr>
                <w:rFonts w:cs="Sylfae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  <w:lang w:val="ru-RU"/>
              </w:rPr>
              <w:t>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աշխատող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թվաքա</w:t>
            </w:r>
            <w:r>
              <w:rPr>
                <w:rFonts w:cs="Sylfae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  <w:lang w:val="ru-RU"/>
              </w:rPr>
              <w:t>նակ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րոշ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չափ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1576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  <w:t>1.2.5. Կ Ա Պ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6</w:t>
            </w:r>
          </w:p>
        </w:tc>
        <w:tc>
          <w:tcPr>
            <w:tcW w:w="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5009</w:t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ուստառադիոծրագրերի կազմման և  հեռարձակման, հեռահաղորդակցության գործունեությունից ստացված եկամուտներ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3-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5011</w:t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 միջոցների, անավարտ ոչ ընթացիկ նյութական  ակտիվների  և  ոչ նյութական ակտիվների առկայությունը և շարժը (տրանսպորտի և կապի ոլորտներում)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6 ապրիլ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1576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2"/>
              <w:spacing w:lineRule="exact" w:line="220" w:before="40" w:after="4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1.2.6.  ԱՌԵՎՏՈՒՐ</w:t>
            </w:r>
            <w:r>
              <w:rPr>
                <w:rFonts w:cs="Times Armenian" w:ascii="Sylfaen" w:hAnsi="Sylfaen"/>
                <w:i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ԵՎ</w:t>
            </w:r>
            <w:r>
              <w:rPr>
                <w:rFonts w:cs="Times Armenian" w:ascii="Sylfaen" w:hAnsi="Sylfaen"/>
                <w:i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ԱՅԼ</w:t>
            </w:r>
            <w:r>
              <w:rPr>
                <w:rFonts w:cs="Times Armenia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ԾԱՌԱՅՈՒԹՅՈՒՆՆԵՐ</w:t>
            </w:r>
            <w:r>
              <w:rPr>
                <w:rFonts w:cs="Times Armenian" w:ascii="Sylfaen" w:hAnsi="Sylfaen"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22"/>
              </w:rPr>
            </w:pPr>
            <w:r>
              <w:rPr>
                <w:rFonts w:cs="Sylfaen" w:ascii="Sylfaen" w:hAnsi="Sylfaen"/>
                <w:i/>
                <w:sz w:val="18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յուղատնտեսական  արտադրանքի շուկաների  գործունեությունը 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2-առևտու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</w:rPr>
              <w:br/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  մարտի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  մարտ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9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րածախ առևտրի  ապրանքաշրջանառության կառուցվածք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3-առևտու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17 հունվարի</w:t>
            </w:r>
            <w:r>
              <w:rPr>
                <w:rFonts w:cs="Times Armenian" w:ascii="Sylfaen" w:hAnsi="Sylfaen"/>
                <w:sz w:val="18"/>
              </w:rPr>
              <w:tab/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 xml:space="preserve">31  </w:t>
            </w:r>
            <w:r>
              <w:rPr>
                <w:rFonts w:cs="Sylfaen" w:ascii="Sylfaen" w:hAnsi="Sylfaen"/>
                <w:sz w:val="18"/>
              </w:rPr>
              <w:t>հունվար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ևտրի շրջանառություն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առևտու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 մարզերի և Երևան քաղաքի, աշխատողների թվաքանակով որոշվող չափ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4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յուղատնտեսական արտադրանքի շուկաներում  ապրանքների վաճառքը 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ղեկանք թիվ 1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5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արտադրանքի շուկա-ներում  ապրանքների վաճառքի գների գրանցու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տարկման թերթ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6</w:t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արտադրանքի շուկաներում  ապրանքների ամենօրյա վաճառքի հաշվառու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  Ա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7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ղական ապրանքների շուկաներում  առևտրի կետերի հաշվառում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 1-տոնառ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8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ռևտրի կազմակերպությունների քանակը և զբաղեցրած տարածքները 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առսպաս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9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ռայությունների ծավալը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 ծառայություններ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-ղաքի, տեսակների, աշխա-տողների թվաքանակով որոշվող չափերի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10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իմնական  միջոցների, անավարտ ոչ ըն-թացիկ նյութական  ակտիվների և ոչ նյու-թական ակտիվների առկայությունը և շարժը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առևտրի ոլորտ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 ոլորտ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</w:t>
            </w:r>
            <w:r>
              <w:rPr>
                <w:rFonts w:cs="Sylfaen" w:ascii="Sylfaen" w:hAnsi="Sylfaen"/>
                <w:sz w:val="18"/>
              </w:rPr>
              <w:t>2 ապրիլի</w:t>
            </w:r>
            <w:r>
              <w:rPr>
                <w:rFonts w:cs="Times Armenian" w:ascii="Sylfaen" w:hAnsi="Sylfaen"/>
                <w:sz w:val="18"/>
              </w:rPr>
              <w:tab/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Sylfaen" w:hAnsi="Sylfaen"/>
                <w:sz w:val="18"/>
              </w:rPr>
              <w:t xml:space="preserve">13 </w:t>
            </w:r>
            <w:r>
              <w:rPr>
                <w:rFonts w:cs="Sylfaen" w:ascii="Sylfaen" w:hAnsi="Sylfaen"/>
                <w:sz w:val="18"/>
              </w:rPr>
              <w:t xml:space="preserve">մայիսի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</w:t>
            </w:r>
          </w:p>
        </w:tc>
        <w:tc>
          <w:tcPr>
            <w:tcW w:w="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11</w:t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եկատվական տեխնոլոգիաների և տեղեկատվական ծառայությունների  ծավալ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ՏՏ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1576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1.2.7.  ԿԱԶՄԱԿԵՐՊՈՒԹՅՈՒՆՆԵՐԻ  ՖԻՆԱՆՍԱԿԱՆ ԳՈՐԾՈՒՆԵՈՒԹՅՈՒՆԸ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</w:t>
            </w:r>
          </w:p>
        </w:tc>
        <w:tc>
          <w:tcPr>
            <w:tcW w:w="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3</w:t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ակերպությունների տնտեսական գործունեության հիմնական ցուցանիշները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 N 1-ՏԳ-տարեկան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-ղաքի, տեսակների, աշխա-տողների թվաքանակով որոշվող չափե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</w:t>
            </w:r>
            <w:r>
              <w:rPr>
                <w:rFonts w:cs="Sylfaen" w:ascii="Sylfaen" w:hAnsi="Sylfaen"/>
                <w:sz w:val="18"/>
              </w:rPr>
              <w:t>15 ապրիլի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 xml:space="preserve">2 </w:t>
            </w:r>
            <w:r>
              <w:rPr>
                <w:rFonts w:cs="Sylfaen" w:ascii="Sylfaen" w:hAnsi="Sylfaen"/>
                <w:sz w:val="18"/>
              </w:rPr>
              <w:t>մայիսի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4</w:t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ակերպությունների  տնտեսական գործունեության հիմնական ցուցանիշները 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ՏԳ –եռամսյակային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, II, III , IV եռամսյակներ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1</w:t>
            </w:r>
          </w:p>
        </w:tc>
        <w:tc>
          <w:tcPr>
            <w:tcW w:w="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5</w:t>
            </w:r>
          </w:p>
        </w:tc>
        <w:tc>
          <w:tcPr>
            <w:tcW w:w="3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կերպությունների դեբիտորական և կրեդիտորական պարտքերը, բանկերի վարկերը և փոխառություններ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6-Ֆ-եռամսյակային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Y եռամսյակ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, II ,III եռամսյակներ</w:t>
            </w:r>
          </w:p>
        </w:tc>
        <w:tc>
          <w:tcPr>
            <w:tcW w:w="19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 ապրիլի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Sylfaen" w:hAnsi="Sylfaen"/>
                <w:sz w:val="18"/>
              </w:rPr>
              <w:t xml:space="preserve">2 </w:t>
            </w:r>
            <w:r>
              <w:rPr>
                <w:rFonts w:cs="Sylfaen" w:ascii="Sylfaen" w:hAnsi="Sylfaen"/>
                <w:sz w:val="18"/>
              </w:rPr>
              <w:t>մայիսի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"/>
        <w:gridCol w:w="12"/>
        <w:gridCol w:w="659"/>
        <w:gridCol w:w="26"/>
        <w:gridCol w:w="45"/>
        <w:gridCol w:w="3466"/>
        <w:gridCol w:w="19"/>
        <w:gridCol w:w="20"/>
        <w:gridCol w:w="31"/>
        <w:gridCol w:w="153"/>
        <w:gridCol w:w="2534"/>
        <w:gridCol w:w="6"/>
        <w:gridCol w:w="108"/>
        <w:gridCol w:w="2559"/>
        <w:gridCol w:w="176"/>
        <w:gridCol w:w="1242"/>
        <w:gridCol w:w="29"/>
        <w:gridCol w:w="13"/>
        <w:gridCol w:w="134"/>
        <w:gridCol w:w="1819"/>
        <w:gridCol w:w="28"/>
        <w:gridCol w:w="2267"/>
      </w:tblGrid>
      <w:tr>
        <w:trPr>
          <w:cantSplit w:val="true"/>
        </w:trPr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  <w:tbl>
            <w:tblPr>
              <w:tblW w:w="158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"/>
              <w:gridCol w:w="711"/>
              <w:gridCol w:w="3773"/>
              <w:gridCol w:w="2706"/>
              <w:gridCol w:w="2564"/>
              <w:gridCol w:w="1424"/>
              <w:gridCol w:w="2136"/>
              <w:gridCol w:w="2142"/>
            </w:tblGrid>
            <w:tr>
              <w:trPr/>
              <w:tc>
                <w:tcPr>
                  <w:tcW w:w="3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3</w:t>
                  </w:r>
                </w:p>
              </w:tc>
              <w:tc>
                <w:tcPr>
                  <w:tcW w:w="37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4</w:t>
                  </w:r>
                </w:p>
              </w:tc>
              <w:tc>
                <w:tcPr>
                  <w:tcW w:w="27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5</w:t>
                  </w:r>
                </w:p>
              </w:tc>
              <w:tc>
                <w:tcPr>
                  <w:tcW w:w="25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4" w:leader="none"/>
                      <w:tab w:val="center" w:pos="1035" w:leader="none"/>
                    </w:tabs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7</w:t>
                  </w:r>
                </w:p>
              </w:tc>
              <w:tc>
                <w:tcPr>
                  <w:tcW w:w="2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4" w:leader="none"/>
                      <w:tab w:val="center" w:pos="1035" w:leader="none"/>
                    </w:tabs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8</w:t>
                  </w:r>
                </w:p>
              </w:tc>
              <w:tc>
                <w:tcPr>
                  <w:tcW w:w="21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b/>
                <w:sz w:val="24"/>
                <w:lang w:val="en-GB"/>
              </w:rPr>
              <w:t>1.3. ԳՆԵՐ</w:t>
            </w:r>
            <w:r>
              <w:rPr>
                <w:rFonts w:cs="Times Armenian" w:ascii="Sylfaen" w:hAnsi="Sylfaen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GB"/>
              </w:rPr>
              <w:t>ԵՎ</w:t>
            </w:r>
            <w:r>
              <w:rPr>
                <w:rFonts w:cs="Times Armenian" w:ascii="Sylfaen" w:hAnsi="Sylfaen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GB"/>
              </w:rPr>
              <w:t>ՍԱԿԱԳՆԵՐ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tbl>
            <w:tblPr>
              <w:tblW w:w="15788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50"/>
              <w:gridCol w:w="670"/>
              <w:gridCol w:w="37"/>
              <w:gridCol w:w="3603"/>
              <w:gridCol w:w="73"/>
              <w:gridCol w:w="2693"/>
              <w:gridCol w:w="42"/>
              <w:gridCol w:w="2510"/>
              <w:gridCol w:w="52"/>
              <w:gridCol w:w="1365"/>
              <w:gridCol w:w="54"/>
              <w:gridCol w:w="1976"/>
              <w:gridCol w:w="96"/>
              <w:gridCol w:w="2198"/>
            </w:tblGrid>
            <w:tr>
              <w:trPr/>
              <w:tc>
                <w:tcPr>
                  <w:tcW w:w="15788" w:type="dxa"/>
                  <w:gridSpan w:val="1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1.3.1 ՍՊԱՌՈՂԱԿԱՆ ԳՆԵՐ (ՍԱԿԱԳՆԵՐ) ԵՎ ԻՆԴԵՔՍՆԵՐ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62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0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Պարենային, ոչ պարենային ապրանքների և ծառայությունների գների(սակագների) դիտարկում, գրանցում և միջին գների հաշվարկ (Ներկայացվում է դիտարկվող տարածաշրջանային (քաղաքային) վիճակագրության բաժնի (գործակալության) գներ  դիտարկող մասնագետների կողմից)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ղյուսակ N 1 և այլ օպերատիվ հաշվետվություններ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ըստ հանրապետության, 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պրանքների, ծառայություն-ների տեսակների (95 անվանում)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յուրաքանչյուր  ամսվա 1-ին,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10-ին և 20-ին </w:t>
                  </w:r>
                </w:p>
              </w:tc>
              <w:tc>
                <w:tcPr>
                  <w:tcW w:w="1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sz w:val="18"/>
                    </w:rPr>
                  </w:pPr>
                  <w:r>
                    <w:rPr>
                      <w:rFonts w:cs="Times Armenian" w:ascii="Sylfaen" w:hAnsi="Sylfaen"/>
                      <w:sz w:val="18"/>
                    </w:rPr>
                    <w:t>հաշվետու ժամանակաշրջանի հաջորդ օրվա միչև ժամը 12.0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</w:rPr>
                    <w:t>հաշվետու</w:t>
                  </w:r>
                  <w:r>
                    <w:rPr>
                      <w:rFonts w:cs="Times Armenian" w:ascii="Sylfaen" w:hAnsi="Sylfaen"/>
                      <w:sz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</w:rPr>
                    <w:t>ժամանակաշրջանի</w:t>
                  </w:r>
                  <w:r>
                    <w:rPr>
                      <w:rFonts w:cs="Times Armenian" w:ascii="Sylfaen" w:hAnsi="Sylfae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</w:rPr>
                    <w:t>հաջորդ</w:t>
                  </w:r>
                  <w:r>
                    <w:rPr>
                      <w:rFonts w:cs="Times Armenian" w:ascii="Sylfaen" w:hAnsi="Sylfaen"/>
                      <w:sz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</w:rPr>
                    <w:t>օրվա</w:t>
                  </w:r>
                  <w:r>
                    <w:rPr>
                      <w:rFonts w:cs="Times Armenian" w:ascii="Sylfaen" w:hAnsi="Sylfaen"/>
                      <w:sz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</w:rPr>
                    <w:t>միչ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</w:rPr>
                    <w:t>ժամը</w:t>
                  </w:r>
                  <w:r>
                    <w:rPr>
                      <w:rFonts w:cs="Times Armenian" w:ascii="Sylfaen" w:hAnsi="Sylfaen"/>
                      <w:sz w:val="18"/>
                    </w:rPr>
                    <w:t xml:space="preserve"> 12.00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6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03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Պարենային, ոչ պարենային ապրանք-ներ-կայացուցիչների մանրածախ գների դիտար-կում և գրանցում (միաժամանակ, 10-օրյա կտրվածքով, յուրաքանչյուր դիտարկվող 10-օրյակներից հետո 3-րդ օրը, ըստ դիտարկ-ված օբյեկտների տեղեկատվությունը ներ-կայացվում է Հայաստանի  Հանրապե-տության ազգային վիճակագրական ծառայության համապատասխան բաժին)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ղյուսակ N 1, մշակման  աղյուսակներ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 հանրապետությունում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հետազոտվող 12 բնակավայ-րերի, ապրանքատեսակների 412 անվանում)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մսական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2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(հաշվետու  ամսվա)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2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(հաշվետու  ամսվա)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64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0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Պարենային, ոչ պարենային ապրանքների և  ծառայությունների միջին գների (սակագների) հաշվարկը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 հանրապետությունում հե-տազոտվող 12 բնակավայրերի ապրանքների, ծառայություն-ների տեսակների (470  անվա-նում, 901 ներկայացուցիչ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6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09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Կենցաղային բնույթի ծառայությունների սակագների  դիտարկում և գրանցում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 հանրապետությունում հե-տազոտվող 12 բնակավայրերի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66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10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Բնակարանային, կոմունալ տնտեսության ծառայությունների սակագների դիտարկում և գրանցում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67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1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ռողջապահության և բուժսպասարկման ծառայությունների սակագների դիտարկում և գրանցում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68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1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Մարդատար տրանսպորտի ծառայություն-ների սակագների դիտարկում և գրանցում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“</w:t>
                  </w:r>
                  <w:r>
                    <w:rPr>
                      <w:rFonts w:eastAsia="Sylfaen" w:cs="Sylfaen" w:ascii="Sylfaen" w:hAnsi="Sylfaen"/>
                      <w:sz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</w:rPr>
                    <w:t>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69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1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Կապի ծառայությունների սակագների գրանցումը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7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1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Մշակույթի ոլորտի ծառայությունների սակագների դիտարկում և գրանցում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7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15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Կրթության համակարգի ծառայությունների սակագների դիտարկում և գրանցում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16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Հանգստի կազմակերպման ծառայություն-ների սակագների դիտարկում և գրանցում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1017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Իրավական և բանկային ծառայությունների սակագների դիտարկում և գրանցում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1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tbl>
            <w:tblPr>
              <w:tblW w:w="158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"/>
              <w:gridCol w:w="339"/>
              <w:gridCol w:w="124"/>
              <w:gridCol w:w="584"/>
              <w:gridCol w:w="79"/>
              <w:gridCol w:w="3595"/>
              <w:gridCol w:w="81"/>
              <w:gridCol w:w="2693"/>
              <w:gridCol w:w="36"/>
              <w:gridCol w:w="2516"/>
              <w:gridCol w:w="52"/>
              <w:gridCol w:w="1365"/>
              <w:gridCol w:w="80"/>
              <w:gridCol w:w="1987"/>
              <w:gridCol w:w="59"/>
              <w:gridCol w:w="2132"/>
              <w:gridCol w:w="66"/>
              <w:gridCol w:w="10"/>
            </w:tblGrid>
            <w:tr>
              <w:trPr/>
              <w:tc>
                <w:tcPr>
                  <w:tcW w:w="37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2</w:t>
                  </w:r>
                </w:p>
              </w:tc>
              <w:tc>
                <w:tcPr>
                  <w:tcW w:w="375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4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6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4" w:leader="none"/>
                      <w:tab w:val="center" w:pos="1035" w:leader="none"/>
                    </w:tabs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7</w:t>
                  </w:r>
                </w:p>
              </w:tc>
              <w:tc>
                <w:tcPr>
                  <w:tcW w:w="21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4" w:leader="none"/>
                      <w:tab w:val="center" w:pos="1035" w:leader="none"/>
                    </w:tabs>
                    <w:spacing w:lineRule="exact" w:line="20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  <w:t>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</w:rPr>
                  </w:r>
                </w:p>
              </w:tc>
              <w:tc>
                <w:tcPr>
                  <w:tcW w:w="15788" w:type="dxa"/>
                  <w:gridSpan w:val="1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1.3.2 ԱՐԴՅՈՒՆԱԲԵՐԱԿԱՆ ԱՐՏԱԴՐԱՆՔԻ ԳՆԵՐ  ԵՎ  ԻՆԴԵՔՍՆԵՐ</w:t>
                  </w:r>
                </w:p>
              </w:tc>
            </w:tr>
            <w:tr>
              <w:trPr/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32001</w:t>
                  </w:r>
                </w:p>
              </w:tc>
              <w:tc>
                <w:tcPr>
                  <w:tcW w:w="35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րդյունաբերության ոլորտի կազմա-կերպությունների արտադրանքի գների դիտարկում և միջին գների հաշվարկ</w:t>
                  </w:r>
                </w:p>
              </w:tc>
              <w:tc>
                <w:tcPr>
                  <w:tcW w:w="281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Ձև N 1Գին (տարեկան), 1-գին (արտադրանք) ամսական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ըստ հետազոտվող կազմա-կերպությունների, արտադ-րատեսակ-ներկայացուցիչների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ind w:right="-2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մսական</w:t>
                  </w:r>
                </w:p>
              </w:tc>
              <w:tc>
                <w:tcPr>
                  <w:tcW w:w="1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af-ZA"/>
                    </w:rPr>
                    <w:t>5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af-ZA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af-ZA"/>
                    </w:rPr>
                  </w:r>
                </w:p>
              </w:tc>
              <w:tc>
                <w:tcPr>
                  <w:tcW w:w="15798" w:type="dxa"/>
                  <w:gridSpan w:val="1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af-ZA"/>
                    </w:rPr>
                    <w:t xml:space="preserve">1.3.3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ԳՅՈՒՂԱՏՆՏԵՍԱԿԱՆ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af-ZA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ԱՐՏԱԴՐԱՆՔԻ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ԳՆԵՐ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af-ZA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ԵՎ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af-ZA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ԻՆԴԵՔՍՆԵՐ</w:t>
                  </w:r>
                </w:p>
              </w:tc>
            </w:tr>
            <w:tr>
              <w:trPr/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75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3001</w:t>
                  </w:r>
                </w:p>
              </w:tc>
              <w:tc>
                <w:tcPr>
                  <w:tcW w:w="35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յուղատնտեսական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մթերք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րտադրողների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իրացման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ների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դիտարկումը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և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միջին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ների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հաշվարկը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 7480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յուղացիական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նտեսություն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>)</w:t>
                    <w:tab/>
                  </w:r>
                </w:p>
              </w:tc>
              <w:tc>
                <w:tcPr>
                  <w:tcW w:w="281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ղյուսակ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3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և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յլ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նային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եղեկատվույուն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մարզերի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ռանձին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յուղական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բնակավայրերի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իրացման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ուղիների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 xml:space="preserve"> (61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պրանքատեսակ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>)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մսական</w:t>
                  </w:r>
                </w:p>
              </w:tc>
              <w:tc>
                <w:tcPr>
                  <w:tcW w:w="1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2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Times Armenian" w:ascii="Sylfaen" w:hAnsi="Sylfaen"/>
                      <w:i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  <w:lang w:val="ru-RU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76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3004</w:t>
                  </w:r>
                </w:p>
              </w:tc>
              <w:tc>
                <w:tcPr>
                  <w:tcW w:w="35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յուղատնտեսական արտադրության միջոցների գնման գների դիտարկումը և միջին գների հաշվարկը  7480 գյուղացիական  տնտեսություն)</w:t>
                    <w:tab/>
                  </w:r>
                </w:p>
              </w:tc>
              <w:tc>
                <w:tcPr>
                  <w:tcW w:w="281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ղյուսակ 4  և այլ գնային տեղեկատվություն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 մարզերի և Երևան քաղա-քի, առանձին գյուղական բնա-կավայրերի  (92 ապրանքա-տեսակ)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1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15798" w:type="dxa"/>
                  <w:gridSpan w:val="1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1.3.4 ԲԵՌՆԱՌԱՔՈՒՄՆԵՐԻ  ՍԱԿԱԳՆԵՐ  ԵՎ  ԻՆԴԵՔՍՆԵՐ</w:t>
                  </w:r>
                </w:p>
              </w:tc>
            </w:tr>
            <w:tr>
              <w:trPr/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77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4001</w:t>
                  </w:r>
                </w:p>
              </w:tc>
              <w:tc>
                <w:tcPr>
                  <w:tcW w:w="35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Բեռների, ուղևորների ուղեբեռների փոխադ-րումների սակագների դիտարկում, գրան-ցում և միջին սակագների  հաշվարկ (Ներկայացվում է դիտարկվող տարածաշրջանային (քաղաքային) վիճակագրության բաժնի (գործակալության) գներ  դիտարկող մասնագետների կողմից)</w:t>
                  </w:r>
                </w:p>
              </w:tc>
              <w:tc>
                <w:tcPr>
                  <w:tcW w:w="281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դիտարկման ձև 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N1- սակագին (ավտո)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N1- սակագին (երկաթուղի)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N1- սակագին  (քաղ. ավիացիա)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N1- սակագին (խողովակ)</w:t>
                    <w:tab/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 հանրապետության,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րանսպորտային տարբեր միջոցների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մսական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trike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trike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i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strike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5798" w:type="dxa"/>
                  <w:gridSpan w:val="1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1.3.7  ՄԻՋԱԶԳԱՅԻՆ ՀԱՄԱԴՐՈՒՄՆԵՐԻ  ԾՐԱԳԻՐ</w:t>
                  </w:r>
                </w:p>
              </w:tc>
            </w:tr>
            <w:tr>
              <w:trPr/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78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7001</w:t>
                  </w:r>
                </w:p>
              </w:tc>
              <w:tc>
                <w:tcPr>
                  <w:tcW w:w="367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Առանձին սպառման ապրանք (ծառայու-թյուն)- ներկայացուցիչների գների դիտար-կում և միջին գների հաշվարկը 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(2344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պ-րանք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ծառայություն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>)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(Ներկայացվում է դի-տարկվող տարածաշրջանային (քաղաքային) վիճակագրության բաժնի (գործակալության) գներ  դիտարկող մասնագետների կողմից)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ների դիտարկման աղյուսակ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ըստ հանրապետության,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պրանք (ծառայություն)-ներկայացուցիչների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մսական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15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trike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trike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trike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trike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trike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trike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Sylfaen" w:hAnsi="Sylfaen" w:cs="Sylfaen"/>
                      <w:strike/>
                      <w:sz w:val="18"/>
                    </w:rPr>
                  </w:pPr>
                  <w:r>
                    <w:rPr>
                      <w:rFonts w:cs="Sylfaen" w:ascii="Sylfaen" w:hAnsi="Sylfaen"/>
                      <w:strike/>
                      <w:sz w:val="18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79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37002</w:t>
                  </w:r>
                </w:p>
              </w:tc>
              <w:tc>
                <w:tcPr>
                  <w:tcW w:w="367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Ներդրումային ապրանքների գների դիտար-կում Ներդրումային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պրանքների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>գ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ների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դիտարկում 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(586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մեքենա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սարքավորում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>)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(Ներկայացվում է դիտարկվող տարածա-շրջանային (քաղաքային) վիճակագրության բաժնի (գործակալության) գներ  դիտարկող մասնագետների կողմից)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մշակման աղյուսակ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ըստ հանրապետության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արեկան</w:t>
                  </w:r>
                </w:p>
              </w:tc>
              <w:tc>
                <w:tcPr>
                  <w:tcW w:w="1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25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sz w:val="24"/>
              </w:rPr>
              <w:t>1.4. ԱՇԽԱՏԱՆՔԻ ՇՈՒԿԱ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  <w:t>1.4.1 ԶԲԱՂՎԱԾՈՒԹՅՈՒՆ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100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  1-կադրերի ուսուցում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գործունեության տեսակների, տնտեսության հատվածների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 փետրվար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dstrike/>
                <w:sz w:val="18"/>
                <w:szCs w:val="18"/>
              </w:rPr>
            </w:pPr>
            <w:r>
              <w:rPr>
                <w:rFonts w:cs="Times Armenian" w:ascii="Sylfaen" w:hAnsi="Sylfaen"/>
                <w:dstrike/>
                <w:sz w:val="18"/>
                <w:szCs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659"/>
              <w:gridCol w:w="3595"/>
              <w:gridCol w:w="2703"/>
              <w:gridCol w:w="2674"/>
              <w:gridCol w:w="1445"/>
              <w:gridCol w:w="1994"/>
              <w:gridCol w:w="2268"/>
            </w:tblGrid>
            <w:tr>
              <w:trPr>
                <w:trHeight w:val="400" w:hRule="atLeast"/>
                <w:cantSplit w:val="true"/>
              </w:trPr>
              <w:tc>
                <w:tcPr>
                  <w:tcW w:w="15763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200" w:before="20" w:after="20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sz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</w:rPr>
                    <w:t>1.4.2.  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</w:rPr>
                    <w:t>ՎԱՐՁԱՏՐՈՒԹՅՈՒՆ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81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>142001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Աշխատողների թվաքանակը, աշխատանքի վարձատրությունը, աշխատուժի վրա կատարվող ծախսերը  </w:t>
                  </w:r>
                </w:p>
              </w:tc>
              <w:tc>
                <w:tcPr>
                  <w:tcW w:w="27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Ձև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  <w:t xml:space="preserve"> N 1-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 տարածաշրջանների, գոր-ծունեության տեսակների, տնտե-սության հատվածների, սեռի</w:t>
                  </w:r>
                </w:p>
              </w:tc>
              <w:tc>
                <w:tcPr>
                  <w:tcW w:w="14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արեկան</w:t>
                  </w:r>
                </w:p>
              </w:tc>
              <w:tc>
                <w:tcPr>
                  <w:tcW w:w="19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27 փետրվար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26 մարտի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82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>142003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շխատանքի պայմանները, վնասակար և վտանգավոր պայմանների համար տրվող արտոնությունները և հատուցումները</w:t>
                  </w:r>
                </w:p>
              </w:tc>
              <w:tc>
                <w:tcPr>
                  <w:tcW w:w="27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Ձև N 1-ԱՊ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(աշխատանքի պայմաններ)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 գործունեության տեսակների, տնտեսության հատվածների,</w:t>
                  </w:r>
                </w:p>
              </w:tc>
              <w:tc>
                <w:tcPr>
                  <w:tcW w:w="14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‘’-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‘’-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- “ -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83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>142004</w:t>
                  </w:r>
                </w:p>
              </w:tc>
              <w:tc>
                <w:tcPr>
                  <w:tcW w:w="35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շխատողների թվաքանակը և աշխատան-քի վարձատրությունը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Ձև N 1-Ա 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ըստ գործունեության տեսակ-ների, տարածաշրջանների,  տնտեսության հատվածների </w:t>
                  </w:r>
                </w:p>
              </w:tc>
              <w:tc>
                <w:tcPr>
                  <w:tcW w:w="14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մսական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exact" w:line="22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sz w:val="24"/>
              </w:rPr>
              <w:t>4. ԱՐՏԱՔԻՆ</w:t>
            </w:r>
            <w:r>
              <w:rPr>
                <w:rFonts w:cs="Times Armenian" w:ascii="Sylfaen" w:hAnsi="Sylfaen"/>
                <w:b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</w:rPr>
              <w:t>ՀԱՏՎԱԾ</w:t>
            </w:r>
          </w:p>
        </w:tc>
      </w:tr>
      <w:tr>
        <w:trPr>
          <w:cantSplit w:val="true"/>
        </w:trPr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40" w:after="4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  <w:t>4.3. ՄԻՋԱԶԳԱՅԻՆ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</w:rPr>
              <w:t>ԾԱՌԱՅՈՒԹՅՈՒՆՆԵՐ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4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1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տարերկրյա ներդրումներ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-2011 թվականի IY եռամսյակը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2012 թվականի  I-III եռամսյակները</w:t>
            </w:r>
          </w:p>
        </w:tc>
        <w:tc>
          <w:tcPr>
            <w:tcW w:w="2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9-ներդրում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եռամսյակային)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Vեռամսյակ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,II,III եռամսյակ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 փետրվար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25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7 մարտի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5</w:t>
            </w:r>
          </w:p>
        </w:tc>
        <w:tc>
          <w:tcPr>
            <w:tcW w:w="73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2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ազգային երթուղիներում մատուցված  տրանսպորտային ծառայությունների մասին</w:t>
            </w:r>
          </w:p>
        </w:tc>
        <w:tc>
          <w:tcPr>
            <w:tcW w:w="2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ծառայություն (տրանսպորտ)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6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6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ազգային և ներքին զբոսաշրջիկություն</w:t>
            </w:r>
          </w:p>
        </w:tc>
        <w:tc>
          <w:tcPr>
            <w:tcW w:w="2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1-զբոսաշրջություն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  <w:tr>
        <w:trPr>
          <w:trHeight w:val="57" w:hRule="atLeast"/>
          <w:cantSplit w:val="true"/>
        </w:trPr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. ՍՈՑԻԱԼ – ԺՈՂՈՎՐԴԱԳՐԱԿԱՆ ՀԱՏՎԱԾ</w:t>
            </w:r>
          </w:p>
        </w:tc>
      </w:tr>
      <w:tr>
        <w:trPr>
          <w:cantSplit w:val="true"/>
        </w:trPr>
        <w:tc>
          <w:tcPr>
            <w:tcW w:w="15760" w:type="dxa"/>
            <w:gridSpan w:val="23"/>
            <w:tcBorders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.1.1  ԲՆԱԿՉՈՒԹՅԱՆ  ԲՆԱԿԱՆ  ՇԱՐԺԸ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7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րանցված ծնունդները, ամուսնությունները, ամուսնալուծությունները և մահերը` ըստ մահվան պատճառների  (համաձայն  գրանցման ամսաթվի և վայրի)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ցիական կացության ակտերի երկրորդ օրինակները, մահվան վերաբերյալ բժշկական վկայականներ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  մարզերի, տարածաշրջանների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8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5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12թվականի բնակչության բնական շար-ժի տվյալների գրանցման ամենամսյա նախ-նական արդյունքների մշակում (Ներկայացնում է Հայաստանի Հանրապե-տության ազգային վիճակագրական ծառա-յության աշխատակազմի Երևան  քաղաքի գործակալությունը)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ցիական կացության ակտերի երկրորդ  օրինակներ (աղյուսակներ Բ1, Բ2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Երևան քաղաքի վարչական շրջանների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9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8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2012 թվականի ընթացքում գրանցված ծնվածների, մահացածների, ամուսնություն-ների և ամուսնալուծությունների նախնական արդյունքները 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ետվություն ձև թիվ 97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,  տարածա-շրջանների և Երևան քաղաքի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8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9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ննդյան,մահվան,ամուսնության և ամուս-նալուծության ակտերի վիճակագրական տվյալների ծածկագրում և մուտքագրում (Ներկայացնում է Հայաստանի  Հանրապե-տության ազգային վիճակագրական ծառա-յության աշխատակազմի Երևան  քաղաքի գործակալությունը)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ցիական կացության ակտերի երկրորդ  օրինակներ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Երևան քաղաքի  վարչական շրջանների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2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5.1. 2  ԲՆԱԿՉՈՒԹՅԱՆ  ՄԻԳՐԱՑԻՈՆ  ՏԵՂԱՇԱՐԺԸ 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1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2003</w:t>
            </w:r>
          </w:p>
        </w:tc>
        <w:tc>
          <w:tcPr>
            <w:tcW w:w="3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 տեղաշարժի  նախնական արդյունքները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շվետվություն ձև Ա </w:t>
            </w:r>
          </w:p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2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2004</w:t>
            </w:r>
          </w:p>
        </w:tc>
        <w:tc>
          <w:tcPr>
            <w:tcW w:w="3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շտական բնակության մեկնող (եկող) քա-ղաքացիների  հաշվառում (Ներկայացնում է Հայաստանի  Հանրապետության ազգային վիճակագրական ծառայության աշխատա-կազմի Երևան  քաղաքի  գործակալությունը)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լքային աղյուսակ ՄԲ1</w:t>
            </w:r>
          </w:p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ըստ Երևան քաղաքի  </w:t>
            </w:r>
          </w:p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3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2005</w:t>
            </w:r>
          </w:p>
        </w:tc>
        <w:tc>
          <w:tcPr>
            <w:tcW w:w="3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ուն եկողների հաշվառումն ըստ երկրների, որտեղից եկել են (Ներկայացնում է Հայաստանի  Հանրա-պետության ազգային վիճակագրական ծա-ռայության աշխատակազմի Երևան քաղա-քի գործակալությունը)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կողների թերթիկներին կից վիճակագրական հաշվառման կտրոններ (աղյուսակ ՄO8)</w:t>
            </w:r>
          </w:p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4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2006</w:t>
            </w:r>
          </w:p>
        </w:tc>
        <w:tc>
          <w:tcPr>
            <w:tcW w:w="3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  ընթացքում բնակչության ամենամսյա տեղաշարժի նախնական տվյալների  մշակում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կողների և մեկնողների թեր-թիկներին կից վիճակագրական հաշվառման կտրոններ 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5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2007</w:t>
            </w:r>
          </w:p>
        </w:tc>
        <w:tc>
          <w:tcPr>
            <w:tcW w:w="3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ն  եկողի և մեկնողի վիճա-կագրական հաշվառման կտրոնների վիճա-կագրական տվյալների ծածկագրում և մուտքագրում (Ներկայացնում է Հայաս-տանի  Հանրապետության ազգային վիճա-կագրական ծառայության աշխատակազմի Երևան  քաղաքի գործակալությունը)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Sylfaen" w:hAnsi="Sylfaen"/>
                <w:sz w:val="18"/>
              </w:rPr>
              <w:t>տեղեկատ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րջանների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ab/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ab/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.1. 3 ԲՆԱԿՉՈՒԹՅԱՆ  ԹՎԱՔԱՆԱԿԸ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6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3003</w:t>
            </w:r>
          </w:p>
        </w:tc>
        <w:tc>
          <w:tcPr>
            <w:tcW w:w="3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մշտական բնակչության թվաքանակը (Ներկայացնում է Հայաստանի Հանրապետության ազգա-յին վիճակագրական ծառայության աշխա-տակազմի Երևան քաղաքի գործակալու-թյունը)</w:t>
            </w:r>
          </w:p>
        </w:tc>
        <w:tc>
          <w:tcPr>
            <w:tcW w:w="27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 թվաքանակը տա-րեսկզբին,եռամսյակի  սկզբին, բնական շարժի և բնակչության տեղաշարժի արդյունքներով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շրջանների 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I, II, III 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</w:rPr>
              <w:t>եռամսյակներ</w:t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ապրիլի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 եռամսյակը`  50,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7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3004</w:t>
            </w:r>
          </w:p>
        </w:tc>
        <w:tc>
          <w:tcPr>
            <w:tcW w:w="3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յուղական բնակչության սեռատարիքային </w:t>
            </w:r>
          </w:p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ը 2012 թվականի հունվարի 1-ի դրությամբ</w:t>
            </w:r>
          </w:p>
        </w:tc>
        <w:tc>
          <w:tcPr>
            <w:tcW w:w="27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թիվ 9-U հաշվետվություն</w:t>
            </w:r>
          </w:p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,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յնքների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27 փետրվարի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26 մարտի 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.2 ԱՌՈՂՋԱՊԱՀՈՒԹՅՈՒՆ  ԵՎ  ՍՈՑԻԱԼԱԿԱՆ  ԱՊԱՀՈՎՈՒԹՅՈՒՆ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8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1</w:t>
            </w:r>
          </w:p>
        </w:tc>
        <w:tc>
          <w:tcPr>
            <w:tcW w:w="3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դժբախտ պատահար-ները, վնասվածքները և դրանցով պայմա-նավորված ժամանակավոր անաշխատու-նակությունը</w:t>
            </w:r>
          </w:p>
        </w:tc>
        <w:tc>
          <w:tcPr>
            <w:tcW w:w="27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7-</w:t>
            </w:r>
            <w:r>
              <w:rPr>
                <w:rFonts w:cs="Sylfaen" w:ascii="Sylfaen" w:hAnsi="Sylfaen"/>
                <w:sz w:val="18"/>
                <w:szCs w:val="18"/>
              </w:rPr>
              <w:t>ժավ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6 հունվա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 փետրվարի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9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5</w:t>
            </w:r>
          </w:p>
        </w:tc>
        <w:tc>
          <w:tcPr>
            <w:tcW w:w="3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ցների և հաշմանդամների սոցիալա-կան սպասարկման կազմակերպություն-ների գործունեությունը (Ներկայացնում են այն մարզային գործակալությունները, որոնց տարածքում առկա են տարեցների և հաշ-մանդամների սոցիալական սպասարկման կազմակերպություններ)</w:t>
            </w:r>
          </w:p>
        </w:tc>
        <w:tc>
          <w:tcPr>
            <w:tcW w:w="27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սոցսպաս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մարտ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 մարտ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6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կատների գործունեությունը (Ներկա-յացնում են այն մարզային գործակալու-թյունները, որոնց տարածքում առկա են մանկական խնամատարական  կազմակերպություններ)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մանկատուն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մարտ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 մարտ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2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8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1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9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 միջոցների, անավարտ ոչ ըն-թացիկ նյութական ակտիվների և ոչ նյութա-կան ակտիվների առկայությունը և շարժը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</w:t>
            </w:r>
            <w:r>
              <w:rPr>
                <w:rFonts w:cs="Sylfaen" w:ascii="Sylfaen" w:hAnsi="Sylfaen"/>
                <w:sz w:val="18"/>
              </w:rPr>
              <w:t>2 ապրիլի</w:t>
            </w:r>
            <w:r>
              <w:rPr>
                <w:rFonts w:cs="Times Armenian" w:ascii="Sylfaen" w:hAnsi="Sylfaen"/>
                <w:sz w:val="18"/>
              </w:rPr>
              <w:t xml:space="preserve"> </w:t>
              <w:tab/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 xml:space="preserve">30 </w:t>
            </w:r>
            <w:r>
              <w:rPr>
                <w:rFonts w:cs="Sylfaen" w:ascii="Sylfaen" w:hAnsi="Sylfaen"/>
                <w:sz w:val="18"/>
              </w:rPr>
              <w:t>ապրիլի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.3 ԻՐԱՎԱԿԱՆ  ՈԼՈՐՏ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2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1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իրավախախ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ում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պատասխանատ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վաքանակը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քաղաքի 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2 մարտ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 մարտի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  <w:t>5.4  ԿՐԹՈՒԹՅՈՒՆ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</w:rPr>
              <w:t>ԵՎ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</w:rPr>
              <w:t>ԳԻՏՈՒԹՅՈՒՆ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3</w:t>
            </w:r>
          </w:p>
        </w:tc>
        <w:tc>
          <w:tcPr>
            <w:tcW w:w="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դպրոցական հաստատությունների գործունեությունը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85-գ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  փետրվար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 մարտի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4</w:t>
            </w:r>
          </w:p>
        </w:tc>
        <w:tc>
          <w:tcPr>
            <w:tcW w:w="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</w:t>
            </w:r>
            <w:r>
              <w:rPr>
                <w:rFonts w:cs="Sylfaen" w:ascii="Sylfaen" w:hAnsi="Sylfaen"/>
                <w:sz w:val="18"/>
                <w:lang w:val="ru-RU"/>
              </w:rPr>
              <w:t>3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ին մասնագիտական և նախնական (արհեստագործական)  մասնագիտական ուսումնական հաստատություններ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 ուսուցման բոլոր ձևերի,մասնագիտություննե-րի, անվճար  և վճարովի ուսուցման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 հոկտեմբե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 հոկտեմբերի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5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</w:t>
            </w:r>
            <w:r>
              <w:rPr>
                <w:rFonts w:cs="Sylfaen" w:ascii="Sylfaen" w:hAnsi="Sylfaen"/>
                <w:sz w:val="18"/>
                <w:lang w:val="ru-RU"/>
              </w:rPr>
              <w:t>4</w:t>
            </w:r>
          </w:p>
        </w:tc>
        <w:tc>
          <w:tcPr>
            <w:tcW w:w="3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ետական միջին մասնագիտական ուսումնական հաստատություններ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8" w:hanging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 հանրապետության ուսուցման բոլոր ձևերի, մասնագիտություններ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6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</w:t>
            </w:r>
            <w:r>
              <w:rPr>
                <w:rFonts w:cs="Sylfaen" w:ascii="Sylfaen" w:hAnsi="Sylfaen"/>
                <w:sz w:val="18"/>
                <w:lang w:val="ru-RU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ագույն մասնագիտական  ուսումնական հաստատություններ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 ուսուցման բոլոր ձևերի, մասնագիտություննե-րի, անվճար և վճարովի ուսուցման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7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</w:t>
            </w:r>
            <w:r>
              <w:rPr>
                <w:rFonts w:cs="Sylfaen" w:ascii="Sylfaen" w:hAnsi="Sylfaen"/>
                <w:sz w:val="18"/>
                <w:lang w:val="ru-RU"/>
              </w:rPr>
              <w:t>6</w:t>
            </w:r>
          </w:p>
        </w:tc>
        <w:tc>
          <w:tcPr>
            <w:tcW w:w="3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ետական բարձրագույն  մասնագի-տական ուսումնական հաստատություններ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,ուսուցման բոլոր ձևերի,մասնագիտություննե-ր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8</w:t>
            </w:r>
          </w:p>
        </w:tc>
        <w:tc>
          <w:tcPr>
            <w:tcW w:w="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</w:t>
            </w:r>
            <w:r>
              <w:rPr>
                <w:rFonts w:cs="Sylfaen" w:ascii="Sylfaen" w:hAnsi="Sylfaen"/>
                <w:sz w:val="18"/>
                <w:lang w:val="ru-RU"/>
              </w:rPr>
              <w:t>7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գիստրատուրայի, ասպիրանտուրայի, դոկտորանտուրայի աշխատանքներ (Ներկայացնում են այն մարզային գործա-կալությունները, որոնց տարածքում առկա են հետ բուհական և շարունակական  կրթություն  իրականացնող բարձրագույն  ուսումնական հաստատություններ և  գիտական կազմակերպություններ)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գ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 գիտության ճյուղերի և մասնագիտու-թյուններ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  փետրվար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 մարտի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9</w:t>
            </w:r>
          </w:p>
        </w:tc>
        <w:tc>
          <w:tcPr>
            <w:tcW w:w="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</w:t>
            </w:r>
            <w:r>
              <w:rPr>
                <w:rFonts w:cs="Sylfaen" w:ascii="Sylfaen" w:hAnsi="Sylfaen"/>
                <w:sz w:val="18"/>
                <w:lang w:val="ru-RU"/>
              </w:rPr>
              <w:t>8</w:t>
            </w:r>
          </w:p>
        </w:tc>
        <w:tc>
          <w:tcPr>
            <w:tcW w:w="3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տատեխնիկական աշխատանքներ (Ներկայացնում են այն մարզային գործա-կալութ-յունները, որոնց տարածքում առկա են գիտատեխնիկական աշխատանքներ կատարող կազմակերպություններ)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գ</w:t>
            </w:r>
            <w:r>
              <w:rPr>
                <w:rFonts w:cs="Sylfaen" w:ascii="Sylfaen" w:hAnsi="Sylfaen"/>
                <w:sz w:val="18"/>
                <w:szCs w:val="18"/>
              </w:rPr>
              <w:t>իտություն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 ուսուցման բոլոր ձևերի, մասնագիտություն-ների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</w:t>
            </w:r>
          </w:p>
        </w:tc>
        <w:tc>
          <w:tcPr>
            <w:tcW w:w="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</w:t>
            </w:r>
            <w:r>
              <w:rPr>
                <w:rFonts w:cs="Sylfaen" w:ascii="Sylfaen" w:hAnsi="Sylfaen"/>
                <w:sz w:val="18"/>
                <w:lang w:val="ru-RU"/>
              </w:rPr>
              <w:t>0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ժշտական, գեղարվեստի, արվեստի դպրոցներ, մանկապատանեկան ստեղծագործական կենտրոններ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դ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 նոյեմբե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  դեկտեմբե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</w:t>
            </w:r>
          </w:p>
        </w:tc>
        <w:tc>
          <w:tcPr>
            <w:tcW w:w="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1</w:t>
            </w:r>
            <w:r>
              <w:rPr>
                <w:rFonts w:cs="Sylfaen" w:ascii="Sylfaen" w:hAnsi="Sylfaen"/>
                <w:sz w:val="18"/>
                <w:lang w:val="ru-RU"/>
              </w:rPr>
              <w:t>0</w:t>
            </w:r>
          </w:p>
        </w:tc>
        <w:tc>
          <w:tcPr>
            <w:tcW w:w="3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միջոցների,անավարտ ոչ ընթա-ցիկ նյութական  ակտիվների և ոչ նյութա-կան ակտիվների առկայությունը և շարժը</w:t>
            </w:r>
          </w:p>
        </w:tc>
        <w:tc>
          <w:tcPr>
            <w:tcW w:w="27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</w:t>
            </w:r>
            <w:r>
              <w:rPr>
                <w:rFonts w:cs="Sylfaen" w:ascii="Sylfaen" w:hAnsi="Sylfaen"/>
                <w:sz w:val="18"/>
              </w:rPr>
              <w:t>2 ապրիլի</w:t>
            </w:r>
            <w:r>
              <w:rPr>
                <w:rFonts w:cs="Times Armenian" w:ascii="Sylfaen" w:hAnsi="Sylfaen"/>
                <w:sz w:val="18"/>
              </w:rPr>
              <w:t xml:space="preserve"> </w:t>
              <w:tab/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 xml:space="preserve">30 </w:t>
            </w:r>
            <w:r>
              <w:rPr>
                <w:rFonts w:cs="Sylfaen" w:ascii="Sylfaen" w:hAnsi="Sylfaen"/>
                <w:sz w:val="18"/>
              </w:rPr>
              <w:t>ապրիլի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.5.  ՄՇԱԿՈՒՅԹ  ԵՎ  ՍՊՈՐՏ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</w:t>
            </w:r>
          </w:p>
        </w:tc>
        <w:tc>
          <w:tcPr>
            <w:tcW w:w="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1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դարանների գործունեություն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6-գ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, քաղաքների, գյուղական վայրերի, գրադարանների բնույթ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6 հունվա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 փետրվարի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3</w:t>
            </w:r>
          </w:p>
        </w:tc>
        <w:tc>
          <w:tcPr>
            <w:tcW w:w="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2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իզկուլտուրայի և սպորտային աշխատանքները  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սպորտ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 մարզերի և Երևան քաղաք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6 փետրվա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  մարտի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4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</w:t>
            </w:r>
            <w:r>
              <w:rPr>
                <w:rFonts w:cs="Sylfaen" w:ascii="Sylfaen" w:hAnsi="Sylfaen"/>
                <w:sz w:val="18"/>
                <w:lang w:val="ru-RU"/>
              </w:rPr>
              <w:t>5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նգարանների գործունեություն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թանգարան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, թանգարանների բնույթ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2</w:t>
            </w:r>
          </w:p>
        </w:tc>
        <w:tc>
          <w:tcPr>
            <w:tcW w:w="3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8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5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</w:t>
            </w:r>
            <w:r>
              <w:rPr>
                <w:rFonts w:cs="Sylfaen" w:ascii="Sylfaen" w:hAnsi="Sylfaen"/>
                <w:sz w:val="18"/>
                <w:lang w:val="ru-RU"/>
              </w:rPr>
              <w:t>6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տրոնների գործունեությունը (Ներկա-յացնում են այն մարզային գործակալություն-ները, որոնց տարածքում առկա են թատե-րահանդիսային  կազմակերպություններ)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թատրո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, թատրոնների ժանր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7 փետրվա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  մարտի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6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</w:t>
            </w:r>
            <w:r>
              <w:rPr>
                <w:rFonts w:cs="Sylfaen" w:ascii="Sylfaen" w:hAnsi="Sylfaen"/>
                <w:sz w:val="18"/>
                <w:lang w:val="ru-RU"/>
              </w:rPr>
              <w:t>7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երգային կազմակերպությունների գործունեությունը (Ներկայացնում են այն մարզային գործակալությունները, որոնց տարածքում առկա են  համերգային  կազմակերպություններ)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համերգ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7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1</w:t>
            </w: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 միջոցների, անավարտ ոչ ընթացիկ նյութական  ակտիվների  և  ոչ նյութական ակտիվների առկայությունը և շարժը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</w:t>
            </w:r>
            <w:r>
              <w:rPr>
                <w:rFonts w:cs="Sylfaen" w:ascii="Sylfaen" w:hAnsi="Sylfaen"/>
                <w:sz w:val="18"/>
              </w:rPr>
              <w:t>2 ապրիլի</w:t>
            </w:r>
            <w:r>
              <w:rPr>
                <w:rFonts w:cs="Times Armenian" w:ascii="Sylfaen" w:hAnsi="Sylfaen"/>
                <w:sz w:val="18"/>
              </w:rPr>
              <w:t xml:space="preserve"> </w:t>
              <w:tab/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 xml:space="preserve">30 </w:t>
            </w:r>
            <w:r>
              <w:rPr>
                <w:rFonts w:cs="Sylfaen" w:ascii="Sylfaen" w:hAnsi="Sylfaen"/>
                <w:sz w:val="18"/>
              </w:rPr>
              <w:t>ապրիլի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.6  ԲՆԱԿԱՆ ՊԱՇԱՐՆԵՐ  ԵՎ  ՇՐՋԱԿԱ  ՄԻՋԱՎԱՅՐ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8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3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գտակար հանածոների կորզումն արդյունահանման ժամանակ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70-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</w:p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 փետրվար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2 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9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4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բացված ապարների և արտադրու-թյան թափոնների հարստացման և մետա-ղագործական վերափոխման ժամանակ օգտակար հանածոների համալիր օգտագործումը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71-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</w:p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</w:t>
            </w:r>
            <w:r>
              <w:rPr>
                <w:rFonts w:cs="Sylfaen" w:ascii="Sylfaen" w:hAnsi="Sylfaen"/>
                <w:sz w:val="18"/>
                <w:lang w:val="ru-RU"/>
              </w:rPr>
              <w:t>8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պահպանության ընթացիկ ծախսումներ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4-</w:t>
            </w:r>
            <w:r>
              <w:rPr>
                <w:rFonts w:cs="Sylfaen" w:ascii="Sylfaen" w:hAnsi="Sylfaen"/>
                <w:sz w:val="18"/>
                <w:szCs w:val="18"/>
              </w:rPr>
              <w:t>մպ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</w:t>
            </w:r>
            <w:r>
              <w:rPr>
                <w:rFonts w:cs="Sylfaen" w:ascii="Sylfaen" w:hAnsi="Sylfaen"/>
                <w:sz w:val="18"/>
                <w:lang w:val="ru-RU"/>
              </w:rPr>
              <w:t>4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ղերի բարելավում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հողային պաշարներ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.7 ԲՆԱԿԱՐԱՆԱՅԻՆ  ՖՈՆԴ  ԵՎ ԿՈՄՈՒՆԱԼ ՏՆՏԵՍՈՒԹՅՈՒՆ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բնակֆոնդ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 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յնքներ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 ապրիլ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3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5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ների մեքենայացված սանմաքրում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հատուկ տրանսպորտ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 փետրվար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4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6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նապարհային տնտեսությունը և փողոցների լուսավորվածությունը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բարեկարգվածությու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5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7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յին հողեր և կանաչապատ տարածքներ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8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  միջոցների,անավարտ ոչ ընթա-ցիկ նյութական  ակտիվների  և  ոչ նյու-թական ակտիվների առկայությունը և շարժը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 ապրիլ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10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2-բնակֆոնդ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 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յնքներ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 ապրիլ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8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570011</w:t>
            </w:r>
          </w:p>
        </w:tc>
        <w:tc>
          <w:tcPr>
            <w:tcW w:w="3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րանային ֆոնդ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3-բնակֆոնդ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.8 ՏՆԱՅԻՆ ՏՆՏԵՍՈՒԹՅՈՒՆՆԵՐԻ ՀԵՏԱԶՈՏՈՒԹՅՈՒՆՆԵՐ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9</w:t>
            </w:r>
          </w:p>
        </w:tc>
        <w:tc>
          <w:tcPr>
            <w:tcW w:w="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1-580012</w:t>
            </w:r>
          </w:p>
        </w:tc>
        <w:tc>
          <w:tcPr>
            <w:tcW w:w="3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 տնտեսությունների  հետազոտությունների վերաբերյալ</w:t>
            </w:r>
          </w:p>
        </w:tc>
        <w:tc>
          <w:tcPr>
            <w:tcW w:w="27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 տնտեսությունների հետազոտությունը, հարցաթերթ, օրագիր</w:t>
            </w:r>
          </w:p>
        </w:tc>
        <w:tc>
          <w:tcPr>
            <w:tcW w:w="2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 մարզերի և երևան քաղաքի, քաղաքային և  գյուղական բնակավայրերի</w:t>
            </w:r>
          </w:p>
        </w:tc>
        <w:tc>
          <w:tcPr>
            <w:tcW w:w="1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</w:tbl>
    <w:p>
      <w:pPr>
        <w:pStyle w:val="Footnote"/>
        <w:spacing w:lineRule="exact" w:line="200"/>
        <w:ind w:left="1701" w:right="1701" w:firstLine="30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er"/>
        <w:jc w:val="center"/>
        <w:rPr>
          <w:rFonts w:ascii="Sylfaen" w:hAnsi="Sylfaen" w:cs="Times Armeni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Times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Times Armenia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ԱԶԳԱՅԻՆ</w:t>
      </w:r>
      <w:r>
        <w:rPr>
          <w:rFonts w:cs="Times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ՎԻՃԱԿԱԳՐԱԿԱՆ</w:t>
      </w:r>
      <w:r>
        <w:rPr>
          <w:rFonts w:cs="Times Armenia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ԾԱՌԱՅՈՒԹՅԱՆ</w:t>
      </w:r>
      <w:r>
        <w:rPr>
          <w:rFonts w:cs="Times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ՇԽԱՏԱԿԱԶՄԻ</w:t>
      </w:r>
    </w:p>
    <w:p>
      <w:pPr>
        <w:pStyle w:val="Footer"/>
        <w:jc w:val="center"/>
        <w:rPr>
          <w:rFonts w:ascii="Sylfaen" w:hAnsi="Sylfaen" w:cs="Times Armeni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ՄԱՐԶԱՅԻՆ</w:t>
      </w:r>
      <w:r>
        <w:rPr>
          <w:rFonts w:cs="Times Armenia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ԵՎ</w:t>
      </w:r>
      <w:r>
        <w:rPr>
          <w:rFonts w:cs="Times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ԵՐԵՎԱՆ</w:t>
      </w:r>
      <w:r>
        <w:rPr>
          <w:rFonts w:cs="Times Armenia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ՔԱՂԱՔԻ</w:t>
      </w:r>
      <w:r>
        <w:rPr>
          <w:rFonts w:cs="Times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ՈՐԾԱԿԱԼՈՒԹՅՈՒՆՆԵՐԻ</w:t>
      </w:r>
      <w:r>
        <w:rPr>
          <w:rFonts w:cs="Times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ՈՂՄԻՑ</w:t>
      </w:r>
    </w:p>
    <w:p>
      <w:pPr>
        <w:pStyle w:val="Footer"/>
        <w:jc w:val="center"/>
        <w:rPr/>
      </w:pPr>
      <w:r>
        <w:rPr>
          <w:rFonts w:cs="Sylfaen" w:ascii="Sylfaen" w:hAnsi="Sylfaen"/>
          <w:b/>
          <w:sz w:val="24"/>
          <w:szCs w:val="24"/>
        </w:rPr>
        <w:t>ՎԻՃԱԿԱԳՐԱԿԱՆ</w:t>
      </w:r>
      <w:r>
        <w:rPr>
          <w:rFonts w:cs="Times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ԶԵԿՈՒՅՑՆԵՐԻ</w:t>
      </w:r>
      <w:r>
        <w:rPr>
          <w:rFonts w:cs="Times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ՊԱՏՐԱՍՏՄԱՆ</w:t>
      </w:r>
      <w:r>
        <w:rPr>
          <w:rFonts w:cs="Times Armenia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ԺԱՄԱՆԱԿԱՑՈՒՅՑԸ</w:t>
      </w:r>
    </w:p>
    <w:p>
      <w:pPr>
        <w:pStyle w:val="Footer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990"/>
        <w:gridCol w:w="2296"/>
        <w:gridCol w:w="340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/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 xml:space="preserve">Վիճակագրական զեկույց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վանում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կայացման ժամկետ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 xml:space="preserve">Մարզային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գործակալությունը</w:t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յաստանի Հանրապետության ազգային վիճակագրական ծառայության որ ստորաբաժանմանն է ներկայացվում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Գյուղական բնակչության սեռատարիքային կազմի վերաբերյալ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(2012 թվականի հունվարի 1-ի դրությամբ անցկացվող գյուղական բնակչության համատարած հաշվառման արդյունքներով)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յիս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</w:rPr>
              <w:t xml:space="preserve">բոլոր մարզային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</w:rPr>
              <w:t xml:space="preserve">գործակալությունները 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դահամա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 ժողովրդագրութ</w:t>
            </w:r>
            <w:r>
              <w:rPr>
                <w:rFonts w:cs="Arial" w:ascii="Sylfaen" w:hAnsi="Sylfaen"/>
              </w:rPr>
              <w:t>-</w:t>
            </w:r>
            <w:r>
              <w:rPr>
                <w:rFonts w:cs="Sylfaen" w:ascii="Sylfaen" w:hAnsi="Sylfaen"/>
              </w:rPr>
              <w:t>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Վիճակագ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ած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րկետինգի բաժին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բոսաշրջությունը  Գեղարքունիքի մարզի լճափյա հանգստի գոտում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-2011 թվականի հունվար-դեկտեմբերին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-2012 թվականի հունվար-մարտին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-2012 թվականի հունվար-հունիսին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-2012 թվականի հունվար-սեպտեմբերին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փետրվար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մայիս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օգոստոս,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ոյեմբեր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Գեղարքունիքի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զ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ակալ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ճարային հաշվեկշռ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ևտ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իճակագր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ժին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ճակագրական տեղեկատվ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ած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րկետինգ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ժին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type w:val="nextPage"/>
      <w:pgSz w:orient="landscape" w:w="16838" w:h="11906"/>
      <w:pgMar w:left="562" w:right="562" w:gutter="0" w:header="0" w:top="1138" w:footer="720" w:bottom="850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88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" w:hAnsi="Times Armenian" w:cs="Times Armenian"/>
      <w:b/>
      <w:spacing w:val="0"/>
      <w:kern w:val="0"/>
      <w:position w:val="0"/>
      <w:sz w:val="18"/>
      <w:sz w:val="18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pacing w:val="0"/>
      <w:kern w:val="0"/>
      <w:position w:val="0"/>
      <w:sz w:val="18"/>
      <w:sz w:val="18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Armeni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pacing w:val="0"/>
      <w:kern w:val="0"/>
      <w:position w:val="0"/>
      <w:sz w:val="20"/>
      <w:vertAlign w:val="baseline"/>
      <w:lang w:val="en-GB"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" w:hAnsi="Times Armenian" w:cs="Times Armenian"/>
      <w:spacing w:val="0"/>
      <w:kern w:val="0"/>
      <w:position w:val="0"/>
      <w:sz w:val="18"/>
      <w:sz w:val="18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" w:hAnsi="Times Armenian" w:cs="Times Armenian"/>
      <w:b/>
      <w:i/>
      <w:spacing w:val="0"/>
      <w:kern w:val="0"/>
      <w:position w:val="0"/>
      <w:sz w:val="22"/>
      <w:sz w:val="22"/>
      <w:vertAlign w:val="baseli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" w:hAnsi="Times Armenian" w:cs="Times Armenian"/>
      <w:b/>
      <w:spacing w:val="0"/>
      <w:kern w:val="0"/>
      <w:position w:val="0"/>
      <w:sz w:val="28"/>
      <w:sz w:val="28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29:00Z</dcterms:created>
  <dc:creator>svod-silva</dc:creator>
  <dc:description/>
  <cp:keywords/>
  <dc:language>en-US</dc:language>
  <cp:lastModifiedBy>Sona</cp:lastModifiedBy>
  <cp:lastPrinted>2011-10-20T17:06:00Z</cp:lastPrinted>
  <dcterms:modified xsi:type="dcterms:W3CDTF">2012-01-31T10:29:00Z</dcterms:modified>
  <cp:revision>1333</cp:revision>
  <dc:subject/>
  <dc:title>cragir-2011</dc:title>
</cp:coreProperties>
</file>