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ավելված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10</w:t>
      </w:r>
    </w:p>
    <w:p>
      <w:pPr>
        <w:pStyle w:val="TextBody"/>
        <w:ind w:firstLine="720"/>
        <w:jc w:val="right"/>
        <w:rPr>
          <w:rFonts w:ascii="Sylfaen" w:hAnsi="Sylfaen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2012 թվականի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ետական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վիճակա</w:t>
      </w:r>
      <w:r>
        <w:rPr>
          <w:rFonts w:cs="Times Armenian" w:ascii="Sylfaen" w:hAnsi="Sylfaen"/>
          <w:b/>
          <w:sz w:val="18"/>
          <w:szCs w:val="18"/>
          <w:lang w:val="af-ZA"/>
        </w:rPr>
        <w:t>գ</w:t>
      </w:r>
      <w:r>
        <w:rPr>
          <w:rFonts w:cs="Sylfaen" w:ascii="Sylfaen" w:hAnsi="Sylfaen"/>
          <w:b/>
          <w:sz w:val="18"/>
          <w:szCs w:val="18"/>
          <w:lang w:val="af-ZA"/>
        </w:rPr>
        <w:t>րական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շխատանքների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ծրա</w:t>
      </w:r>
      <w:r>
        <w:rPr>
          <w:rFonts w:cs="Times Armenian" w:ascii="Sylfaen" w:hAnsi="Sylfaen"/>
          <w:b/>
          <w:sz w:val="18"/>
          <w:szCs w:val="18"/>
          <w:lang w:val="af-ZA"/>
        </w:rPr>
        <w:t>գ</w:t>
      </w:r>
      <w:r>
        <w:rPr>
          <w:rFonts w:cs="Sylfaen" w:ascii="Sylfaen" w:hAnsi="Sylfaen"/>
          <w:b/>
          <w:sz w:val="18"/>
          <w:szCs w:val="18"/>
          <w:lang w:val="af-ZA"/>
        </w:rPr>
        <w:t>րի</w:t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ՎԻՃԱԿԱԳՐ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ՐԱՊԱՐԱԿՈՒՄ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ՐԱՑՈՒՅՑ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/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պարակմ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րակ-ման ձևը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-րակման տար-բերակը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Թողարկման  (հրապարակման) ժամկետը (ամիսը (եռամսյակը) կամ  օրը հաշվետու ժամանակշրջանից հետո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ցանկ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էլեկտրո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առողական գների ինդեքսը Հայաստանի Հանրապետությունում 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մուլի հաղորդա-գրությու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ք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փետրվա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ղական գների ինդեքսը (գները)  Հայաստանի Հանրապետությունում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(Էլեկտրոնային տարբերակը կայք-էջում կտեղադրվի  թղթային հրապա-րակման ժամկետից 3 օր շուտ)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եկանը`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նվարի 25-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 սոցիալ-տնտեսական վիճակը  բնութագրող ընթացիկ–օպերատիվ ամփոփմամբ ստացված նախնական հիմնական մակրոտնտեսական ցուցանիշ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մուլի հաղորդա-գրությու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1 թվականի դեկտեմբերը` հունվարի 25-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տու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բերակա-նությամբ` 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յ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ի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ոցի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ր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րո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համառոտագի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մուլի հաղորդա-գրությու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աստանի Հանրապետության սոցիալ-տնտե-սական վիճակը&gt;&gt; տեղեկատվական ամսական զեկույցի հրապարակումից հետո հաջորդ օր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մատ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ղորդագրությու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գահ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նությա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մուլի 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րաժե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ությա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ասնագլխաքանակ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տա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գումար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2012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հունվարի 1-ի դրությամբ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ապրիլի 1-ի դրությամբ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հուլիսի 1-ի դրությամբ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 1-ի 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աբույս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ք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ություն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րք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օգտ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ործ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գյուղացի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տեսա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ղարկ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եղ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ա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ինարարությունը Հայաստանի Հանրապետությունում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ենային ապահովություն և աղքատություն 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 բերքի տակ կատարված ցանքերի  համատարած հաշվառման հանրագումար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գոստոս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տլաս&gt;&gt; Հայաստանի Հանրապետությունը ըստ մարզերի և Երևան քաղաքի ( 2011 թվականի ցուցանիշները) (էլեկտրոնային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ու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Sylfaen" w:hAnsi="Sylfaen"/>
                <w:sz w:val="18"/>
                <w:szCs w:val="18"/>
              </w:rPr>
              <w:t>ԱՏ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I եռամսյակ</w:t>
            </w:r>
          </w:p>
          <w:p>
            <w:pPr>
              <w:pStyle w:val="TextBody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ու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Տ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II եռամսյակ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ու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Տ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II 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վճարային հաշվեկշիռը,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II եռամսյակ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րում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րք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II 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II 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 վիճակագրական տարեգիրք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 2012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8" w:right="58" w:hanging="3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իվները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cs="Sylfaen" w:ascii="Sylfaen" w:hAnsi="Sylfaen"/>
                <w:sz w:val="18"/>
              </w:rPr>
              <w:t xml:space="preserve">Հայաստանի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</w:rPr>
              <w:t>անրապետության առևտուրը և ծառայությունները, 2012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ուս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8" w:hanging="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37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, 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 Ժողովրդ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ողովածու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յ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մարդիկ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8" w:hanging="0"/>
              <w:rPr/>
            </w:pPr>
            <w:r>
              <w:rPr>
                <w:rFonts w:cs="Sylfaen" w:ascii="Sylfaen" w:hAnsi="Sylfaen"/>
                <w:sz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րջակ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վայ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արն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նդ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քատ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2 (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եկույ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քատ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2 (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եկույ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shd w:fill="D8D8D8" w:val="clear"/>
        <w:spacing w:lineRule="exact" w:line="220"/>
        <w:ind w:left="0" w:hanging="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ՎԻՃԱԿԱԳՐ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ՐԱՊԱՐԱԿՈՒՄ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ՐԱՑՈՒՅՑԸ</w:t>
      </w:r>
    </w:p>
    <w:p>
      <w:pPr>
        <w:pStyle w:val="Heading2"/>
        <w:shd w:fill="D8D8D8" w:val="clear"/>
        <w:spacing w:lineRule="exact" w:line="220"/>
        <w:ind w:left="0" w:hanging="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ԹԵՄԱՏԻԿ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ԿԱՅԱՑՄԱՄԲ</w:t>
      </w:r>
    </w:p>
    <w:p>
      <w:pPr>
        <w:pStyle w:val="Normal"/>
        <w:spacing w:lineRule="exact" w:line="2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/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պարակմ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րակ-ման ձևը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-րակման տար-բերակը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Թողարկման  (հրապարակման) ժամկետը (ամիսը (եռամսյակը) կամ օրը հաշվետու ժամանակշրջանից հետո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ցանկ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անգլերեն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էլեկտրո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անգլերեն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ոցի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–</w:t>
            </w:r>
            <w:r>
              <w:rPr>
                <w:rFonts w:cs="Sylfaen" w:ascii="Sylfaen" w:hAnsi="Sylfaen"/>
                <w:sz w:val="18"/>
                <w:szCs w:val="18"/>
              </w:rPr>
              <w:t>օպերատի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մա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րո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մուլի 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1 թվականի դեկտեմբերը` հունվարի 25-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ոցի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ր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րո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համառոտագի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մուլի 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աստանի Հանրապետության սոցիալ-տնտե-սական վիճակը&gt;&gt; տեղեկատվական ամսական զեկույցի հրապարակումից հետո հաջորդ օր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մատ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ղորդագրությու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գահ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նությա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մուլի 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 անհրաժեշտությա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/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5/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տու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բերակա-նությամբ` 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տլաս&gt;&gt; Հայաստանի Հանրապետությունը ըստ մարզերի և Երևան քաղաքի ( 2011 թվականի ցուցանիշները) (էլեկտրոնային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անգլերեն 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 վիճակագրական տարեգիրք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անգլերեն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յ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ղամարդիկ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ՄԱԽԱՌ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ՆԵՐ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ԴՅՈՒՆՔ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իվները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ԴՅՈՒՆԱԲԵՐ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տեսակ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ղարկ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եղ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ա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յ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ի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նասնագլխաքանակի համատարած հաշվառման հանրագումարները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յուղատնտեսական մշակաբույսերի ցանքային տարածությունները և համախառն բերքը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յուղատնտեսական մթերքի իրացումը (օգտա-գործումը)  գյուղացիական տնտեսությունների կողմից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 բերքի տակ կատարված ցանքերի  համատարած հաշվառման հանրագումար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գոստոս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ՇԻՆԱՐԱՐ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նարարությունը Հայաստանի Հանրապետությունում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ԱՌԵՎՏՈՒՐ ԵՎ  ԱՅԼ ԾԱՌԱՅՈՒԹՅՈՒՆՆԵ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cs="Sylfaen" w:ascii="Sylfaen" w:hAnsi="Sylfaen"/>
                <w:sz w:val="18"/>
              </w:rPr>
              <w:t xml:space="preserve">Հայաստանի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</w:rPr>
              <w:t>անրապետության առևտուրը և ծառայությունները, 2012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ԱԿԱԳՆԵ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ղական գների ինդեքսը Հայաստանի Հանրապետությունում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մուլի 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տվ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ունվա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փետրվ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ին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փետրվարը` 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ր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երը և գների ինդեքսները Հայաստանի Հանրապետությունում ,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ղական գների ինդեքսը (գները) Հայաստանի Հանրապետությունում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0(Էլեկտրո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տարբեր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այք-էջ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եղադր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թղ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պա-ր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կետ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8"/>
                <w:lang w:val="af-ZA"/>
              </w:rPr>
              <w:t>օ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տ</w:t>
            </w:r>
            <w:r>
              <w:rPr>
                <w:rFonts w:cs="Times Armenian" w:ascii="Sylfaen" w:hAnsi="Sylfaen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հունվ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5-</w:t>
            </w:r>
            <w:r>
              <w:rPr>
                <w:rFonts w:cs="Sylfaen" w:ascii="Sylfaen" w:hAnsi="Sylfaen"/>
                <w:sz w:val="18"/>
                <w:lang w:val="af-ZA"/>
              </w:rPr>
              <w:t>ի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ՇՈՒԿԱ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1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>, 2012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ԴՐԱՄԱՇՐՋԱՆԱՌ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ագր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trHeight w:val="2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ու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Sylfaen" w:hAnsi="Sylfaen"/>
                <w:sz w:val="18"/>
                <w:szCs w:val="18"/>
              </w:rPr>
              <w:t>ԱՏ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ևտու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Sylfaen" w:hAnsi="Sylfaen"/>
                <w:sz w:val="18"/>
                <w:szCs w:val="18"/>
              </w:rPr>
              <w:t>ԱՏ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ու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Sylfaen" w:hAnsi="Sylfaen"/>
                <w:sz w:val="18"/>
                <w:szCs w:val="18"/>
              </w:rPr>
              <w:t>ԱՏ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վճարային հաշվեկշիռը,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22"/>
                <w:lang w:val="af-ZA"/>
              </w:rPr>
            </w:pPr>
            <w:r>
              <w:rPr>
                <w:rFonts w:eastAsia="Sylfaen" w:cs="Sylfae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րում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րք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ԱԿԱ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 Ժողովրդ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ողովածու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րջակ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վայ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արն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նդ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</w:p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ապրիլ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 1-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պրիլ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քատ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2 (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եկույ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քատ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2012 (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եկույ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ժողովածու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4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քատություն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ճակա-գրական 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7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Sona</cp:lastModifiedBy>
  <cp:lastPrinted>2011-10-20T11:10:00Z</cp:lastPrinted>
  <dcterms:modified xsi:type="dcterms:W3CDTF">2012-01-31T10:28:00Z</dcterms:modified>
  <cp:revision>719</cp:revision>
  <dc:subject/>
  <dc:title>cragir-2011</dc:title>
</cp:coreProperties>
</file>