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Sylfaen" w:hAnsi="Sylfaen" w:cs="Times Armenia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Հավելված</w:t>
      </w:r>
      <w:r>
        <w:rPr>
          <w:rFonts w:cs="Times Armenian" w:ascii="Sylfaen" w:hAnsi="Sylfaen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2 թվական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վիճակ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</w:p>
    <w:p>
      <w:pPr>
        <w:pStyle w:val="Normal"/>
        <w:shd w:fill="DFDFDF" w:val="clear"/>
        <w:jc w:val="center"/>
        <w:rPr>
          <w:rFonts w:ascii="Sylfaen" w:hAnsi="Sylfaen" w:cs="Times Armenian"/>
          <w:b/>
          <w:b/>
          <w:sz w:val="22"/>
        </w:rPr>
      </w:pPr>
      <w:r>
        <w:rPr>
          <w:rFonts w:cs="Sylfaen" w:ascii="Sylfaen" w:hAnsi="Sylfaen"/>
          <w:b/>
          <w:sz w:val="22"/>
        </w:rPr>
        <w:t>ՏԵՂԵԿԱՏՎԱԿԱՆ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ՌԵՍՈՒՐՍՆԵՐԻ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ԿԱՌԱՎԱՐՈՒՄ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Վ</w:t>
      </w:r>
    </w:p>
    <w:p>
      <w:pPr>
        <w:pStyle w:val="Normal"/>
        <w:shd w:fill="DFDFDF" w:val="clear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ՏԵԽՆՈԼՈԳԻԱՆԵՐԻ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ՆԵՐԴՐՈՒՄ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ՈՒ</w:t>
      </w:r>
      <w:r>
        <w:rPr>
          <w:rFonts w:cs="Times Armenia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ԶԱՐԳԱՑՈՒՄ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26"/>
        <w:gridCol w:w="226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/հ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</w:rPr>
              <w:t>Աշխատանք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</w:rPr>
              <w:t>Աշխատանքի ավարտը</w:t>
            </w:r>
            <w:r>
              <w:rPr>
                <w:rFonts w:cs="Sylfaen" w:ascii="Sylfaen" w:hAnsi="Sylfaen"/>
                <w:b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hyperlink r:id="rId2">
              <w:r>
                <w:rPr>
                  <w:rStyle w:val="InternetLink"/>
                  <w:rFonts w:cs="Times Armenian" w:ascii="Sylfaen" w:hAnsi="Sylfaen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, </w:t>
            </w:r>
            <w:hyperlink r:id="rId3">
              <w:r>
                <w:rPr>
                  <w:rStyle w:val="InternetLink"/>
                  <w:rFonts w:cs="Times Armenian" w:ascii="Sylfaen" w:hAnsi="Sylfaen"/>
                  <w:sz w:val="18"/>
                  <w:szCs w:val="18"/>
                  <w:lang w:val="hy-AM"/>
                </w:rPr>
                <w:t>www.armstat.info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գ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Տարվա</w:t>
            </w:r>
            <w:r>
              <w:rPr>
                <w:rFonts w:cs="Times Armenian" w:ascii="Sylfaen" w:hAnsi="Sylfaen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նետ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աց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դարանի&gt;&gt;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ս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նցամատյ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եստ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ԻՆՏՐԱՆԵՏ&gt;&gt;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անց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անց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դեմ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ումներին  համացանցից (ինտերնետ) օգտվելու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պաշար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երհաուզ&gt;&gt;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ցվ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ստնե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սակ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չ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պաշա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դրող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ռող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ակտիվ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փ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ունա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նետ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իջոցով (առցանց)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ը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նարավոր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ձեռ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 նո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ա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ղծ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Դասակարգման միջազգային միասնական համակարգի հետ համապատասխանեցման նպատակով պետական վիճակագրական  հաշվետվությունների ձևերի հիման վրա նախկինում ստեղծված տվյալների բազաների  արդիականացում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րոտնտես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ան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ք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պաշտոնակ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յքէջում: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Նոր տվյալների բազաների ստեղծում և դրանց սպառողների  համար Word,  Excel կամ SPSS ձևաչափերով տեղա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եկտրոնային ստորագրությունով հաստատված վիճակագրական հաշվետվությունների ընդունման իրականացումը էլեկտրոնային փոստ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ինինգ (Twinning) ծրագրի  շրջանակում 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յքէջում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Times Armenian" w:ascii="Sylfaen" w:hAnsi="Sylfaen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) համարժեք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էջերի ստեղծ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Times Armenian" w:ascii="Sylfaen" w:hAnsi="Sylfaen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 պաշտոնակ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զարամ-յակ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պատակ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այ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(Միավորված ազգերի կազմակերպությ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դրա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, Միավորված ազգերի կազմակերպությ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ր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, Միավորված ազգերի կազմակերպությ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բնակչությ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դրա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ացնել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ծընկե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մին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ողությունները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արդակով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ենիաԻնֆո</w:t>
            </w: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նարկայ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ծարկ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րցում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զարամյակ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ցմա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պատակնե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ուն զարգացման ծրագրի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ով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անա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ծ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ջընթացը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շտադիտարկելու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բանելու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պատակով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զարամյակի զարգացման նպատակների (MDG) ցուցանիշների տվյալների բազայի ընդլայնումը ի հաշիվ  Հայաստանի մարզային (Լոռի, Տավուշ) ցուցանիշ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footerReference w:type="default" r:id="rId6"/>
      <w:type w:val="nextPage"/>
      <w:pgSz w:orient="landscape" w:w="16838" w:h="11906"/>
      <w:pgMar w:left="1304" w:right="1418" w:gutter="0" w:header="0" w:top="810" w:footer="964" w:bottom="102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stat.info/" TargetMode="External"/><Relationship Id="rId4" Type="http://schemas.openxmlformats.org/officeDocument/2006/relationships/hyperlink" Target="http://www.armstat.am/" TargetMode="External"/><Relationship Id="rId5" Type="http://schemas.openxmlformats.org/officeDocument/2006/relationships/hyperlink" Target="http://www.armdevinfo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7:00Z</dcterms:created>
  <dc:creator>svod-silva</dc:creator>
  <dc:description/>
  <cp:keywords/>
  <dc:language>en-US</dc:language>
  <cp:lastModifiedBy>Sona</cp:lastModifiedBy>
  <cp:lastPrinted>2011-10-20T11:05:00Z</cp:lastPrinted>
  <dcterms:modified xsi:type="dcterms:W3CDTF">2012-01-31T10:27:00Z</dcterms:modified>
  <cp:revision>23</cp:revision>
  <dc:subject/>
  <dc:title>cragir-2011</dc:title>
</cp:coreProperties>
</file>