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8"/>
              </w:rPr>
              <w:t>Հավել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4</w:t>
            </w:r>
          </w:p>
          <w:p>
            <w:pPr>
              <w:pStyle w:val="TextBody"/>
              <w:ind w:left="57" w:right="57" w:hanging="0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իճակագ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շխատ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րագրի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Heading"/>
              <w:shd w:fill="E0E0E0" w:val="clear"/>
              <w:tabs>
                <w:tab w:val="clear" w:pos="720"/>
                <w:tab w:val="left" w:pos="2055" w:leader="none"/>
                <w:tab w:val="center" w:pos="4819" w:leader="none"/>
              </w:tabs>
              <w:spacing w:lineRule="exact" w:line="30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ab/>
              <w:t>ՎԻՃԱԿԱԳՐԱԿ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ing2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BodyText2"/>
        <w:rPr>
          <w:rFonts w:ascii="Sylfaen" w:hAnsi="Sylfaen" w:eastAsia="Batang;바탕" w:cs="Batang;바탕"/>
          <w:color w:val="000000"/>
        </w:rPr>
      </w:pPr>
      <w:r>
        <w:rPr>
          <w:rFonts w:cs="Sylfaen" w:ascii="Sylfaen" w:hAnsi="Sylfaen"/>
          <w:color w:val="000000"/>
        </w:rPr>
        <w:t>1.ՄԻՋԱԶԳԱՅԻՆ</w:t>
      </w:r>
      <w:r>
        <w:rPr>
          <w:rFonts w:cs="Times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ԿԱԶՄԱԿԵՐՊՈՒԹՅՈՒՆՆ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ԱԳՐԱԿԱՆ</w:t>
      </w:r>
    </w:p>
    <w:p>
      <w:pPr>
        <w:pStyle w:val="BodyText2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ՏՎՈՒԹՅԱՆ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ՆԱԿՈՒՄ</w:t>
      </w:r>
      <w:r>
        <w:rPr>
          <w:rFonts w:cs="Times Armenian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ՐՑԱԹԵՐԹԵՐԻ</w:t>
      </w:r>
      <w:r>
        <w:rPr>
          <w:rFonts w:cs="Times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ՔՈՎ</w:t>
      </w:r>
    </w:p>
    <w:p>
      <w:pPr>
        <w:pStyle w:val="BodyText2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իճակագր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րթ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իտ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շակույթ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դյունաբեր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րգացմ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սիայ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աղաղ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վկիանոս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ցիալակ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րց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վրոպայ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ավորված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զգեր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են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յուղատնտես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վրամիությ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իճակագրակա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ժույթի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ազգայի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նադրա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շխարհային</w:t>
            </w:r>
            <w:r>
              <w:rPr>
                <w:rFonts w:cs="Times Armenia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նք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ազգայի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վրախորհուրդ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նտես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գործակցությ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զարգացմ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Սևծովյ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նտես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գործակց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երակառուցմ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զարգացմ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վրոպ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սի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զարգացմ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Ճանապարհ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ազգայի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եդերացիա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ռահաղորդակցման միջազգային մի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Շաքա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ազգայի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երիթիջ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ադրամ</w:t>
            </w:r>
            <w:r>
              <w:rPr>
                <w:rFonts w:cs="Times Armenian" w:ascii="Sylfaen" w:hAnsi="Sylfae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100" w:after="10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իավորված  ազգերի  կազմակերպության  Վիճակագրության   բաժի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ինդեքսների 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ուն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-պ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գ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-ի Էներգետի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գրաց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նապարհորդ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գ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մանդամ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-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գ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Ա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ի ավարտից հետո 35-րդ օրը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6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60" w:after="60"/>
        <w:jc w:val="center"/>
        <w:rPr/>
      </w:pPr>
      <w:r>
        <w:rPr/>
        <w:t>մշակույթի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տահետազո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 մ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արա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դարան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դիո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ուստա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գար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eastAsia="Batang;바탕" w:cs="Batang;바탕"/>
          <w:b/>
          <w:b/>
          <w:sz w:val="22"/>
          <w:szCs w:val="22"/>
        </w:rPr>
      </w:pPr>
      <w:r>
        <w:br w:type="page"/>
      </w:r>
      <w:r>
        <w:rPr>
          <w:rFonts w:cs="Sylfaen" w:ascii="Sylfaen" w:hAnsi="Sylfaen"/>
          <w:b/>
          <w:sz w:val="22"/>
          <w:szCs w:val="22"/>
        </w:rPr>
        <w:t>Միավորված</w:t>
      </w:r>
      <w:r>
        <w:rPr>
          <w:rFonts w:cs="Times Armenia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զգեր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ությ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ւնաբերությ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զարգացմ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eastAsia="Batang;바탕" w:cs="Batang;바탕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իավորված</w:t>
      </w:r>
      <w:r>
        <w:rPr>
          <w:rFonts w:cs="Times Armenian" w:ascii="Sylfaen" w:hAnsi="Sylfaen"/>
          <w:b/>
          <w:sz w:val="22"/>
          <w:szCs w:val="22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ազգեր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ությ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սիայ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Խաղաղ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վկիանոսի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տնտեսակ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ոցիալակ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րցեր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ղա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վկիանո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գ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տար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արամ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-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իավորված</w:t>
      </w:r>
      <w:r>
        <w:rPr>
          <w:rFonts w:cs="Times Armenia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զգեր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ությ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վրոպայ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նտեսակ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վաք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գ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ր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եց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ագի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ս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րի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զնե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գիս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ձնաժողո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Պար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-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տե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արամ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նիթորին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ող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ներ&gt;&gt;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ամյ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ենդե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ուն&gt;&gt;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տերնե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իական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նդ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Sylfaen" w:hAnsi="Sylfaen" w:eastAsia="Batang;바탕" w:cs="Batang;바탕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sz w:val="22"/>
          <w:szCs w:val="22"/>
        </w:rPr>
        <w:t>Միավորված</w:t>
      </w:r>
      <w:r>
        <w:rPr>
          <w:rFonts w:cs="Times Armenian" w:ascii="Sylfaen" w:hAnsi="Sylfaen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զգերի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ենի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</w:t>
      </w:r>
      <w:r>
        <w:rPr>
          <w:rFonts w:cs="Sylfaen" w:ascii="Sylfaen" w:hAnsi="Sylfaen"/>
          <w:color w:val="000000"/>
          <w:sz w:val="22"/>
          <w:szCs w:val="22"/>
        </w:rPr>
        <w:t>գյուղատնտեսության կազմակերպություն</w:t>
      </w: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</w:rPr>
              <w:object w:dxaOrig="9668" w:dyaOrig="13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4pt;height:695.1pt" filled="f" o:ole="">
                  <v:imagedata r:id="rId3" o:title=""/>
                </v:shape>
                <o:OLEObject Type="Embed" ProgID="Word.Document.12" ShapeID="ole_rId2" DrawAspect="Content" ObjectID="_172086458" r:id="rId2"/>
              </w:object>
            </w:r>
            <w:bookmarkStart w:id="0" w:name="OLE_LINK4"/>
            <w:bookmarkStart w:id="1" w:name="OLE_LINK3"/>
            <w:r>
              <w:rPr>
                <w:rFonts w:cs="Sylfaen" w:ascii="Sylfaen" w:hAnsi="Sylfaen"/>
              </w:rPr>
              <w:t>-“-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</w:rPr>
              <w:object w:dxaOrig="9668" w:dyaOrig="13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3.4pt;height:695.1pt" filled="f" o:ole="">
                  <v:imagedata r:id="rId5" o:title=""/>
                </v:shape>
                <o:OLEObject Type="Embed" ProgID="Word.Document.12" ShapeID="ole_rId4" DrawAspect="Content" ObjectID="_162554933" r:id="rId4"/>
              </w:object>
            </w: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6.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before="20" w:after="20"/>
        <w:jc w:val="center"/>
        <w:rPr/>
      </w:pPr>
      <w:r>
        <w:rPr>
          <w:rFonts w:cs="Sylfaen" w:ascii="Sylfaen" w:hAnsi="Sylfaen"/>
          <w:b/>
          <w:sz w:val="22"/>
          <w:szCs w:val="22"/>
        </w:rPr>
        <w:t>Եվրամիության վիճակա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</w:rPr>
        <w:t>րական ծառայ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Վիճակարական համագործակցություն ԵՀՔ-Արևելք երկրների հետ&gt;&gt; խորագրով հարցաթերթ/տվյալների հավաքագրում և հրապարակում թեկնածու երկրներից,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ո-նային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Ժողովրդագրական տվյալների արագ հավաքագրում&gt;&gt;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վրոստատի ժողովրդագրական տվյալների համատեղ հարցաթերթ/ՄԱԿ-ի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 միգրացիայի համատեղ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ռ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արտաքին առևտուրը ԱՏԳԱԱ 8-նիշ մակարդակով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ի ավարտից հե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լոնյան ցուցանիշների մեթատվյալների հարցաթերթ հիմնա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before="20" w:after="2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Արժույթի միջազգային հիմնադրա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ներ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Ձևեր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911 6</w:t>
            </w:r>
            <w:r>
              <w:rPr>
                <w:rFonts w:cs="Times Armenian" w:ascii="Sylfaen" w:hAnsi="Sylfaen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>R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-րդ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աշիվներ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( 91190R, 911XUS,911 MU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բաղ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վարձ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ՏՀՍ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դիականացում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զրկ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ռող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ռ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-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(</w:t>
            </w:r>
            <w:r>
              <w:rPr>
                <w:rFonts w:cs="Sylfaen" w:ascii="Sylfaen" w:hAnsi="Sylfaen"/>
                <w:sz w:val="18"/>
                <w:szCs w:val="18"/>
              </w:rPr>
              <w:t>տեղեկանք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before="20" w:after="2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Sylfaen" w:hAnsi="Sylfaen" w:cs="Sylfaen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Հ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-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Sylfaen" w:hAnsi="Sylfaen" w:cs="Sylfaen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 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Sylfaen" w:hAnsi="Sylfaen" w:cs="Sylfaen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Sylfaen" w:ascii="Sylfaen" w:hAnsi="Sylfaen"/>
                <w:bCs/>
                <w:i w:val="false"/>
                <w:color w:val="000000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րտքի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</w:t>
            </w:r>
            <w:r>
              <w:rPr>
                <w:rFonts w:cs="GHEA Grapalat;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ru-RU"/>
        </w:rPr>
        <w:t>Աշխատանքի</w:t>
      </w:r>
      <w:r>
        <w:rPr>
          <w:rFonts w:cs="Times Armenia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իջազ</w:t>
      </w:r>
      <w:r>
        <w:rPr>
          <w:rFonts w:cs="Sylfaen" w:ascii="Sylfaen" w:hAnsi="Sylfaen"/>
          <w:b/>
          <w:sz w:val="22"/>
          <w:szCs w:val="22"/>
        </w:rPr>
        <w:t>գ</w:t>
      </w:r>
      <w:r>
        <w:rPr>
          <w:rFonts w:cs="Sylfaen" w:ascii="Sylfaen" w:hAnsi="Sylfaen"/>
          <w:b/>
          <w:sz w:val="22"/>
          <w:szCs w:val="22"/>
          <w:lang w:val="ru-RU"/>
        </w:rPr>
        <w:t>ային</w:t>
      </w:r>
      <w:r>
        <w:rPr>
          <w:rFonts w:cs="Times Armenia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գրաց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թերթ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գ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կտեմբեր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ում&gt;&gt;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պե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ազրկութ-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ժամ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-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աբան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բաղ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ազր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ժամ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եթոդաբան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դաբ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-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զր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մադր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ru-RU"/>
        </w:rPr>
        <w:t>Եվրախորհուրդ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վրոպայ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պատրաստ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նտեսակ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զարգացմ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ձնաժողո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-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Եվրոստա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-մատե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գ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ալ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5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ևծովյ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նտեսական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ծով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-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ծով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Վերակառուցման</w:t>
      </w:r>
      <w:r>
        <w:rPr>
          <w:rFonts w:cs="Times Armenia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և</w:t>
      </w:r>
      <w:r>
        <w:rPr>
          <w:rFonts w:cs="Times Armenia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Զ</w:t>
      </w:r>
      <w:r>
        <w:rPr>
          <w:rFonts w:cs="Sylfaen" w:ascii="Sylfaen" w:hAnsi="Sylfaen"/>
          <w:b/>
          <w:sz w:val="22"/>
          <w:szCs w:val="22"/>
          <w:lang w:val="en-GB"/>
        </w:rPr>
        <w:t>արգացման</w:t>
      </w:r>
      <w:r>
        <w:rPr>
          <w:rFonts w:cs="Times Armenia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Վ</w:t>
      </w:r>
      <w:r>
        <w:rPr>
          <w:rFonts w:cs="Sylfaen" w:ascii="Sylfaen" w:hAnsi="Sylfaen"/>
          <w:b/>
          <w:sz w:val="22"/>
          <w:szCs w:val="22"/>
          <w:lang w:val="en-GB"/>
        </w:rPr>
        <w:t>րոպական</w:t>
      </w:r>
      <w:r>
        <w:rPr>
          <w:rFonts w:cs="Times Armenian" w:ascii="Sylfaen" w:hAnsi="Sylfaen"/>
          <w:b/>
          <w:sz w:val="22"/>
          <w:szCs w:val="22"/>
          <w:lang w:val="en-GB"/>
        </w:rPr>
        <w:t xml:space="preserve"> </w:t>
      </w:r>
      <w:r>
        <w:rPr>
          <w:rFonts w:cs="Times Armenian" w:ascii="Sylfaen" w:hAnsi="Sylfaen"/>
          <w:b/>
          <w:sz w:val="22"/>
          <w:szCs w:val="22"/>
          <w:lang w:val="ru-RU"/>
        </w:rPr>
        <w:t>Բ</w:t>
      </w:r>
      <w:r>
        <w:rPr>
          <w:rFonts w:cs="Sylfaen" w:ascii="Sylfaen" w:hAnsi="Sylfaen"/>
          <w:b/>
          <w:sz w:val="22"/>
          <w:szCs w:val="22"/>
          <w:lang w:val="en-GB"/>
        </w:rPr>
        <w:t>անկ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թուղի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Անցում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&gt;&gt;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-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ր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Անցում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&gt;&gt;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սիակ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Զարգացման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նկ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ի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տար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զա-րամ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Ճանապարհների միջազգային ֆեդերացի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ապարհ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շխարհ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80" w:after="8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աքարի միջազգայի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գ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Times Armenia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ԱՄՆ</w:t>
      </w:r>
      <w:r>
        <w:rPr>
          <w:rFonts w:cs="Times Armenia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երիթիջ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իմնադրամի</w:t>
      </w:r>
      <w:r>
        <w:rPr>
          <w:rFonts w:cs="Times Armenian" w:ascii="Sylfaen" w:hAnsi="Sylfae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Sylfaen" w:hAnsi="Sylfaen" w:cs="Sylfaen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Sylfaen" w:hAnsi="Sylfaen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;Arial" w:ascii="Sylfaen" w:hAnsi="Sylfaen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ա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ing1"/>
        <w:ind w:left="30" w:hanging="0"/>
        <w:rPr/>
      </w:pPr>
      <w:r>
        <w:rPr>
          <w:rFonts w:cs="Sylfaen" w:ascii="Sylfaen" w:hAnsi="Sylfaen"/>
          <w:i/>
          <w:color w:val="000000"/>
        </w:rPr>
        <w:t>Մարդկային</w:t>
      </w:r>
      <w:r>
        <w:rPr>
          <w:rFonts w:cs="Times Armenia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զարգացման</w:t>
      </w:r>
      <w:r>
        <w:rPr>
          <w:rFonts w:cs="Times Armenia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ազգային</w:t>
      </w:r>
      <w:r>
        <w:rPr>
          <w:rFonts w:cs="Times Armenia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 xml:space="preserve">զեկույց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Մարդկային զարգացման համաթիվ (ՄԶ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յ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ննդ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հ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գի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ում</w:t>
            </w:r>
            <w:r>
              <w:rPr>
                <w:rFonts w:cs="Times Armenian" w:ascii="Sylfaen" w:hAnsi="Sylfaen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ր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ր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ունվածներ</w:t>
            </w:r>
            <w:r>
              <w:rPr>
                <w:rFonts w:cs="Times Armenian" w:ascii="Sylfaen" w:hAnsi="Sylfaen"/>
                <w:sz w:val="18"/>
                <w:szCs w:val="18"/>
              </w:rPr>
              <w:t>,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ոլար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յ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վելի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մաթիվ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Զ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յ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ննդ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ր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ր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-ված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ռա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հ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գի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շխվածություն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նդե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Զ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ողո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գամավոր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նայ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ո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նայք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հեստավարժ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դր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լայ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ԿՀԸՑ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վերջ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յ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ննդ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նն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ործակիցը              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հ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ի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հ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գի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հ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ի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ենդանած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հ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ի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1000 </w:t>
            </w:r>
            <w:r>
              <w:rPr>
                <w:rFonts w:cs="Sylfaen" w:ascii="Sylfaen" w:hAnsi="Sylfaen"/>
                <w:sz w:val="18"/>
                <w:szCs w:val="18"/>
              </w:rPr>
              <w:t>կենդանած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հ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ի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1000 </w:t>
            </w:r>
            <w:r>
              <w:rPr>
                <w:rFonts w:cs="Sylfaen" w:ascii="Sylfaen" w:hAnsi="Sylfaen"/>
                <w:sz w:val="18"/>
                <w:szCs w:val="18"/>
              </w:rPr>
              <w:t>կենդանած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ց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տում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 հազա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ի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քաղա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շոր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վերջ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>, (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խյալ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ի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 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 տարեկան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լքը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հ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ճա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0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տանոթ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ցկե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ահարզ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1000 </w:t>
            </w:r>
            <w:r>
              <w:rPr>
                <w:rFonts w:cs="Sylfaen" w:ascii="Sylfaen" w:hAnsi="Sylfaen"/>
                <w:sz w:val="18"/>
                <w:szCs w:val="18"/>
              </w:rPr>
              <w:t>ամուսն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դանածի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5-19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sz w:val="18"/>
                <w:szCs w:val="18"/>
              </w:rPr>
              <w:t>մ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Սոցիալական ոլորտի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2"/>
        <w:gridCol w:w="2814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եմիայ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ռապ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5-49 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նունդ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ի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ածի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5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ծի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վաստվե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բերկուլյոզ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րու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ԻԱՀ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 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100 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լարիայ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ա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աբեղմնավորի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1000 </w:t>
            </w:r>
            <w:r>
              <w:rPr>
                <w:rFonts w:cs="Sylfaen" w:ascii="Sylfaen" w:hAnsi="Sylfaen"/>
                <w:sz w:val="18"/>
                <w:szCs w:val="18"/>
              </w:rPr>
              <w:t>ֆերտ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ո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ն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քրոջ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ն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րդ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վանդանոց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հճակ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մանդա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թվաքանակի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գր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պ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տարա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ոշյու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100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ևող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իներ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տահետազո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տնակա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ետ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ող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տղա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                 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eastAsia="Batang;바탕" w:cs="Sylfaen"/>
                <w:sz w:val="18"/>
                <w:szCs w:val="18"/>
              </w:rPr>
            </w:pPr>
            <w:r>
              <w:rPr>
                <w:rFonts w:eastAsia="Batang;바탕"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      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9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տապար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չափահ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տապարտված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ատապար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խամտած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ն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մրանյութ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ցագործ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      (100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նակ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հասների կատարած բռնաբարությունների թիվը        (100 հազ. բնակչի հաշվով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հացու ելքերով ավտոտրանսպորտային պատահարներ  (100 հազ. բնակչի հաշվով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60" w:after="60"/>
        <w:rPr>
          <w:rFonts w:ascii="Sylfaen" w:hAnsi="Sylfaen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Sylfaen" w:hAnsi="Sylfaen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3398"/>
        <w:gridCol w:w="2"/>
        <w:gridCol w:w="2"/>
        <w:gridCol w:w="2"/>
        <w:gridCol w:w="4106"/>
        <w:gridCol w:w="5"/>
        <w:gridCol w:w="4"/>
        <w:gridCol w:w="5"/>
      </w:tblGrid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պե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ներ</w:t>
            </w:r>
            <w:r>
              <w:rPr>
                <w:rFonts w:cs="Times Armenian" w:ascii="Sylfaen" w:hAnsi="Sylfaen"/>
                <w:sz w:val="18"/>
                <w:szCs w:val="18"/>
              </w:rPr>
              <w:t>, 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սկզբ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հեստավարժ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դր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Foo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դհանու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ետ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  <w:r>
              <w:rPr>
                <w:rFonts w:cs="Times Armenian" w:ascii="Sylfaen" w:hAnsi="Sylfaen"/>
                <w:sz w:val="18"/>
                <w:szCs w:val="18"/>
              </w:rPr>
              <w:t>, 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ե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ղ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արա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իցներ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արա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ի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ի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կ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յ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ին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նախ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)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ողո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ատգամավորներ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գամավո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ուժ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հա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ւժ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5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շխատուժի տեղավորման գործակիցն ապագայում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 աշխատողի իրական եկամուտների տարեկան աճի տեմպերը  (ըստ միջին ամսական աշխատավարձի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ողներ, որոնք ստիպված են աշխատում ոչ լրիվ աշխատանքային օր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հեստակց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ություննե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ամակ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ը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%-ով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GHEA Grapalat;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զուր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դ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զր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զր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իտասարդ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   (18-22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արեկան)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  (18-22 </w:t>
            </w:r>
            <w:r>
              <w:rPr>
                <w:rFonts w:cs="Sylfaen" w:ascii="Sylfaen" w:hAnsi="Sylfaen"/>
                <w:sz w:val="18"/>
                <w:szCs w:val="18"/>
              </w:rPr>
              <w:t>տարեկան)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(18-22 </w:t>
            </w:r>
            <w:r>
              <w:rPr>
                <w:rFonts w:cs="Sylfaen" w:ascii="Sylfaen" w:hAnsi="Sylfaen"/>
                <w:sz w:val="18"/>
                <w:szCs w:val="18"/>
              </w:rPr>
              <w:t>տարեկան)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և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ազր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ը</w:t>
            </w:r>
            <w:r>
              <w:rPr>
                <w:rFonts w:cs="Times Armenian" w:ascii="Sylfaen" w:hAnsi="Sylfaen"/>
                <w:sz w:val="18"/>
                <w:szCs w:val="18"/>
              </w:rPr>
              <w:t>, 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 ամսից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վելի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չ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մ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ջուրը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մաքր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աղաքաբն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ենօր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գտագործ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նձ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ի 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ով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ռուստացույցների քանակը (1000 մարդու հաշվով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գ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գ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տագործ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էներգի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ները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գ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վտ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երցիո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ավթ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վթ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շվով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>$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ֆրե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ռ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գոֆրե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կ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ռ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ս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մու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000  </w:t>
            </w:r>
            <w:r>
              <w:rPr>
                <w:rFonts w:cs="Sylfaen" w:ascii="Sylfaen" w:hAnsi="Sylfaen"/>
                <w:sz w:val="18"/>
                <w:szCs w:val="18"/>
              </w:rPr>
              <w:t>մարդ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սակցությա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ևողությունը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րոպե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դու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GHEA Grapalat;Arial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ջջայ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կապ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որդներ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(1000 </w:t>
            </w:r>
            <w:r>
              <w:rPr>
                <w:rFonts w:cs="Sylfaen" w:ascii="Sylfaen" w:hAnsi="Sylfaen"/>
                <w:sz w:val="18"/>
                <w:szCs w:val="18"/>
              </w:rPr>
              <w:t>մարդու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GHEA Grapalat;Arial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րատներ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բոնենտներ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մ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0.Հողային ֆոնդի ցուցանիշներ, առ  01.07.2010թ., հազ.հ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մամ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 000 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ողեր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րելահ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առապա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(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տա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եմպերը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պա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եմպերը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պա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կանգն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խոր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ռ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խոր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հեռացում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ղտաջրերի ջրնետ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նասակ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նետ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նոլո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դրանից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ց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տանգ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ո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առ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մ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ց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ափոններ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աբն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ճ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ղաճ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վերջ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80" w:after="8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3.Մակրոտնտեսական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0"/>
        <w:gridCol w:w="10"/>
        <w:gridCol w:w="7"/>
        <w:gridCol w:w="3081"/>
        <w:gridCol w:w="20"/>
        <w:gridCol w:w="10"/>
        <w:gridCol w:w="9"/>
      </w:tblGrid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տումները</w:t>
            </w:r>
            <w:r>
              <w:rPr>
                <w:rFonts w:cs="Times Armenian" w:ascii="Sylfaen" w:hAnsi="Sylfaen"/>
                <w:sz w:val="18"/>
                <w:szCs w:val="18"/>
              </w:rPr>
              <w:t>,  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restart"/>
            <w:tcBorders/>
          </w:tcPr>
          <w:p>
            <w:pPr>
              <w:pStyle w:val="Footer"/>
              <w:spacing w:lineRule="exact" w:line="20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ւմ</w:t>
            </w:r>
            <w:r>
              <w:rPr>
                <w:rFonts w:cs="Times Armenian" w:ascii="Sylfaen" w:hAnsi="Sylfaen"/>
                <w:sz w:val="18"/>
                <w:szCs w:val="18"/>
              </w:rPr>
              <w:t>,  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ւմ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ւմ</w:t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վեստիցիան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նայողությունները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ղղ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եր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(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մուծ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4. Ֆինանսական ցուցանիշնե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5"/>
        <w:gridCol w:w="3123"/>
        <w:gridCol w:w="1"/>
      </w:tblGrid>
      <w:tr>
        <w:trPr>
          <w:trHeight w:val="255" w:hRule="atLeast"/>
        </w:trPr>
        <w:tc>
          <w:tcPr>
            <w:tcW w:w="6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ք</w:t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բյուջե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ւտք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րք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կատմամբ 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բյուջե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կատմամբ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կատմամբ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ղջապա</w:t>
            </w:r>
            <w:r>
              <w:rPr>
                <w:rFonts w:cs="GHEA Grapalat;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ության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ումների</w:t>
            </w:r>
            <w:r>
              <w:rPr>
                <w:rFonts w:cs="GHEA Grapalat;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բյուջե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ստ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նրա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արձր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մասնագիտական </w:t>
            </w: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ույ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ո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յուջե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. 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ստ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5.Վճարային հաշվեկշռի և արտաքին առևտրի ցուցանիշնե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մուծ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ց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ահատի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ն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ղ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երկր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րում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հան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%-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որդը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հաշ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հա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մուծ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կատմամբ 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 գծ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%-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մպ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%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մպ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ցվա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մուծ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հանում</w:t>
            </w:r>
            <w:r>
              <w:rPr>
                <w:rFonts w:cs="Times Armenian" w:ascii="Sylfaen" w:hAnsi="Sylfaen"/>
                <w:sz w:val="18"/>
                <w:szCs w:val="18"/>
              </w:rPr>
              <w:t>, % -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սահմա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ցում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/>
      </w:pPr>
      <w:r>
        <w:rPr>
          <w:rFonts w:cs="Sylfaen" w:ascii="Sylfaen" w:hAnsi="Sylfaen"/>
        </w:rPr>
        <w:t>2. ԱՆԿԱԽ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ԳՈՐԾԱԿՑՈՒԹՅ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ՄԻՋՊԵՏ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ՄԻՏԵԻՆ</w:t>
      </w:r>
      <w:r>
        <w:rPr>
          <w:rFonts w:cs="Times Armenian" w:ascii="Sylfaen" w:hAnsi="Sylfaen"/>
        </w:rPr>
        <w:t xml:space="preserve">  2012 </w:t>
      </w:r>
      <w:r>
        <w:rPr>
          <w:rFonts w:cs="Sylfaen" w:ascii="Sylfaen" w:hAnsi="Sylfaen"/>
        </w:rPr>
        <w:t>թվականին</w:t>
      </w:r>
      <w:r>
        <w:rPr>
          <w:rFonts w:cs="Times Armenian" w:ascii="Sylfaen" w:hAnsi="Sylfaen"/>
        </w:rPr>
        <w:t xml:space="preserve">  </w:t>
      </w:r>
    </w:p>
    <w:p>
      <w:pPr>
        <w:pStyle w:val="Heading2"/>
        <w:rPr>
          <w:rFonts w:ascii="Sylfaen" w:hAnsi="Sylfaen" w:cs="Sylfaen"/>
        </w:rPr>
      </w:pPr>
      <w:r>
        <w:rPr>
          <w:rFonts w:cs="Sylfaen" w:ascii="Sylfaen" w:hAnsi="Sylfaen"/>
        </w:rPr>
        <w:t>ՏՐԱՄԱԴՐՎՈՂ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ՏՎՅԱԼՆԵՐԻ</w:t>
      </w:r>
      <w:r>
        <w:rPr>
          <w:rFonts w:cs="Times Armenian" w:ascii="Sylfaen" w:hAnsi="Sylfaen"/>
        </w:rPr>
        <w:t xml:space="preserve"> (</w:t>
      </w:r>
      <w:r>
        <w:rPr>
          <w:rFonts w:cs="Sylfaen" w:ascii="Sylfaen" w:hAnsi="Sylfaen"/>
        </w:rPr>
        <w:t>ԱՂՅՈՒՍԱԿՆԵՐԻ</w:t>
      </w:r>
      <w:r>
        <w:rPr>
          <w:rFonts w:cs="Times Armenian" w:ascii="Sylfaen" w:hAnsi="Sylfaen"/>
        </w:rPr>
        <w:t xml:space="preserve">) </w:t>
      </w:r>
      <w:r>
        <w:rPr>
          <w:rFonts w:cs="Sylfaen" w:ascii="Sylfaen" w:hAnsi="Sylfaen"/>
        </w:rPr>
        <w:t>ՑԱՆԿԸ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b/>
          <w:i/>
          <w:lang w:val="en-GB"/>
        </w:rPr>
        <w:t>Ներկայացման  ձևը` էլեկտրոնային փոստ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</w:t>
            </w:r>
            <w:r>
              <w:rPr>
                <w:rFonts w:cs="Times Armenian" w:ascii="Sylfaen" w:hAnsi="Sylfaen"/>
                <w:b w:val="false"/>
              </w:rPr>
              <w:t>/</w:t>
            </w:r>
            <w:r>
              <w:rPr>
                <w:rFonts w:cs="Sylfaen" w:ascii="Sylfaen" w:hAnsi="Sylfaen"/>
                <w:b w:val="false"/>
              </w:rPr>
              <w:t>հ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4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Աղյուսակի</w:t>
            </w:r>
            <w:r>
              <w:rPr>
                <w:rFonts w:cs="Times Armenian" w:ascii="Sylfaen" w:hAnsi="Sylfaen"/>
                <w:b w:val="false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արբերականություն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ՐՈ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ՆԱՌՈՒԹՅՈՒ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ԵՎ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ԻՆԱՆՍ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jc w:val="left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Ազգային հաշիվների համակարգը և այլ մակրոտնտեսական ցուցանիշներ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մախառ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ք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դյունքն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 xml:space="preserve">)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միս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մախառ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ք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դյունք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  <w:lang w:val="en-GB"/>
              </w:rPr>
              <w:t>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ֆիզիկ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վալ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շիվ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գրեգատ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1.5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  <w:lang w:val="en-GB"/>
              </w:rPr>
              <w:t>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կամուտ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ձևավորում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տվածներ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(ժողովրդ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.5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կամու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ձևավոր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տվածն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 1.6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ժողովրդ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 1.6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 1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ր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  <w:lang w:val="en-GB"/>
              </w:rPr>
              <w:t>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որպես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կամուտ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ւմա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րստ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արր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 1.10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 միջոցներն ըստ տնտեսության 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1.10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մբողջ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նրագումար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ժեքի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Միջ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1.1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նացորդ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նրագումար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ժեքի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1.11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նացորդ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նրագումար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ժեքի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Միջ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ind w:left="-57" w:right="-57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.1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  <w:lang w:val="en-GB"/>
              </w:rPr>
              <w:t>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տադրություն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օգտագործում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ռամսյ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.14  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Չդիտարկվ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ությա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հաշվարկ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ասը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Համախառ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ք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դյունքում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ՀՆԱ</w:t>
            </w:r>
            <w:r>
              <w:rPr>
                <w:rFonts w:cs="Times Armenian" w:ascii="Sylfaen" w:hAnsi="Sylfaen"/>
                <w:lang w:val="en-GB"/>
              </w:rPr>
              <w:t xml:space="preserve">)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Ֆինանսներ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դրամակ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շրջանառությու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և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վարկ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.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ետ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2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վնասը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վար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ուբյեկ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ար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իճ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չ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վանդ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բանկ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կ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զանգված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դուրս գր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նառությու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տրո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ն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, 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9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րժեք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մերիկ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ոլա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ու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ուբլ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0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րժեք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մերիկ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ոլա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ու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ուբլ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ոնդ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ժեթղթ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րտ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ագ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2.1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թոշակ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ոնդ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կամուտ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Աղյուսակ</w:t>
            </w:r>
            <w:r>
              <w:rPr>
                <w:rFonts w:cs="Times Armenian" w:ascii="Sylfaen" w:hAnsi="Sylfaen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18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րտահանումն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ստ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րա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շխվածությունն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ստ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ՊՀ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լ</w:t>
            </w:r>
            <w:r>
              <w:rPr>
                <w:rFonts w:cs="Times Armenia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2</w:t>
            </w:r>
          </w:p>
          <w:p>
            <w:pPr>
              <w:pStyle w:val="Normal"/>
              <w:spacing w:lineRule="exact" w:line="18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հան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3.3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հանումն ըստ հիմնական առևտրական գործընկե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4</w:t>
            </w:r>
          </w:p>
          <w:p>
            <w:pPr>
              <w:pStyle w:val="Normal"/>
              <w:spacing w:lineRule="exact" w:line="18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հան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վանացան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5</w:t>
            </w:r>
          </w:p>
          <w:p>
            <w:pPr>
              <w:pStyle w:val="Normal"/>
              <w:spacing w:lineRule="exact" w:line="18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հան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6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մուծ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շխվածություն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7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մուծում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8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մուծ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կե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9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մուծ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ց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վանացան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3.10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ռանձ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պրանք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մուծում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ԱՊՀ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յլ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1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Հ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հան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ինդեքսը</w:t>
            </w:r>
            <w:r>
              <w:rPr>
                <w:rFonts w:cs="Times Armenian" w:ascii="Sylfaen" w:hAnsi="Sylfaen"/>
              </w:rPr>
              <w:t xml:space="preserve">, 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ՏԳ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վանացուցակ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3.14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3.16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նտեսական ծառայությունների արտահանումն ըստ տեսակների բաշխված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3.18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նտեսական ծառայությունների ներմուծումն ըստ տեսակների բաշխված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3.19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երկի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կնողներ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քանակ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3. ՏՆՏԵՍՈՒԹՅ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ՈԼՈՐՏՆԵՐԻ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 4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րդյունաբեր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տադրանք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վալ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րևորագույ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բնեղե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4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րդյունաբերող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4 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ող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ը</w:t>
            </w:r>
            <w:r>
              <w:rPr>
                <w:rFonts w:cs="Times Armenian" w:ascii="Sylfaen" w:hAnsi="Sylfaen"/>
              </w:rPr>
              <w:t xml:space="preserve"> 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ները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4.5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րդյունաբեր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տադրանք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վալները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նդեքսներ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դյունաբեր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Միջ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4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ազմակերպություն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քանակ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տադրանք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վա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7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1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ռելիքաէներգետիկ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2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գործ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4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քենաշի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  <w:r>
              <w:rPr>
                <w:rFonts w:cs="Times Armenian" w:ascii="Sylfaen" w:hAnsi="Sylfae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5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տառային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փայտամշա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ելյուլոզաթղթ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6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թ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շակութակենցա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0/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ահաշվեկշիռ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4.1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յուղատնտես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ական մշակաբույսերի ցանքատարածությունները և համախառն բերքը (ըստ հավաքված բերքի արդյունքների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1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յուղատնտեսական մշակաբույսերի փաստացի հավաքված ցանքատարածությունը,համախառն բերքը և բերքատվությունը 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բոլոր տնտեսություններում նախնական տվյալներով 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ասունների և թռչունների գլխ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ասնապահական արտադրանք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ան արտադրանքը (ընթացիկ գ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4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ան արտադրանքը (ընթացիկ գ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եսուրսների հաշվեկշիռը և մթերքի օգտագործ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ական մթերքի իրացումը գյուղատնտեսական կազմակերպությունների 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լոր կարգի տնտեսություններում բերքի տակ կատարած գարնանացան մշակաբույսերի ցանքատար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8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ական մշակաբույսերի  ցանքատարածությունները բոլոր տնտեսություններում հունիսի 1-ի 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9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յուղատնտեսական կազմակերպությունների կողմից իրացված գյուղատնտեսական արտադրանքի գների ինդեքս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  6.10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  սննդամթերքի  սպառումը  բնակչության  մեկ շնչի 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6.12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արժեք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ով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6.12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ը</w:t>
            </w:r>
            <w:r>
              <w:rPr>
                <w:rFonts w:cs="Times Armenian" w:ascii="Sylfaen" w:hAnsi="Sylfaen"/>
              </w:rPr>
              <w:t xml:space="preserve">  (%-</w:t>
            </w:r>
            <w:r>
              <w:rPr>
                <w:rFonts w:cs="Sylfaen" w:ascii="Sylfaen" w:hAnsi="Sylfaen"/>
              </w:rPr>
              <w:t>ով</w:t>
            </w:r>
            <w:r>
              <w:rPr>
                <w:rFonts w:cs="Times Armenian" w:ascii="Sylfaen" w:hAnsi="Sylfaen"/>
              </w:rPr>
              <w:t xml:space="preserve">`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արժեք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ով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6.1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1թվական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թեր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ակչ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նչ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1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ցիական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ֆերմերային</w:t>
            </w:r>
            <w:r>
              <w:rPr>
                <w:rFonts w:cs="Times Armenian" w:ascii="Sylfaen" w:hAnsi="Sylfaen"/>
              </w:rPr>
              <w:t xml:space="preserve">) </w:t>
            </w:r>
            <w:r>
              <w:rPr>
                <w:rFonts w:cs="Sylfaen" w:ascii="Sylfaen" w:hAnsi="Sylfaen"/>
              </w:rPr>
              <w:t>տնտեսություն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Շինարարություն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1/1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>
                <w:rFonts w:cs="Times Armenian" w:ascii="Sylfaen" w:hAnsi="Sylfaen"/>
              </w:rPr>
              <w:t xml:space="preserve">,  </w:t>
            </w:r>
            <w:r>
              <w:rPr>
                <w:rFonts w:cs="Sylfaen" w:ascii="Sylfaen" w:hAnsi="Sylfaen"/>
              </w:rPr>
              <w:t>բնակե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կացարա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,</w:t>
              <w:br/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1/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ել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կացարա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4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թ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ողջապահ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բյեկ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ապիտալ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դրումները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շրջակա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ավայ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պան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նապահպա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օբյեկտ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7.5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Ներդրումներ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պիտալում</w:t>
            </w:r>
            <w:r>
              <w:rPr>
                <w:rFonts w:cs="Times Armenian" w:ascii="Sylfaen" w:hAnsi="Sylfaen"/>
                <w:lang w:val="en-GB"/>
              </w:rPr>
              <w:t xml:space="preserve">` </w:t>
            </w:r>
            <w:r>
              <w:rPr>
                <w:rFonts w:cs="Sylfaen" w:ascii="Sylfaen" w:hAnsi="Sylfaen"/>
                <w:lang w:val="en-GB"/>
              </w:rPr>
              <w:t>ուղղ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շրջակա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ավայ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պանման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նապահպա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օբյեկտ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արկմանը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6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bookmarkStart w:id="2" w:name="OLE_LINK12"/>
            <w:r>
              <w:rPr>
                <w:rFonts w:cs="Sylfaen" w:ascii="Sylfaen" w:hAnsi="Sylfaen"/>
              </w:rPr>
              <w:t>- “ -</w:t>
            </w:r>
            <w:bookmarkEnd w:id="2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պիտալու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դրումներ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ֆինանսավոր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ղբյուրների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7.7/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արկում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եփական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ձև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7/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իտա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ոլոգի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ավար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ինարար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7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արկում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իմ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պիտալու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դրումներ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8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րկ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դրում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7.9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ինարարություն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դեքս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ոլոգի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ր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րանսպորտ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8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օգտագործ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աթ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րանսպորտ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եռ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1/1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աթ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րանսպորտ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եռ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ռ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</w:rPr>
              <w:t>ամսական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2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ռ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ղևո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դրում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րանսպորտ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,</w:t>
              <w:br/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3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ղևո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դրում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8.4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ակազմ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իվ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ղորդակց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ծ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շահագործ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ա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8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եռնափոխադրում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կագ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Կապ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9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պ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Ներքի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առևտուր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և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ծառայություն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1</w:t>
            </w:r>
          </w:p>
          <w:p>
            <w:pPr>
              <w:pStyle w:val="Footer"/>
              <w:spacing w:lineRule="exact" w:line="2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աշրջանառություն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1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աշրջանառություն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ում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իջազգ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նդարտ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ի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աշրջանառ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ց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ղի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Times Armenian" w:ascii="Sylfaen" w:hAnsi="Sylfae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0.3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անրածախ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պրանքաշրջանառ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վալ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իրացմ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ոլո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ուղի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ով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Միջ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են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րեն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Times Armenia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0.5</w:t>
            </w:r>
            <w:r>
              <w:rPr>
                <w:rFonts w:cs="Sylfaen" w:ascii="Sylfaen" w:hAnsi="Sylfaen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անրածախ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ռևտրի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ռեստորանների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բարերի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ճաշարանների</w:t>
            </w:r>
            <w:r>
              <w:rPr>
                <w:rFonts w:cs="Times Armenian" w:ascii="Sylfaen" w:hAnsi="Sylfaen"/>
                <w:lang w:val="en-GB"/>
              </w:rPr>
              <w:t>,</w:t>
            </w:r>
            <w:r>
              <w:rPr>
                <w:rFonts w:cs="Sylfaen" w:ascii="Sylfaen" w:hAnsi="Sylfaen"/>
                <w:lang w:val="en-GB"/>
              </w:rPr>
              <w:t>պատրաստ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ննդ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երի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հանր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ննդի</w:t>
            </w:r>
            <w:r>
              <w:rPr>
                <w:rFonts w:cs="Times Armenian" w:ascii="Sylfaen" w:hAnsi="Sylfaen"/>
                <w:lang w:val="en-GB"/>
              </w:rPr>
              <w:t xml:space="preserve">)  </w:t>
            </w:r>
            <w:r>
              <w:rPr>
                <w:rFonts w:cs="Sylfaen" w:ascii="Sylfaen" w:hAnsi="Sylfaen"/>
                <w:lang w:val="en-GB"/>
              </w:rPr>
              <w:t>կազմակերպություն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ռկայությունը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Միջազգ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մ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ճյուղ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դասակարգիչ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իրառ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0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պահովվածությունը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օգտագործումը</w:t>
            </w:r>
            <w:r>
              <w:rPr>
                <w:rFonts w:cs="Times Armenian" w:ascii="Sylfaen" w:hAnsi="Sylfaen"/>
                <w:lang w:val="en-GB"/>
              </w:rPr>
              <w:t xml:space="preserve">) </w:t>
            </w:r>
            <w:r>
              <w:rPr>
                <w:rFonts w:cs="Sylfaen" w:ascii="Sylfaen" w:hAnsi="Sylfaen"/>
                <w:lang w:val="en-GB"/>
              </w:rPr>
              <w:t>առանձ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պառող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պրանք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ծախ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ռող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մագործակց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յրաքաղաք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0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պրանք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եր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գործակց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այրաքաղաքների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գյուղա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շուկա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10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ճարով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ց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վալ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ցմ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ղի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ցա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անց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0.10</w:t>
            </w:r>
            <w:r>
              <w:rPr>
                <w:rFonts w:cs="Sylfaen" w:ascii="Sylfaen" w:hAnsi="Sylfaen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չությա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տու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ճարով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ցման ծավալ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ձևավոր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բյուրների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վտոմեքենաների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ոտոցիկլների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հեծանիվ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որոգ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կենցաղ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տե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ձ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որոգ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հատ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>
                <w:rFonts w:cs="Times Armenian" w:ascii="Sylfaen" w:hAnsi="Sylfaen"/>
              </w:rPr>
              <w:t>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. ԲՆԱԿՉՈՒԹՅ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Վ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վելաճը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նախն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վյալներ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ը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ճ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շտ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նակչ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եռ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արիքայի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2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չ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րժ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2.5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հացություն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հվ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իգրացիայի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ընդհանուր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6/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իգրացիայի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փոխանակում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ԱՊՀ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ասնակից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րկր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և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2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գաղթողներ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գաղթ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2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Ժողովրդագր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յուսա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ահացությա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ստանդարտաց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ակիցներ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ահաց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Աշխատանքի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շուկա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(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զբաղվածությու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գործազրկությու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)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և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աշխատավար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Վարձատրվ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ող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ը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աշխատավարձ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Վարձատրվող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ող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ը</w:t>
            </w:r>
            <w:r>
              <w:rPr>
                <w:rFonts w:cs="Times Armenian" w:ascii="Sylfaen" w:hAnsi="Sylfaen"/>
                <w:lang w:val="en-GB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աշխատավարձ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նտեսակ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ործունե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շխատող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թվաքանակ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աշխում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ըստ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վարձ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շխատուժ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պանման</w:t>
            </w:r>
            <w:r>
              <w:rPr>
                <w:rFonts w:cs="Times Armenian" w:ascii="Sylfaen" w:hAnsi="Sylfaen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4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ն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եկշիռ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  <w:lang w:val="en-GB"/>
              </w:rPr>
              <w:t>Աղյուսակ</w:t>
            </w:r>
            <w:r>
              <w:rPr>
                <w:rFonts w:cs="Times Armenian" w:ascii="Sylfaen" w:hAnsi="Sylfaen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Չզբաղված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բնակչ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ղավորումը</w:t>
            </w:r>
            <w:r>
              <w:rPr>
                <w:rFonts w:cs="Times Armenian" w:ascii="Sylfaen" w:hAnsi="Sylfaen"/>
                <w:lang w:val="en-GB"/>
              </w:rPr>
              <w:t xml:space="preserve"> (</w:t>
            </w:r>
            <w:r>
              <w:rPr>
                <w:rFonts w:cs="Sylfaen" w:ascii="Sylfaen" w:hAnsi="Sylfaen"/>
                <w:lang w:val="en-GB"/>
              </w:rPr>
              <w:t>զբաղվածության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ծառայությունների</w:t>
            </w:r>
            <w:r>
              <w:rPr>
                <w:rFonts w:cs="Times Armenia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վյալներով</w:t>
            </w:r>
            <w:r>
              <w:rPr>
                <w:rFonts w:cs="Times Armenian" w:ascii="Sylfaen" w:hAnsi="Sylfaen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4.3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ատու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խաձեռնությամբ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ժամանակով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շխատող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4.4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ազուր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վաքանա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շխում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տարիք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մբ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րթ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կարդակ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4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շվառ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նգն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զուրկ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թվաքանա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շխվածություն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ազրկ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ևող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. ՍՈՑԻԱԼ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Բնակչությ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անձնակ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եկամուտները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և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սպառողակ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ծախսերը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սպառողակ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գների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ինդեքս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5.1</w:t>
            </w:r>
          </w:p>
          <w:p>
            <w:pPr>
              <w:pStyle w:val="Footer"/>
              <w:spacing w:lineRule="exac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ապահովմ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ռող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զամբյուղ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5.2</w:t>
            </w:r>
          </w:p>
          <w:p>
            <w:pPr>
              <w:pStyle w:val="Footer"/>
              <w:spacing w:lineRule="exac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կամուտ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յուսակ</w:t>
            </w:r>
            <w:r>
              <w:rPr>
                <w:rFonts w:cs="Times Armenian" w:ascii="Sylfaen" w:hAnsi="Sylfaen"/>
              </w:rPr>
              <w:t xml:space="preserve">  15.3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նային տնտեսություններում (ընտանիքներում) մեկ շնչին ընկնող սպառված սննդամթերք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 xml:space="preserve">Տնային տնտեսությունների (ընտանիքների) կողմից սննդամթերքի գնման միջին գները և դրամական միջոցների գնողունակություն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նային տնտեսությունների  (ընտանիքների) և բնակչության մեկ շնչին ընկնող  դրամական  ծախսերի բաշխ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նային տնտեսությունների բյուջեի առանձին ցուցանիշներն ըստ բնակչության դեցիլային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br/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նային տնտեսությունների  (ընտանիքների) և բնակչության մեկ շնչին ընկնող սպառողական ծախսերի բաշխ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 xml:space="preserve">Բնակչության առանձին ցուցանիշներն ըստ նյութական բարեկեցության բևեռացման 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Սպառողական գների ինդեք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Սպառողական գների ամփոփ ինդեք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ռանձին տեսակի վճարովի ծառայությունների միջին գները և սակագ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Բնակչությ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սոցիալակա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ապահովում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ենսաթոշակների և կրթաթոշակների նվազագույն չափ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Բնակարանային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պայման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Առողջապահ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րտադրական տրավմատիզմը և առաջնային հաշմանդամ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Կրթ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Նախնական (արհեստագործական),  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Արտասահմանյան ուսանողների ուսուցումը</w:t>
            </w:r>
            <w:r>
              <w:rPr>
                <w:rFonts w:cs="Times Armenian" w:ascii="Sylfaen" w:hAnsi="Sylfae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7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իջին մասնագիտական և բարձրագույն ուսումնական հաստատությունների ուսանողների թվաքանակի բաշխումն ըստ ճյուղային խմբերի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Մշակույթ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և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տպ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Գիտ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Գիտական ուսումնասիրությունների կատարումը և մշա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Մասնագետների, հետազոտողների թվաքանակի բաշխումն ըստ տարի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Հանցագործ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Բնապահպան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Ռեսուրսների վիճակը և օգտագործումը,թունավոր թափոնների առաջացումը և հեռաց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Sylfaen" w:hAnsi="Sylfaen" w:cs="Sylfaen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b/>
                <w:i w:val="false"/>
                <w:sz w:val="20"/>
              </w:rPr>
              <w:t>Ամփոփ</w:t>
            </w:r>
            <w:r>
              <w:rPr>
                <w:rFonts w:cs="Times Armenian" w:ascii="Sylfaen" w:hAnsi="Sylfaen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0"/>
              </w:rPr>
              <w:t>տեղեկատվ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&lt;&lt;ԱՊՀ լավագույն  քաղաք&gt;&gt;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021" w:bottom="130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svod-silva</dc:creator>
  <dc:description/>
  <cp:keywords/>
  <dc:language>en-US</dc:language>
  <cp:lastModifiedBy>Sona</cp:lastModifiedBy>
  <cp:lastPrinted>2011-06-15T16:54:00Z</cp:lastPrinted>
  <dcterms:modified xsi:type="dcterms:W3CDTF">2012-01-31T10:56:00Z</dcterms:modified>
  <cp:revision>551</cp:revision>
  <dc:subject/>
  <dc:title>cragir-2011</dc:title>
</cp:coreProperties>
</file>