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0000"/>
        </w:rPr>
        <w:t>Հավելված</w:t>
      </w:r>
      <w:r>
        <w:rPr>
          <w:rFonts w:cs="Times Armenian" w:ascii="Sylfaen" w:hAnsi="Sylfaen"/>
          <w:b/>
          <w:color w:val="000000"/>
        </w:rPr>
        <w:t xml:space="preserve">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2 թվակ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վիճակ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Հ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Ե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Տ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Զ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Տ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Ւ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Թ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Յ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Ւ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Ե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  <w:t>(ներկայացված են միայն միանվագ հետազոտությությունները)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Sylfaen" w:hAnsi="Sylfaen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Sylfaen" w:hAnsi="Sylfaen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eastAsia="Sylfaen" w:cs="Sylfae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fr-FR"/>
              </w:rPr>
              <w:t>Հացահատի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երքահավա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fr-FR"/>
              </w:rPr>
              <w:t>հուլիս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fr-FR"/>
              </w:rPr>
              <w:t>Համապատասխ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տեղեկա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շակ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իջոց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ացահատի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շակաբույս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երքահավա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ժաման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որուստ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աշվառում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fr-FR"/>
              </w:rPr>
              <w:t>նոյեմբեր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fr-FR"/>
              </w:rPr>
              <w:t>Տնային տնտեսությունների կենսամակարդակի  (կենսապայմանների) ամբողջացված հետազոտություն (Հայաստանի Հանրապետության պետական բյուջեի ֆինանսավորմամբ)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հունվար-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cs="Sylfaen" w:ascii="Sylfaen" w:hAnsi="Sylfaen"/>
                <w:color w:val="000000"/>
                <w:lang w:val="fr-FR"/>
              </w:rPr>
              <w:t>Հայաստանում աղքատության մակարդակի և սոցիալական իրավիճակի վերաբերյալ տեղեկությունների ստացումը</w:t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Հայաստանի Հանրապետության աշխատանքի շուկան բնութագրող տեղեկատվության ապահովումը, այդ թվում նաև ոչ ֆորմալ զբաղվածության չափերի գնահատում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13 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ընթացք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-//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</w:tr>
    </w:tbl>
    <w:p>
      <w:pPr>
        <w:pStyle w:val="TextBody"/>
        <w:spacing w:lineRule="auto" w:line="240"/>
        <w:rPr>
          <w:rFonts w:ascii="Sylfaen" w:hAnsi="Sylfaen" w:cs="Sylfaen"/>
          <w:b/>
          <w:b/>
          <w:sz w:val="18"/>
          <w:lang w:val="fr-FR"/>
        </w:rPr>
      </w:pPr>
      <w:r>
        <w:rPr>
          <w:rFonts w:cs="Sylfaen" w:ascii="Sylfaen" w:hAnsi="Sylfaen"/>
          <w:b/>
          <w:sz w:val="18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ab/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Sona</cp:lastModifiedBy>
  <cp:lastPrinted>2011-06-13T11:05:00Z</cp:lastPrinted>
  <dcterms:modified xsi:type="dcterms:W3CDTF">2012-01-31T08:53:00Z</dcterms:modified>
  <cp:revision>101</cp:revision>
  <dc:subject/>
  <dc:title>cragir-2011</dc:title>
</cp:coreProperties>
</file>