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eastAsia="Sylfaen" w:cs="Sylfaen" w:ascii="Sylfaen" w:hAnsi="Sylfaen"/>
          <w:spacing w:val="-8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pacing w:val="-8"/>
        </w:rPr>
        <w:t>Հավելված N 2</w:t>
      </w:r>
    </w:p>
    <w:p>
      <w:pPr>
        <w:pStyle w:val="Mechtex"/>
        <w:ind w:left="5040" w:hanging="0"/>
        <w:rPr/>
      </w:pPr>
      <w:r>
        <w:rPr>
          <w:rFonts w:cs="Sylfaen" w:ascii="Sylfaen" w:hAnsi="Sylfaen"/>
          <w:spacing w:val="-8"/>
        </w:rPr>
        <w:t>ՀՀ կառավարության 2011 թվականի</w:t>
      </w:r>
    </w:p>
    <w:p>
      <w:pPr>
        <w:pStyle w:val="Mechtex"/>
        <w:rPr/>
      </w:pPr>
      <w:r>
        <w:rPr>
          <w:rFonts w:cs="Sylfaen" w:ascii="Sylfaen" w:hAnsi="Sylfaen"/>
          <w:spacing w:val="-8"/>
        </w:rPr>
        <w:tab/>
        <w:tab/>
        <w:tab/>
        <w:tab/>
        <w:tab/>
        <w:tab/>
        <w:t xml:space="preserve">              հուլիս</w:t>
      </w:r>
      <w:r>
        <w:rPr>
          <w:rFonts w:cs="IRTEK Courier" w:ascii="Sylfaen" w:hAnsi="Sylfaen"/>
          <w:spacing w:val="-4"/>
          <w:lang w:val="pt-BR"/>
        </w:rPr>
        <w:t>ի 7</w:t>
      </w:r>
      <w:r>
        <w:rPr>
          <w:rFonts w:cs="Sylfaen" w:ascii="Sylfaen" w:hAnsi="Sylfaen"/>
          <w:spacing w:val="-8"/>
        </w:rPr>
        <w:t xml:space="preserve">-ի N </w:t>
      </w:r>
      <w:r>
        <w:rPr>
          <w:rFonts w:cs="Sylfaen" w:ascii="Sylfaen" w:hAnsi="Sylfaen"/>
          <w:szCs w:val="22"/>
        </w:rPr>
        <w:t>993</w:t>
      </w:r>
      <w:r>
        <w:rPr>
          <w:rFonts w:cs="Sylfaen" w:ascii="Sylfaen" w:hAnsi="Sylfaen"/>
          <w:spacing w:val="-8"/>
        </w:rPr>
        <w:t>-Ն որոշման</w:t>
      </w:r>
    </w:p>
    <w:p>
      <w:pPr>
        <w:pStyle w:val="Normal"/>
        <w:rPr>
          <w:rFonts w:ascii="Sylfaen" w:hAnsi="Sylfaen" w:cs="Sylfaen"/>
          <w:spacing w:val="-8"/>
          <w:sz w:val="22"/>
          <w:szCs w:val="22"/>
        </w:rPr>
      </w:pPr>
      <w:r>
        <w:rPr>
          <w:rFonts w:cs="Sylfaen" w:ascii="Sylfaen" w:hAnsi="Sylfaen"/>
          <w:spacing w:val="-8"/>
          <w:sz w:val="22"/>
          <w:szCs w:val="22"/>
        </w:rPr>
      </w:r>
    </w:p>
    <w:p>
      <w:pPr>
        <w:pStyle w:val="TextBody"/>
        <w:tabs>
          <w:tab w:val="clear" w:pos="720"/>
          <w:tab w:val="left" w:pos="851" w:leader="none"/>
          <w:tab w:val="left" w:pos="1080" w:leader="none"/>
          <w:tab w:val="left" w:pos="1134" w:leader="none"/>
        </w:tabs>
        <w:spacing w:before="0" w:after="0"/>
        <w:ind w:firstLine="680"/>
        <w:jc w:val="right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TextBody"/>
        <w:tabs>
          <w:tab w:val="clear" w:pos="720"/>
          <w:tab w:val="left" w:pos="851" w:leader="none"/>
          <w:tab w:val="left" w:pos="1080" w:leader="none"/>
          <w:tab w:val="left" w:pos="1134" w:leader="none"/>
        </w:tabs>
        <w:spacing w:before="0" w:after="0"/>
        <w:ind w:firstLine="680"/>
        <w:jc w:val="right"/>
        <w:rPr>
          <w:rFonts w:ascii="Sylfaen" w:hAnsi="Sylfaen" w:cs="Sylfaen"/>
          <w:sz w:val="22"/>
          <w:szCs w:val="22"/>
          <w:lang w:val="fr-FR"/>
        </w:rPr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</w:rPr>
        <w:t>Ց Ա Ն Կ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>ՀԱՅԱՍՏԱՆԻ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ՐԱՊԵՏՈՒԹՅՈՒՆՈՒՄ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ԹՈՒՅԼԱՏՐԵԼԻ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</w:rPr>
        <w:t>ՍՆՆԴԱՅԻ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ՎԵԼՈՒՄՆԵՐԻ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</w:p>
    <w:p>
      <w:pPr>
        <w:pStyle w:val="Normal"/>
        <w:ind w:firstLine="708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E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դասիչը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U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նդ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ելմ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վանումը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սննդային հավելման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տին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րառում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68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 xml:space="preserve">E 10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Կուրկումին 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(Curcumi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</w:rPr>
              <w:t>10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Ռիբոֆլավին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Riboflavin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իբոֆլավ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Riboflavin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իբոֆլավ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5'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u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ֆատ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Riboflavin 5'-phos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</w:rPr>
              <w:t>10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րտրազի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Tartrazi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</w:rPr>
              <w:t>10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ղի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ինոլինայի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Quinoline Yellow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</w:rPr>
              <w:t>1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ղի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յրամուտ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Sunset Yellow FCF, Orange Yellow 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</w:rPr>
              <w:t>12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միններ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Cochineal, Carminic acid, Carmine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</w:rPr>
              <w:t>12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զոռուբին, Կարմուազին (Azorubine, Carmoisine)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</w:rPr>
              <w:t>12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Պոնuո 4R, Մուգ կարմիր A (Ponceu 4R, Cochineal red A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E 12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րիթրոզ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Erythrosi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es-ES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</w:rPr>
              <w:t>12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միր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րապուրիչ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AC (Allura red AC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E 13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տենտավորված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պույտ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V (Patent blue V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3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դիգոտ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դիգո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մ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Indigotine, </w:t>
            </w:r>
            <w:r>
              <w:rPr>
                <w:rFonts w:cs="Arial Armenian" w:ascii="Sylfaen" w:hAnsi="Sylfaen"/>
                <w:sz w:val="22"/>
                <w:szCs w:val="22"/>
              </w:rPr>
              <w:t>I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ndigo carmi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3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Փայլուն կապույտ FCF (Brilliant blue FCF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E 14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Քլորոֆիլներ-քլորոֆիլիններ (Chlorophylls-chlorophillins)</w:t>
            </w:r>
          </w:p>
          <w:p>
            <w:pPr>
              <w:pStyle w:val="Default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(i) Քլոֆիլներ (Chlorophills)</w:t>
            </w:r>
          </w:p>
          <w:p>
            <w:pPr>
              <w:pStyle w:val="Default"/>
              <w:rPr>
                <w:rFonts w:ascii="Sylfaen" w:hAnsi="Sylfaen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(ii) Քլորոֆիլիններ (Chlorophill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4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լորոֆիլների և քլորոֆիլինների պղնձային համալիրներ (Copper complex of chlorophylls and chlorophyllins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i) Քլորոֆիլի պղնձային համալիր (Copper complex of chlorophylls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ii) Քլորոֆիլինի պղնձային համալիր (Copper complexes of chlorophyllins)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 xml:space="preserve"> 14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աչ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S (Green 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50a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լ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վոր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ramel I-Plai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150b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ի կոլ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II, u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ց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մն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u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լֆիտ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եխնոլոգիայով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ramel II-Caustic sulphite proces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50c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լ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III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տաց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ոնիակ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եխնոլոգիայով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ramel III-Ammonia proces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50d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լ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IV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տաց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ոնիակասուլֆիտ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եխնոլոգիայով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ramel IV-Ammonia sulphite proces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151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այլու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PN (Brilliant black P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5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ծուխ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Vegetable carbon)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5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գանակագույ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FK (Brown FK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155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գանակագույ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HT (Brown HT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60a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ոտին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roten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ետ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ոտ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ինթետիկ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Beta-Carotene synthetic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(ii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 Բետա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ոտինի բնական մզվածքներ (Beta-Carotene natural extracts)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60b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նատտո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իքս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րբիքս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nnatto, Bixin, Norbixi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60c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Պապրիկայի մզվածք, կապսանտին, կապսոռուբին (Paprika extract, capsanthin, capsorubi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60d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իկոպե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Lycope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60e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ետ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պո-8'-կարոտին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լդեհիդ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(C 30) (Beta-apo-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'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-carotenal (C 30)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60f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ետ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պո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8'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ոտին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դեհիդի էթիլ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թեր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(Ethyl ester of beta-apo-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'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-carotenal (C 30)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61b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յուտե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Lutei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61g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տա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տ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nthaxanthi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16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մի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զուկային, բետան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Beetroot red, betani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6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տոցիան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nthocyanin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7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կարբոնատ (Calcium carb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17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տան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Titanium </w:t>
            </w:r>
            <w:r>
              <w:rPr>
                <w:rFonts w:cs="Arial Armenian" w:ascii="Sylfaen" w:hAnsi="Sylfaen"/>
                <w:sz w:val="22"/>
                <w:szCs w:val="22"/>
              </w:rPr>
              <w:t>d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i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7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աթ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քսիդ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Iron </w:t>
            </w:r>
            <w:r>
              <w:rPr>
                <w:rFonts w:cs="Arial Armenian" w:ascii="Sylfaen" w:hAnsi="Sylfaen"/>
                <w:sz w:val="22"/>
                <w:szCs w:val="22"/>
              </w:rPr>
              <w:t>o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xides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and hydroxides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17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</w:t>
            </w:r>
            <w:r>
              <w:rPr>
                <w:rFonts w:cs="Sylfaen" w:ascii="Sylfaen" w:hAnsi="Sylfaen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մինիու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luminiu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17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ծաթ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ilver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175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ol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8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իթոռուբ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BK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Lithorubine BK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0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բին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rb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0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բ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s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orb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20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բ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s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orb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ենզո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Benzo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211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նզո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b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nzo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1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նզո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b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nzo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213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նզո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b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nzo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1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րահիդ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u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բենզոաթթվ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թիլ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Ethyl-p-hydroxybenzo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1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րահիդրօքսիբենզոաթթվ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թիլ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ethyl-p-hydroxybenzo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1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րահիդրօքսիբենզոաթթվ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իլ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ethyl-p-hydroxybenzo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1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րահիդրօքսիբենզոաթթվ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իլ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methyl-p-hydroxybenzo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2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ծմբ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</w:t>
            </w:r>
            <w:r>
              <w:rPr>
                <w:rFonts w:cs="Sylfaen" w:ascii="Sylfaen" w:hAnsi="Sylfaen"/>
                <w:sz w:val="22"/>
                <w:szCs w:val="22"/>
              </w:rPr>
              <w:t>օք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ulphur di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2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լֆ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s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lphi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2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սուլֆ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hydrogen sulphi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2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րո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լֆ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m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tabisulphi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2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րո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լֆ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m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etabisulphi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226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լֆ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s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lphi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2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սուլֆ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hydrogen sulphi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2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սուլֆ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hydrogen sulphi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23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իֆենիլ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իֆենիլ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 Armenian" w:ascii="Sylfaen" w:hAnsi="Sylfaen"/>
                <w:sz w:val="22"/>
                <w:szCs w:val="22"/>
              </w:rPr>
              <w:t>B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iphenyl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,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Dipheny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23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րթոֆենիլֆենոլ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 Armenian" w:ascii="Sylfaen" w:hAnsi="Sylfaen"/>
                <w:sz w:val="22"/>
                <w:szCs w:val="22"/>
              </w:rPr>
              <w:t>O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rt</w:t>
            </w:r>
            <w:r>
              <w:rPr>
                <w:rFonts w:cs="Arial Armenian" w:ascii="Sylfaen" w:hAnsi="Sylfaen"/>
                <w:sz w:val="22"/>
                <w:szCs w:val="22"/>
              </w:rPr>
              <w:t>h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o</w:t>
            </w:r>
            <w:r>
              <w:rPr>
                <w:rFonts w:cs="Arial Armenian" w:ascii="Sylfaen" w:hAnsi="Sylfaen"/>
                <w:sz w:val="22"/>
                <w:szCs w:val="22"/>
              </w:rPr>
              <w:t>p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henyl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phen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3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րթոֆենիլֆենոլ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Orthophenyl phen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23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իզ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Nisi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235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տամից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Natamyci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3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ե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եթիլենտետրամ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Hexamethylene </w:t>
            </w:r>
            <w:r>
              <w:rPr>
                <w:rFonts w:cs="Arial Armenian" w:ascii="Sylfaen" w:hAnsi="Sylfaen"/>
                <w:sz w:val="22"/>
                <w:szCs w:val="22"/>
              </w:rPr>
              <w:t>t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trami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4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իմեթիլդիկարբ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Dimethyl </w:t>
            </w:r>
            <w:r>
              <w:rPr>
                <w:rFonts w:cs="Arial Armenian" w:ascii="Sylfaen" w:hAnsi="Sylfaen"/>
                <w:sz w:val="22"/>
                <w:szCs w:val="22"/>
              </w:rPr>
              <w:t>d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icarb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4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տր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n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itri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5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տր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n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itri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5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n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i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E 25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n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i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6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ացախաթթո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Acet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6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ցե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et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6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ցե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Acetat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ցե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Acet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ցետատ 1-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hydrogen acetate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6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ե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et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7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թն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L-, D- </w:t>
            </w:r>
            <w:r>
              <w:rPr>
                <w:rFonts w:cs="Arial Armenian" w:ascii="Sylfaen" w:hAnsi="Sylfaen"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DL- (Lact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, L-, D- and DL-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8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րոպիոն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ropion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8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րոպի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p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ropi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8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րոպի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p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ropi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8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րոպի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p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ropi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8</w:t>
            </w:r>
            <w:r>
              <w:rPr>
                <w:rFonts w:cs="IRTEK Courier" w:ascii="Sylfaen" w:hAnsi="Sylfaen"/>
                <w:sz w:val="22"/>
                <w:szCs w:val="22"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sz w:val="22"/>
                <w:szCs w:val="22"/>
                <w:lang w:val="it-IT"/>
              </w:rPr>
              <w:t>Բորաթթու</w:t>
            </w:r>
            <w:r>
              <w:rPr>
                <w:rFonts w:cs="Arial Armenian" w:ascii="Sylfaen" w:hAnsi="Sylfaen"/>
                <w:sz w:val="22"/>
                <w:szCs w:val="22"/>
                <w:lang w:val="it-IT"/>
              </w:rPr>
              <w:t xml:space="preserve"> ( Boric acid 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8</w:t>
            </w:r>
            <w:r>
              <w:rPr>
                <w:rFonts w:cs="IRTEK Courier" w:ascii="Sylfaen" w:hAnsi="Sylfaen"/>
                <w:sz w:val="22"/>
                <w:szCs w:val="22"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տրաբորատ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բորաք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u ( Sodium tetraborate, borax 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9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ծխածնի երկօքսիդ (Carbon di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9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նձոր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DL- (Mal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 DL-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9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ւմար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Fumar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0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սկորբին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L- (Ascorbic acid L-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0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րբ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scorb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0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րբ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scorb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0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սկորբինաթթվի ճարպաթթվային եթերներ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Fatty acid esters of ascorbic acid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սկորբիլ պալմիտատ (Ascorbyl palmit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ii) Ասկորբիլ ստեարատ (Ascorbyl stearate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0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ոկոֆերոլների խառնուրդ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տանյութ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ixed Tocopherols Concen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0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ֆ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կոֆերոլ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lpha-</w:t>
            </w:r>
            <w:r>
              <w:rPr>
                <w:rFonts w:cs="Arial Armenian" w:ascii="Sylfaen" w:hAnsi="Sylfaen"/>
                <w:sz w:val="22"/>
                <w:szCs w:val="22"/>
              </w:rPr>
              <w:t>t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ocophero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0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մ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ոկոֆերո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(Gamma-</w:t>
            </w:r>
            <w:r>
              <w:rPr>
                <w:rFonts w:cs="Arial Armenian" w:ascii="Sylfaen" w:hAnsi="Sylfaen"/>
                <w:sz w:val="22"/>
                <w:szCs w:val="22"/>
              </w:rPr>
              <w:t>t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ocopher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0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լտ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ոկոֆերո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(Delta-</w:t>
            </w:r>
            <w:r>
              <w:rPr>
                <w:rFonts w:cs="Arial Armenian" w:ascii="Sylfaen" w:hAnsi="Sylfaen"/>
                <w:sz w:val="22"/>
                <w:szCs w:val="22"/>
              </w:rPr>
              <w:t>t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ocopher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it-IT"/>
              </w:rPr>
              <w:t>E 3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sz w:val="22"/>
                <w:szCs w:val="22"/>
                <w:lang w:val="it-IT"/>
              </w:rPr>
              <w:t>Պրոպիլգալատ</w:t>
            </w:r>
            <w:r>
              <w:rPr>
                <w:rFonts w:cs="Arial Armenian" w:ascii="Sylfaen" w:hAnsi="Sylfaen"/>
                <w:sz w:val="22"/>
                <w:szCs w:val="22"/>
                <w:lang w:val="it-IT"/>
              </w:rPr>
              <w:t xml:space="preserve"> (Propyl gall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it-IT"/>
              </w:rPr>
              <w:t>E 31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it-IT"/>
              </w:rPr>
            </w:pPr>
            <w:r>
              <w:rPr>
                <w:rFonts w:cs="IRTEK Courier" w:ascii="Sylfaen" w:hAnsi="Sylfaen"/>
                <w:sz w:val="22"/>
                <w:szCs w:val="22"/>
                <w:lang w:val="it-IT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lang w:val="it-IT"/>
              </w:rPr>
              <w:t>քսիլգալատ</w:t>
            </w:r>
            <w:r>
              <w:rPr>
                <w:rFonts w:cs="Arial Armenian" w:ascii="Sylfaen" w:hAnsi="Sylfaen"/>
                <w:sz w:val="22"/>
                <w:szCs w:val="22"/>
                <w:lang w:val="it-IT"/>
              </w:rPr>
              <w:t xml:space="preserve"> (Octyl gall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it-IT"/>
              </w:rPr>
              <w:t>E 31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ոդեցիլգալ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Dodecyl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all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1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ր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որբ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Erythorbic A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1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րիտո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e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rythorba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1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թիլհիդրոխինո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Tertiary Butylhydroquinone</w:t>
            </w:r>
            <w:r>
              <w:rPr>
                <w:rFonts w:cs="Arial Armenian" w:ascii="Sylfaen" w:hAnsi="Sylfaen"/>
                <w:sz w:val="22"/>
                <w:szCs w:val="22"/>
              </w:rPr>
              <w:t>(TBHQ)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2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թիլհիդր</w:t>
            </w:r>
            <w:r>
              <w:rPr>
                <w:rFonts w:cs="Sylfaen" w:ascii="Sylfaen" w:hAnsi="Sylfaen"/>
                <w:sz w:val="22"/>
                <w:szCs w:val="22"/>
              </w:rPr>
              <w:t>օք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անիզոլ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Butylated </w:t>
            </w:r>
            <w:r>
              <w:rPr>
                <w:rFonts w:cs="Arial Armenian" w:ascii="Sylfaen" w:hAnsi="Sylfaen"/>
                <w:sz w:val="22"/>
                <w:szCs w:val="22"/>
              </w:rPr>
              <w:t>h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ydroxyanisole</w:t>
            </w:r>
            <w:r>
              <w:rPr>
                <w:rFonts w:cs="Arial Armenian" w:ascii="Sylfaen" w:hAnsi="Sylfaen"/>
                <w:sz w:val="22"/>
                <w:szCs w:val="22"/>
              </w:rPr>
              <w:t>(BHA)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2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թիլհիդր</w:t>
            </w:r>
            <w:r>
              <w:rPr>
                <w:rFonts w:cs="Sylfaen" w:ascii="Sylfaen" w:hAnsi="Sylfaen"/>
                <w:sz w:val="22"/>
                <w:szCs w:val="22"/>
              </w:rPr>
              <w:t>օք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տոլուո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Butylated </w:t>
            </w:r>
            <w:r>
              <w:rPr>
                <w:rFonts w:cs="Arial Armenian" w:ascii="Sylfaen" w:hAnsi="Sylfaen"/>
                <w:sz w:val="22"/>
                <w:szCs w:val="22"/>
              </w:rPr>
              <w:t>hy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droxytoluene</w:t>
            </w:r>
            <w:r>
              <w:rPr>
                <w:rFonts w:cs="Arial Armenian" w:ascii="Sylfaen" w:hAnsi="Sylfaen"/>
                <w:sz w:val="22"/>
                <w:szCs w:val="22"/>
              </w:rPr>
              <w:t>(BHT)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2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ցիտիննե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Lecithin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2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կ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l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act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2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կ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l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act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2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կ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l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act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3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իտրոն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itr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3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citrat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onosodium citr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Disodium citr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Trisodium ci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3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citrat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 ցիտրատ 1-փոխարինված (Monopotassium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citr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Tripotassium ci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3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citrates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փոխարինված (Monocalcium citrate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փոխարինված (Dicalcium citra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3-փոխարինված (Tricalcium citra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it-IT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it-IT"/>
              </w:rPr>
              <w:t>33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ինեթթու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L(+)-) (Tartaric Acid (L(+)-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3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տր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Tartrat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(i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onosodium tartr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Disodium tar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3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տր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Tartrat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onopotassium tartr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Dipotassium tar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3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 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արտրատ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Potassium sodium tar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3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Ֆ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u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ր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 Armenian" w:ascii="Sylfaen" w:hAnsi="Sylfaen"/>
                <w:sz w:val="22"/>
                <w:szCs w:val="22"/>
              </w:rPr>
              <w:t>P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hosphor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3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p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hosphat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Monosodium 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Disodium 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Trisodium phos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4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p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hosphat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Monopotassium 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Dipotassium 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Tripotassium phos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4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p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hospat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(i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Monocalcium 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Dicalcium ortho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Triscalcium phos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4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gnesium </w:t>
            </w:r>
            <w:r>
              <w:rPr>
                <w:rFonts w:cs="Arial Armenian" w:ascii="Sylfaen" w:hAnsi="Sylfaen"/>
                <w:sz w:val="22"/>
                <w:szCs w:val="22"/>
              </w:rPr>
              <w:t>p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hosphat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Monomagnesium 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Dimagnesium phos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5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malat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mal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Sodium hydrogen mal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5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ա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Potassium </w:t>
            </w:r>
            <w:r>
              <w:rPr>
                <w:rFonts w:cs="Arial Armenian" w:ascii="Sylfaen" w:hAnsi="Sylfaen"/>
                <w:sz w:val="22"/>
                <w:szCs w:val="22"/>
              </w:rPr>
              <w:t>m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al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5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malates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i) 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malate)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ii) 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Calcium hydrogen mal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5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ա</w:t>
            </w:r>
            <w:r>
              <w:rPr>
                <w:rFonts w:cs="Arial Armenia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ե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eta</w:t>
            </w:r>
            <w:r>
              <w:rPr>
                <w:rFonts w:cs="Arial Armenian" w:ascii="Sylfaen" w:hAnsi="Sylfaen"/>
                <w:sz w:val="22"/>
                <w:szCs w:val="22"/>
              </w:rPr>
              <w:t>t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artar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5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(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D,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L-</w:t>
            </w:r>
            <w:r>
              <w:rPr>
                <w:rFonts w:cs="Arial Armenian" w:ascii="Sylfaen" w:hAnsi="Sylfaen"/>
                <w:sz w:val="22"/>
                <w:szCs w:val="22"/>
              </w:rPr>
              <w:t>)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Tartrate D,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-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5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դիպին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dip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5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իպա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Sod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dip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5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իպ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dip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6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U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թ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uccin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8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ռ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ց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տրա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Arial Armenian" w:ascii="Sylfaen" w:hAnsi="Sylfaen"/>
                <w:sz w:val="22"/>
                <w:szCs w:val="22"/>
              </w:rPr>
              <w:t>Tri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mmonium 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i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8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իլենդիամինտետրաացե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disodium ethylene diamine tetra-acet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E 39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զրեվարդի մզվածք (Extract of rosemar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0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գին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lgin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ci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401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գի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gi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0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գի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gi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0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ո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գի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mmon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gi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0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գի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gi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0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րոպիլենգլիկոլալգի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 Armenian" w:ascii="Sylfaen" w:hAnsi="Sylfaen"/>
                <w:sz w:val="22"/>
                <w:szCs w:val="22"/>
              </w:rPr>
              <w:t>Propane-1,2-diol alginate)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406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գա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gar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0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գին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 xml:space="preserve">(Carrageena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E 407a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արագինա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վերամշակված Էուչեումա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ջրիմուռ)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Processed eucheuma seaweed (PES)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ղջերեն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եժ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 Armenian" w:ascii="Sylfaen" w:hAnsi="Sylfaen"/>
                <w:sz w:val="22"/>
                <w:szCs w:val="22"/>
              </w:rPr>
              <w:t>Locust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b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an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412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ւար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եժ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uar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u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413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րագականտ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եժ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Tragacanth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1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բիկայ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եժ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um arabic (Acacia gum)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1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տան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եժ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Xanthan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1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յ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եժ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Karaya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եժ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Tara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1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ելան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եժ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ellan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2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բի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rbitol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i) Սորբ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 Sorbitol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ii) Սորբիտ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o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րակ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 Sorbitol Syrup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2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ն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nnit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2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lycer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2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նժակ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Konjac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i) Կոնժակ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խեժ (Konjac gum)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ii) Կոնժակ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ուկոմանն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Konjac glucomanna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E 42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յայի հեմիցելյուլոզա (Soybean hemicellulos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E 42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սսիայի խեժ (Cassia gu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3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</w:t>
            </w:r>
            <w:r>
              <w:rPr>
                <w:rFonts w:cs="Sylfaen" w:ascii="Sylfaen" w:hAnsi="Sylfaen"/>
                <w:sz w:val="22"/>
                <w:szCs w:val="22"/>
              </w:rPr>
              <w:t>օք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էթիլե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40) 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եա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lyoxyethylene (40) Stea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3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օքսիէթիլե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րբիտ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նոլաու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պոլիսորբատ 20)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Polyoxyethylene sorbitan monolaurate (polysorbate 20)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3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օքսիէթիլե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րբիտ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ոնոօլեատ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պոլիսորբատ 80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Polyoxyethylene sorbitan monooleate (polysorbate 80))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3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օքսիէթիլե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րբիտ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ոնոպալմիտատ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պոլիսորբատ 40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Polyoxyethylene sorbitan monopalmitate (polysorbate 40))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3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օքսիէթիլե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րբիտ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ոնոստեարատ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պոլիսորբատ 60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Polyoxyethylene sorbitan monostearate (polysorbate 60))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3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օքսիէթիլե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րբիտ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ռստեարատ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պոլիսորբատ 65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Polyoxyethylene sorbitan tristearate (polysorbate 65))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4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եկտին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ectin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Պեկտին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(Pectin)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Ամիդոպեկտին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Arial Armenian" w:ascii="Sylfaen" w:hAnsi="Sylfaen"/>
                <w:sz w:val="22"/>
                <w:szCs w:val="22"/>
              </w:rPr>
              <w:t>Amidated p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cti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4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մոնիումի ֆոuֆատիդներ (Ammonium phosphatide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4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խարոզա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ցե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զոբուտիրատ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Surcose acetate isobutyrat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44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ն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եժ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lycerol esters of wood rosin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5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իրոֆոսֆ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Diphosphates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i) Նատրիումի պիրոֆոսֆատ 2-փոխարինված (Disodium diphosph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ii) Նատրիումի պիրոֆոսֆատ 3-փոխարինված (Trisodium diphosph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iii) Տետրանատրիումի պիրոֆոսֆատ (Tetrasodium diphosp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v) Տետրակալիումի պիրոֆոսֆատ (Tetrapotassium diphospate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vi) Կալցիումի պիրոֆոսֆատ 2-փոխարինված (Dicalcium diphospate)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vii) Կալցիումի դիհիդրոպիրո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Calcium dihydrogen diphos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5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ռֆոսֆ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Triphosphat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ռ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Pentasodium tri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ռ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Pentapotassium triphos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5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ֆոսֆ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lyphosphate</w:t>
            </w:r>
            <w:r>
              <w:rPr>
                <w:rFonts w:cs="Arial Armenian" w:ascii="Sylfaen" w:hAnsi="Sylfaen"/>
                <w:sz w:val="22"/>
                <w:szCs w:val="22"/>
              </w:rPr>
              <w:t>s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poly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poly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calcium poly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v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polyphos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45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ետ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ց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կլոդե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ր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Beta-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yclodextri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ելյուլոզ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ellulos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ելուլոզ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իկրոբյուրեղ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icrocrystalline cellulos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ելուլոզ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շ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wdered cellulo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իլցելուլոզ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ethyl 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llulo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թիլցելուլոզ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Ethyl 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llulo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</w:t>
            </w:r>
            <w:r>
              <w:rPr>
                <w:rFonts w:cs="Sylfaen" w:ascii="Sylfaen" w:hAnsi="Sylfaen"/>
                <w:sz w:val="22"/>
                <w:szCs w:val="22"/>
              </w:rPr>
              <w:t>օք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պրոպիլցելուլոզ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Hydroxypropyl </w:t>
            </w:r>
            <w:r>
              <w:rPr>
                <w:rFonts w:cs="IRTEK Courier" w:ascii="Sylfaen" w:hAnsi="Sylfaen"/>
                <w:sz w:val="22"/>
                <w:szCs w:val="22"/>
              </w:rPr>
              <w:t>c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llulo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</w:t>
            </w:r>
            <w:r>
              <w:rPr>
                <w:rFonts w:cs="Sylfaen" w:ascii="Sylfaen" w:hAnsi="Sylfaen"/>
                <w:sz w:val="22"/>
                <w:szCs w:val="22"/>
              </w:rPr>
              <w:t>օք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պրոպիլմեթիլցելուլոզա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Hydroxypropyl </w:t>
            </w:r>
            <w:r>
              <w:rPr>
                <w:rFonts w:cs="IRTEK Courier" w:ascii="Sylfaen" w:hAnsi="Sylfaen"/>
                <w:sz w:val="22"/>
                <w:szCs w:val="22"/>
              </w:rPr>
              <w:t>m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thyl </w:t>
            </w:r>
            <w:r>
              <w:rPr>
                <w:rFonts w:cs="IRTEK Courier" w:ascii="Sylfaen" w:hAnsi="Sylfaen"/>
                <w:sz w:val="22"/>
                <w:szCs w:val="22"/>
              </w:rPr>
              <w:t>c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llulo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իլէթիլցելուլոզ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ethyl </w:t>
            </w:r>
            <w:r>
              <w:rPr>
                <w:rFonts w:cs="Arial Armenian" w:ascii="Sylfaen" w:hAnsi="Sylfaen"/>
                <w:sz w:val="22"/>
                <w:szCs w:val="22"/>
              </w:rPr>
              <w:t>e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thyl 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llulo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օքսիմեթիլցելուլոզ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Sodium carboxymethyl cellulo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օքսիմեթիլցելուլոզ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` միջմոլեկուլային լայնակի կապով (Crosslinked sodium carboxymethyl cellulose)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օքսիմեթիլցելյուլոզ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երմենտատիվ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իդրոլիզված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Sodium carboxymethyl cellulose, enzymatically hydrolyze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470a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նատրիումական, կալիումական և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ական աղեր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Salts of fatty acids (with base sodium, potassium and calcium)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E470b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alts of fatty acids (with base magnesium)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նո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իգլիցերիդ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ono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and Di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glycerides of Fatty Acid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2a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ն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ացախ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cetic and Fatty Acid Esters of Glycer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2b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ն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թն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Lactic and Fatty Acid Esters of Glycer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2c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ն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իտրոն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itric and Fatty Acid Esters of Glycer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2d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ինեթթվի և ճարպաթթուների մոնո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իգլիցերիդ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Tartaric Acid Esters of Mono- and Di glycerides of Fatty A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2e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autoSpaceDE w:val="false"/>
              <w:rPr>
                <w:rFonts w:ascii="Sylfaen" w:hAnsi="Sylfae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ն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իացետիլգինե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Diacetyltartaric and Fatly Acid Esters of Glycer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2f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ն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ինե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ացախ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առը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ixed Tartaric, Acetic and Fatty Acid Esters of Glycerol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473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խարոզայ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ucrose Esters of Fatty Acid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ագլիցերիդ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ucroglyceride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գլիցերին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lyglycerol Esters of Fatty Acid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գլիցերին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դարձ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աց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երչակաթթվ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lyglycerol Esters of Intersterified Ricinoleic A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րոպիլենգլիկոլ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ropylene Glycol Esters of Fatty Acid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9</w:t>
            </w:r>
            <w:r>
              <w:rPr>
                <w:rFonts w:cs="IRTEK Courier" w:ascii="Sylfaen" w:hAnsi="Sylfaen"/>
                <w:sz w:val="22"/>
                <w:szCs w:val="22"/>
              </w:rPr>
              <w:t>b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երմիկ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քսիդաց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յայ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ւղը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նո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դ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ե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Thermally </w:t>
            </w:r>
            <w:r>
              <w:rPr>
                <w:rFonts w:cs="Arial Armenian" w:ascii="Sylfaen" w:hAnsi="Sylfaen"/>
                <w:sz w:val="22"/>
                <w:szCs w:val="22"/>
              </w:rPr>
              <w:t>o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xidized </w:t>
            </w:r>
            <w:r>
              <w:rPr>
                <w:rFonts w:cs="Arial Armenian" w:ascii="Sylfaen" w:hAnsi="Sylfaen"/>
                <w:sz w:val="22"/>
                <w:szCs w:val="22"/>
              </w:rPr>
              <w:t>s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oya </w:t>
            </w:r>
            <w:r>
              <w:rPr>
                <w:rFonts w:cs="Arial Armenian" w:ascii="Sylfaen" w:hAnsi="Sylfaen"/>
                <w:sz w:val="22"/>
                <w:szCs w:val="22"/>
              </w:rPr>
              <w:t>b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an oil with </w:t>
            </w:r>
            <w:r>
              <w:rPr>
                <w:rFonts w:cs="Arial Armenian" w:ascii="Sylfaen" w:hAnsi="Sylfaen"/>
                <w:sz w:val="22"/>
                <w:szCs w:val="22"/>
              </w:rPr>
              <w:t>m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ono- and </w:t>
            </w:r>
            <w:r>
              <w:rPr>
                <w:rFonts w:cs="Arial Armenian" w:ascii="Sylfaen" w:hAnsi="Sylfaen"/>
                <w:sz w:val="22"/>
                <w:szCs w:val="22"/>
              </w:rPr>
              <w:t>d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i-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icerides of </w:t>
            </w:r>
            <w:r>
              <w:rPr>
                <w:rFonts w:cs="Arial Armenian" w:ascii="Sylfaen" w:hAnsi="Sylfaen"/>
                <w:sz w:val="22"/>
                <w:szCs w:val="22"/>
              </w:rPr>
              <w:t>f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atty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8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ստեարոիլ-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կտիլ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stearoyl-2-lactyl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8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ստեարոիլ-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կտիլ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stearoyl-2-lactyl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8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եարիլ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tearyl </w:t>
            </w:r>
            <w:r>
              <w:rPr>
                <w:rFonts w:cs="Arial Armenian" w:ascii="Sylfaen" w:hAnsi="Sylfaen"/>
                <w:sz w:val="22"/>
                <w:szCs w:val="22"/>
              </w:rPr>
              <w:t>t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ar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9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րբիտան մոնոստեարա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Sorbitan </w:t>
            </w:r>
            <w:r>
              <w:rPr>
                <w:rFonts w:cs="Sylfaen" w:ascii="Sylfaen" w:hAnsi="Sylfaen"/>
                <w:sz w:val="22"/>
                <w:szCs w:val="22"/>
              </w:rPr>
              <w:t>m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onostea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9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որբիտան եռստեարատ (Sorbitan </w:t>
            </w:r>
            <w:r>
              <w:rPr>
                <w:rFonts w:cs="Sylfaen" w:ascii="Sylfaen" w:hAnsi="Sylfaen"/>
                <w:sz w:val="22"/>
                <w:szCs w:val="22"/>
              </w:rPr>
              <w:t>t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ristea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9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րբիտան մոնոլաուրա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Sorbitan </w:t>
            </w:r>
            <w:r>
              <w:rPr>
                <w:rFonts w:cs="Sylfaen" w:ascii="Sylfaen" w:hAnsi="Sylfaen"/>
                <w:sz w:val="22"/>
                <w:szCs w:val="22"/>
              </w:rPr>
              <w:t>m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onolau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9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րբիտան մոնոօլեա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Sorbitan </w:t>
            </w:r>
            <w:r>
              <w:rPr>
                <w:rFonts w:cs="Sylfaen" w:ascii="Sylfaen" w:hAnsi="Sylfaen"/>
                <w:sz w:val="22"/>
                <w:szCs w:val="22"/>
              </w:rPr>
              <w:t>m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onoole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49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րբիտան մոնոպալմիտա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Sorbitan </w:t>
            </w:r>
            <w:r>
              <w:rPr>
                <w:rFonts w:cs="Sylfaen" w:ascii="Sylfaen" w:hAnsi="Sylfaen"/>
                <w:sz w:val="22"/>
                <w:szCs w:val="22"/>
              </w:rPr>
              <w:t>m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onopalmit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0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carbonat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carbonate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իդրոկարբոնատ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Sodium hydrogen carbon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կարբոնատ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առնուր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s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squicarbonate) </w:t>
            </w:r>
          </w:p>
        </w:tc>
      </w:tr>
      <w:tr>
        <w:trPr>
          <w:trHeight w:val="9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01</w:t>
            </w:r>
          </w:p>
          <w:p>
            <w:pPr>
              <w:pStyle w:val="Normal"/>
              <w:autoSpaceDE w:val="false"/>
              <w:rPr>
                <w:rFonts w:cs="IRTEK Courie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carbonat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carbon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կարբ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hydrogen carb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0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ո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mmonium carbonat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ո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mmonium carbon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ո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կարբ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mmonium hydrogen carb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0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gnesium carbonat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gnesium carbon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կարբ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gnesium hydrogen carb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0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Hydrochlor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0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</w:t>
            </w:r>
            <w:r>
              <w:rPr>
                <w:rFonts w:cs="Sylfaen" w:ascii="Sylfaen" w:hAnsi="Sylfaen"/>
                <w:sz w:val="22"/>
                <w:szCs w:val="22"/>
              </w:rPr>
              <w:t>ի քլոր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hlor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0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որ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hlor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1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որ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gnesium 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hlor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1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ագ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լոր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tannous chlor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1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ծմբաթթ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ulphur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1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Ծծմբաթթվի նատրիումական աղ (Sodium sulphates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) Ծծմբաթթվային նատրիում (Sodium sulphate)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ii) Ծծմբաթթվային հիդրոնատրիում (Sodium hydrogen sul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1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Ծծմբաթթվային կալիումներ (Potassium sulphates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) Ծծմբաթթվային կալիում (Potassium sulphate)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ii) Ծծմբաթթվային կալիում (Potassium hydrogen sul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1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ծմբաթթվ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ցիու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s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l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5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ծմբաթթվ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նիու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mmonium </w:t>
            </w:r>
            <w:r>
              <w:rPr>
                <w:rFonts w:cs="Arial Armenian" w:ascii="Sylfaen" w:hAnsi="Sylfaen"/>
                <w:sz w:val="22"/>
                <w:szCs w:val="22"/>
              </w:rPr>
              <w:t>s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l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2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մի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լ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luminium </w:t>
            </w:r>
            <w:r>
              <w:rPr>
                <w:rFonts w:cs="Arial Armenian" w:ascii="Sylfaen" w:hAnsi="Sylfaen"/>
                <w:sz w:val="22"/>
                <w:szCs w:val="22"/>
              </w:rPr>
              <w:t>s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ulpha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2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մինիու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լ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luminium sodium sul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2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մինիու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լ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luminium potassium sul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2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մինիու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ո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ուլֆատ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Aluminium ammonium sul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2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h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ydr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2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h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ydr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2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h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ydr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2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ո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mmonium </w:t>
            </w:r>
            <w:r>
              <w:rPr>
                <w:rFonts w:cs="Arial Armenian" w:ascii="Sylfaen" w:hAnsi="Sylfaen"/>
                <w:sz w:val="22"/>
                <w:szCs w:val="22"/>
              </w:rPr>
              <w:t>h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ydr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2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gnesium </w:t>
            </w:r>
            <w:r>
              <w:rPr>
                <w:rFonts w:cs="Arial Armenian" w:ascii="Sylfaen" w:hAnsi="Sylfaen"/>
                <w:sz w:val="22"/>
                <w:szCs w:val="22"/>
              </w:rPr>
              <w:t>h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ydr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2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o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3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gnesium </w:t>
            </w:r>
            <w:r>
              <w:rPr>
                <w:rFonts w:cs="Arial Armenian" w:ascii="Sylfaen" w:hAnsi="Sylfaen"/>
                <w:sz w:val="22"/>
                <w:szCs w:val="22"/>
              </w:rPr>
              <w:t>o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3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երոցիան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f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rrocyan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3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երոցիան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f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rrocyan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3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երոցիան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f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rrocyan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4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մո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, թ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վ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aluminium phosphate, acidic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5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րեմ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օքս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ilicon </w:t>
            </w:r>
            <w:r>
              <w:rPr>
                <w:rFonts w:cs="Arial Armenian" w:ascii="Sylfaen" w:hAnsi="Sylfaen"/>
                <w:sz w:val="22"/>
                <w:szCs w:val="22"/>
              </w:rPr>
              <w:t>d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i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5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լիկ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Silic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it-IT"/>
              </w:rPr>
              <w:t>E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it-IT"/>
              </w:rPr>
              <w:t>553a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իլիկ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gnesium silicates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իլիկ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gnesium silicate 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it-IT"/>
              </w:rPr>
              <w:t>E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it-IT"/>
              </w:rPr>
              <w:t>553b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sz w:val="22"/>
                <w:szCs w:val="22"/>
                <w:lang w:val="it-IT"/>
              </w:rPr>
              <w:t>Տալկ</w:t>
            </w:r>
            <w:r>
              <w:rPr>
                <w:rFonts w:cs="Arial Armenian" w:ascii="Sylfaen" w:hAnsi="Sylfaen"/>
                <w:sz w:val="22"/>
                <w:szCs w:val="22"/>
                <w:lang w:val="it-IT"/>
              </w:rPr>
              <w:t xml:space="preserve"> (Talc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5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յումո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լիկ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Aluminosilic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5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յումո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լիկ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m Aluminosilic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5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յումո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լիկ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Aluminosilic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5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ենտոն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Bentoni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5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մոսիլիկատ (Կաոլին)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luminium Silicate (Kaolin)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7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Fatty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7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կոն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D-) (Gluconic acid (D-)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7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կոն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լտ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կտո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lucono delta-lacto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7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կ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uc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7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կ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ium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uc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7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կ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uc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7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աթ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կ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Ferrous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uc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8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աթ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կ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Ferrous </w:t>
            </w:r>
            <w:r>
              <w:rPr>
                <w:rFonts w:cs="Arial Armenian" w:ascii="Sylfaen" w:hAnsi="Sylfaen"/>
                <w:sz w:val="22"/>
                <w:szCs w:val="22"/>
              </w:rPr>
              <w:t>l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act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it-IT"/>
              </w:rPr>
              <w:t>E 58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sz w:val="22"/>
                <w:szCs w:val="22"/>
                <w:lang w:val="it-IT"/>
              </w:rPr>
              <w:t>4-հեքսիլռեզոցինոլ</w:t>
            </w:r>
            <w:r>
              <w:rPr>
                <w:rFonts w:cs="Arial Armenian" w:ascii="Sylfaen" w:hAnsi="Sylfaen"/>
                <w:sz w:val="22"/>
                <w:szCs w:val="22"/>
                <w:lang w:val="it-IT"/>
              </w:rPr>
              <w:t xml:space="preserve"> (4-hexylresorcin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it-IT"/>
              </w:rPr>
            </w:pPr>
            <w:r>
              <w:rPr>
                <w:rFonts w:cs="IRTEK Courier" w:ascii="Sylfaen" w:hAnsi="Sylfaen"/>
                <w:sz w:val="22"/>
                <w:szCs w:val="22"/>
                <w:lang w:val="it-IT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it-IT"/>
              </w:rPr>
              <w:t>62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տամին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it-IT"/>
              </w:rPr>
              <w:t>(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(L</w:t>
            </w:r>
            <w:r>
              <w:rPr>
                <w:rFonts w:cs="Arial Armenian" w:ascii="Sylfaen" w:hAnsi="Sylfaen"/>
                <w:sz w:val="22"/>
                <w:szCs w:val="22"/>
                <w:lang w:val="it-IT"/>
              </w:rPr>
              <w:t>(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+)- </w:t>
            </w:r>
            <w:r>
              <w:rPr>
                <w:rFonts w:cs="Arial Armenian" w:ascii="Sylfaen" w:hAnsi="Sylfaen"/>
                <w:sz w:val="22"/>
                <w:szCs w:val="22"/>
                <w:lang w:val="it-IT"/>
              </w:rPr>
              <w:t xml:space="preserve">)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Glutamic </w:t>
            </w:r>
            <w:r>
              <w:rPr>
                <w:rFonts w:cs="Arial Armenian" w:ascii="Sylfaen" w:hAnsi="Sylfaen"/>
                <w:sz w:val="22"/>
                <w:szCs w:val="22"/>
                <w:lang w:val="it-IT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cid (L</w:t>
            </w:r>
            <w:r>
              <w:rPr>
                <w:rFonts w:cs="Arial Armenian" w:ascii="Sylfaen" w:hAnsi="Sylfaen"/>
                <w:sz w:val="22"/>
                <w:szCs w:val="22"/>
                <w:lang w:val="it-IT"/>
              </w:rPr>
              <w:t>(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+)-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2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տամ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onosodium glutam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2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տամ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onopotassium glutam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2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տամ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 (Calcium diglutamate)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2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ո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տամ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onoammonium glutam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2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տամ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 (Magnesium diglutamate)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2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ւանիլ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uanyl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2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անիլ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Disodium Guanyl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2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ւանիլ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Dipotassium Guanyl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2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ւանիլ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m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anyl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3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ոզին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Inosin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3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 ինոզի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Disodium inosi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3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զի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i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nosi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3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ոզի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i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nosina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3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5'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իբոնուկլեոտիդ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5'-Ribonucleotide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3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5'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իբոնուկլեոտիդ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Disodium 5'-Ribonucleotide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4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lyci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E 65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նկ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ե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Zinc acet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90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դիմեթիլ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լ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lydimethylsiloxa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0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ղրամո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իտակ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ղ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Beeswax, white and yellow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0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մ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ndelilla </w:t>
            </w:r>
            <w:r>
              <w:rPr>
                <w:rFonts w:cs="Arial Armenian" w:ascii="Sylfaen" w:hAnsi="Sylfaen"/>
                <w:sz w:val="22"/>
                <w:szCs w:val="22"/>
              </w:rPr>
              <w:t>w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ax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0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նաուբ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rnauba </w:t>
            </w:r>
            <w:r>
              <w:rPr>
                <w:rFonts w:cs="Arial Armenian" w:ascii="Sylfaen" w:hAnsi="Sylfaen"/>
                <w:sz w:val="22"/>
                <w:szCs w:val="22"/>
              </w:rPr>
              <w:t>w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ax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0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ելլակ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hellac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0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նրաբյուրեղ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icrocrystalline wax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it-IT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it-IT"/>
              </w:rPr>
              <w:t>90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գենաց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ցե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 Hydrogenated poly-1-decene 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it-IT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it-IT"/>
              </w:rPr>
              <w:t>91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նտանաթթվ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ontan acid este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</w:rPr>
              <w:t>91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քսիդաց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եթիլեն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 Oxidized polyethylene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wax 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2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ստե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L- (L-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ystei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27b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ամիդ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Carbam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3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գո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rgo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3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ելիու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 Armenian" w:ascii="Sylfaen" w:hAnsi="Sylfaen"/>
                <w:sz w:val="22"/>
                <w:szCs w:val="22"/>
              </w:rPr>
              <w:t>H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lli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94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զո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Nitroge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4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զոտ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o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u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Nitrous 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943a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թ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Buta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43b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զոբութ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Isobuta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944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րոպա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Propa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4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թված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Oxyge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4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Ջրած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Hydroge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5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ե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լֆա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cesulfame Potassi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95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րտա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spartam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5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կլամ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 դր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yclamic acid and its Na, K, Ca Salt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953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զոմալ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Isomalt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5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խար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և դրա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acharin and its sodium,potassium and calcium salts 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95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կրալոզ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Sucralo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95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ումատ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Thaumati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95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ոհե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երդ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հիդրոխալկո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Neohesperidine </w:t>
            </w:r>
            <w:r>
              <w:rPr>
                <w:rFonts w:cs="Arial Armenian" w:ascii="Sylfaen" w:hAnsi="Sylfaen"/>
                <w:sz w:val="22"/>
                <w:szCs w:val="22"/>
              </w:rPr>
              <w:t>d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ihydrochalco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E 96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եոտամ (Neotam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96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րտա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ցե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լֆա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alt of aspartame-acesulfam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96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տի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ltitols)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տ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ltitol)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տիտ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շարակ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 Maltitol syrup)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966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կտ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Lactit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96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լ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Xylit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6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րիթր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Erythrit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9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վիլայ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զվածք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Quillaia </w:t>
            </w:r>
            <w:r>
              <w:rPr>
                <w:rFonts w:cs="Arial Armenian" w:ascii="Sylfaen" w:hAnsi="Sylfaen"/>
                <w:sz w:val="22"/>
                <w:szCs w:val="22"/>
              </w:rPr>
              <w:t>e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xtract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10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վերտազ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Inverta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10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իզոցի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Lysozym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20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դե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ո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Polydextrose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20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վինիլպիրոլիդո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lyvinylpyrrollido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20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վինիլպոլիպիրոլիդո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lyvinylpolypyrrollydo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E 120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ոլիվինիլ ալկոհոլ (Polyvinyl alcoho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20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ւլուլ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ullulan 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0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z w:val="22"/>
                <w:szCs w:val="22"/>
              </w:rPr>
              <w:t>Օքսիդացված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Oxidized </w:t>
            </w:r>
            <w:r>
              <w:rPr>
                <w:rFonts w:cs="Arial Armenian" w:ascii="Sylfaen" w:hAnsi="Sylfaen"/>
                <w:sz w:val="22"/>
                <w:szCs w:val="22"/>
              </w:rPr>
              <w:t>s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tarc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4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նո</w:t>
            </w:r>
            <w:r>
              <w:rPr>
                <w:rFonts w:cs="Sylfaen" w:ascii="Sylfaen" w:hAnsi="Sylfaen"/>
                <w:sz w:val="22"/>
                <w:szCs w:val="22"/>
              </w:rPr>
              <w:t>օ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ֆո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onostarch </w:t>
            </w:r>
            <w:r>
              <w:rPr>
                <w:rFonts w:cs="Arial Armenian" w:ascii="Sylfaen" w:hAnsi="Sylfaen"/>
                <w:sz w:val="22"/>
                <w:szCs w:val="22"/>
              </w:rPr>
              <w:t>p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hos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41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օսլաֆոսֆատ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Distarch </w:t>
            </w:r>
            <w:r>
              <w:rPr>
                <w:rFonts w:cs="Arial Armenian" w:ascii="Sylfaen" w:hAnsi="Sylfaen"/>
                <w:sz w:val="22"/>
                <w:szCs w:val="22"/>
              </w:rPr>
              <w:t>p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hospha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1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աց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օսլա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hosphated distarch phos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1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օսլա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ցետիլաց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cetylated distarch phos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2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Ացետիլացված 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լա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(Acetylated starch)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2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Ացետիլացված երկօսլաադիպատ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Acetylated distarch </w:t>
            </w:r>
            <w:r>
              <w:rPr>
                <w:rFonts w:cs="IRTEK Courier" w:ascii="Sylfaen" w:hAnsi="Sylfaen"/>
                <w:sz w:val="22"/>
                <w:szCs w:val="22"/>
              </w:rPr>
              <w:t>a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dip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4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օքսիպրոպիլացված օսլա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Hydroxypropyl starch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4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օքսիպրոպիլացված երկօսլաֆոսֆատ (Hydroxypropyl distarch phospha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5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տրիումի օսլաօկտենիլսաթաթթու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Starch sodium octenyl succinate)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5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ցետիլացրած,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քսիդաց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լ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cetylated oxydized starch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45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մի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սլաօկտենիլսաթ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tarch aluminum octenyl succi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50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ռէթիլ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Triethyl 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itra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5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լդիացետատ (դիացետին)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lyceryl diacetate (diacetin)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51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լեռացետատ (եռացետ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) (Glyceryl triacetate (triacetine)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51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ենզիլ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կոհոլ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Benzyl alcoh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52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րոպիլենգլիկոլ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ropylene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yc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E 152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Պոլիէթիլենգլիկոլ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Polyethylene glycol)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u w:val="single"/>
        </w:rPr>
        <w:t>Աղյուսակ</w:t>
      </w:r>
      <w:r>
        <w:rPr>
          <w:rFonts w:cs="Sylfaen" w:ascii="Sylfaen" w:hAnsi="Sylfaen"/>
          <w:sz w:val="22"/>
          <w:szCs w:val="22"/>
          <w:u w:val="single"/>
          <w:lang w:val="fr-FR"/>
        </w:rPr>
        <w:t xml:space="preserve"> N 1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single"/>
          <w:lang w:val="fr-FR"/>
        </w:rPr>
      </w:pPr>
      <w:r>
        <w:rPr>
          <w:rFonts w:cs="Sylfaen" w:ascii="Sylfaen" w:hAnsi="Sylfaen"/>
          <w:sz w:val="22"/>
          <w:szCs w:val="22"/>
          <w:u w:val="single"/>
          <w:lang w:val="fr-FR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</w:rPr>
        <w:t>ՍՆՆԴԱՄԹԵՐՔԻ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ԽՄԲԱՎՈՐՎԱԾ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ԴԱՍԱԿԱՐԳՈՒՄԸ</w:t>
      </w:r>
    </w:p>
    <w:p>
      <w:pPr>
        <w:pStyle w:val="Normal"/>
        <w:pBdr>
          <w:bottom w:val="single" w:sz="6" w:space="0" w:color="000000"/>
        </w:pBdr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spacing w:val="-8"/>
          <w:sz w:val="22"/>
          <w:szCs w:val="22"/>
          <w:lang w:val="fr-FR"/>
        </w:rPr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    </w:t>
      </w:r>
      <w:r>
        <w:rPr>
          <w:rFonts w:cs="Sylfaen" w:ascii="Sylfaen" w:hAnsi="Sylfaen"/>
          <w:spacing w:val="-8"/>
          <w:sz w:val="22"/>
          <w:szCs w:val="22"/>
        </w:rPr>
        <w:t>Սննդամթերքի</w:t>
      </w:r>
      <w:r>
        <w:rPr>
          <w:rFonts w:cs="Sylfaen" w:ascii="Sylfaen" w:hAnsi="Sylfaen"/>
          <w:spacing w:val="-8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pacing w:val="-8"/>
          <w:sz w:val="22"/>
          <w:szCs w:val="22"/>
        </w:rPr>
        <w:t>խմբի</w:t>
      </w:r>
      <w:r>
        <w:rPr>
          <w:rFonts w:cs="Sylfaen" w:ascii="Sylfaen" w:hAnsi="Sylfaen"/>
          <w:spacing w:val="-8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pacing w:val="-8"/>
          <w:sz w:val="22"/>
          <w:szCs w:val="22"/>
        </w:rPr>
        <w:t>և</w:t>
      </w:r>
      <w:r>
        <w:rPr>
          <w:rFonts w:cs="Sylfaen" w:ascii="Sylfaen" w:hAnsi="Sylfaen"/>
          <w:spacing w:val="-8"/>
          <w:sz w:val="22"/>
          <w:szCs w:val="22"/>
          <w:lang w:val="fr-FR"/>
        </w:rPr>
        <w:t xml:space="preserve">  </w:t>
      </w:r>
      <w:r>
        <w:rPr>
          <w:rFonts w:cs="Sylfaen" w:ascii="Arial Unicode" w:hAnsi="Arial Unicode"/>
          <w:spacing w:val="-8"/>
          <w:sz w:val="22"/>
          <w:szCs w:val="22"/>
          <w:lang w:val="fr-FR"/>
        </w:rPr>
        <w:t xml:space="preserve">                                                             </w:t>
      </w:r>
      <w:r>
        <w:rPr>
          <w:rFonts w:cs="Sylfaen" w:ascii="Sylfaen" w:hAnsi="Sylfaen"/>
          <w:spacing w:val="-8"/>
          <w:sz w:val="22"/>
          <w:szCs w:val="22"/>
        </w:rPr>
        <w:t>Սննդամթերքի</w:t>
      </w:r>
      <w:r>
        <w:rPr>
          <w:rFonts w:cs="Sylfaen" w:ascii="Sylfaen" w:hAnsi="Sylfaen"/>
          <w:spacing w:val="-8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pacing w:val="-8"/>
          <w:sz w:val="22"/>
          <w:szCs w:val="22"/>
        </w:rPr>
        <w:t>խմբի</w:t>
      </w:r>
      <w:r>
        <w:rPr>
          <w:rFonts w:cs="Sylfaen" w:ascii="Sylfaen" w:hAnsi="Sylfaen"/>
          <w:spacing w:val="-8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pacing w:val="-8"/>
          <w:sz w:val="22"/>
          <w:szCs w:val="22"/>
        </w:rPr>
        <w:t>և</w:t>
      </w:r>
      <w:r>
        <w:rPr>
          <w:rFonts w:cs="Sylfaen" w:ascii="Sylfaen" w:hAnsi="Sylfaen"/>
          <w:spacing w:val="-8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pacing w:val="-8"/>
          <w:sz w:val="22"/>
          <w:szCs w:val="22"/>
        </w:rPr>
        <w:t>ենթախմբի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Sylfaen" w:cs="Sylfaen" w:ascii="Sylfaen" w:hAnsi="Sylfaen"/>
          <w:spacing w:val="-8"/>
          <w:sz w:val="22"/>
          <w:szCs w:val="22"/>
        </w:rPr>
        <w:t xml:space="preserve">         </w:t>
      </w:r>
      <w:r>
        <w:rPr>
          <w:rFonts w:cs="Sylfaen" w:ascii="Sylfaen" w:hAnsi="Sylfaen"/>
          <w:spacing w:val="-8"/>
          <w:sz w:val="22"/>
          <w:szCs w:val="22"/>
        </w:rPr>
        <w:t>ենթախմբի դասիչը                                                                                                 անվանում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  <w:tab w:val="left" w:pos="858" w:leader="none"/>
          <w:tab w:val="left" w:pos="1872" w:leader="none"/>
        </w:tabs>
        <w:ind w:left="658" w:hanging="268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Կաթնամթերք և դրանց փոխարինիչներ՝ բացառությամբ 02.0 խմբի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" w:leader="none"/>
          <w:tab w:val="left" w:pos="1872" w:leader="none"/>
        </w:tabs>
        <w:ind w:left="1366" w:hanging="268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Կաթ և կաթնային ըմպելիքներ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" w:leader="none"/>
          <w:tab w:val="left" w:pos="1872" w:leader="none"/>
        </w:tabs>
        <w:ind w:left="2314" w:hanging="268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Կաթ և թան (անարատ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34" w:leader="none"/>
          <w:tab w:val="left" w:pos="1872" w:leader="none"/>
          <w:tab w:val="left" w:pos="3060" w:leader="none"/>
        </w:tabs>
        <w:ind w:left="3022" w:hanging="268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Կաթ (անարատ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34" w:leader="none"/>
          <w:tab w:val="left" w:pos="1872" w:leader="none"/>
          <w:tab w:val="left" w:pos="3060" w:leader="none"/>
        </w:tabs>
        <w:ind w:left="3022" w:hanging="268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Թան (անարատ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" w:leader="none"/>
          <w:tab w:val="left" w:pos="1872" w:leader="none"/>
        </w:tabs>
        <w:ind w:left="2314" w:hanging="268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Կաթնային հիմքով ըմպելիքներ` համաբուրավետացված </w:t>
      </w:r>
    </w:p>
    <w:p>
      <w:pPr>
        <w:pStyle w:val="Normal"/>
        <w:tabs>
          <w:tab w:val="clear" w:pos="720"/>
          <w:tab w:val="left" w:pos="1872" w:leader="none"/>
          <w:tab w:val="left" w:pos="2314" w:leader="none"/>
        </w:tabs>
        <w:ind w:left="2046" w:hanging="0"/>
        <w:rPr>
          <w:rFonts w:ascii="Sylfaen" w:hAnsi="Sylfaen" w:cs="Sylfaen"/>
          <w:spacing w:val="-6"/>
          <w:sz w:val="22"/>
          <w:szCs w:val="22"/>
        </w:rPr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 xml:space="preserve">և (կամ) ֆերմենտացված (օրինակ` կաթնային շոկոլադ, կակաո, </w:t>
      </w:r>
    </w:p>
    <w:p>
      <w:pPr>
        <w:pStyle w:val="Normal"/>
        <w:tabs>
          <w:tab w:val="clear" w:pos="720"/>
          <w:tab w:val="left" w:pos="1872" w:leader="none"/>
          <w:tab w:val="left" w:pos="2314" w:leader="none"/>
        </w:tabs>
        <w:ind w:left="2046" w:hanging="0"/>
        <w:rPr/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 xml:space="preserve">ըմպելի յոգուրտներ, շիճուկային հիմքով մթերք) 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260" w:hanging="268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1.2 Ֆերմենտացման և շիճուկային մակարդման եղանակով ստացված 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260" w:hanging="268"/>
        <w:rPr/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>կաթնամթերք (անարատ)՝ բացառությամբ 01.1.2 խմբի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696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2.1 Ֆերմենտացված կաթ (անարատ)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392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2.1.1 Ֆերմենտացված կաթ (անարատ), որը ֆերմենտացումից հետո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2820" w:hanging="268"/>
        <w:jc w:val="both"/>
        <w:rPr/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 xml:space="preserve">չի ենթարկվել ջերմային մշակման 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04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2.1.2 Ֆերմենտացված կաթ (անարատ), որը ֆերմենտացումից հետո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2100" w:hanging="268"/>
        <w:jc w:val="both"/>
        <w:rPr/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 xml:space="preserve">ենթարկվել է ջերմային մշակման 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696" w:hanging="268"/>
        <w:jc w:val="both"/>
        <w:rPr/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>01.2.2 Կաթ` շիճուկային մակարդման եղանակով ստացված (անարատ)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-24" w:hanging="268"/>
        <w:jc w:val="both"/>
        <w:rPr/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>01.3 Խտացրած կաթ և փոխարինիչներ (անարատ)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3.1 Խտացրած կաթ (անարատ)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3.2 Կաթնային հավելումներ ըմպելիքներում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jc w:val="both"/>
        <w:rPr/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>01.4 Սերուցք (անարատ) և փոխարինիչ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jc w:val="both"/>
        <w:rPr/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>01.4.1 Պաստերացված սերուցք (անարատ)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  <w:tab w:val="left" w:pos="2160" w:leader="none"/>
        </w:tabs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ab/>
        <w:t xml:space="preserve"> 01.4.2 Մանրէա</w:t>
      </w:r>
      <w:r>
        <w:rPr>
          <w:rFonts w:cs="Sylfaen" w:ascii="Sylfaen" w:hAnsi="Sylfaen"/>
          <w:spacing w:val="-6"/>
          <w:sz w:val="22"/>
          <w:szCs w:val="22"/>
          <w:lang w:val="hy-AM"/>
        </w:rPr>
        <w:t>զ</w:t>
      </w:r>
      <w:r>
        <w:rPr>
          <w:rFonts w:cs="Sylfaen" w:ascii="Sylfaen" w:hAnsi="Sylfaen"/>
          <w:spacing w:val="-6"/>
          <w:sz w:val="22"/>
          <w:szCs w:val="22"/>
        </w:rPr>
        <w:t xml:space="preserve">երծված սերուցք և բարձր ուլտրաջերմային մշակման ենթարկված </w:t>
      </w:r>
    </w:p>
    <w:p>
      <w:pPr>
        <w:pStyle w:val="Normal"/>
        <w:tabs>
          <w:tab w:val="clear" w:pos="720"/>
          <w:tab w:val="left" w:pos="234" w:leader="none"/>
          <w:tab w:val="left" w:pos="1716" w:leader="none"/>
          <w:tab w:val="left" w:pos="2160" w:leader="none"/>
        </w:tabs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ab/>
        <w:tab/>
        <w:t xml:space="preserve">սերուցք, հարած սերուցք և սերուցք` հարելու համար, սերուցք ցածր </w:t>
      </w:r>
    </w:p>
    <w:p>
      <w:pPr>
        <w:pStyle w:val="Normal"/>
        <w:tabs>
          <w:tab w:val="clear" w:pos="720"/>
          <w:tab w:val="left" w:pos="234" w:leader="none"/>
          <w:tab w:val="left" w:pos="1716" w:leader="none"/>
          <w:tab w:val="left" w:pos="2160" w:leader="none"/>
        </w:tabs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ab/>
        <w:tab/>
        <w:t>յուղայնությամբ (անարատ)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4.3 Խտացրած սերուցք (անարատ)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4.4 Սերուցքի փոխարինիչ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hanging="268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ab/>
        <w:t>01.5 Չոր կաթ, չոր սերուցք, չոր փոխարինիչներ (անարատ)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5.1 Չոր կաթ, չոր սերուցք (անարատ)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1.5.2 Չոր կաթի և չոր սերուցքի փոխարինիչներ 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hanging="268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ab/>
        <w:t>01.6 Պանիրներ և պանիրների փոխարինիչ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6.1 Թարմ պանիր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6.2 Հասունացած պանիր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16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6.2.1 Հասունացած պանիրներ` ներառյալ կեղևը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16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6.2.2 Հասունացած պանիրների կեղևը</w:t>
      </w:r>
    </w:p>
    <w:p>
      <w:pPr>
        <w:pStyle w:val="Normal"/>
        <w:tabs>
          <w:tab w:val="clear" w:pos="720"/>
          <w:tab w:val="left" w:pos="234" w:leader="none"/>
          <w:tab w:val="left" w:pos="2028" w:leader="none"/>
        </w:tabs>
        <w:ind w:left="3060" w:hanging="1890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1.6.2.3 Պանրի փոշի (նախատեսված, օրինակ՝ պանրային սոուսներ </w:t>
      </w:r>
    </w:p>
    <w:p>
      <w:pPr>
        <w:pStyle w:val="Normal"/>
        <w:tabs>
          <w:tab w:val="clear" w:pos="720"/>
          <w:tab w:val="left" w:pos="234" w:leader="none"/>
          <w:tab w:val="left" w:pos="2028" w:leader="none"/>
        </w:tabs>
        <w:ind w:left="3060" w:hanging="1890"/>
        <w:jc w:val="both"/>
        <w:rPr/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>պատրաստելու համար)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6.3 Ալբումինաշիճուկային պանիր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6.4 Հալած պանիր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16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6.4.1 Անարատ հալած պանիր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3060" w:hanging="1890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1.6.4.2 Բուրավետիչներ պարունակող հալած պանիրներ՝ ներառյալ միրգ, 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3060" w:hanging="1890"/>
        <w:jc w:val="both"/>
        <w:rPr/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>բանջարեղեն, միս և այլն պարունակող պանիրները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6.5 Պանրի փոխարինիչ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6.6 Պանիրներ` ստացված շիճուկային սպիտակուցներից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260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1.7 Կաթնային աղանդեր (օրինակ` պուդինգներ, մրգային կամ բուրավետացված յոգուրտներ)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hanging="268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ab/>
        <w:t>01.8 Շիճուկ և շիճուկային մթերք՝ բացառությամբ շիճուկային պանիրների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2160" w:hanging="268"/>
        <w:jc w:val="both"/>
        <w:rPr/>
      </w:pPr>
      <w:r>
        <w:rPr>
          <w:rFonts w:cs="Sylfaen" w:ascii="Sylfaen" w:hAnsi="Sylfaen"/>
          <w:spacing w:val="-8"/>
          <w:sz w:val="22"/>
          <w:szCs w:val="22"/>
        </w:rPr>
        <w:t xml:space="preserve">01.8.1 Հեղուկ շիճուկ և շիճուկից պատրաստված մթերքներ՝ </w:t>
      </w:r>
      <w:r>
        <w:rPr>
          <w:rFonts w:cs="Sylfaen" w:ascii="Sylfaen" w:hAnsi="Sylfaen"/>
          <w:spacing w:val="-6"/>
          <w:sz w:val="22"/>
          <w:szCs w:val="22"/>
        </w:rPr>
        <w:t>բացառությամբ շիճուկային պանիրների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34" w:leader="none"/>
          <w:tab w:val="left" w:pos="1872" w:leader="none"/>
        </w:tabs>
        <w:ind w:left="2160" w:hanging="268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>01.8.2 Չոր շիճուկ և չոր շիճուկից պատրաստված մթերք՝ բացառությամբ ալբումինաշիճուկային պանիրների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hanging="268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ab/>
        <w:t>02.0 Ճարպեր, ձեթեր և ճարպային էմուլսիաներ (սփրեդ)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hanging="268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ab/>
        <w:t>02.1 Ջրազերծված յուղեր և ճարպ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2.1.1 Յուղ, ջրազերծված կաթնայուղ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2.1.2 Բուսական ձեթեր և յուղեր 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2.1.3 Խոզի հալած ճարպ, սննդային ճարպ, ձկան յուղ և կենդանական այլ ճարպ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hanging="268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ab/>
        <w:t xml:space="preserve">02.2 Ճարպային էմուլսիաներ (սփրեդ), հիմնականում </w:t>
      </w:r>
      <w:r>
        <w:rPr>
          <w:rFonts w:cs="Sylfaen" w:ascii="Sylfaen" w:hAnsi="Sylfaen"/>
          <w:spacing w:val="-6"/>
          <w:sz w:val="22"/>
          <w:szCs w:val="22"/>
          <w:lang w:val="fr-FR"/>
        </w:rPr>
        <w:t>«</w:t>
      </w:r>
      <w:r>
        <w:rPr>
          <w:rFonts w:cs="Sylfaen" w:ascii="Sylfaen" w:hAnsi="Sylfaen"/>
          <w:spacing w:val="-6"/>
          <w:sz w:val="22"/>
          <w:szCs w:val="22"/>
        </w:rPr>
        <w:t xml:space="preserve">ջուրը յուղում» տիպի 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2.2.1 Ճարպային էմուլսիաներ (սփրեդ)` 80%-ից ավելի ճարպ պարունակող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16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2.2.1.1 Կովի կաթից կարագ և հալած յուղ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16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2.2.1.2 Մարգարին և նմանատիպ սննդամթերք 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16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2.2.1.3 Կարագի և մարգարինի խառնուրդ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2.2.2 Ճարպային էմուլսիաներ (սփրեդ)` 80%-ից քիչ ճարպ պարունակող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260" w:hanging="268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2.3 Ճարպային էմուլսիաներ (սփրեդ), հիմնականում </w:t>
      </w:r>
      <w:r>
        <w:rPr>
          <w:rFonts w:cs="Sylfaen" w:ascii="Sylfaen" w:hAnsi="Sylfaen"/>
          <w:spacing w:val="-6"/>
          <w:sz w:val="22"/>
          <w:szCs w:val="22"/>
          <w:lang w:val="fr-FR"/>
        </w:rPr>
        <w:t>«</w:t>
      </w:r>
      <w:r>
        <w:rPr>
          <w:rFonts w:cs="Sylfaen" w:ascii="Sylfaen" w:hAnsi="Sylfaen"/>
          <w:spacing w:val="-6"/>
          <w:sz w:val="22"/>
          <w:szCs w:val="22"/>
        </w:rPr>
        <w:t>յուղը ջրում»» տիպի՝ ներառյալ ճարպային էմուլսիաների (սփրեդի) հիմքով խառնակազմ և (կամ) բուրավետացված մթերքները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34" w:leader="none"/>
          <w:tab w:val="left" w:pos="1872" w:leader="none"/>
        </w:tabs>
        <w:ind w:hanging="268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ab/>
        <w:t>02.4 Ճարպային հիմքով աղանդեր՝ բացառությամբ 01.7 խմբի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34" w:leader="none"/>
          <w:tab w:val="left" w:pos="1872" w:leader="none"/>
        </w:tabs>
        <w:ind w:hanging="268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ab/>
        <w:t>03.0 Սննդային սառույց՝ ներառյալ օշարակը և մրգային սառույցը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540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4.0 Պտուղներ և բանջարեղեն (ներառյալ սնկերը, արմատապտուղները, 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540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 xml:space="preserve">պալարապտուղները, ընդավորները, հալվեն), ջրիմուռներ, ընկույզներ և արևածաղկի 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540" w:hanging="268"/>
        <w:jc w:val="both"/>
        <w:rPr/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>սերմ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hanging="268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ab/>
        <w:t>04.1 Պտուղ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4.1.1 Թարմ պտուղ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16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4.1.1.1 Չմշակված թարմ պտուղ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16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4.1.1.2 Մակերևութային մշակված թարմ պտուղ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16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4.1.1.3 Կեղևահանված կամ կտրատված թարմ պտուղ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708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4.1.2 Վերամշակված պտուղ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16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4.1.2.1 Սառեցված պտուղ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16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4.1.2.2 Չորացրած պտուղ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16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4.1.2.3 Պտուղներ` քացախում, յուղում կամ աղաջրում 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16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4.1.2.4 Պահածոյացված կամ շշալցված (պաստերացված) պտուղ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16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4.1.2.5 Ջեմեր, դոնդողներ, մարմելադներ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16" w:hanging="268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>04.1.2.6 Պտղային հիմքով մածուկներ՝ բացառությամբ 04.1.2.5 խմբի</w:t>
      </w:r>
    </w:p>
    <w:p>
      <w:pPr>
        <w:pStyle w:val="Normal"/>
        <w:tabs>
          <w:tab w:val="clear" w:pos="720"/>
          <w:tab w:val="left" w:pos="234" w:leader="none"/>
          <w:tab w:val="left" w:pos="1872" w:leader="none"/>
        </w:tabs>
        <w:ind w:left="1416" w:hanging="268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4.1.2.7 Շաքարած պտուղներ</w:t>
      </w:r>
    </w:p>
    <w:p>
      <w:pPr>
        <w:pStyle w:val="Normal"/>
        <w:tabs>
          <w:tab w:val="clear" w:pos="720"/>
          <w:tab w:val="left" w:pos="234" w:leader="none"/>
          <w:tab w:val="left" w:pos="1170" w:leader="none"/>
          <w:tab w:val="left" w:pos="1872" w:leader="none"/>
        </w:tabs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ab/>
        <w:tab/>
        <w:t>04.1.2.8 Պտղային կիսահումք՝ ներառյալ պտղամիսը, պյուրեն, մրգային</w:t>
      </w:r>
    </w:p>
    <w:p>
      <w:pPr>
        <w:pStyle w:val="Normal"/>
        <w:tabs>
          <w:tab w:val="clear" w:pos="720"/>
          <w:tab w:val="left" w:pos="234" w:leader="none"/>
          <w:tab w:val="left" w:pos="1170" w:leader="none"/>
          <w:tab w:val="left" w:pos="1872" w:leader="none"/>
        </w:tabs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ab/>
        <w:tab/>
        <w:tab/>
        <w:t>տոպպինգը և կոկոսի կաթը</w:t>
      </w:r>
    </w:p>
    <w:p>
      <w:pPr>
        <w:pStyle w:val="Normal"/>
        <w:tabs>
          <w:tab w:val="clear" w:pos="720"/>
          <w:tab w:val="left" w:pos="1170" w:leader="none"/>
          <w:tab w:val="left" w:pos="1872" w:leader="none"/>
        </w:tabs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ab/>
        <w:t xml:space="preserve">04.1.2.9 Պտղային հիմքով աղանդեր՝ ներառյալ մրգային բուրավետիչներով </w:t>
      </w:r>
    </w:p>
    <w:p>
      <w:pPr>
        <w:pStyle w:val="Normal"/>
        <w:tabs>
          <w:tab w:val="clear" w:pos="720"/>
          <w:tab w:val="left" w:pos="1170" w:leader="none"/>
          <w:tab w:val="left" w:pos="1872" w:leader="none"/>
        </w:tabs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ab/>
        <w:t xml:space="preserve"> ջրային հիմքով աղանդերը</w:t>
      </w:r>
    </w:p>
    <w:p>
      <w:pPr>
        <w:pStyle w:val="Normal"/>
        <w:tabs>
          <w:tab w:val="clear" w:pos="720"/>
          <w:tab w:val="left" w:pos="1170" w:leader="none"/>
          <w:tab w:val="left" w:pos="1872" w:leader="none"/>
        </w:tabs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ab/>
        <w:t>04.1.2.10 Պտուղների խմորումից ստացված մթերք</w:t>
      </w:r>
    </w:p>
    <w:p>
      <w:pPr>
        <w:pStyle w:val="Normal"/>
        <w:tabs>
          <w:tab w:val="clear" w:pos="720"/>
          <w:tab w:val="left" w:pos="1170" w:leader="none"/>
          <w:tab w:val="left" w:pos="1872" w:leader="none"/>
        </w:tabs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ab/>
        <w:t>04.1.2.11 Լցոններ՝ պտղային թխվածքների համար</w:t>
      </w:r>
    </w:p>
    <w:p>
      <w:pPr>
        <w:pStyle w:val="Normal"/>
        <w:tabs>
          <w:tab w:val="clear" w:pos="720"/>
          <w:tab w:val="left" w:pos="1170" w:leader="none"/>
          <w:tab w:val="left" w:pos="1872" w:leader="none"/>
        </w:tabs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ab/>
        <w:t>04.1.2.12 Խոհարարական մշակման ենթարկված պտուղներ</w:t>
      </w:r>
    </w:p>
    <w:p>
      <w:pPr>
        <w:pStyle w:val="Normal"/>
        <w:tabs>
          <w:tab w:val="clear" w:pos="720"/>
          <w:tab w:val="left" w:pos="1872" w:leader="none"/>
        </w:tabs>
        <w:ind w:left="1416" w:hanging="696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4.2 Բանջարեղեն (ներառյալ սնկերը, արմատապտուղները, պալարապտուղները, ընդավորները, հալվեն), ջրիմուռներ, ընկույզներ և արևածաղկի սերմեր </w:t>
      </w:r>
    </w:p>
    <w:p>
      <w:pPr>
        <w:pStyle w:val="Normal"/>
        <w:tabs>
          <w:tab w:val="clear" w:pos="720"/>
          <w:tab w:val="left" w:pos="1872" w:leader="none"/>
        </w:tabs>
        <w:ind w:left="2520" w:hanging="1104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>04.2.1 Թարմ բանջարեղեն (ներառյալ սնկերը, արմատապտուղները, պալարապտուղները, ընդավորները, հալվեն), ջրիմուռներ, ընկույզներ և արևածաղկի սերմեր</w:t>
      </w:r>
    </w:p>
    <w:p>
      <w:pPr>
        <w:pStyle w:val="Normal"/>
        <w:tabs>
          <w:tab w:val="clear" w:pos="720"/>
          <w:tab w:val="left" w:pos="1872" w:leader="none"/>
        </w:tabs>
        <w:ind w:left="3060" w:hanging="936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>04.2.1.1 Չմշակված թարմ բանջարեղեն (ներառյալ սնկերը, արմատապտուղները, պալարապտուղները, ընդավորները (ներառյալ սոյան), հալվեն), ջրիմուռներ, ընկույզներ և արևածաղկի սերմեր</w:t>
      </w:r>
    </w:p>
    <w:p>
      <w:pPr>
        <w:pStyle w:val="Normal"/>
        <w:tabs>
          <w:tab w:val="clear" w:pos="720"/>
          <w:tab w:val="left" w:pos="1872" w:leader="none"/>
        </w:tabs>
        <w:ind w:left="3060" w:hanging="3060"/>
        <w:rPr>
          <w:rFonts w:ascii="Sylfaen" w:hAnsi="Sylfaen" w:cs="Sylfaen"/>
          <w:spacing w:val="-6"/>
          <w:sz w:val="22"/>
          <w:szCs w:val="22"/>
        </w:rPr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 xml:space="preserve">04.2.1.2 Մակերևութային մշակման ենթարկված թարմ բանջարեղեն </w:t>
      </w:r>
    </w:p>
    <w:p>
      <w:pPr>
        <w:pStyle w:val="Normal"/>
        <w:tabs>
          <w:tab w:val="clear" w:pos="720"/>
          <w:tab w:val="left" w:pos="1872" w:leader="none"/>
          <w:tab w:val="left" w:pos="2730" w:leader="none"/>
        </w:tabs>
        <w:ind w:left="3060" w:hanging="3060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ab/>
        <w:tab/>
        <w:t xml:space="preserve">(ներառյալ սնկերը, արմատապտուղները, պալարապտուղները, </w:t>
      </w:r>
    </w:p>
    <w:p>
      <w:pPr>
        <w:pStyle w:val="Normal"/>
        <w:tabs>
          <w:tab w:val="clear" w:pos="720"/>
          <w:tab w:val="left" w:pos="1872" w:leader="none"/>
          <w:tab w:val="left" w:pos="2730" w:leader="none"/>
        </w:tabs>
        <w:ind w:left="3060" w:hanging="3060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ab/>
        <w:tab/>
        <w:t>ընդավորները, հալվեն), ջրիմուռներ, ընկույզներ և արևածաղկի</w:t>
      </w:r>
    </w:p>
    <w:p>
      <w:pPr>
        <w:pStyle w:val="Normal"/>
        <w:tabs>
          <w:tab w:val="clear" w:pos="720"/>
          <w:tab w:val="left" w:pos="1872" w:leader="none"/>
          <w:tab w:val="left" w:pos="2730" w:leader="none"/>
        </w:tabs>
        <w:ind w:left="3060" w:hanging="3060"/>
        <w:rPr/>
      </w:pPr>
      <w:r>
        <w:rPr>
          <w:rFonts w:cs="Sylfaen" w:ascii="Sylfaen" w:hAnsi="Sylfaen"/>
          <w:spacing w:val="-6"/>
          <w:sz w:val="22"/>
          <w:szCs w:val="22"/>
        </w:rPr>
        <w:tab/>
        <w:tab/>
        <w:t>սերմեր</w:t>
      </w:r>
    </w:p>
    <w:p>
      <w:pPr>
        <w:pStyle w:val="Normal"/>
        <w:tabs>
          <w:tab w:val="clear" w:pos="720"/>
          <w:tab w:val="left" w:pos="1872" w:leader="none"/>
        </w:tabs>
        <w:ind w:left="3060" w:hanging="936"/>
        <w:rPr/>
      </w:pPr>
      <w:r>
        <w:rPr>
          <w:rFonts w:cs="Sylfaen" w:ascii="Sylfaen" w:hAnsi="Sylfaen"/>
          <w:spacing w:val="-6"/>
          <w:sz w:val="22"/>
          <w:szCs w:val="22"/>
        </w:rPr>
        <w:t>04.2.1.3 Կեղևահանված, կտրատած կամ մանրացված թարմ բանջարեղեն, (ներառյալ սնկերը, արմատապտուղները, պալարապտուղները, ընդավորները, հալվեն), ջրիմուռներ, ընկույզներ և արևածաղկի սերմեր</w:t>
      </w:r>
    </w:p>
    <w:p>
      <w:pPr>
        <w:pStyle w:val="Normal"/>
        <w:tabs>
          <w:tab w:val="clear" w:pos="720"/>
          <w:tab w:val="left" w:pos="1872" w:leader="none"/>
        </w:tabs>
        <w:ind w:left="2160" w:hanging="2160"/>
        <w:rPr/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>04.2.2 Վերամշակված բանջարեղեն (ներառյալ սնկերը, արմատապտուղները, պալարապտուղները, ընդավորները, հալվեն), ջրիմուռներ, ընկույզներ և արևածաղկի սերմեր</w:t>
      </w:r>
    </w:p>
    <w:p>
      <w:pPr>
        <w:pStyle w:val="Normal"/>
        <w:tabs>
          <w:tab w:val="clear" w:pos="720"/>
          <w:tab w:val="left" w:pos="1872" w:leader="none"/>
        </w:tabs>
        <w:ind w:left="3060" w:hanging="936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4.2.2.1 Սառեցված բանջարեղեն (ներառյալ սնկերը, արմատապտուղները, պալարապուղները, ընդավորները, հալվեն), ջրիմուռներ, ընկույզներ և արևածաղկի սերմեր</w:t>
      </w:r>
    </w:p>
    <w:p>
      <w:pPr>
        <w:pStyle w:val="Normal"/>
        <w:tabs>
          <w:tab w:val="clear" w:pos="720"/>
          <w:tab w:val="left" w:pos="1872" w:leader="none"/>
        </w:tabs>
        <w:ind w:left="2160" w:hanging="36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4.2.2.2 Չորացրած բանջարեղեն, ընկույզներ և արևածաղկի սերմեր</w:t>
      </w:r>
    </w:p>
    <w:p>
      <w:pPr>
        <w:pStyle w:val="Normal"/>
        <w:tabs>
          <w:tab w:val="clear" w:pos="720"/>
          <w:tab w:val="left" w:pos="1872" w:leader="none"/>
        </w:tabs>
        <w:ind w:left="3060" w:hanging="936"/>
        <w:rPr/>
      </w:pPr>
      <w:r>
        <w:rPr>
          <w:rFonts w:cs="Sylfaen" w:ascii="Sylfaen" w:hAnsi="Sylfaen"/>
          <w:spacing w:val="-6"/>
          <w:sz w:val="22"/>
          <w:szCs w:val="22"/>
        </w:rPr>
        <w:t>04.2.2.3 Բանջարեղեն (ներառյալ սնկերը, արմատապտուղները, պալարապտուղները, ընդավորները, հալվեն) և ջրիմուռներ քացախում, ձեթում, աղաջրում կամ սոյայի սոուսում</w:t>
      </w:r>
    </w:p>
    <w:p>
      <w:pPr>
        <w:pStyle w:val="Normal"/>
        <w:tabs>
          <w:tab w:val="clear" w:pos="720"/>
          <w:tab w:val="left" w:pos="1872" w:leader="none"/>
        </w:tabs>
        <w:ind w:left="3042" w:hanging="900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>04.2.2.4 Պահածոյացված կամ շշալցված (պաստերացված) բանջարեղեն (ներառյալ սնկերը, արմատապտուղները, պալարապտուղները, ընդավորները, հալվեն) և ջրիմուռներ</w:t>
      </w:r>
    </w:p>
    <w:p>
      <w:pPr>
        <w:pStyle w:val="Normal"/>
        <w:tabs>
          <w:tab w:val="clear" w:pos="720"/>
          <w:tab w:val="left" w:pos="1872" w:leader="none"/>
          <w:tab w:val="left" w:pos="2495" w:leader="none"/>
          <w:tab w:val="left" w:pos="3060" w:leader="none"/>
        </w:tabs>
        <w:ind w:left="3060" w:hanging="900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>04.2.2.5 Բանջարեղեն (ներառյալ սնկերը, արմատապտուղները, պալարապտուղները, ընդավորները, հալվեն), ջրիմուռներ, ընկույզներ և արևածաղկի սերմեր` պյուրեի և սպրեդի տեսքով (օրինակ` գետնընկույզի յուղը)</w:t>
      </w:r>
    </w:p>
    <w:p>
      <w:pPr>
        <w:pStyle w:val="Normal"/>
        <w:tabs>
          <w:tab w:val="clear" w:pos="720"/>
          <w:tab w:val="left" w:pos="1872" w:leader="none"/>
          <w:tab w:val="left" w:pos="3060" w:leader="none"/>
        </w:tabs>
        <w:ind w:left="3060" w:hanging="936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4.2.2.6 Բանջարեղեն (ներառյալ սնկերը, արմատապտուղները, պալարապտուղները, ընդավորները, հալվեն), ջրիմուռներ, ընկույզներ և արևածաղկի սերմերի միջուկներ` պտղամսի և մածուկի տեսքով (օրինակ` բանջարեղենային աղանդեր, սոուսներ, շաքարած բանջարեղեն), բացառությամբ` 04.2.2.5 խմբի </w:t>
      </w:r>
    </w:p>
    <w:p>
      <w:pPr>
        <w:pStyle w:val="Normal"/>
        <w:tabs>
          <w:tab w:val="clear" w:pos="720"/>
          <w:tab w:val="left" w:pos="1872" w:leader="none"/>
          <w:tab w:val="left" w:pos="3060" w:leader="none"/>
        </w:tabs>
        <w:ind w:left="3060" w:hanging="936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>04.2.2.7 Ֆերմենտացված բանջարեղեն (ներառյալ` սնկերը, արմատապտուղները, պալարապտուղները, ընդավորները, հալվեն), ջրիմուռներ՝ բացառությամբ 12.10 խմբի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98" w:leader="none"/>
        </w:tabs>
        <w:ind w:left="3042" w:right="-97" w:hanging="1092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4.2.2.8 Խոհարարական մշակման ենթարկված բանջարեղեն </w:t>
      </w:r>
      <w:r>
        <w:rPr>
          <w:rFonts w:cs="Sylfaen" w:ascii="Sylfaen" w:hAnsi="Sylfaen"/>
          <w:spacing w:val="-8"/>
          <w:sz w:val="22"/>
          <w:szCs w:val="22"/>
        </w:rPr>
        <w:t>(ներառյալ սնկերը, արմատապտուղները, պալարապտուղները</w:t>
      </w:r>
      <w:r>
        <w:rPr>
          <w:rFonts w:cs="Sylfaen" w:ascii="Sylfaen" w:hAnsi="Sylfaen"/>
          <w:spacing w:val="-6"/>
          <w:sz w:val="22"/>
          <w:szCs w:val="22"/>
        </w:rPr>
        <w:t xml:space="preserve">, ընդավորները, հալվեն), ջրիմուռներ </w:t>
      </w:r>
    </w:p>
    <w:p>
      <w:pPr>
        <w:pStyle w:val="Normal"/>
        <w:tabs>
          <w:tab w:val="clear" w:pos="720"/>
          <w:tab w:val="left" w:pos="1872" w:leader="none"/>
        </w:tabs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72" w:leader="none"/>
        </w:tabs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</w:tabs>
        <w:jc w:val="both"/>
        <w:rPr/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>05.0 Հրուշակեղեն</w:t>
      </w:r>
    </w:p>
    <w:p>
      <w:pPr>
        <w:pStyle w:val="Normal"/>
        <w:tabs>
          <w:tab w:val="clear" w:pos="720"/>
          <w:tab w:val="left" w:pos="1872" w:leader="none"/>
        </w:tabs>
        <w:ind w:firstLine="708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5.1 Կակաոյի և շոկոլադի արտադրանքներ՝ ներառյալ համանմանները և փոխարինիչները </w:t>
      </w:r>
    </w:p>
    <w:p>
      <w:pPr>
        <w:pStyle w:val="Normal"/>
        <w:tabs>
          <w:tab w:val="clear" w:pos="720"/>
          <w:tab w:val="left" w:pos="1872" w:leader="none"/>
        </w:tabs>
        <w:ind w:left="709" w:firstLine="709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5.1.1 Կակաոյի խառնուրդներ (չոր) և կակաոյի խյուս</w:t>
      </w:r>
    </w:p>
    <w:p>
      <w:pPr>
        <w:pStyle w:val="Normal"/>
        <w:tabs>
          <w:tab w:val="clear" w:pos="720"/>
          <w:tab w:val="left" w:pos="1872" w:leader="none"/>
        </w:tabs>
        <w:ind w:left="709" w:firstLine="709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5.1.2 Կակաոյի խառնուրդներ (օշարակ)</w:t>
      </w:r>
    </w:p>
    <w:p>
      <w:pPr>
        <w:pStyle w:val="Normal"/>
        <w:tabs>
          <w:tab w:val="clear" w:pos="720"/>
          <w:tab w:val="left" w:pos="1872" w:leader="none"/>
        </w:tabs>
        <w:ind w:left="709" w:firstLine="709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>05.1.3 Կակաոյի հիմքով մածուկներ՝ ներառյալ լցոնները</w:t>
      </w:r>
    </w:p>
    <w:p>
      <w:pPr>
        <w:pStyle w:val="Normal"/>
        <w:tabs>
          <w:tab w:val="clear" w:pos="720"/>
          <w:tab w:val="left" w:pos="1872" w:leader="none"/>
        </w:tabs>
        <w:ind w:left="709" w:firstLine="709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5.1.4 Կակաոյի և շոկոլադի արտադրանքներ </w:t>
      </w:r>
    </w:p>
    <w:p>
      <w:pPr>
        <w:pStyle w:val="Normal"/>
        <w:tabs>
          <w:tab w:val="clear" w:pos="720"/>
          <w:tab w:val="left" w:pos="1872" w:leader="none"/>
        </w:tabs>
        <w:ind w:left="709" w:firstLine="709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5.1.5 Շոկոլադի համանմաններ և փոխարինիչներ</w:t>
      </w:r>
    </w:p>
    <w:p>
      <w:pPr>
        <w:pStyle w:val="Normal"/>
        <w:tabs>
          <w:tab w:val="clear" w:pos="720"/>
          <w:tab w:val="left" w:pos="1872" w:leader="none"/>
        </w:tabs>
        <w:ind w:left="1260" w:hanging="551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>05.2 Հրուշակեղեն՝ ներառյալ կարամելը և կոնֆետները, նուգան և այլն՝ բացառությամբ 05.1, 05.3 և 05.4 խմբերի</w:t>
      </w:r>
    </w:p>
    <w:p>
      <w:pPr>
        <w:pStyle w:val="Normal"/>
        <w:tabs>
          <w:tab w:val="clear" w:pos="720"/>
          <w:tab w:val="left" w:pos="1872" w:leader="none"/>
        </w:tabs>
        <w:ind w:left="709" w:firstLine="709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5.2.1 Սառնաշաքարային կարամել</w:t>
      </w:r>
    </w:p>
    <w:p>
      <w:pPr>
        <w:pStyle w:val="Normal"/>
        <w:tabs>
          <w:tab w:val="clear" w:pos="720"/>
          <w:tab w:val="left" w:pos="1872" w:leader="none"/>
        </w:tabs>
        <w:ind w:left="709" w:firstLine="709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5.2.2 Փափուկ կարամել և կոնֆետներ</w:t>
      </w:r>
    </w:p>
    <w:p>
      <w:pPr>
        <w:pStyle w:val="Normal"/>
        <w:tabs>
          <w:tab w:val="clear" w:pos="720"/>
          <w:tab w:val="left" w:pos="1872" w:leader="none"/>
        </w:tabs>
        <w:ind w:left="709" w:firstLine="709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5.2.3 Նուգան և մարցիպանը </w:t>
      </w:r>
    </w:p>
    <w:p>
      <w:pPr>
        <w:pStyle w:val="Normal"/>
        <w:tabs>
          <w:tab w:val="clear" w:pos="720"/>
          <w:tab w:val="left" w:pos="1872" w:leader="none"/>
        </w:tabs>
        <w:ind w:firstLine="709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5.3 Մաստակներ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72" w:leader="none"/>
        </w:tabs>
        <w:ind w:firstLine="709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5.4 Զարդարանք (օրինակ` թխվածքի համար), տոպպինգ (ոչ մրգային) և քաղցր սոուսներ</w:t>
      </w:r>
    </w:p>
    <w:p>
      <w:pPr>
        <w:pStyle w:val="Normal"/>
        <w:tabs>
          <w:tab w:val="clear" w:pos="720"/>
          <w:tab w:val="left" w:pos="1872" w:leader="none"/>
        </w:tabs>
        <w:ind w:left="720" w:hanging="720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>06.0 Հացահատիկ և վերամշակված մթերքներ, որոնք ստացվել են հացահատիկից, արմատապտուղներից, պալարապտուղներից, ընդավորներից՝ բացառությամբ 07,0 խմբի</w:t>
      </w:r>
    </w:p>
    <w:p>
      <w:pPr>
        <w:pStyle w:val="Normal"/>
        <w:tabs>
          <w:tab w:val="clear" w:pos="720"/>
          <w:tab w:val="left" w:pos="1872" w:leader="none"/>
        </w:tabs>
        <w:ind w:firstLine="709"/>
        <w:jc w:val="both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6.1 Ամբողջական, ջարդված հացահատիկ, հացահատիկային փաթիլներ՝ ներառյալ բրինձը </w:t>
      </w:r>
    </w:p>
    <w:p>
      <w:pPr>
        <w:pStyle w:val="Normal"/>
        <w:tabs>
          <w:tab w:val="clear" w:pos="720"/>
          <w:tab w:val="left" w:pos="1872" w:leader="none"/>
        </w:tabs>
        <w:ind w:firstLine="709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6.2 Ալյուր և օսլա (ներառյալ սոյայի ալյուրը)</w:t>
      </w:r>
    </w:p>
    <w:p>
      <w:pPr>
        <w:pStyle w:val="Normal"/>
        <w:tabs>
          <w:tab w:val="clear" w:pos="720"/>
          <w:tab w:val="left" w:pos="1872" w:leader="none"/>
        </w:tabs>
        <w:ind w:left="709" w:firstLine="709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6.2.1 Ալյուր</w:t>
      </w:r>
    </w:p>
    <w:p>
      <w:pPr>
        <w:pStyle w:val="Normal"/>
        <w:tabs>
          <w:tab w:val="clear" w:pos="720"/>
          <w:tab w:val="left" w:pos="1872" w:leader="none"/>
        </w:tabs>
        <w:ind w:left="709" w:firstLine="709"/>
        <w:jc w:val="both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6.2.2 Օսլա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/>
      </w:pPr>
      <w:r>
        <w:rPr>
          <w:rFonts w:cs="Sylfaen" w:ascii="Sylfaen" w:hAnsi="Sylfaen"/>
          <w:spacing w:val="-6"/>
          <w:sz w:val="22"/>
          <w:szCs w:val="22"/>
        </w:rPr>
        <w:t>06.3 Ձավարեղեն` նախաճաշի համար՝ ներառյալ վարսակի փաթիլները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260" w:hanging="551"/>
        <w:rPr/>
      </w:pPr>
      <w:r>
        <w:rPr>
          <w:rFonts w:cs="Arial" w:ascii="Sylfaen" w:hAnsi="Sylfaen"/>
          <w:spacing w:val="-6"/>
          <w:sz w:val="22"/>
          <w:szCs w:val="22"/>
        </w:rPr>
        <w:t xml:space="preserve">06.4 </w:t>
      </w:r>
      <w:r>
        <w:rPr>
          <w:rFonts w:cs="Sylfaen" w:ascii="Sylfaen" w:hAnsi="Sylfaen"/>
          <w:spacing w:val="-6"/>
          <w:sz w:val="22"/>
          <w:szCs w:val="22"/>
        </w:rPr>
        <w:t>Մակարոն, արիշտա և նմանատիպ արտադրանք (օրինակ` բրնձի թերթիկներ, բրնձից վերմիշել, սոյայի մակարոն և արիշտա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6.4.1 Թարմ մակարոն, արիշտա և նմանատիպ արտադրանք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/>
      </w:pPr>
      <w:r>
        <w:rPr>
          <w:rFonts w:cs="Sylfaen" w:ascii="Sylfaen" w:hAnsi="Sylfaen"/>
          <w:spacing w:val="-6"/>
          <w:sz w:val="22"/>
          <w:szCs w:val="22"/>
        </w:rPr>
        <w:t>06.4.2 Չոր մակարոն, արիշտա և նմանատիպ արտադրանք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6.4.3 Խոհարարական մշակման ենթարկված մակարոն, արիշտա և նմանատիպ արտադրանք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6.5 Աղանդեր` ձավարեղենի և օսլայի հիմքով (օրինակ` բրնձի պուդինգ, տապիոկներ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260" w:hanging="551"/>
        <w:rPr/>
      </w:pPr>
      <w:r>
        <w:rPr>
          <w:rFonts w:cs="Sylfaen" w:ascii="Sylfaen" w:hAnsi="Sylfaen"/>
          <w:spacing w:val="-6"/>
          <w:sz w:val="22"/>
          <w:szCs w:val="22"/>
        </w:rPr>
        <w:t>06.6 Հարած խմոր (օրինակ` ձկների և թռչնամսի թաթախման համար նախատեսված խառնուրդ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260" w:hanging="551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6.7 Խոհարարական մշակման ենթարկված բրնձից ատադրանքներ՝ ներառյալ բրնձի կարկանդակը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/>
      </w:pPr>
      <w:r>
        <w:rPr>
          <w:rFonts w:cs="Sylfaen" w:ascii="Sylfaen" w:hAnsi="Sylfaen"/>
          <w:spacing w:val="-6"/>
          <w:sz w:val="22"/>
          <w:szCs w:val="22"/>
        </w:rPr>
        <w:t>06.8 Սոյայից արտադրանքներ՝ բացառությամբ 12.9 և 12.10 խմբերի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6.8.1 Սոյայի հիմքով ըմպելիք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6.8.2 Սոյայի հիմքով ըմպելիքների թաղանթ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/>
      </w:pPr>
      <w:r>
        <w:rPr>
          <w:rFonts w:cs="Sylfaen" w:ascii="Sylfaen" w:hAnsi="Sylfaen"/>
          <w:spacing w:val="-6"/>
          <w:sz w:val="22"/>
          <w:szCs w:val="22"/>
        </w:rPr>
        <w:t>06.8.3 Տոֆու` սոյայի խորանարդ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6.8.4 Մասնակի ջրազրկված սոյայի խորանարդներ (կորի տոֆու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6.8.4.1 Թանձր-շոգեխաշած մասնակի ջրազրկված սոյայի խորանարդ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6.8.4.2 Լավ տապակած մասնակի ջրազրկված սոյայի խորանարդներ </w:t>
      </w:r>
    </w:p>
    <w:p>
      <w:pPr>
        <w:pStyle w:val="Normal"/>
        <w:tabs>
          <w:tab w:val="clear" w:pos="720"/>
          <w:tab w:val="left" w:pos="1872" w:leader="none"/>
          <w:tab w:val="left" w:pos="2520" w:leader="none"/>
          <w:tab w:val="left" w:pos="2700" w:leader="none"/>
        </w:tabs>
        <w:autoSpaceDE w:val="false"/>
        <w:ind w:left="3060" w:hanging="933"/>
        <w:rPr/>
      </w:pPr>
      <w:r>
        <w:rPr>
          <w:rFonts w:cs="Sylfaen" w:ascii="Sylfaen" w:hAnsi="Sylfaen"/>
          <w:spacing w:val="-6"/>
          <w:sz w:val="22"/>
          <w:szCs w:val="22"/>
        </w:rPr>
        <w:t>06.8.4.3 Մասնակի ջրազրկված սոյայի խորանարդներ, որոնք տարբերվում են 06.8.4.1 խմբում տեղակայվածներից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hanging="0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6.8.5 Մասնակի ջրազրկված սոյայի խորանարդներ (կորի տոֆու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6.8.6 Ֆերմենտացված սոյա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6.8.7 Ֆերմենտացված սոյայի խորանարդներ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72" w:leader="none"/>
          <w:tab w:val="left" w:pos="2160" w:leader="none"/>
        </w:tabs>
        <w:autoSpaceDE w:val="false"/>
        <w:ind w:left="709" w:firstLine="709"/>
        <w:rPr/>
      </w:pPr>
      <w:r>
        <w:rPr>
          <w:rFonts w:cs="Sylfaen" w:ascii="Sylfaen" w:hAnsi="Sylfaen"/>
          <w:spacing w:val="-6"/>
          <w:sz w:val="22"/>
          <w:szCs w:val="22"/>
        </w:rPr>
        <w:t>06.8.8</w:t>
        <w:tab/>
        <w:t xml:space="preserve"> Սոյայի սպիտակուցային այլ սննդամթերք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7.0 Հացաբուլկեղեն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7.1 Հաց և սովորական հացաբուլկեղեն և խառնուրդ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ab/>
        <w:t>07.1.1 Հաց և ռուլետ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/>
      </w:pPr>
      <w:r>
        <w:rPr>
          <w:rFonts w:cs="Sylfaen" w:ascii="Sylfaen" w:hAnsi="Sylfaen"/>
          <w:spacing w:val="-6"/>
          <w:sz w:val="22"/>
          <w:szCs w:val="22"/>
        </w:rPr>
        <w:t>07.1.1.1 Հաց՝ առանց խմորիչի, և հատուկ հաց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7.1.1.2 Սոդայով հաց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/>
      </w:pPr>
      <w:r>
        <w:rPr>
          <w:rFonts w:cs="Sylfaen" w:ascii="Sylfaen" w:hAnsi="Sylfaen"/>
          <w:spacing w:val="-6"/>
          <w:sz w:val="22"/>
          <w:szCs w:val="22"/>
        </w:rPr>
        <w:t>07.1.2 Կրեկերներ՝ բացառությամբ քաղցրներից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7.1.3 Այլ հացաբուլկեղեն (օրինակ` բագետի, պիտա, անգլիական մաֆֆին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/>
      </w:pPr>
      <w:r>
        <w:rPr>
          <w:rFonts w:cs="Sylfaen" w:ascii="Sylfaen" w:hAnsi="Sylfaen"/>
          <w:spacing w:val="-6"/>
          <w:sz w:val="22"/>
          <w:szCs w:val="22"/>
        </w:rPr>
        <w:t>07.1.4 Հացանման արտադրանքներ՝ ներառյալ հացային լցոնները և հացի փշրանքը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7.1.5 Գոլորշու վրա պատրաստված հաց և կաթնահունց բուլկեղեն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7.1.6 Հացի և սովորական հացաբուկեղենի համար խառնուրդ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/>
      </w:pPr>
      <w:r>
        <w:rPr>
          <w:rFonts w:cs="Sylfaen" w:ascii="Sylfaen" w:hAnsi="Sylfaen"/>
          <w:spacing w:val="-6"/>
          <w:sz w:val="22"/>
          <w:szCs w:val="22"/>
        </w:rPr>
        <w:t>07.2</w:t>
      </w:r>
      <w:r>
        <w:rPr>
          <w:rFonts w:cs="Arial Armenian" w:ascii="Sylfaen" w:hAnsi="Sylfaen"/>
          <w:spacing w:val="-6"/>
          <w:sz w:val="22"/>
          <w:szCs w:val="22"/>
        </w:rPr>
        <w:t xml:space="preserve"> Կաթնահունց հացաբուլկեղեն (քաղցր, աղի, կծու) և խառնուրդ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Arial Armenian"/>
          <w:spacing w:val="-6"/>
          <w:sz w:val="22"/>
          <w:szCs w:val="22"/>
        </w:rPr>
      </w:pPr>
      <w:r>
        <w:rPr>
          <w:rFonts w:cs="Arial Armenian" w:ascii="Sylfaen" w:hAnsi="Sylfaen"/>
          <w:spacing w:val="-6"/>
          <w:sz w:val="22"/>
          <w:szCs w:val="22"/>
        </w:rPr>
        <w:tab/>
        <w:t>07.2.1 Կեքսեր, բուլկեղեն, կարկանդակներ (օրինակ` մրգային կամ կրեմային լցոնով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>
          <w:rFonts w:ascii="Sylfaen" w:hAnsi="Sylfaen" w:cs="Arial Armenian"/>
          <w:spacing w:val="-6"/>
          <w:sz w:val="22"/>
          <w:szCs w:val="22"/>
        </w:rPr>
      </w:pPr>
      <w:r>
        <w:rPr>
          <w:rFonts w:cs="Arial Armenian" w:ascii="Sylfaen" w:hAnsi="Sylfaen"/>
          <w:spacing w:val="-6"/>
          <w:sz w:val="22"/>
          <w:szCs w:val="22"/>
        </w:rPr>
        <w:t>07.2.2 Կաթնահունց այլ հացաբուլկեղեն (օրինակ` փքաբլիթներ, կրուասսաններ, բլիթներ և մաֆֆիններ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72" w:leader="none"/>
        </w:tabs>
        <w:autoSpaceDE w:val="false"/>
        <w:ind w:left="2160" w:hanging="742"/>
        <w:rPr>
          <w:rFonts w:ascii="Sylfaen" w:hAnsi="Sylfaen" w:cs="Arial Armenian"/>
          <w:spacing w:val="-6"/>
          <w:sz w:val="22"/>
          <w:szCs w:val="22"/>
        </w:rPr>
      </w:pPr>
      <w:r>
        <w:rPr>
          <w:rFonts w:cs="Arial Armenian" w:ascii="Sylfaen" w:hAnsi="Sylfaen"/>
          <w:spacing w:val="-6"/>
          <w:sz w:val="22"/>
          <w:szCs w:val="22"/>
        </w:rPr>
        <w:t>07.2.3 Կաթնահունց հացաբուլկեղենի համար նախատեսված խառնուրդներ (կեքսերի, նրբաբլիթների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rPr/>
      </w:pPr>
      <w:r>
        <w:rPr>
          <w:rFonts w:cs="Sylfaen" w:ascii="Sylfaen" w:hAnsi="Sylfaen"/>
          <w:spacing w:val="-6"/>
          <w:sz w:val="22"/>
          <w:szCs w:val="22"/>
        </w:rPr>
        <w:t>08.0 Միս և մսամթերք՝ ներառյալ թռչնամիսը և վայրի կենդանիների միսը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8.1 Թարմ միս, թռչնամիս և վայրի կենդանիների միս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8.1.1 Թարմ միս, թռչնամիս և վայրի կենդանիների միս, ամբողջական կամ մասերով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8.1.2 Աղացած թարմ միս, թռչնամիս և վայրի կենդանիների միս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8.2 Մշակված միս, թռչնամիս և վայրի կենդանիների միս մանր կամ խոշոր կտորներով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/>
      </w:pPr>
      <w:r>
        <w:rPr>
          <w:rFonts w:cs="Sylfaen" w:ascii="Sylfaen" w:hAnsi="Sylfaen"/>
          <w:spacing w:val="-6"/>
          <w:sz w:val="22"/>
          <w:szCs w:val="22"/>
        </w:rPr>
        <w:t>08.2.1 Մշակված, բայց ջերմային մշակման չենթարկված միս, թռչնամիս և վայրի կենդանիների միս՝ մանր կամ խոշոր կտորներով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3060" w:hanging="933"/>
        <w:rPr/>
      </w:pPr>
      <w:r>
        <w:rPr>
          <w:rFonts w:cs="Sylfaen" w:ascii="Sylfaen" w:hAnsi="Sylfaen"/>
          <w:spacing w:val="-6"/>
          <w:sz w:val="22"/>
          <w:szCs w:val="22"/>
        </w:rPr>
        <w:t>08.2.1.1 Պահածոյացված (այդ թվում՝ աղադրված), բայց ջերմային մշակման չենթարկված, միս, թռչնամիս և վայրի կենդանիների միս մանր կամ խոշոր կտորներով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3060" w:hanging="933"/>
        <w:rPr/>
      </w:pPr>
      <w:r>
        <w:rPr>
          <w:rFonts w:cs="Sylfaen" w:ascii="Sylfaen" w:hAnsi="Sylfaen"/>
          <w:spacing w:val="-6"/>
          <w:sz w:val="22"/>
          <w:szCs w:val="22"/>
        </w:rPr>
        <w:t>08.2.1.2 Պահածոյացված (այդ թվում՝ աղադրված) և չորացված, բայց ջերմային մշակման չենթարկված միս, թռչնամիս և վայրի կենդանիների՝ միս մանր կամ խոշոր կտորներով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3060" w:hanging="933"/>
        <w:rPr/>
      </w:pPr>
      <w:r>
        <w:rPr>
          <w:rFonts w:cs="Sylfaen" w:ascii="Sylfaen" w:hAnsi="Sylfaen"/>
          <w:spacing w:val="-6"/>
          <w:sz w:val="22"/>
          <w:szCs w:val="22"/>
        </w:rPr>
        <w:t>08.2.1.3 Ֆերմենտացված, բայց ջերմային մշակման չենթարկված միս, թռչնամիս և վայրի կենդանիների միս՝ մանր կամ խոշոր կտորներով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/>
      </w:pPr>
      <w:r>
        <w:rPr>
          <w:rFonts w:cs="Sylfaen" w:ascii="Sylfaen" w:hAnsi="Sylfaen"/>
          <w:spacing w:val="-6"/>
          <w:sz w:val="22"/>
          <w:szCs w:val="22"/>
        </w:rPr>
        <w:t>08.2.2 Մսից, թռչնամսից և վայրի կենդանիների մսից ջերմային մշակման ենթարկված արտադրանք՝ մանր կամ խոշոր կտորներով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8.2.3 </w:t>
      </w:r>
      <w:r>
        <w:rPr>
          <w:rFonts w:cs="Sylfaen" w:ascii="Sylfaen" w:hAnsi="Sylfaen"/>
          <w:spacing w:val="-8"/>
          <w:sz w:val="22"/>
          <w:szCs w:val="22"/>
        </w:rPr>
        <w:t xml:space="preserve">Մսից, թռչնամսից և վայրի կենդանիների մսից սառեցված </w:t>
      </w:r>
      <w:r>
        <w:rPr>
          <w:rFonts w:cs="Sylfaen" w:ascii="Sylfaen" w:hAnsi="Sylfaen"/>
          <w:spacing w:val="-6"/>
          <w:sz w:val="22"/>
          <w:szCs w:val="22"/>
        </w:rPr>
        <w:t xml:space="preserve">արտադրանք՝ մանր կամ խոշոր կտորներով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8.3 Աղացած մսից, թռչնամսից և վայրի կենդանիների մսից արտադրանք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8.3.1 Աղացած մսից, թռչնամսից և վայրի կենդանիների մսից արտադրանք`</w:t>
        <w:tab/>
        <w:t xml:space="preserve"> ջերմային մշակման չենթարկված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3060" w:hanging="933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8.3.1.1 Պահածոյացված (այդ թվում՝ աղադրված) արտադրանք աղացած մսից, թռչնամսից և վայրի կենդանիների մսից` ջերմային մշակման չենթարկված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3060" w:hanging="933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8.3.1.2 Պահածոյացված (այդ թվում՝ աղադրված) և չորացված արտադրանք աղացած մսից, թռչնամսից և վայրի կենդանիների մսից` ջերմային մշակման չենթարկված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3060" w:hanging="933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8.3.1.3 Ֆերմենտացված արտադրանք աղացած մսից, թռչնամսից և վայրի կենդանիների մսից` ջերմային մշակման չենթարկված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8.3.2 Աղացած մսից, թռչնամսից և վայրի կենդանիների մսից արտադրանք` ջերմային մշակման ենթարկված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8.3.3 Սառեցված արտադրանք աղացած մսից, թռչնամսից և վայրի կենդանիների մսից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8.4 Սննդային թաղանթներ (օրինակ` թաղանթներ երշիկեղենի համար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9.0 Ձուկ և ձկնամթերք՝ ներառյալ կակղամորթները, խեցեմորթները և փշամորթները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hanging="698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9.1 Թարմ ձուկ և ձկնամթերք՝ ներառյալ կակղամորթները, խեցեմորթները և փշամորթները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hanging="2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9.1.1 Թարմ ձուկ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hanging="0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9.1.2 Թարմ ձկնամթերք՝ ներառյալ կակղամորթները, խեցեմորթները և փշամորթները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260" w:hanging="551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9.2 Մշակված ձուկ և ձկնամթերք՝ ներառյալ կակղամորթները, խեցեմորթները և փշամորթները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9.2.1 Սառեցրած ձուկ, ձկան ֆիլե և ձկնամթերք՝ ներառյալ կակղամորթները, խեցեմորթները և փշամորթները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/>
      </w:pPr>
      <w:r>
        <w:rPr>
          <w:rFonts w:cs="Sylfaen" w:ascii="Sylfaen" w:hAnsi="Sylfaen"/>
          <w:spacing w:val="-6"/>
          <w:sz w:val="22"/>
          <w:szCs w:val="22"/>
        </w:rPr>
        <w:t>09.2.2 Հալած ճարպում սառեցրած ձուկ, ձկան ֆիլե և ձկնամթերք՝ ներառյալ կակղամորթները, խեցեմորթները և փշամորթները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/>
      </w:pPr>
      <w:r>
        <w:rPr>
          <w:rFonts w:cs="Sylfaen" w:ascii="Sylfaen" w:hAnsi="Sylfaen"/>
          <w:spacing w:val="-6"/>
          <w:sz w:val="22"/>
          <w:szCs w:val="22"/>
        </w:rPr>
        <w:t>09.2.3 Սառեցրած աղացած և մածուկանման ձկնամթերք՝ ներառյալ կակղամորթները, խեցեմորթները և փշամորթները, ձկան կրեմ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/>
      </w:pPr>
      <w:r>
        <w:rPr>
          <w:rFonts w:cs="Sylfaen" w:ascii="Sylfaen" w:hAnsi="Sylfaen"/>
          <w:spacing w:val="-6"/>
          <w:sz w:val="22"/>
          <w:szCs w:val="22"/>
        </w:rPr>
        <w:t>09.2.4 Խոհարարական մշակման ենթարկված և (կամ) տապակած ձուկ և ձկնամթերք՝ ներառյալ կակղամորթները, խեցեմորթները և փշամորթները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9.2.4.1 Խոհարարական մշակման ենթարկված ձուկ և ձկնամթերք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3060" w:hanging="933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09.2.4.2 Խոհարարական մշակման ենթարկված կակղամորթներ, խեցեմորթներ և փշամորթներ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3060" w:hanging="933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9.2.4.3 Տապակած ձուկ և ձկնամթերք՝ ներառյալ կակղամորթները, խեցեմորթները և փշամորթները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/>
      </w:pPr>
      <w:r>
        <w:rPr>
          <w:rFonts w:cs="Sylfaen" w:ascii="Sylfaen" w:hAnsi="Sylfaen"/>
          <w:spacing w:val="-6"/>
          <w:sz w:val="22"/>
          <w:szCs w:val="22"/>
        </w:rPr>
        <w:t>09.2.5 Ապխտած, չորացրած, ֆերմենտացրած և (կամ) աղադրած ձուկ և ձկնամթերք՝ ներառյալ կակղամորթները, խեցեմորթները և փշամորթները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260" w:hanging="551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09.3 Կիսապահածոներ (պրեսսերվներ)` ձկից և ձկնամթերքից՝ ներառյալ կակղամորթներից, խեցեմորթներից և փշամորթներից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/>
      </w:pPr>
      <w:r>
        <w:rPr>
          <w:rFonts w:cs="Sylfaen" w:ascii="Sylfaen" w:hAnsi="Sylfaen"/>
          <w:spacing w:val="-6"/>
          <w:sz w:val="22"/>
          <w:szCs w:val="22"/>
        </w:rPr>
        <w:t>09.3.1 Ձուկ և ձկնամթերք՝ ներառյալ կակղամորթները, խեցեմորթները և փշամորթները` մարինացված և (կամ) դոնդողի մեջ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/>
      </w:pPr>
      <w:r>
        <w:rPr>
          <w:rFonts w:cs="Sylfaen" w:ascii="Sylfaen" w:hAnsi="Sylfaen"/>
          <w:spacing w:val="-6"/>
          <w:sz w:val="22"/>
          <w:szCs w:val="22"/>
        </w:rPr>
        <w:t>09.3.2 Ձուկ և ձկնամթերք՝ ներառյալ կակղամորթները, խեցեմորթները և փշամորթները` աղադրած և (կամ) աղաջրում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09.3.3 Սաղմոնազգի ձկների համանմաններ, ձկնկիթ և ձկնկիթից այլ արտադրանք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/>
      </w:pPr>
      <w:r>
        <w:rPr>
          <w:rFonts w:cs="Sylfaen" w:ascii="Sylfaen" w:hAnsi="Sylfaen"/>
          <w:spacing w:val="-6"/>
          <w:sz w:val="22"/>
          <w:szCs w:val="22"/>
        </w:rPr>
        <w:t>09.3.4 Կիսապահածոներ (պրեսսերվներ)` ձկից և ձկնամթերքից՝ ներառյալ կակղամորթներից, խեցեմորթներից և փշամորթներից (օրինակ` ձկան մածուկը)՝ բացառությամբ 09.3.1-09.3.3 խմբերի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72" w:leader="none"/>
        </w:tabs>
        <w:autoSpaceDE w:val="false"/>
        <w:ind w:left="1260" w:hanging="551"/>
        <w:rPr/>
      </w:pPr>
      <w:r>
        <w:rPr>
          <w:rFonts w:cs="Sylfaen" w:ascii="Sylfaen" w:hAnsi="Sylfaen"/>
          <w:spacing w:val="-6"/>
          <w:sz w:val="22"/>
          <w:szCs w:val="22"/>
        </w:rPr>
        <w:t>09.4 Օգտագործման ենթակա պատրաստի արտադրանք՝ ներառյալ պահածոյացված կամ ֆերմենտացված ձկից և ձկնամթերքից՝ ներառյալ կակղամորթներից, խեցեմորթներից և փշամորթներից արտադրանքը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0.0 Ձու և ձվամթերք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0.1 Թարմ ձու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0.2 Ձվամթերք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0.2.1 Հեղուկ ձվամթերք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0.2.2 Սառեցված ձվամթերք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/>
      </w:pPr>
      <w:r>
        <w:rPr>
          <w:rFonts w:cs="Sylfaen" w:ascii="Sylfaen" w:hAnsi="Sylfaen"/>
          <w:spacing w:val="-6"/>
          <w:sz w:val="22"/>
          <w:szCs w:val="22"/>
        </w:rPr>
        <w:t>10.2.3 Չոր և (կամ) եփված ձվամթերք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0.3 Պահածոյացված ձու, այդ թվում` հիմնային, աղային լուծույթներով մշակված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72" w:leader="none"/>
        </w:tabs>
        <w:autoSpaceDE w:val="false"/>
        <w:ind w:firstLine="709"/>
        <w:rPr/>
      </w:pPr>
      <w:r>
        <w:rPr>
          <w:rFonts w:cs="Sylfaen" w:ascii="Sylfaen" w:hAnsi="Sylfaen"/>
          <w:spacing w:val="-6"/>
          <w:sz w:val="22"/>
          <w:szCs w:val="22"/>
        </w:rPr>
        <w:t>10.4 Ձվի հիմքով աղանդեր (օրինակ՝ կաթից և ձվից քաղցր կրեմ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rPr/>
      </w:pPr>
      <w:r>
        <w:rPr>
          <w:rFonts w:cs="Sylfaen" w:ascii="Sylfaen" w:hAnsi="Sylfaen"/>
          <w:spacing w:val="-6"/>
          <w:sz w:val="22"/>
          <w:szCs w:val="22"/>
        </w:rPr>
        <w:t>11.0 Շաքարներ՝ ներառյալ մեղրը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1.1 Ռաֆինացված և ոչ ռաֆինացված շաքար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1.1.1 Սպիտակ շաքար, անջուր դեկստրոզա, դեկստրոզայի մոնոհիդրատ, ֆրուկտոզա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1.1.2 Շաքարի փոշի, դեկստրոզայի փոշի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11.1.3 Փափուկ սպիտակ շաքար, փափուկ դարչնագույն շաքար, գլյուկոզային, չոր գլյուկոզային օշարակ, ոչ ռաֆինացված եղեգնաշաքար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3060" w:hanging="933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1.1.3.1 Չոր գլյուկոզային օշարակ` շաքարային հրուշակեղենի արտադրության համա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3060" w:hanging="933"/>
        <w:rPr/>
      </w:pPr>
      <w:r>
        <w:rPr>
          <w:rFonts w:cs="Sylfaen" w:ascii="Sylfaen" w:hAnsi="Sylfaen"/>
          <w:spacing w:val="-6"/>
          <w:sz w:val="22"/>
          <w:szCs w:val="22"/>
        </w:rPr>
        <w:t>11.1.3.2 Գլյուկոզային օշարակ` շաքարային հրուշակեղենի արտադրության համա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1.1.4 Լակտոզա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1.1.5 Կտորներով կամ կոտրտված ռաֆինացված շաքա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/>
      </w:pPr>
      <w:r>
        <w:rPr>
          <w:rFonts w:cs="Sylfaen" w:ascii="Sylfaen" w:hAnsi="Sylfaen"/>
          <w:spacing w:val="-6"/>
          <w:sz w:val="22"/>
          <w:szCs w:val="22"/>
        </w:rPr>
        <w:t>11.2 Դարչնագույն շաքար՝ բացառությամբ 11.1.3 խմբի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260" w:hanging="551"/>
        <w:rPr/>
      </w:pPr>
      <w:r>
        <w:rPr>
          <w:rFonts w:cs="Sylfaen" w:ascii="Sylfaen" w:hAnsi="Sylfaen"/>
          <w:spacing w:val="-6"/>
          <w:sz w:val="22"/>
          <w:szCs w:val="22"/>
        </w:rPr>
        <w:t>11.3 Շաքարային լուծույթներ և օշարակներ, ինչպես նաև մասնակի փոխակերպված՝ ներառյալ մաթը, մելասսը՝ բացառությամբ 11.1.3 խմբի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260" w:hanging="551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1.4 Այլ շաքարներ և օշարակներ (օրինակ` կսիլոզա, թխկենու օշարակ, շաքարային տոպպինգ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1.5 Մեղր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72" w:leader="none"/>
        </w:tabs>
        <w:autoSpaceDE w:val="false"/>
        <w:ind w:firstLine="709"/>
        <w:rPr/>
      </w:pPr>
      <w:r>
        <w:rPr>
          <w:rFonts w:cs="Sylfaen" w:ascii="Sylfaen" w:hAnsi="Sylfaen"/>
          <w:spacing w:val="-6"/>
          <w:sz w:val="22"/>
          <w:szCs w:val="22"/>
        </w:rPr>
        <w:t>11.6 Քաղցրացուցիչներ՝ ներառյալ բարձրարդյունավետ քաղցրացուցիչները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540" w:hanging="540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12.0 Աղ, համեմունքներ, ապուրներ, սոուսներ, աղցաններ, սպիտակուցային արտադրանք (ներառյալ` սոյայի սպիտակուցից արտադրանքը) և ֆերմենտացված արտադրանք սոյայից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1 Աղ և աղի փոխարինիչ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1.1 Աղ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1.2 Աղի փոխարինիչ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2 Համեմունքային կանաչեղեն և համեմունք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2.1 Համեմունքային կանաչեղեն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12.2.2 Համեմունքներ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3 Քացախ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4 Մանանեխ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5 Ապուրներ և արգանակ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/>
      </w:pPr>
      <w:r>
        <w:rPr>
          <w:rFonts w:cs="Sylfaen" w:ascii="Sylfaen" w:hAnsi="Sylfaen"/>
          <w:spacing w:val="-6"/>
          <w:sz w:val="22"/>
          <w:szCs w:val="22"/>
        </w:rPr>
        <w:t>12.5.1 Պատրաստի ապուրներ և արգանակներ՝ ներառյալ պահածոյացրածը, շշալցվածը և սառեցրածը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/>
      </w:pPr>
      <w:r>
        <w:rPr>
          <w:rFonts w:cs="Sylfaen" w:ascii="Sylfaen" w:hAnsi="Sylfaen"/>
          <w:spacing w:val="-6"/>
          <w:sz w:val="22"/>
          <w:szCs w:val="22"/>
        </w:rPr>
        <w:t>12.5.2 Խառնուրդներ՝ ապուրների և արգանակների համա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6 Սոուսներ և նման արտադրանք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6.1 Էմուլգացված սոուսներ (օրինակ` մայոնեզ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6.2 Ոչ էմուլգացված սոուսներ (օրինակ` կետչուպ, պանրային սոուս, թթվասերային սոուս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6.3 Սոուսների համար խառնուրդ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6.4 Պարզ սոուսներ (օրինակ` ձկան սոուս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260" w:hanging="551"/>
        <w:rPr/>
      </w:pPr>
      <w:r>
        <w:rPr>
          <w:rFonts w:cs="Sylfaen" w:ascii="Sylfaen" w:hAnsi="Sylfaen"/>
          <w:spacing w:val="-6"/>
          <w:sz w:val="22"/>
          <w:szCs w:val="22"/>
        </w:rPr>
        <w:t>12.7 Աղցաններ (օրինակ` մակարոնային, կարտոֆիլային) և մածուկներ սանդվիչների համար՝ բացառությամբ 04.2.2.5 և 05.1.3 խմբերի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8 Խմորիչներ և նմանատիպ արտադրանք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9 Սպիտակուցային արտադրանք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9.1 Սոյայի սպիտակուցից արտադրանք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9.1.1 Սոյայից խմիչք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9.1.2 Սոյայից խմիչքների թաղանթ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3060" w:hanging="933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9.1.3 Սոյայի սպիտակուցից այլ արտադրանք (ներառյալ սոյայի չֆերմենտացված սոուսը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9.2 Սոյայի թարմ կաթնաշոռ (տոֆու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9.3 Սոյայի մասնակի ջրազրկված կաթնաշոռ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12.9.3.1 Սոյայի մասնակի ջրազրկված թանձր կաթնաշոռ` սոուսով շոգեխաշած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9.3.2 Սոյայի մասնակի ջրազրկված կաթնաշոռ` բովված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3060" w:hanging="933"/>
        <w:rPr/>
      </w:pPr>
      <w:r>
        <w:rPr>
          <w:rFonts w:cs="Sylfaen" w:ascii="Sylfaen" w:hAnsi="Sylfaen"/>
          <w:spacing w:val="-6"/>
          <w:sz w:val="22"/>
          <w:szCs w:val="22"/>
        </w:rPr>
        <w:t>12.9.3.3 Սոյայի մասնակի ջրազրկված կաթնաշոռ՝ բացառությամբ 12.9.3.1 և 12.9.3.2 խմբերի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9.4 Սոյայի չոր կաթնաշոռ (կորի-տոֆու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9.5 Սպիտակուցային այլ արտադրանք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10 Սոյայի հատիկներից ֆերմենտացված արտադրանք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10.1 Սոյայի ֆերմենտացված հատիկներ (օրինակ` նատտո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10.2 Սոյայի ֆերմենտացված կաթնաշոռ (սոյայի պանիր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10.3 Սոյայի ֆերմենտացված մածուկ (օրինակ` միսո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2.10.4 Սոյայի ֆերմենտացված սոուս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3.0 Հատուկ նշանակության սննդամթերք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260" w:hanging="551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3.1 Կաթնային խառնուրդներ նորածինների համար, լրացուցիչ կաթնային խառնուրդներ վաղ տարիքի երեխաների համար, հատուկ բուժիչ կաթնային խառնուրդներ վաղ տարիքի երեխաների համար</w:t>
      </w:r>
    </w:p>
    <w:p>
      <w:pPr>
        <w:pStyle w:val="Normal"/>
        <w:tabs>
          <w:tab w:val="clear" w:pos="720"/>
          <w:tab w:val="left" w:pos="1326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ab/>
        <w:t>13.1.1 Կաթնային խառնուրդներ նորածինների համար</w:t>
      </w:r>
    </w:p>
    <w:p>
      <w:pPr>
        <w:pStyle w:val="Normal"/>
        <w:tabs>
          <w:tab w:val="clear" w:pos="720"/>
          <w:tab w:val="left" w:pos="1326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ab/>
        <w:t>13.1.2 Լրացուցիչ կաթնային խառնուրդներ վաղ տարիքի երեխաների համար</w:t>
      </w:r>
    </w:p>
    <w:p>
      <w:pPr>
        <w:pStyle w:val="Normal"/>
        <w:tabs>
          <w:tab w:val="clear" w:pos="720"/>
          <w:tab w:val="left" w:pos="1326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3.1.3 Հատուկ բուժիչ կաթնային խառնուրդներ վաղ տարիքի երեխաների համա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13.2 Լրացակեր վաղ տարիքի երեխաների և մանուկների համար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/>
      </w:pPr>
      <w:r>
        <w:rPr>
          <w:rFonts w:cs="Sylfaen" w:ascii="Sylfaen" w:hAnsi="Sylfaen"/>
          <w:spacing w:val="-6"/>
          <w:sz w:val="22"/>
          <w:szCs w:val="22"/>
        </w:rPr>
        <w:t>13.3 Դիետիկ արտադրանք հատուկ բժշկական նպատակներով՝ բացառությամբ 13.1 խմբի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3.4 Դիետիկ արտադրանք քաշի նվազեցման համա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260" w:hanging="551"/>
        <w:rPr/>
      </w:pPr>
      <w:r>
        <w:rPr>
          <w:rFonts w:cs="Sylfaen" w:ascii="Sylfaen" w:hAnsi="Sylfaen"/>
          <w:spacing w:val="-6"/>
          <w:sz w:val="22"/>
          <w:szCs w:val="22"/>
        </w:rPr>
        <w:t>13.5 Դիետիկ արտադրանք (օրինակ՝ լրացուցիչ արտադրանք դիետայի համար)՝ բացառությամբ 13.1-13.4 և 13.6 խմբերի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3.6 Սննդային կենսաբանական հավելում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rPr/>
      </w:pPr>
      <w:r>
        <w:rPr>
          <w:rFonts w:cs="Sylfaen" w:ascii="Sylfaen" w:hAnsi="Sylfaen"/>
          <w:spacing w:val="-6"/>
          <w:sz w:val="22"/>
          <w:szCs w:val="22"/>
        </w:rPr>
        <w:t>14.0 Ըմպելիքներ՝ բացառությամբ կաթնային արտադրանքի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4.1 Ոչ ալկոհոլային (փափուկ) ըմպելիք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14.1.1 Ջուր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4.1.1.1 Բնական հանքային ջուր և արտեզյան ջու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4.1.1.2 Սեղանի ջուր և սոդայաջու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4.1.2 Մրգային և բանջարեղենային հյութ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4.1.2.1 Մրգային հյութ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4.1.2.2 Բանջարեղենային հյութ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4.1.2.3 Խտանյութեր մրգային հյութերի համա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4.1.2.4 Խտանյութեր բանջարեղենային հյութերի համա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4.1.3 Մրգային և բանջարեղենային նեկտար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4.1.3.1 Մրգային նեկտար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4.1.3.2 Բանջարեղենային նեկտար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14.1.3.3 Խտանյութեր մրգային նեկտարների համար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4.1.3.4 Խտանյութեր բանջարեղենային նեկտարների համա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14.1.4 Ջրային հիմքով և բուրավետիչներով ըմպելիքներ՝ ներառյալ </w:t>
      </w:r>
      <w:r>
        <w:rPr>
          <w:rFonts w:cs="Sylfaen" w:ascii="Sylfaen" w:hAnsi="Sylfaen"/>
          <w:spacing w:val="-6"/>
          <w:sz w:val="22"/>
          <w:szCs w:val="22"/>
          <w:lang w:val="fr-FR"/>
        </w:rPr>
        <w:t>«</w:t>
      </w:r>
      <w:r>
        <w:rPr>
          <w:rFonts w:cs="Sylfaen" w:ascii="Sylfaen" w:hAnsi="Sylfaen"/>
          <w:spacing w:val="-6"/>
          <w:sz w:val="22"/>
          <w:szCs w:val="22"/>
        </w:rPr>
        <w:t xml:space="preserve">սպորտային», </w:t>
      </w:r>
      <w:r>
        <w:rPr>
          <w:rFonts w:cs="Sylfaen" w:ascii="Sylfaen" w:hAnsi="Sylfaen"/>
          <w:spacing w:val="-6"/>
          <w:sz w:val="22"/>
          <w:szCs w:val="22"/>
          <w:lang w:val="fr-FR"/>
        </w:rPr>
        <w:t>«</w:t>
      </w:r>
      <w:r>
        <w:rPr>
          <w:rFonts w:cs="Sylfaen" w:ascii="Sylfaen" w:hAnsi="Sylfaen"/>
          <w:spacing w:val="-6"/>
          <w:sz w:val="22"/>
          <w:szCs w:val="22"/>
        </w:rPr>
        <w:t xml:space="preserve">էներգետիկ», </w:t>
      </w:r>
      <w:r>
        <w:rPr>
          <w:rFonts w:cs="Sylfaen" w:ascii="Sylfaen" w:hAnsi="Sylfaen"/>
          <w:spacing w:val="-6"/>
          <w:sz w:val="22"/>
          <w:szCs w:val="22"/>
          <w:lang w:val="fr-FR"/>
        </w:rPr>
        <w:t>«</w:t>
      </w:r>
      <w:r>
        <w:rPr>
          <w:rFonts w:cs="Sylfaen" w:ascii="Sylfaen" w:hAnsi="Sylfaen"/>
          <w:spacing w:val="-6"/>
          <w:sz w:val="22"/>
          <w:szCs w:val="22"/>
        </w:rPr>
        <w:t xml:space="preserve">էլեկտրոլիտիկ» և </w:t>
      </w:r>
      <w:r>
        <w:rPr>
          <w:rFonts w:cs="Sylfaen" w:ascii="Sylfaen" w:hAnsi="Sylfaen"/>
          <w:spacing w:val="-6"/>
          <w:sz w:val="22"/>
          <w:szCs w:val="22"/>
          <w:lang w:val="fr-FR"/>
        </w:rPr>
        <w:t>«</w:t>
      </w:r>
      <w:r>
        <w:rPr>
          <w:rFonts w:cs="Sylfaen" w:ascii="Sylfaen" w:hAnsi="Sylfaen"/>
          <w:spacing w:val="-6"/>
          <w:sz w:val="22"/>
          <w:szCs w:val="22"/>
        </w:rPr>
        <w:t>գրանուլացված» ըմպելիքները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14.1.4.1 Ջրային հիմքով և բուրավետիչներով ըմպելիքներ` գազավորված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3060" w:hanging="933"/>
        <w:rPr/>
      </w:pPr>
      <w:r>
        <w:rPr>
          <w:rFonts w:cs="Sylfaen" w:ascii="Sylfaen" w:hAnsi="Sylfaen"/>
          <w:spacing w:val="-6"/>
          <w:sz w:val="22"/>
          <w:szCs w:val="22"/>
        </w:rPr>
        <w:t>14.1.4.2 Ջրային հիմքով և բուրավետիչներով ըմպելիքներ` չգազավորված՝ ներառյալ փունջը և լիմոնադը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3060" w:hanging="933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14.1.4.3 Խտանյութեր (հեղուկ կամ պինդ) ջրային հիմքով և բուրավետիչներով ըմպելիքների պատրաստման համար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2160" w:hanging="742"/>
        <w:rPr/>
      </w:pPr>
      <w:r>
        <w:rPr>
          <w:rFonts w:cs="Sylfaen" w:ascii="Sylfaen" w:hAnsi="Sylfaen"/>
          <w:spacing w:val="-6"/>
          <w:sz w:val="22"/>
          <w:szCs w:val="22"/>
        </w:rPr>
        <w:t>14.1.5 Սուրճ, սուրճի փոխարինիչ, թեյ, խոտաբույսերից ըմպելիքներ և հացահատիկի հիմքով այլ տաք ըմպելիքներ՝ բացառությամբ կակաոյի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260" w:hanging="551"/>
        <w:rPr/>
      </w:pPr>
      <w:r>
        <w:rPr>
          <w:rFonts w:cs="Sylfaen" w:ascii="Sylfaen" w:hAnsi="Sylfaen"/>
          <w:spacing w:val="-6"/>
          <w:sz w:val="22"/>
          <w:szCs w:val="22"/>
        </w:rPr>
        <w:t xml:space="preserve">14.2 Ալկոհոլային խմիչքներ՝ ներառյալ ոչ ալկոհոլային և թույլ ալկոհոլային փոխարինիչները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4.2.1 Գարեջուր և ածիկի հիմքով ըմպելիք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14.2.2 Սիդր և պերրի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4.2.3 Խաղողի գինի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14.2.3.1 Խաղողի հանգիստ գինիներ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14.2.3.2 Խաղողի գազացված, խաղուն և մարգարտային գինիներ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418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 xml:space="preserve">14.2.3.3 Խաղողի թնդեցված գինիներ, խաղողի լիկյորային և քաղցր գինիներ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/>
      </w:pPr>
      <w:r>
        <w:rPr>
          <w:rFonts w:cs="Sylfaen" w:ascii="Sylfaen" w:hAnsi="Sylfaen"/>
          <w:spacing w:val="-6"/>
          <w:sz w:val="22"/>
          <w:szCs w:val="22"/>
        </w:rPr>
        <w:t>14.2.4 Գինիներ՝ բացառությամբ խաղողի գինիների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4.2.5 Մեղրային խմիչք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709" w:firstLine="709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4.2.6 Թորած ալկոհոլային խմիչքներ, 15 ծավ. %-ից ավելի սպիրտայնությամբ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72" w:leader="none"/>
        </w:tabs>
        <w:autoSpaceDE w:val="false"/>
        <w:ind w:left="2160" w:hanging="742"/>
        <w:rPr/>
      </w:pPr>
      <w:r>
        <w:rPr>
          <w:rFonts w:cs="Sylfaen" w:ascii="Sylfaen" w:hAnsi="Sylfaen"/>
          <w:spacing w:val="-6"/>
          <w:sz w:val="22"/>
          <w:szCs w:val="22"/>
        </w:rPr>
        <w:t>14.2.7 Բուրավետացված ալկոհոլային խմիչքներ (օրինակ</w:t>
      </w:r>
      <w:r>
        <w:rPr>
          <w:rFonts w:cs="Sylfaen" w:ascii="Sylfaen" w:hAnsi="Sylfaen"/>
          <w:spacing w:val="-6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pacing w:val="-6"/>
          <w:sz w:val="22"/>
          <w:szCs w:val="22"/>
        </w:rPr>
        <w:t>գարեջուր</w:t>
      </w:r>
      <w:r>
        <w:rPr>
          <w:rFonts w:cs="Sylfaen" w:ascii="Sylfaen" w:hAnsi="Sylfaen"/>
          <w:spacing w:val="-6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pacing w:val="-6"/>
          <w:sz w:val="22"/>
          <w:szCs w:val="22"/>
        </w:rPr>
        <w:t>գինի,</w:t>
      </w:r>
      <w:r>
        <w:rPr>
          <w:rFonts w:cs="Sylfaen" w:ascii="Sylfaen" w:hAnsi="Sylfaen"/>
          <w:spacing w:val="-6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>ալկոհոլային</w:t>
      </w:r>
      <w:r>
        <w:rPr>
          <w:rFonts w:cs="Sylfaen" w:ascii="Sylfaen" w:hAnsi="Sylfaen"/>
          <w:spacing w:val="-6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>զովացուցիչ ըմպելիքներ</w:t>
      </w:r>
      <w:r>
        <w:rPr>
          <w:rFonts w:cs="Sylfaen" w:ascii="Sylfaen" w:hAnsi="Sylfaen"/>
          <w:spacing w:val="-6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pacing w:val="-6"/>
          <w:sz w:val="22"/>
          <w:szCs w:val="22"/>
        </w:rPr>
        <w:t>թույլ</w:t>
      </w:r>
      <w:r>
        <w:rPr>
          <w:rFonts w:cs="Sylfaen" w:ascii="Sylfaen" w:hAnsi="Sylfaen"/>
          <w:spacing w:val="-6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pacing w:val="-6"/>
          <w:sz w:val="22"/>
          <w:szCs w:val="22"/>
        </w:rPr>
        <w:t>ալկոհոլային</w:t>
      </w:r>
      <w:r>
        <w:rPr>
          <w:rFonts w:cs="Sylfaen" w:ascii="Sylfaen" w:hAnsi="Sylfaen"/>
          <w:spacing w:val="-6"/>
          <w:sz w:val="22"/>
          <w:szCs w:val="22"/>
          <w:lang w:val="af-ZA"/>
        </w:rPr>
        <w:t xml:space="preserve"> զովացուցիչ </w:t>
      </w:r>
      <w:r>
        <w:rPr>
          <w:rFonts w:cs="Sylfaen" w:ascii="Sylfaen" w:hAnsi="Sylfaen"/>
          <w:spacing w:val="-6"/>
          <w:sz w:val="22"/>
          <w:szCs w:val="22"/>
        </w:rPr>
        <w:t>ըմպելիքներ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5.0 Օգտագործման համար պատրաստի ուտեստներ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260" w:hanging="551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5.1 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260" w:hanging="551"/>
        <w:rPr/>
      </w:pPr>
      <w:r>
        <w:rPr>
          <w:rFonts w:cs="Sylfaen" w:ascii="Sylfaen" w:hAnsi="Sylfaen"/>
          <w:spacing w:val="-6"/>
          <w:sz w:val="22"/>
          <w:szCs w:val="22"/>
        </w:rPr>
        <w:t>15.2 Մշակված ընկույզներ՝ ներառյալ չմաքրած ընկույզները և ընկույզների խառնուրդները (օրինակ` չոր մրգերի հետ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72" w:leader="none"/>
        </w:tabs>
        <w:autoSpaceDE w:val="false"/>
        <w:ind w:left="709" w:hanging="0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5.3 Սնէկ (թեթև ուտեստ) ձկնային հիմքով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72" w:leader="none"/>
        </w:tabs>
        <w:autoSpaceDE w:val="false"/>
        <w:ind w:left="540" w:hanging="540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16.0 Խառը բաղադրությամբ սննդամթերք, որոնք հնարավոր չի եղել դասակարգել 01-15 խմբերում</w:t>
      </w:r>
    </w:p>
    <w:p>
      <w:pPr>
        <w:pStyle w:val="Normal"/>
        <w:jc w:val="both"/>
        <w:rPr>
          <w:rFonts w:ascii="Sylfaen" w:hAnsi="Sylfaen" w:cs="Sylfaen"/>
          <w:b/>
          <w:b/>
          <w:spacing w:val="-6"/>
          <w:sz w:val="22"/>
          <w:szCs w:val="22"/>
        </w:rPr>
      </w:pPr>
      <w:r>
        <w:rPr>
          <w:rFonts w:cs="Sylfaen" w:ascii="Sylfaen" w:hAnsi="Sylfaen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u w:val="single"/>
          <w:lang w:val="fr-FR"/>
        </w:rPr>
      </w:pPr>
      <w:r>
        <w:rPr>
          <w:rFonts w:cs="Sylfaen" w:ascii="Sylfaen" w:hAnsi="Sylfaen"/>
          <w:b/>
          <w:sz w:val="22"/>
          <w:szCs w:val="22"/>
          <w:u w:val="single"/>
          <w:lang w:val="fr-FR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Աղյուսակ N 2 </w:t>
      </w:r>
    </w:p>
    <w:p>
      <w:pPr>
        <w:pStyle w:val="Normal"/>
        <w:jc w:val="right"/>
        <w:rPr>
          <w:rFonts w:ascii="Sylfaen" w:hAnsi="Sylfaen" w:cs="Sylfaen"/>
          <w:sz w:val="8"/>
          <w:szCs w:val="22"/>
          <w:u w:val="single"/>
        </w:rPr>
      </w:pPr>
      <w:r>
        <w:rPr>
          <w:rFonts w:cs="Sylfaen" w:ascii="Sylfaen" w:hAnsi="Sylfaen"/>
          <w:sz w:val="8"/>
          <w:szCs w:val="22"/>
          <w:u w:val="single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Հայաստանի Հանրապետությունում արտադրվող և իրացվող սննդամթերքում թույլատրվող սննդային հավելումների օգտագործման առավելագույն թույլատրելի չափաքանակները</w:t>
      </w:r>
    </w:p>
    <w:p>
      <w:pPr>
        <w:pStyle w:val="Normal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26"/>
        <w:gridCol w:w="202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ննդամթերքի խմբի կամ ենթախմբի դասիչը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Սննդային հավելման անվանումը, E դասիչը, տեխնոլոգիական ֆունկցիան և սննդամթերքի խմբի կամ ենթախմբի կամ առանձին սննդամթերքի անվանումները, որոնցում տվյալ սննդային հավելումը թույլատրվում է օգտագործել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ննդային հավելման առավելագույն թույլատրելի չափաքանակը</w:t>
            </w:r>
          </w:p>
        </w:tc>
      </w:tr>
    </w:tbl>
    <w:p>
      <w:pPr>
        <w:pStyle w:val="Normal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26"/>
        <w:gridCol w:w="2028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Կալիումի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ցեuուլֆամ (Acesulfame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p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otassium)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95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ֆունկցիան – քաղցրացուցիչ, համի և բույրի ուժեղացուցիչ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հիմքով ըմպելիքներ` համաբուրավետացված 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>և (կամ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ֆերմենտացված (օրինակ` կաթնային շոկոլադ, կակաո, ըմպելի յոգուրտներ, շիճուկային հիմքով մթերք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7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;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9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4.2.2.6; 06.5;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10.4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և ոչ կաթնային աղանդեր (միայն որպես բույր և համ հարստացնող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Ճարպային հիմքով աղանդ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 01.7 խմբ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օշարակը և մրգային սառույց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4.1.2.3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ուղ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քացախում, յուղում կամ աղաջր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Պահածոյացված կամ շշալցված (պաստերացված)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եմեր, դոնդողներ, մարմելա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հիմքով մածուկ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 04.1.2.5 խմբ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կիսահում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պտղամիսը, պյուրեն, մրգային տոպպինգը և կոկոսի կաթ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հիմքով աղանդ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մրգային բուրավետիչներով ջրային հիմքով աղանդ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անջարեղեն (ներառյալ սնկերը, արմատապտուղները, պալարապ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ուղները, ընդավորները, հալվեն) և ջրիմուռ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ցախում, ձեթում, աղաջրում կամ սոյայի սոուս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կաոյի և շոկոլադի արտադրան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համանմանները և փոխարինիչ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կաոյի հիմքով մածուկ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լցոն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Օսլայի հիմքով հրուշակեղեն` ցածր կալորիականության կամ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հաբերի տեսքով` ցածր կալորիականությ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առնաշաքարային կարամել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առնաշաքարային կարամել` շնչառությունը թարմացնող հաբերի տեսք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 մգ/կգ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ներ` առանց շաքարի ավելացմա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ստակներ`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շաքարի ավելացմամբ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ղպաղակի վաֆլե բաժակներ` առանց շաքարի ավելացմա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վարսակի փաթիլ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ղանդեր` ձավարեղենի և օսլայի հիմքով (օրինակ` բրնձի պուդինգ, տապիոկ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 (միայն հատուկ նշանակության սննդամթերքի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իսապահածոներ (պրեսսերվներ)` ձկից և ձկնամթերքից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ներառյալ կակղամորթներից, խեցեմորթներից և փշամորթներից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ենթակա պատրաստի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պահածոյացված կամ ֆերմենտացված ձկից և ձկնամթերքից՝ ներառյալ կակղամորթներից, խեցեմորթներից և փշամորթներից արտադրանք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վի հիմքով աղանդեր (օրին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կաթից և ձվից քաղցր կրե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պուրներ և արգանա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ոուսներ և նման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Դիետիկ արտադրանք քաշի նվազեցման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(օրին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լրացուցիչ արտադրանք դիետայի համար)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 13.1-13.4 և 13.6 խմբե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րային հիմքով և բուրավետիչներով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.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մ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 և ածիկի հիմքով ըմպելի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Ցածր կալորիականության գարեջու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արեջու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ինի,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զովացուցիչ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իդր և պեր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Օգտագործման համար պատրաստի ուտեստ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Ֆեյնկո աղց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350 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Քացախաթթու (Acetic acid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260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 – պահածոյացնող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յութ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թթվայնության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րգավորիչ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նիրներ` ստացված շիճուկային սպիտակուցների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4.1.2.4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հածոյացված կամ շշալցված (պաստերացված)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4.2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հածոյացված կամ շշալցված (պաստերացված) բանջարեղեն (ներառյալ սնկերը, արմատապտուղները, պալարապտուղները, ընդավորները, հալվեն) և ջրիմուռ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7.1.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ոդայով հա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07.2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դիպատներ (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55,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56,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57)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դիպինաթթու (Adipic acid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355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Նատրիումի ադիպատ (Sodium adipate) E 356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իումի ադիպատ (Potassium adipate) E 357 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– թթվայնության կարգավորիչ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(Թույլատրելի քանակներն արտահայտված են ըստ ադիպինաթթվի: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1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Դոնդողանման 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6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1.2.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հիմքով աղանդ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մրգային բուրավետիչներով ջրային հիմքով աղանդ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Չոր փոշիացրած աղանդերի խառնուր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Տնային պայմաններում ըմպելիքներ պատրաստելու համար նախատեսված փոշի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/լ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րմիր հրապուրիչ AC (Allura red AC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129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– ներկանյութ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սունացած պանիրներ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ալած պանիր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Կաթնային աղանդ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4.1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Շաքարած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Զարդարանքի և երես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տման մթեր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3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Աղացած մսից, թռչնամսից և վայրի կենդանիների մսից արտադրանք` ջերմային մշակման ենթարկված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3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9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Սառեցրած ձուկ, ձկան ֆիլե և ձկնամթերք՝ ներառյալ կակղամորթները, խեցեմորթները և փշամորթ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3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9.2.4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Խոհարարական մշակման ենթարկված ձուկ և ձկնամթեր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3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9.2.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Խոհարարական մշակման ենթարկված կակղամորթներ, խեցեմորթներ և փշամորթ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խտած, չորացրած, ֆերմենտացրած և (կամ) աղադրած ձուկ և ձկնամթերք՝ ներառյալ կակղա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9.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աղմոնազգի ձկների համանմաններ, ձկնկիթ և ձկնկիթից այլ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300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9.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Կիսապահածոներ (պրեսսերվներ)` ձկից և ձկնամթերքից՝ ներառյալ կակղամորթներից, խեցեմորթներից և փշամորթներից (օրինակ` ձկան մածուկը)՝ բացառությամբ 09.3.1-09.3.3 խմբ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300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ա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եմուն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կենսաբանական հավելումներ (հեղուկ) Սննդային կենսաբանական հավելումներ (պինդ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00 մգ/կգ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3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րային հիմքով և բուրավետիչներով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Սիդր և պեր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Գինիներ՝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րած ալկոհոլային խմիչքներ, 15 ծավ. %-ից ավելի սպիրտայնությամ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Օգտագործման համար պատրաստի ուտեստներ կարտո</w:t>
              <w:softHyphen/>
              <w:t>ֆիլի, ձավարեղենի, ալյուրի կամ օսլայի հիմքով (ստաց</w:t>
              <w:softHyphen/>
              <w:t>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Մշակված ընկույզներ՝ ներառյալ չմաքրած ընկույզները և ընկույզների խառնուրդները (օրինակ` 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ի վրա հիմնված մսի և ձկան համանման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>
          <w:trHeight w:val="2044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լյումինիումի uուլֆատներ E 520, E 521, E 522, E 523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Ալյումինիումի uուլֆատ (Aluminium sulphate) E 520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Ալյումինիում-նատրիումի uուլֆատ (Aluminium asulphate) E 521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Ալյումինիում-կալիումի uուլֆատ (Aluminium potassium sulphate) E 522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Ալյումինիում-ամոնիումի սուլֆատ (Aluminium Ammonium Sulphate) E 523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կարգավորիչ, կայունացուցիչ, փխրեցուցիչ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Թույլատրելի քանակությունն արտահայտված է ըստ ալյումինիումի` առանձին կամ համակցված: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, գլազուրապատված մրգ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Շաքարած, գլազուրապատված բանջարեղե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վ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մթեր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մոնիումի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րբոնատ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(Ammonium carbonate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E 503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թթվայնության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րգավորիչ, փխրեցուցիչ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կաոյի և շոկոլադի արտադրան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համանմանները և փոխարինիչ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% անյուղ չոր քաշում, արտահայտված ըստ կալիումի կարբոնատի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Լրացակ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վաղ տարիքի երեխաների և մանուկների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800000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Ամոնիումի հիդրoքuիդ (Ammonium hydroxide) E 527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–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թթվայնության կարգավորիչ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կաոյի և շոկոլադի արտադրան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համանմանները և փոխարինիչ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% անյուղ չոր քաշում, արտահայտված ըստ կալիումի կարբոնատի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մոնիումի ֆոuֆատիդներ (Ammonium phosphatides) E 44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– էմուլգատոր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կաոյի և շոկոլադի արտադրան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համանմանները և փոխարինիչ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ննատտո, Բիքuին, Նորբիքuին (Annatto, Bixin, Norbixin) E 160b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– ներկանյութ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րմիր Լիցեստեր պանի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իմոլետ պանի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սունացած պանիրներ` նարնջագույն, դեղին, սպիտակ, բուրավետիչներ պարունակող հալած պանի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սունացած պանիրներ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ուրավետիչներ պարունակող հալած պանիր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միրգ, բանջարեղեն, միս և այլն պարունակող պանիր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Ճարպային էմուլսիաներ (սփրեդ), հիմնականում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ուրը յուղում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տիպ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Զարդարանքի և երես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վարսակի փաթիլ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՝ ներառյալ կակղա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1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 xml:space="preserve">Օգտագործման համար պատրաստի չոր ուտեստներ` կարտոֆիլի, ձավարեղենի, ալյուրի կամ օսլայի հիմքով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 xml:space="preserve">Օգտագործման համար պատարաստի ուտեստներ` կարտոֆիլի, ձավարեղենի, ալյուրի կամ օսլայի հիմք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10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20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նտոցիաններ (Anthocyanins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163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երկանյութ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1.6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ասունացած պանիրներ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000 մգ/կգ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1.6.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Բուրավետիչներ պարունակող հալած պանիրներ՝ ներառյալ միրգ, բանջարեղեն, միս և այլն պարունակող պանիր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1.6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նրի փոխարինիչ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 քացախում, ձեթում, աղաջրում կամ սոյայի սոուս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վարսակի փաթիլ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Աuկորբինաթթու L- (Ascorbic acid L-) E 300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</w:t>
            </w:r>
            <w:r>
              <w:rPr>
                <w:rFonts w:cs="ArialMT;Arial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MT;Arial" w:ascii="Sylfaen" w:hAnsi="Sylfaen"/>
                <w:b/>
                <w:spacing w:val="-8"/>
                <w:sz w:val="22"/>
                <w:szCs w:val="22"/>
                <w:lang w:val="hy-AM"/>
              </w:rPr>
              <w:t>հակաoքuիդացնող, գույնը կայունացնո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կաթ, չոր սերուցք (անարա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Կենդանական կամ բուսական ծագման չէմուլգացված ձեթեր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(բացի ձիթապտղի ձեթից)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և յուղեր, որոնք հատկապես նախատեսված են եփման և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(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մ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)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տապակման կամ թանձր կերակուրների պատրաստման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1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Չ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վերամշակված 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ս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առեցված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պտուղնե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04.1.2.4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հածոյացված կամ շշալցված (պաստերացված)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 և ածիկի հիմքով ըմպելի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2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Չ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վերամշակված 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ս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առեցված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04.2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հածոյացված կամ շշալցված (պաստերացված) բա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</w:t>
              <w:softHyphen/>
              <w:t>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6.4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Թարմ մակարոն, արիշտա և նմանատիպ արտադրան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1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ցառապես ալյուրի, ջրի, աղի, խմորիչի կամ թթխմորի բաղադրամասերով պատրաստած հաց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ղացած թարմ միս` մինչև փաթեթավում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800000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8.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ArialMT;Arial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ցած մսից, թռչնամսից և վայրի կենդանիների մսից արտադրանք` ջերմային մշակման ենթարկված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Լրացակեր մանուկների համար` մրգային և բանջարեղենային ըմպելիքներ, հյութ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.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Լրացակեր մանուկների համար`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ճարպ պարունակող հացահատիկային հիմք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0.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4.1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րգահյութ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4.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Խտանյութեր՝ մրգային հյութեր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4.1.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րգային նեկտ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4.1.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Խտանյութեր՝ մրգային նեկտարներ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եհակ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uպարտամ (Aspartam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951</w:t>
            </w:r>
          </w:p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համը և բույր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ուժեղացնող, քաղցրացնող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1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Կաթնային հիմքով ըմպելիքներ` համաբուրավետացված 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>և (կամ)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ֆերմենտացված (օրինակ` կաթնային շոկոլադ, կակաո, ըմպելի յոգուրտներ, շիճուկային հիմքով մթերք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6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Ճարպային հիմքով աղանդեր՝ բացառությամբ 01.7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 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օշարակը և մրգային սառույց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տուղներ` քացախում, յուղում կամ աղաջր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1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պտուղ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եմեր, դոնդողներ, մարմելա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1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հիմքով մածուկ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 04.1.2.5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1.2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կիսահում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պտղամիսը, պյուրեն, մրգային տոպպինգը և կոկոսի կաթ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1.2.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հիմքով աղանդ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մրգային բուրավետիչներով ջրային հիմքով աղանդ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ցախում, ձեթում, աղաջրում կամ սոյայի սոուս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2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5" w:leader="none"/>
                <w:tab w:val="left" w:pos="3060" w:leader="none"/>
              </w:tabs>
              <w:ind w:right="-108" w:hanging="0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, ջրիմուռ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, ընկույզներ և արևածաղկի սերմեր` պյուրեի և սպրեդի տեսքով (օրինակ` գետնընկույզի յուղը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2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ները, ընդավորները, հալվեն), ջրիմուռ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 xml:space="preserve">ներ, ընկույզներ և արևածաղկի սերմերի միջուկներ` պտղամսի և մածուկի տեսքով (օրինակ` բանջարեղենային աղանդեր, սոուսներ, շաքարած բանջարեղեն)՝ բացառությամբ 04.2.2.5 խմբ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Հ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րուշակեղեն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` ա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ռանց շաքարի 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ավելացմա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կաոյի և շոկոլադի արտադրան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համանմանները և փոխարինիչ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5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կաոյի հիմքով մածուկ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լցոն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Օսլայի հիմքով հրուշակեղեն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ցածր կալորիականության կամ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05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MT;Arial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առնաշաքարային կարամել` շնչառությունը թարմացնող հաբերի տեսք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6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ներ` առանց շաքարի ավելացմա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ստակներ`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շաքարի ավելացմամբ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5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վարսակի փաթիլ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6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ղանդեր` ձավարեղենի և օսլայի հիմքով (օրինակ` բրնձի պուդինգ, տապիոկ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Կաթնահունց հացաբուլկեղեն (քաղցր, աղի, կծու) և խառնուր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7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իսապահածոներ (պրեսսերվներ)` ձկից և ձկնամթերքի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կակղամորթներից, խեցեմորթներից և փշամորթների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9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ենթակա պատրաստի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պահածոյացված կամ ֆերմենտացված ձկից և ձկնամթերքի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կակղամորթներից, խեցեմորթներից և փշամորթներից արտադրանք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0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վի հիմքով աղանդեր (օրին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կաթից և ձվից քաղցր կրե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1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ոուսներ և նման արտադրան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8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(օրին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լրացուցիչ արտադրանք դիետայի համար)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 13.1-13.4 և 13.6 խմբերի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Լրացուցիչ արտադրանք դիետայի համա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Լրացուցիչ արտադրանք դիետայի համա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 մգ/կգ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600 մգ/կգ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5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60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գարեջուր, գինի, ալկոհոլային զովացուցիչ ըմպելիքներ, թույլ ալկոհոլային զովացուցիչ 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60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Ցածր կալորիականության գարեջուր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 և ածիկի հիմքով ըմպելի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 մգ/լ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60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իդր և պերր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6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Օգտագործման համար պատրաստի ուտեստ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աղանդեր, ցածր կալորիականության կամ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6. 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Ֆ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եյնկո աղց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uպարտամ-ացեuուլֆամի աղեր (Salt of aspartame-acesulfam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962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 – քաղցրաց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ուցիչ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10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10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(Աuպարտամ-ացեuուլֆամի աղերի (Salt of aspartame-acesulfame) E 962 թույլատրելի քանակությու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ռաջանում է Ա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րտամ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(Aspartame)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E 951-ի և Կալիու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ցե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ուլֆամ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(Acesulfame Potassium)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E 950 սննդային հավելումների գումարային առավելագույն թույլատրելի քանակներից: Առավելագույն օգտագործման սահմա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րտահայտված է Կալիու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ցե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ս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ուլֆա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(Acesulfame Potassium)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E 950-ի համարժեքով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 ապուրներում, սոուսներում և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մանանեխում, որոնցում արտահայտված են ըստ ասպարտամի համարժեքի: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հիմքով ըմպելիքներ` համաբուրավետացված 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>և (կամ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ֆերմենտացված (օրինակ` կաթնային շոկոլադ, կակաո, ըմպելի յոգուրտներ, շիճուկային հիմքով մթերք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կաոյի, կաթի, մրգաչրերի կամ ճարպային հիմքով սանդվիչների սփրե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Ճարպային հիմքով աղանդ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 01.7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ուղներ` քացախում, յուղում կամ աղաջրում (միայն քաղցր և թթու սննդամթերքներում օգտագործելու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պտուղ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եմեր, դոնդողներ, մարմելա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հիմքով մածուկ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 04.1.2.5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կիսահում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պտղամիսը, պյուրեն, մրգային տոպպինգը և կոկոսի կաթ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35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Ցածր կալորիականության պտղային և բանջարեղենային պատրաստու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` առանց շաքարի ավելացման և կակաոյի կամ մրգաչրերի հիմք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` օսլայի հիմքով, ցածր կալորիականության և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կաոյի հիմքով մածուկ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լցոն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երանի խոռոչը թարմացնող միկրոքաղցրացնող մթեր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Մաստակներ` ա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՝ ներառյալ վարսակի փաթիլ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ղանդեր` ձավարեղենի և օսլայի հիմքով (օրինակ` բրնձի պուդինգ, տապիոկ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9.3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իսապահածոներ (պրեսսերվներ)` ձկից և ձկնամթերքից՝ ներառյալ կակղամորթներից, խեցեմորթներից և փշամորթների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9.4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ենթակա պատրաստի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պահածոյացված կամ ֆերմենտացված ձկից և ձկնամթերքից՝ ներառյալ կակղամորթներից, խեցեմորթներից և փշամորթներից արտադրանք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վի հիմքով աղանդեր (օրին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կաթից և ձվից քաղցր կրե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ոուսներ և նման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ուժիչ նպատակներով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 13.1 խմբ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կենսաբանական հավելումներ 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35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կենսաբանական հավելումներ 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ի կամ օշարակի ձևով` վիտամինների և (կամ) հանքային նյութերի վրա հիմնված դիետիկ բաղադրամաս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րգահյութեր`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րային հիմքով և բուրավետիչներով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 և ածիկի հիմքով ըմպելիքներ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Ցածր կալորիականության գարեջու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25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իդր և պեր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արեջու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ինի,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զովացուցիչ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Օգտագործման համար պատրաստի ուտեստներ՝ կարտո</w:t>
              <w:softHyphen/>
              <w:t>ֆիլի, ձավարեղենի, ալյուրի կամ օսլայի հիմքով (ստաց</w:t>
              <w:softHyphen/>
              <w:t>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աղանդեր, ցածր կալորիականության կամ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զոռուբին, Կարմուազին (Azorubine, Carmoisine) E 122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–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երկանյութ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01.6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Հասունացած պանիրներ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800000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լած պանի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թնային աղանդեր (օրինակ` պուդինգներ, մրգային կամ բուրավետացված յոգուրտ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Զարդարանքի և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կան և խեցեմոր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եր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աղմոն ձկան փոխարինիչներ, Սուրեմ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եցեմոր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եր`նախքան եփ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կակղա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նկի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2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րային հիմքով և բուրավետիչներով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Սիդր և պեր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ինի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 xml:space="preserve">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արեջու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ինի,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զովացուցիչ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Օգտագործման համար պատրաստի ուտեստներ՝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Մշակված ընկույզներ՝ ներառյալ չմաքրած ընկույզները և ընկույզների խառնուրդները (օրինակ` 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ուսական սպիտակուցի վրա հիմնված մսի և ձկան համանմաներ</w:t>
              <w:tab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Մեղրամոմ, uպիտակ և դեղին (Beeswax, white and yellow) E 901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գլազուրացնող, տարանջատող, կայունացնող, պղտորող ազդակ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Ընկուզեղեն (միայն որպես գլազուրացնող ազդակ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արմ ցիտրուսային մրգեր, սեխ, խնձոր (միայն Մակերևութի մշակման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(միայն որպես գլազուրացնող ազդակ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կենսաբանական հավելումներ (միայն որպես գլազուրացնող ազդակ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ուրճի հատիկներ (միայն որպես գլազուրացնող ազդակ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 (միայն որպես գլազուրացնող ազդակ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րմիր բազուկային, բետանին (Beetroot red, betanin) E 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>162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–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երկանյութ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` քացախում, ձեթում (բացառությամբ ձիթապտղի ձեթից), աղաջր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վարսակի փաթիլ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Երշիկեղեն,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>Բենզոատներ E 210, E 211, E 212, E 213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Բենզոաթթու (Benzoic acid) E 210, 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Նատրիումի բենզոատ (Sodium benzoate) E 211, 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իումի բենզոատ (Potassium benzoate) E 212, 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>Կալցիումի բենզոատ (Calcium benzoate) E 213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պահածոյացնող նյութ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էմուլգացված սոուսներ` 60%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-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ից պակաս ճարպային կազմ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էմուլգացված սոուսներ` 60% կամ ավելի ճարպային կազմ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Ձիթապտուղ և ձիթապտղի հիմքով պատրաստու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2.2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Խոհարարական մշակման ենթարկված 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երը, ընդավորները, հալվեն), ջրիմուռ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Կերակրի ա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4.1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ուրավետիչներով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ո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 ալկոհոլային (փափուկ) ըմպելիքներ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Գարեջուր կեգերով, որում խմորված շաքարի 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>և (կամ)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մրգային հյութերի կամ խտանյութի պարունակությունը ավելի է 0,5 %-ի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00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4.2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արեջու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ինի,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զովացուցիչ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16.0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Ջրիմուռների հիմքով ձկան փոխարինիչ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00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>Պարահիդրoքuիբենզոաթթուներ E 214, E 215, E 218, E 219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>Պարահիդրoքuիբենզոաթթվի էթիլային եթեր (Ethyl-p-hydroxybenzoate) E 214,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>Պարահիդրօքսիբենզոաթթվի էթիլային եթերի նատրիումական աղ (Sodium ethyl-p-hydroxybenzoate) E 215,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>Պարահիդրօքսիբենզոաթթվի մեթիլային եթեր (Methyl-p-hydroxybenzoate) E 218, Պարահիդրօքսիբենզոաթթվի մեթիլային եթերի նատրիումական աղ (Sodium methyl-p-hydroxybenzoate) E 219</w:t>
            </w:r>
          </w:p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պահածոյացնող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rFonts w:cs="ArialMT;Arial" w:ascii="Sylfaen" w:hAnsi="Sylfaen"/>
                <w:b/>
                <w:spacing w:val="-8"/>
                <w:sz w:val="22"/>
                <w:szCs w:val="22"/>
                <w:lang w:val="hy-AM"/>
              </w:rPr>
              <w:t xml:space="preserve">հակաoքuիդացնող 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>նյութ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1.6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նրի փոխարինիչ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5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4.1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Չորացրած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8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Շաքարած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10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կիսահում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պտղամիսը, պյուրեն, մրգային տոպպինգը և կոկոսի կաթ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8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ուղների խմորումից ստացված մթեր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8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Լցոն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պտղային թխվածքներ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8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 քացախում, ձեթում, աղաջրում կամ սոյայի սոուս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10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5" w:leader="none"/>
                <w:tab w:val="left" w:pos="3060" w:leader="none"/>
              </w:tabs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, ջրիմուռներ, ընկույզներ և արևածաղկի սերմեր` պյուրեի և սպրեդի տեսքով (օրինակ` գետնընկույզի յուղը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10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, ջրիմուռ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, ընկույզներ և արևածաղկի սերմերի միջուկներ` պտղամսի և մածուկի տեսքով (օրինակ` բանջարեղենային աղանդեր, սոուսներ, շաքարած բանջարեղեն)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4.2.2.5 խմբ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10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5.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Շոկոլադի համանմաններ և փոխարինիչ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3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15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Զարդարանք (օրինակ` թխվածքի համար), տոպպինգ (ոչ մրգային) և քաղցր սոուս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3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3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թաղանթներ (օրինակ` թաղանթներ երշիկեղենի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36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իսապահածոներ (պրեսսերվներ)` ձկից և ձկնամթերքի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կակղամորթներից, խեցեմորթներից և փշամորթներից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10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Մանանե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3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ոուսներ և նման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10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րային հիմքով և բուրավետիչներով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5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Սիդր և պեր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2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Մեղրային խմիչ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2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3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ված ընկույզ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չմաքրած ընկույզները և ընկույզների խառնուրդները (օրինակ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300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>Բորատներ E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>284, E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>285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Բորաթթու (Boric acid) E 284, 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Նատրիումի տետրաբորատ, բորաքu (Sodium tetraborate, borax) E 285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– պահածոյացնող նյութ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3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աղմոնազգի ձկների համանմաններ, ձկնկիթ և ձկնկիթից այլ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 գ/կգ արտահայտված ըստ բորաթթվի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Փայլուն uև PN (Brilliant black PN) E 151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Տեխնոլոգիական ֆունկցիան –</w:t>
            </w:r>
            <w:r>
              <w:rPr>
                <w:rFonts w:cs="IRTEK Courier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երկանյութ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01.6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ասունացած պանիրներ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ուրավետիչներ պարունակող հալած պանիր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միրգ, բանջարեղեն, միս և այլն պարունակող պանիր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Կաթնային աղանդեր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ուրավետացված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կաթնամթերք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ը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5.4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Զարդարանքի և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կան և խեցեմոր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եր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աղմո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ձկա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փոխարինիչներ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ու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եցեմոր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ր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ախքան եփ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՝ ներառյալ կակղա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9.3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աղմոնազգի ձկների համանմաններ, ձկնկիթ և ձկնկիթից այլ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մեմուն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իդր և պեր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200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`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 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 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200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ված ընկույզներ՝ ներառյալ չմաքրած ընկույզները և ընկույզների խառնուրդները (օրինակ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ի վրա հիմնված մսի և ձկան համանման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RTEK Courier" w:ascii="Sylfaen" w:hAnsi="Sylfaen"/>
                <w:b/>
                <w:spacing w:val="-8"/>
                <w:sz w:val="22"/>
                <w:szCs w:val="22"/>
                <w:lang w:val="hy-AM"/>
              </w:rPr>
              <w:t>Փայլուն կապույտ FCF (Brilliant blue FCF)</w:t>
            </w:r>
            <w:r>
              <w:rPr>
                <w:rFonts w:cs="IRTEK Courier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b/>
                <w:spacing w:val="-8"/>
                <w:sz w:val="22"/>
                <w:szCs w:val="22"/>
                <w:lang w:val="hy-AM"/>
              </w:rPr>
              <w:t>133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– </w:t>
            </w:r>
            <w:r>
              <w:rPr>
                <w:rFonts w:cs="IRTEK Courier" w:ascii="Sylfaen" w:hAnsi="Sylfaen"/>
                <w:b/>
                <w:spacing w:val="-8"/>
                <w:sz w:val="22"/>
                <w:szCs w:val="22"/>
                <w:lang w:val="hy-AM"/>
              </w:rPr>
              <w:t>ներկանյութ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սունացած պանիրներ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Բուրավետիչներ պարունակող հալած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պանի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թնային աղանդեր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՝ ներառյալ բուրավետացված կաթն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սառույց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4.2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bCs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հածոյացված ոլոռ</w:t>
            </w:r>
            <w:r>
              <w:rPr>
                <w:rFonts w:cs="Arial" w:ascii="Sylfaen" w:hAnsi="Sylfaen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Զարդարանքի և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 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ան և խեցեմորթներ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աղմո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ձկա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փոխարինիչներ, Սու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եցեմորթներ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ախքան եփ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՝ ներառյալ կակղա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9.3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աղմոնազգի ձկների համանմաններ, ձկնկիթ և ձկնկիթից այլ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ծու համեմունքներ և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իդր և պեր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ինիներ՝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րած ալկոհոլային խմիչքներ, 15 ծավ. %-ից ավելի սպիրտայնությամ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ված ընկույզներ՝ ներառյալ չմաքրած ընկույզները և ընկույզների խառնուրդները (օրինակ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ի վրա հիմնված մսի և ձկան համանման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Շագանակագույն FK (Brown FK) E 154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– ներկանյութ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՝ ներառյալ կակղա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</w:rPr>
              <w:t>Շագանակագույն HT (Brown HT) E 155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Տեխնոլոգիական ֆունկցիան – </w:t>
            </w:r>
            <w:r>
              <w:rPr>
                <w:rFonts w:cs="IRTEK Courier" w:ascii="Sylfaen" w:hAnsi="Sylfaen"/>
                <w:b/>
                <w:spacing w:val="-8"/>
                <w:sz w:val="22"/>
                <w:szCs w:val="22"/>
                <w:lang w:val="hy-AM"/>
              </w:rPr>
              <w:t>ներկանյութ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սունացած պանիրներ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րավետիչներ պարունակող հալած պանի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թնային աղանդեր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՝ ներառյալ բուրավետացված կաթն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Զարդա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ան և խեցեմորթներ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աղմո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ձկա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փոխարինիչներ, Սու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եցեմորթներ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ախքան եփ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՝ ներառյալ կակղա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նկի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ծու համեմունքներ և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իդր և պեր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ինիներ՝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ված ընկույզներ՝ ներառյալ չմաքրած ընկույզները և ընկույզների խառնուրդները (օրինակ` 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ի վրա հիմնված մսի և ձկան համանման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Բութիլհիդրoքuիանիզոլ (Butylated hydroxyanisole (BHA)) E 320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ArialMT;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</w:t>
            </w:r>
            <w:r>
              <w:rPr>
                <w:rFonts w:cs="ArialMT;Arial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հակաoքuիդացնող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1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1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(Թույլատրելի քանակությու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ռանձին կամ համակցված են բութիլհիդրoքuիանիզոլի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E 320 և/կամ գալատների` E 310-ի և E 312-ի հետ: Միաժամանակ քանակները հաշվարկված են յուղերի և ճարպերի հիմքով: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Չոր կաթ և չոր սերուցք` մեքենայացված վաճառքի սարքերում վաճառվող չոր կաթի բաղադրության մեջ օգտագործվո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Յուղ, ջրազերծված կաթնայու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ձեթեր և յուղ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ոզի հալած ճարպ, սննդային ճարպ, ձկան յուղ և կենդանական այլ ճարպ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Ճարպային հիմքով աղանդեր՝ բացառությամբ 01.7 խմբ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զրկված կարտոֆիլ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՝ ներառյալ կարամելը և կոնֆետները, նուգան և այլն՝ բացառությամբ 05.1, 05.3 և 05.4 խմբե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ստա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՝ ներառյալ վարսակի փաթիլ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ի համար նախատեսված խառնուրդներ (կեքսերի, նրբաբլիթների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2 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շակված միս, թռչնամիս և վայրի կենդանիների միս մանր կամ խոշոր կտորներ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ցած մսից, թռչնամսից և վայրի կենդանիների մսից արտադրան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մեմունքային կանաչեղեն և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առնուրդ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պուրների և արգանակների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ոուսներ և նման արտադրան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Թեթև ուտեստներ` կարտոֆիլի, ալյուրի, օսլայի և հացահատիկների հիմքով (արմատապտուղներից, պալարապտուղներից և լոբազգիներից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Վերամշակված ընկույզներ՝ ներառյալ երեսպատված ընկույզների և ընկույզների խառնուրդները այլ մթերքների (օրինակ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չոր մրգերի) հ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Բութիլհիդրoքuիտոլուոլ (Butylated hydroxytoluene (BHT)) E 321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հակաoքuիդացնող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10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ույլատրելի քանակությու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ռանձին կամ համակցված է բութիլհիդրoքuիտոլուոլի E 321-ի և/կամ գալատների` E 310-ի և E 312-ի հետ: Միաժամանակ քանակները հաշվարկած են յուղերի և ճարպերի հիմքով: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Չոր կաթ և չոր սերուցք` մեքենայացված վաճառքի սարքերում վաճառվող չոր կաթի բաղադրության մեջ օգտագործվո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Յուղ, ջրազերծված կաթնայու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ձեթեր և յուղ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ոզի հալած ճարպ, սննդային ճարպ, ձկան յուղ և կենդանական այլ ճարպ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Ճարպային հիմքով աղանդեր՝ բացառությամբ 01.7 խմբ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զրկված կարտոֆիլ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՝ ներառյալ կարամելը և կոնֆետները, նուգան և այլն՝ բացառությամբ 05.1, 05.3 և 05.4 խմբե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ստա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՝ ներառյալ վարսակի փաթիլ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Կաթնահունց հացաբուլկեղենի համար նախատեսված խառնուրդներ (կեքսեր, նրբաբլիթներ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2 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շակված միս, թռչնամիս և վայրի կենդանիների միս մանր կամ խոշոր կտորներ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ցած մսից, թռչնամսից և վայրի կենդանիների մսից արտադրան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մեմունքային կանաչեղեն և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առնուրդ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պուրների և արգանակների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ոուսներ և նման արտադրան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Թեթև ուտեստներ` կարտոֆիլի, ալյուրի, օսլայի և հացահատիկների հիմքով (արմատապտուղներից, պալարապտուղներից և լոբազգիներից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Վերամշակված ընկույզներ՝ ներառյալ երեսպատված ընկույզների և ընկույզների խառնուրդները (օրինակ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չոր մրգերի հետ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ցիումի աuկորբատ (Calcium ascorbate) E 302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 – հակաoքuիդ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ացնող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4.1.2.1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որը սառեցված չվերամշակված պտուղնե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բանջարեղե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(այդ թվում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չվերամշակված կեղևահանված կարտոֆիլ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որոնք պիտանի են սպառման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4.1.2.4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հածոյացված կամ շշալցված (պաստերացված)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4.2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ցառապես հետևյալ բաղադրամասերով պատրաստված հաց` ալյուր, ջուր, աղ, խմորիչ կամ թթխմո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ցած թարմ միս, թռչնամիս և վայրի կենդանիների միս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Լրացակեր մանուկների համար` մրգային և բանջարեղենային ըմպելիքներ, հյութ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.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Լրացակեր մանուկների համար`ճարպ պարունակող հացահատիկային հիմք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0.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րգային հյութ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տանյութ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մրգային հյութեր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րգային նեկտա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տանյութ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մրգային նեկտարների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ցիումի կարբոնատ (Calcium carbonate) E 170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թթվայնության կարգավորիչ, մակերեuային ներկանյութ, պնդացմանը և գնդիկավորմանը խոչընդոտող, կայունացուցիչ, էմուլգատոր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սունացած պանիրներ` կտրատված և քերիչով անցկացրած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շիճուկ և չոր շիճուկից պատրաստված մթերք՝ բացառությամբ ալբումինաշիճուկային պանիր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կաոյի և շոկոլադի արտադրանքներ՝ ներառյալ համանմանները և փոխարինիչ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7% անյուղ չոր քաշում, արտահայտված ըստ կալիումի կարբոնատի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2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Ա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ցիումի քլորիդ (Calcium chloride) E 509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– </w:t>
            </w:r>
            <w:r>
              <w:rPr>
                <w:rFonts w:cs="IRTEK Courier" w:ascii="Sylfaen" w:hAnsi="Sylfaen"/>
                <w:b/>
                <w:spacing w:val="-8"/>
                <w:sz w:val="22"/>
                <w:szCs w:val="22"/>
                <w:lang w:val="hy-AM"/>
              </w:rPr>
              <w:t>պնդացնող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կայունացուցիչ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կաթ, չոր սերուցք (անարա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տրատված և քերիչով անցկացրած հասունացած պանի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շիճուկ և չոր շիճուկից պատրաստված մթերք՝ բացառությամբ շիճուկային պանիր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4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հածոյացված կամ շշալցված (պաստերացված)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4.2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ցիում-նատրիումի էթիլենդիամինտետրաացետատ (Calcium disodium ethylene diamine tetra-acetate) E 385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պահածոյացնող նյութ, հակաoքuիդացնող, համալիր առաջացնող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ույլատրելի քանակը պետք է հաշվարկել անհիդրոզ վիճակում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Ճարպային սփրեդեր, 41 % կամ ավելի քիչ ճարպային մաս պարունակող կաթնային ճարպային սփրե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առեցրած ձուկ, ձկան ֆիլե և ձկնամթերք՝ ներառյալ կակղա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09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Հալած ճարպում սառեցրած ձուկ, ձկան ֆիլե և ձկնամթերք՝ ներառյալ կակղա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ենթակա պատրաստի արտադրանք՝ ներառյալ պահածոյացված կամ ֆերմենտացված ձկից և ձկնամթերքից՝ ներառյալ կակղամորթներից, խեցեմորթներից և փշամորթներից արտադրանք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5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6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մուլգացված սոուսներ (օրինակ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յոնեզ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ցիումի հիդրoքuիդ (Calcium hydroxide) E 526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թթվայնության կարգավորիչ, պնդ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շիճուկ և չոր շիճուկից պատրաստված մթերք՝ բացառությամբ շիճուկային պանիր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2.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.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ովի կաթից կարագ և հալած յու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կաոյի և շոկոլադի արտադրանքներ՝ ներառյալ համանմանները և փոխարինիչ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% անյուղ չոր քաշում, արտահայտված ըստ կալիումի կարբոնատի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Մոմային մոմ (Candelilla wax) E 902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Տեխնոլոգիական ֆունկցիան – գլազուր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Ընկուզեղեն (միայն որպես գլազուրացնող ազդակ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արմ ցիտրուսային մրգեր, տանձ, դեղձ, սեխ, խնձոր, արքայախնձոր (միայն Մակերևութի մշակման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(միայն որպես գլազուրացնող ազդակ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</w:tabs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ուրճի հատիկներ (միայն որպես գլազուրացնող ազդակ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</w:tabs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Օգտագործման համար պատրաստի ուտեստներ (միայն որպես գլազուրացնող ազդակ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</w:tabs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նտաքսանտին (Canthaxanthin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61g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</w:t>
            </w:r>
            <w:r>
              <w:rPr>
                <w:rFonts w:cs="IRTEK Courier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երկանյութ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տրասբուրգյան նրբերշի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5 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</w:tabs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Շաքարի կոլեր III, ստացված ամոնիակային տեխնոլոգիայով (Caramel III-Ammonia process) E 150c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</w:t>
            </w:r>
            <w:r>
              <w:rPr>
                <w:rFonts w:cs="IRTEK Courier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երկանյութ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 քացախում, ձեթում, աղաջրում կամ սոյայի սոուս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՝ ներառյալ վարսակի փաթիլ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0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0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8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Միս և մսամթերք՝ ներառյալ թռչնամիսը և վայրի կենդանիների միս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Քացա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 և ածիկի հիմքով ըմպելի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0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իդր և պեր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աղողի թնդեցված գինիներ, խաղողի լիկյորային և քաղցր գինի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0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ինիներ՝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Մեղրային խմիչ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որած ալկոհոլային խմիչքներ, 15 ծավ. %-ից ավելի սպիրտայնությամ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0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ինի,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զովացուցիչ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ույլ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0 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Շաքարի կոլեր IV, ստացված ամոնիակասուլֆիտային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յով (Caramel IV-Ammonia sulphite process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50d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</w:t>
            </w:r>
            <w:r>
              <w:rPr>
                <w:rFonts w:cs="IRTEK Courier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երկանյութ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 քացախում, ձեթում, աղաջրում կամ սոյայի սոուս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՝ ներառյալ վարսակի փաթիլ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Կեքսեր, բուլկեղեն, կարկանդակներ (օրինակ` մրգային կամ կրեմային լցոնո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ղացած մսից, թռչնամսից և վայրի կենդանիների մսից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Քացա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0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 և ածիկի հիմքով ըմպելի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իդր և պեր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1 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աղողի թնդեցված գինիներ, խաղողի լիկյորային և քաղցր գինի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ինիներ՝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որած ալկոհոլային խմիչքներ, 15 ծավ. %-ից ավելի սպիրտայնությամ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ինի,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զովացուցիչ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ույլ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րբամիդ (Carbamid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927b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հասուն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Մաստակներ` շաքարի ա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վելացմամբ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րմիններ (Carmines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20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ներկանյութ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1.6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սունացած պանի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25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սունացած պանիրներ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ուրավետիչներ պարունակող հալած պանի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Կաթնային աղանդ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ուրավետացված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կաթն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Զարդա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՝ ներառյալ վարսակի փաթիլ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Աղացած մսից, թռչնամսից և վայրի կենդանիների մսից արտադրանք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lfaen"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Չորիզո երշի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կան և խեցեմոր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եր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աղմոնի փոխարինիչներ, Սուրիմ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եցեմոր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ր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ախքան եփ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պխտած, չորացրած, ֆերմենտացրած 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>և (կամ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ղադրած ձուկ և ձկնամթերք՝ ներառյալ կակղա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նկի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ծու համեմունքներ և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Սիդր և պեր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Գինիներ՝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րած ալկոհոլային խմիչքներ, 15 ծավ. %-ից ավելի սպիրտայնությամ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ված ընկույզներ՝ ներառյալ չմաքրած ընկույզները և ընկույզների խառնուրդները (օրինակ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ի վրա հիմնված մսի և ձկան համանման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>Բաստուրմա (արտաքին երեսպատման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րնաուբի մոմ (Carnauba wax) E 903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–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գլազուրացնող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Ընկուզեղեն (միայն որպես գլազուրացնող ազդակ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Թարմ ցիտրուսային մրգեր, տանձ, դեղձ, սեխ, խնձոր, արքայախնձոր (միայն Մակերևութի մշակման համար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(միայն որպես գլազուրացնող ազդակ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</w:tabs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ուրճի հատիկներ (միայն որպես գլազուրացնող ազդակ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</w:tabs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Օգտագործման համար պատրաստի ուտեստներ (միայն որպես գլազուրացնող ազդակ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րոտիններ (Carotenes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160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(i) Բետա-կարոտին սինթետիկ (Beta-Carotene synthetic)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(ii) Բետա-կարոտինի բնական մզվածքներ (Beta-Carotene natural extracts)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ներկանյութ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սունացած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պանի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1.6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Բուրավետիչներ պարունակող հալած պանիրներ՝ ներառյալ միրգ, բանջարեղեն, միս և այլն պարունակող պանիր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ովի կաթից կարագ և հալած յու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Ճարպային էմուլսիաներ (սփրեդ)` 80%-ից ավելի ճարպ պարունակո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ները, ընդավորները, հալվեն) և ջրիմուռներ քացախում, ձեթում, աղաջրում կամ սոյայի սոուս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՝ ներառյալ վարսակի փաթիլ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ղացած մսից, թռչնամսից և վայրի կենդանիների մսից արտադրանք` ջերմային մշակման չենթարկվա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08.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ղացած մսից, թռչնամսից և վայրի կենդանիների մսից արտադրանք` ջերմային մշակման ենթարկվա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րոտենոիդներ (Carotenoid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Բետա-ապո-8'-կարոտինային ալդեհիդ (C 30) (Beta-apo-8'-carotenal (C 30))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E 160e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Բետա-ապո-8'-կարոտինային ալդեհիդի էթիլային եթեր (Ethyl ester of beta-apo-8'-carotenal (C 30)) E 160f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–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երկանյութ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սունացած պա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ի կեղև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Բուրավետիչներ պարունակող հալած պանի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Կաթնային աղանդեր՝ ներառյալ բուրավետացված կաթն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5.4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Զարդա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ան և խեցեմորթներ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աղմոնի փոխարինիչներ, Սուրիմ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եցեմոր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ր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ախքան եփ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՝ ներառյալ կակղամոր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նկի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ծու համեմունքներ և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13.6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Սիդր և պեր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Գինիներ՝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րած ալկոհոլային խմիչքներ, 15 ծավ. %-ից ավելի սպիրտայնությամ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ված ընկույզներ՝ ներառյալ չմաքրած ընկույզները և ընկույզների խառնուրդները (օրինակ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ի վրա հիմնված մսի և ձկան համանման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Քլորոֆիլ (Chlorophyll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40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ներկանյութ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Պ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անիր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sage derby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2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 քացախում, ձեթում, աղաջրում կամ սոյայի սոուս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Քլորոֆիլների և քլորոֆիլինների պղնձային համալիրներ (Copper complex of chlorophylls and chlorophyllins) E 141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(i) Քլորոֆիլի պղնձային համալիր (Copper complex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of c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hlorophylls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(ii) Քլորոֆիլինի պղնձային համալիր (Copper complexes of chlorophyllins) 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ներկանյութ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1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ույլատրելի քանակն արտահայտված է ըստ պղնձի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Հասունացած պանի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2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 քացախում, ձեթում (բացի ձիթապտղի ձեթից), աղաջրում կամ սոյայի սոուսում</w:t>
            </w:r>
            <w:r>
              <w:rPr>
                <w:rFonts w:cs="Sylfaen" w:ascii="Sylfaen" w:hAnsi="Sylfaen"/>
                <w:color w:val="800000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800000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իտրոնաթթու (Citric acid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30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թթվայնության կարգավորիչ, հակաoքuիդացնող , համալիր առաջացնո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նիրներ` ստացված շիճուկային սպիտակուցների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2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Յուղ, ջրազերծված կաթնայու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4.1.2.1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որը սառեցված չվերամշակված պտուղներ և բանջարեղեն (այդ թվում`չվերամշակված և կեղևահանված կարտոֆիլ), որոնք պիտանի են սպառ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04.1.2.4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հածոյացված կամ շշալցված (պաստերացված)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04.2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կաոյի և շոկոլադի արտադրանքներ՝ ներառյալ համանմանները և փոխարինիչ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,5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6.4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արմ մակարոն, արիշտա և նմանատիպ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Փաթեթավորված աղացած մի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800000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13.1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թնային խառնուրդ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որածիններ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4.1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Մրգահյու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տանյութ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մրգային հյութերի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րգային նեկտ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տանյութ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մրգային նեկտարի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 և ածիկի հիմքով ըմպելի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ուրկումին (Curcumin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100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</w:t>
            </w:r>
            <w:r>
              <w:rPr>
                <w:rFonts w:cs="IRTEK Courier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երկանյութ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Կաթնային աղանդներ՝ ներառյալ բուրավետացված կաթն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սունացած պանիրներ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րավետիչներ պարունակող հալած պանի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Ճարպային էմուլսիաներ (սփրեդ)` 80%-ից ավելի ճարպ պարունակո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սառույց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եմեր, դոնդողներ, մարմելա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ացրած կարտոֆիի չիփսեր և թեփի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Զարդարանքի և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0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ղացած մսից, թռչնամսից և վայրի կենդանիների մսից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ան և խեցեմորթներ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աղմոնի փոխարինիչներ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ուրիմ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Խեցեմորթներ` նախքան եփ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՝ ներառյալ կակղա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նկի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ծու համեմունքներ և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Սիդր և պեր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Գինիներ՝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րած ալկոհոլային խմիչքներ, 15 ծավ. %-ից ավելի սպիրտայնությամ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ված ընկույզներ՝ ներառյալ չմաքրած ընկույզները և ընկույզների խառնուրդները (օրինակ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ի վրա հիմնված մսի և ձկան համանման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IRTEK Courier"/>
                <w:spacing w:val="-8"/>
                <w:sz w:val="22"/>
                <w:szCs w:val="22"/>
              </w:rPr>
            </w:pP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>Բաստուրմա (արտաքին երեսպատման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Ցիկլամաթթու և նրա նատրիումական, կալիումական և կալցիումական աղեր (Cyclamic acid and its Na, K, Ca Salts) E 95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քաղցրացուցիչ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ույլատրելի քանակներն արտահայտված են ըստ ցիկլամաթթվի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հիմքով ըմպելիքներ` համաբուրավետացված 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>և (կամ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ֆերմենտացված (օրինակ` կաթնային շոկոլադ, կակաո, ըմպելի յոգուրտներ, շիճուկային հիմքով մթերք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2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Ճարպային էմուլսիաներ (սփրեդ)` 80%-ից քիչ ճարպ պարունակո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Ճարպային հիմքով աղանդեր՝ բացառությամբ 01.7 խմբ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1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պտուղ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հիմքով մածուկներ՝ բացառությամբ 04.1.2.5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Պտղային կիսահումք՝ ներառյալ պտղամիսը, պյուրեն, մրգային տոպպինգը և կոկոսի կաթ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հիմքով աղանդեր՝ ներառյալ մրգային բուրավետիչներով ջրային հիմքով աղանդ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4.2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, ջրիմուռներ, ընկույզներ և արևածաղկի սերմերի միջուկներ` պտղամսի և մածուկի տեսքով (օրինակ` բանջարեղենային աղանդեր, սոուսներ, շաքարած բանջարեղեն)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 04.2.2.5 խմբ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5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կաոյի հիմքով մածուկներ՝ ներառյալ լցոն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6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ղանդեր` ձավարեղենի և օսլայի հիմքով (օրինակ` բրնձի պուդինգ, տապիոկ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6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0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վի հիմքով աղանդեր (օրինակ կաթից և ձվից քաղցր կրեմ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Դիետիկ արտադրանք հատուկ բժշկական նպատակներով՝ բացառությամբ 13.1 խմբ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4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Լրացուցիչ արտադրանք դիետայի համար 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Լրացուցիչ արտադրանք դիետայի համար 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4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  <w:p>
            <w:pPr>
              <w:pStyle w:val="Normal"/>
              <w:spacing w:lineRule="auto" w:line="216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5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125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4.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Մրգային և բանջարեղենային նեկտա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առը խմիչ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աղկացած ոչ ալկոհոլային ըմպելիքներից և գինու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իդ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, պերր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գարեջրի կամ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այ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լկոհոլ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յին խմիչք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համակցումից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Բետա-ցիկլոդեքuտրին (Beta-cyclodextrin) E 459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կայունացուցիչ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պող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յութ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բանման և երեսպատված հաբանման սննդամթեր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Դիմեթիլդիկարբոնատ (Dimethyl dicarbonat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242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պահածոյացնող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յութ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14.1.4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ուրճ, սուրճի փոխարինիչ, թեյ, խոտաբույսերից ըմպելիքներ և հացահատիկի հիմքով այլ տաք ըմպելիքներ՝ բացառությամբ կակաոյ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Սիդր և պեր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4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Խաղողի գինի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ինիներ՝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14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Մեղրային խմիչ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ոլիդիմեթիլuիլoքuան (Polydimethylsiloxane) E 900</w:t>
            </w:r>
          </w:p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փրփուրն իջեցնող, պնդացմանը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գնդիկավորմանը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խոչընդոտող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Ճարպեր, ձեթեր և ճարպային էմուլսիաներ (սփրե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.1.2.4</w:t>
            </w:r>
          </w:p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պտուղն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.2.4</w:t>
            </w:r>
          </w:p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րուշակեղեն՝ բացառությամբ շոկոլա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06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Հարած խմոր (օրինակ` ձկների և թռչնամսի թաթախման համար նախատեսված խառնուրդ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1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պուրներ և արգանա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րքայախնձորի հյու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իդ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Բիֆենիլ, Դիֆենիլ (Biphenyl, Diphenyl) E 230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–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պահածոյացնող նյութ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կերևութային մշակված ցիտրուսային թարմ պտուղ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Իզոաuկորբինաթթու (էրիտորբաթթու) (Isoascorbic Acid, Erythorbic Acid) E 315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րիումի Իզոաuկորբատ (Sodium Isoascorbate) E 31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</w:t>
            </w:r>
            <w:r>
              <w:rPr>
                <w:rFonts w:cs="ArialMT;Arial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հակաoքuիդացնող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1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(Թույլատրելի քանակներն արտահայտված են ըստ էրիտորբաթթվի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իսապահածոներ (պրեսսերվներ) կամ պահածոներ` մսամթերքից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իսապահածոներ (պրեսսերվներ) կամ պահածոներ` ձկից, ինչպես նաև կարմիր կաշվով սառեցրած կամ խորը սառեցրած ձուկ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Էրիթրոզին (Erythrosin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27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ներկանյութ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իգարրո կեռաս օշարակում և կոկտեյլներ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երոցիանիդներ (Ferrocyanides) E 535, E 536, E 538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րիումի ֆերոցիանիդ (Sodium ferrocyanide) E 535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իումի ֆերոցիանիդ (Potassium ferrocyanide) E 536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ցիումի ֆերոցիանիդ (Calcium ferrocyanide) E 538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պնդացմանը և գնդիկավորմանը խոչընդոտ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 և աղի փոխարինիչ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Երկաթի գլյուկոնատ (Ferrous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g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luconate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579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ներկ կայունացնող, պահածոյացնող, թթվայնության կարգավորիչ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Օքսիդացման եղանակով մգացրած ձիթապտու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 մգ/կգ արտահայտված ըստ երկաթի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Երկաթի լակտատ (Ferrous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l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actate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585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ներկ կայունացնող, թթվայնության կարգավորիչ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Օքսիդացման եղանակով մգացրած ձիթապտու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 մգ/կգ արտահայտված ըստ երկաթի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մարաթթու (Fumaric acid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297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թթվայնության կարգավորիչ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րուշակեղե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` շաքար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Լցոն և տոպպինգ` կաթնահունց հացաբուլկեղեն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.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րգային հիմքով ըմպելիքներ պատրաստելու համար լուծվող փոշ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 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Լուծվող թեյ և խոտերից լուծույթներ պատրաստելու համար լուծվող փոշ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Դոնդողանման աղանդեր, մրգային համերով աղանդեր, չոր փոշու խառնուրդ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Գալատներ (Gallates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10,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11,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312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Պրոպիլգալատ (Propyl gallate) E 310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Oքuիլգալատ (Octyl gallate) E 311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Դոդեցիլգալատ (Dodecyl gallat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12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հակաoքuիդ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Չոր կաթ և չոր սերուցք` մեքենայացված վաճառքի սարքերում վաճառվող չոր կաթի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Յուղ, ջրազերծված կաթնայու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Բուսական ձեթեր և յուղ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ոզի հալած ճարպ, սննդային ճարպ, ձկան յուղ և կենդանական այլ ճարպ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Ճարպային էմուլսիաներ (սփրեդ), հիմնականում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ուրը յուղում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տիպ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Ճարպային հիմքով աղանդեր՝ բացառությամբ 01.7 խմբ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Չորացրած կարտոֆիլ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՝ ներառյալ կարամելը և կոնֆետները, նուգան և այլն՝ բացառությամբ 05.1, 05.3 և 05.4 խմբե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ավարեղեն` նախաճաշի համար՝ ներառյալ վարսակի փաթիլ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Կաթնահունց հացաբուլկեղենի համար նախատեսված խառնուրդներ (կեքսեր, նրբաբլիթներ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շակված միս, թռչնամիս և վայրի կենդանիների միս մանր կամ խոշոր կտորներ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ցած մսից, թռչնամսից և վայրի կենդանիների մսից արտադրան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մեմունքային կանաչեղեն և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առնուրդ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պուրների և արգանակների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ոուսներ և նման արտադրան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շակված ընկույզներ՝ ներառյալ չմաքրած ընկույզները և ընկույզների խառնուրդները (օրինակ`չոր մրգերի հետ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նփոխարինելի ձեթ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նփոխարինելի ձեթերից բացի այլ բույր տվող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Գլյուտամատներ (Glutamates) E 620, E 621, E 622, E 623, E 624, E 625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Գլյուտամինաթթու (L+)-) (Glutamic Acid, (L+)-) E 620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Նատրիումի գլյուտամատ 1-փոխարինված (Monosodium Glutamate) E 621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իումի գլյուտամատ 1-փոխարինված (Monopotassium Glutamate) E 622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ցիումի գլյուտամատ 2-փոխարինված (Calcium diglutamate) E 623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Ամոնիումի գլյուտամատ 1-փոխարինված (Monoammonium Glutamate) E 624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Մագնեզիումի գլյուտամատ 2-փոխարինված (Magnesium diglutamate) E 625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համ և բույր ուժեղացնող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Համեմունքային կանաչեղեն և համեմուն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Ընդհանուր առմամբ սննդամթերքներ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0 գ/կգ (առանձին կամ համակցված)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Գլիցերինի և խեժաթթուների եթերներ (Glycerol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sters of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w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ood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rosins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445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էմուլգատոր, կայունացնող, պնդացնող, տեքստուրատոր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կերևութային մշակված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թարմ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կերևութային մշակման ենթարկված թարմ 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, ջրիմուռներ, ընկույզներ և արևածաղկի սերմ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սպորտային»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էներգետիկ»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էլեկտրոլիտիկ»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րանուլացված»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100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>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արեջու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ինի,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զովացուցիչ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նաչ S (Green S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42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</w:t>
            </w:r>
            <w:r>
              <w:rPr>
                <w:rFonts w:cs="IRTEK Courier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երկանյութ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ունացած պանիրներ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րավետիչներ պարունակող հալած պանի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Կաթնային ա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ղանդներ` ներառյալ բուրավետացված կաթն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եմեր, դոնդողներ, մարմելա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Վերամշակված շիլայանման և հատիկավոր սիսեռ (պահածոյացրած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Զարդարանքի և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ան և խեցեմորթներ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աղմոնի փոխարինիչներ, Սուրիմ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եցեմոր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ր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ախքան եփ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՝ ներառյալ կակղա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նկի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ծու համեմունքներ և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իդր և պեր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ինիներ՝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րած ալկոհոլային խմիչքներ, 15 ծավ. %-ից ավելի սպիրտայնությամ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`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ված ընկույզներ՝ ներառյալ չմաքրած ընկույզները և ընկույզների խառնուրդները (օրինակ`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ի վրա հիմնված մսի և ձկան համանման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Գուանիլատներ (Guanylates) E 626, E 627, E 628, E 629, E 630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Գուանիլաթթու (Guanylic acid) E 626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Նատրիումի գուանիլատ 2-փոխարինված (Disodium guanylate) E 627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իումի գուանիլատ 2-փոխարինված (Dipotassium guanylate) E 628,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ցիումի գուանիլատ (Calciumm guanylate) E 629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Ինոզինաթթու (Inosinic acid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63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համ և բույր ուժեղացնող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18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րտահայտված է ըստ գուանիլիկ թթվի` առանձին կամ համակցված: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Ընդհանուր առմամբ սննդամթերքներ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Հեքuամեթիլենտետրամին (Hexamethylene tetramin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239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պահածոյացնող նյութ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սունացած պանիրներ` ներառյալ կեղևը (միայն պրովոլոն պանրի մեջ օգտագործման համար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Ինդիգոտին, Ինդիգո կարմին (Indigotine,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ndigo carmine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32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–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ներկանյութ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ունացած պա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ր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ի կեղև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րավետիչներ պարունակող հալած պանի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Կաթնային ա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ղանդներ՝ ներառյալ բուրավետացված կաթն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՝ 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Զարդարանքի և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ան և խեցեմորթներ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աղմոնի փոխարինիչներ, Սուրիմ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Խեցեմորթներ`նախքան եփ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՝ ներառյալ կակղա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նկի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ծու համեմունքներ և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իդր և պեր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ինիներ՝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րած ալկոհոլային խմիչքներ, 15 ծավ. %-ից ավելի սպիրտայնությամ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`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ված ընկույզներ՝ ներառյալ չմաքրած ընկույզները և ընկույզների խառնուրդները (օրինակ`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ի վրա հիմնված մսի և ձկան համանման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րայի խեժ (Karaya gum) E 416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էմուլգատոր, կայունացնող, խտ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Լցոններ, տոպպինգ և Մակերևութի երեսպատման սննդանյութեր` կաթնահունց հացաբուլկեղեն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6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մուլգացված սոուս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րինակ`մայոնեզ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վի հիմքով լիկյո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ցահատիկների և կարտոֆիլի հիմքով 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Երեսապատված ընկույզ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16.0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մեմուն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 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ոնժակ (Konjac) E 425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(i) Կոնժակային խեժ ( Konjac gum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(ii) Կոնժակային գլուկոմաննան (Konjac glucomannan)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կայունացնող, խտացնող և դոնդողագոյացնող, էմուլգացնո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Ընդհանուր առմամբ սննդամթերքներ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թնաթթու L-, D-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և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DL- (Lactic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a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cid L-, D-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and DL-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270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–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թթվայնության կարգավորիչ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նիրներ` ստացված շիճուկային սպիտակուցների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էմուլգացված ձեթեր և յուղեր` կենդանական կամ բուսական (բացի ձիթապտղի ձեթի) հատկապես նախատեսված եփելու և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մ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տապակելու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հածոյացված կամ շշալցված (պաստերացված)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4.2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4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Թարմ մակարոն, արիշտա և նմանատիպ արտադրան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7.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Հաց` պատրաստված բացառապես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լյու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, ջ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, աղ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, խմորիչ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կամ թթխմո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թնային խառնուրդ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որածիններ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րգային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և բանջարեղենային նեկտա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 և ածիկի հիմքով ըմպելի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Լիթոռուբին BK (Lithorubine BK) E 180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–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ներկանյութ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սունացած պանիրներ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Լյուտեին (Lutein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61b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ներկանյութ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սունացած պա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րավետիչներ պարունակող հալած պանի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Կաթնային ա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ղանդեր՝ ներառյալ բուրավետացված կաթնամթերք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ը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եմեր, դոնդողներ, մարմելա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Զարդարանքի և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ան և խեցեմորթներ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աղմոնի փոխարինիչներ, Սուրիմ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եցեմորթներ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ախքան եփ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՝ ներառյալ կակղա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նկի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ծու համեմունքներ և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Դիետիկ արտադրանք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իդր և պեր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ինիներ՝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`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ված ընկույզներ՝ ներառյալ չմաքրած ընկույզները և ընկույզների խառնուրդները (օրինակ`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ի վրա հիմնված մսի և ձկան համանման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Լիկոպեն (Lycopen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60d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ներկանյութ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սունացած պա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րավետիչներ պարունակող հալած պանի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յին աղանդեր՝ ներառյալ բուրավետացված կաթնամթերք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՝ 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եմեր, դոնդողներ, մարմելա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Զարդարանքի և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ան և խեցեմորթներ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աղմոնի փոխարինիչներ, Սուրիմ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եցեմորթներ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ախքան եփ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՝ ներառյալ կակղա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նկի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ծու համեմունքներ և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իդր և պեր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ինիներ՝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`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ված ընկույզներ՝ ներառյալ չմաքրած ընկույզները և ընկույզների խառնուրդները (օրինակ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ի վրա հիմնված մսի և ձկան համանման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Լիզոցիմ (Lysozym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105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 – պահածոյացնող նյութ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սունացած պանի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Մագնեզիումի կարբոնատներ (Magnesium carbonates) E 504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թթվայնության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րգավորիչ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նդացմանը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և գնդիկավորմանը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խոչընդոտող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երկ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յունացնո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Չոր շիճուկ և չոր շիճուկից պատրաստված մթերք՝ բացառությամբ ալբումինաշիճուկային պանիր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կաոյի և շոկոլադի արտադրանքներ՝ ներառյալ համանմանները և փոխարինիչ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% անյուղ չոր քաշում, արտահայտված ըստ կալիումի կարբոնատի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1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ի փոշի, դեկստրոզայի փոշ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Մագնեզիումի հիդրoքuիդ (Magnesium hydroxide) E 528</w:t>
            </w:r>
          </w:p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 – թթվայնության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րգավորիչ, ներկի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յունացնող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կաոյի և շոկոլադի արտադրանքներ՝ ներառյալ համանմանները և փոխարինիչ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% անյուղ չոր քաշում, արտահայտված ըստ կալիումի կարբոնատի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Մագնեզիումի oքuիդ (Magnesium oxide) E 530</w:t>
            </w:r>
          </w:p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 – պնդացմանը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և գնդիկավորմանը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խոչընդոտո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Չոր շիճուկ և չոր շիճուկից պատրաստված մթերք՝ բացառությամբ ալբումինաշիճուկային պանիր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կաոյի և շոկոլադի արտադրանքներ՝ ներառյալ համանմանները և փոխարինիչ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% անյուղ չոր քաշում, արտահայտված ըստ կալիումի կարբոնատի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Խնձորաթթու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DL- (Malic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a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cid DL-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296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–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թթվայնության կարգավորիչ</w:t>
            </w:r>
            <w:r>
              <w:rPr>
                <w:rFonts w:cs="ArialMT;Arial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1.6.6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նիրներ` ստացված շիճուկային սպիտակուցների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4.1.2.4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հածոյացված կամ շշալցված (պաստերացված)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4.2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րգային հյութեր (միայն արքայախնձորի հյութի մեջ օգտագործելու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տանյութ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մրգային հյութեր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րգային նեկտ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800000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տանյութ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մրգային նեկտարներ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800000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Մեթա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ինեթթու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(Meta 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</w:rPr>
              <w:t>t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artaric 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cid)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53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–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թթվայնության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րգավորիչ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Մեղրային խմիչք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Մանրաբյուրեղային մոմ (Microcrystalline wax) E 905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–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գլազուրացնող</w:t>
            </w:r>
            <w:r>
              <w:rPr>
                <w:rFonts w:cs="ArialMT;Arial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եխ,պապայա,մանգո և ավոկադո (միայն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կերևու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ի մշակման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րուշակեղեն՝ բացառությամբ շոկոլա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(միայն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կերևու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ի մշակման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Մոնտանաթթվի եթեր (Montan acid ester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912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–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գլա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զ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ուր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եխ, պապայա, մանգո և ավոկադո (միայն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կերևու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ի մշակման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եոհեuպերդին երկհիդրոխալկոն (Neohesperidine dihydrochalcone) E 959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–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քաղցրացուցիչ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 և կաթի ածանցյալ հիմքով սննդա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թ և կաթի ածանցյալ հիմքով ըմպելիքներ,ցածր կալորիականությամբ կամ առանց շաքարի ավելացմա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փրեդանման ճար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թի կամ ճարպային հիմքով սփրեդեր` սենդվիչներ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րգային և բանջարեղենային հիմքով 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տուղներ` քացախում, յուղում կամ աղաջր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պտուղ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րգային դոնդողներ (որպես համի և բույրի հարստարար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հիմքով մածուկներ՝ բացառությամբ 04.1.2.5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4.1.2.8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կիսահումք՝ ներառյալ պտղամիսը, պյուրեն, մրգային տոպպինգը և կոկոսի կաթ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 (որպես համի և բույրի հարստարար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 քացախում, ձեթում, աղաջրում կամ սոյայի սոուս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Ցածր կալորիականությամբ պտղային և բանջարեղենային պատրաստու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րուշակեղեն` առանց շաքարի ավելացման և կակաոյի կամ մրգաչրերի հիմքո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` օսլայի հիմքով և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կաոյի հիմքով մածուկներ՝ ներառյալ լցոն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ստակներ` առանց շաքարի ավելացման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ստակներ` շաքարի ավելացմամբ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5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ղպաղակի վաֆլե բաժակներ` առանց շաքարի ավելացմա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՝ ներառյալ վարսակի փաթիլ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ղանդեր` ձավարեղենի և օսլայի հիմքով (օրինակ` բրնձի պուդինգ, տապիոկ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տուկ սնուցման նպատակով օգտագործվող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սամթերք (որպես համը և բույրը հարստացնող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9.3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 xml:space="preserve">Կիսապահածոներ (պրեսսերվներ)` ձկից և ձկնամթերքից՝ ներառյալ կակղամորթներից, խեցեմորթներից և փշամորթներից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Օգտագործման ենթակա պատրաստի արտադրանք՝ ներառյալ պահածոյացված կամ ֆերմենտացված ձկից և ձկնամթերքից՝ ներառյալ կակղամորթներից, խեցեմորթներից և փշամորթներից արտադրանք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10.4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վի հիմքով աղանդեր (օրինակ կաթից և ձվից քաղցր կրե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ոուսներ և նման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ի կամ օշարակի ձևով` վիտամինների և (կամ) հանքային նյութերի վրա հիմնված դիետիկ բաղադրամաս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Մրգային և բանջարեղենային նեկտա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 և ածիկի հիմքով ըմպելի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իդր և պեր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Օգտագործման համար պատրաստի ուտեստ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Ըմպելիքներ, որոնք պարունակում են ոչ ալոկոհոլային ըմպելիքների և գարեջրի, սիդրի, պերրի, ալկոհոլի կամ գինու խառնուրդներ, ինչպես նաև ալկոհոլային խմիչքներ, որոնք պարունակում են ըստ ծավալի 15 %-ից պակաս ալկոհոլ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րային հիմքով բուրավետացված աղանդ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ցածր կալորիականությա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մբ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կամ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իզին (Nisin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234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պահածոյացնող նյութ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4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Խտացրած սերուցք (անարատ) և մասկարպոնե (mascarpone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ասունացած պանի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1.6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ալած պանի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նդեր` ձավարեղենի և օսլայի հիմք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0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եղուկ ձվամթերք (սպիտակուց, դեղնուց կամ ամբողջական ձո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6.25մգ/լ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իտրիտներ (Nitrites) E 249, E 250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իումի նիտրիտ (Potassium nitrite) E 249,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րիումի նիտրիտ (Sodium nitrite) E 250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պահածոյացնող նյութ, գույնը կայունացնող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16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(Արտահայտված ըստ կալիումի նիտրիտի մնացորդային քանակության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երմային մշակման չենթարկված, չոր ապխտած մս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յլ ապխտած մսամթերք, պահածոյացրած մս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Խոզապուխ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7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ագի լյարդ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Oրթո-ֆենիլֆենոլներ (Orthophenyl phenols) E 231, E 232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Oրթոֆենիլֆենոլ (Orthophenyl phenol) E 231,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Oրթոֆենիլֆենոլ նատրիումական աղ (Sodium ortophenyl phenol) E 232</w:t>
            </w:r>
          </w:p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–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պ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հածոյացնող նյութ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կերևութային մշակված թարմ պտուղներ (միայն ցիտրուսային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 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Oքuիդացված պոլիէթիլենային մոմ (Oxidized polyethylene wax) E 914</w:t>
            </w:r>
          </w:p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–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գլազուր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Թարմ ցիտրուսային մրգեր, սեխ, մանգո, պապայա, ավոկադո և արքայախնձոր (միայն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կերևու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թի մշակման համար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Ցիստեինե Լ- (L-cysteine) E 92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- հացի և ալյուրի որակի բարելավիչ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Թխվածքաբլիթներ վաղ տարիքի երեխաների և մանուկների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 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ապրիկայի մզվածք, կապսանտին, կապսոռուբին (Paprika extract, capsanthin, capsorubin) E 160c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ներկանյութ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սունացած դեղին, նարնջագույն և սպիտակ պանի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01.6.4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Անարատ հալած պանի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՝ ներառյալ վարսակի փաթիլ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0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ղացած մսից, թռչնամսից և վայրի կենդանիների մսից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ատենտավորված կապույտ V (Patent blue V) E 131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– ներկանյութ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սունացած պա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րավետիչներ պարունակող հալած պանի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յին աղանդեր՝ ներառյալ բուրավետացված կաթնամթերք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մրգ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Զարդարանքի և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կան և խեցեմոր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եր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աղմոնի փոխարինիչներ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ուրիմ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եցեմորթներ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ախքան եփ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՝ ներառյալ կակղա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նկի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ծու համեմունքներ և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իդր և պեր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ինիներ՝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`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ված ընկույզներ՝ ներառյալ չմաքրած ընկույզները և ընկույզների խառնուրդները (օրինակ`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ի վրա հիմնված մսի և ձկան համանման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եկտիններ (Pectins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440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կայունացնող, խտացնող, դոնդողացնող, էմուլգատոր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Լրացուցիչ կաթնային խառնուրդ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վաղ տարիքի երեխաների համա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միայն թթվեցված տեսակներ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տուկ բուժիչ կաթնային խառնուրդ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վաղ տարիքի երեխաների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Լրացակեր մանուկների համա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Լրացակեր մանուկների համար` գլուտեն չպարունակող հացահատիկային հիմք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րգային հյութեր (միայն չպարզեցված հյութերի պատրաստման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տանյութ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մրգային հյութերի համար (միայն չպարզեցված հյութերի պատրաստման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րգային նեկտ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Խտանյութեր մրգային նեկտարի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սֆատներ (Phosfates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38,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39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(i)(ii)(iii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,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40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(i)(ii)(iii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41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(i)(ii)(iii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43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(i)(ii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450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(i)(ii)(iii)(v)(vi)(vii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,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451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(i)(ii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,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45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(i)(ii)(iii)(iv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uֆորաթթու (Phosphoric acid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38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րիումի ֆոuֆատներ (Sodium phosphates) E 339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(i) Նատրիումի ֆոսֆատ 1-փոխարինված (Monosodium phosph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(ii) Նատրիումի ֆոսֆատ 2-փոխարինված (Disodium phosph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(iii) Նատրիումի ֆոսֆատ 3-փոխարինված (Trisodium phosph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իումի ֆոuֆատներ (Potassium phospates) E 340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pacing w:val="-8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Monopotassium 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pacing w:val="-8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Dipotassium phosph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iii)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3-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Tripotassium phosph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ցիումի ֆոuֆատներ (Calcium phospates) E 341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pacing w:val="-8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>(i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Monocalcium 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pacing w:val="-8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2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Dicalcium orthophosph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iii)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3-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Triscalcium phosph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Մագնեզիումի ֆոuֆատներ (Magnesium phosphates) E 343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pacing w:val="-8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Monomagnesium 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pacing w:val="-8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ֆոսֆատ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Dimagnesium phosphate) </w:t>
            </w:r>
          </w:p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իրոֆոuֆատներ (Diphosphates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450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(i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ատրիումի պիրոֆոսֆատ 2-փոխարինված (Disodium diphosph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(ii) Նատրիումի պիրոֆոսֆատ 3-փոխարինված (Trisodium diphosph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(iii) Տետրանատրիումի պիրոֆոսֆատ (Tetrasodium diphosp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(v) Տետրակալիումի պիրոֆոսֆատ (Tetrapotassium diphosp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(vi) Կալցիումի պիրոֆոսֆատ 2-փոխարինված (Dicalcium diphospate)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(vii) Կալցիումի դիհիդրոպիրոֆոսֆատ (Calcium dihydrogen di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Եռֆոuֆատներ (Triphosphates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451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pacing w:val="-8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ռֆոսֆատ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5-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Pentasodium triphosph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ռֆոսֆատ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5-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Pentapotassium tri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ոլիֆոuֆատներ (Polyphosphat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s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452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pacing w:val="-8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ոլիֆոսֆատ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(Sodium poly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pacing w:val="-8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ոլիֆոսֆատ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(Potassium polyphosphate) </w:t>
            </w:r>
          </w:p>
          <w:p>
            <w:pPr>
              <w:pStyle w:val="Normal"/>
              <w:autoSpaceDE w:val="false"/>
              <w:rPr>
                <w:rFonts w:ascii="Sylfaen" w:hAnsi="Sylfaen" w:cs="IRTEK Courier"/>
                <w:spacing w:val="-8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iii)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ոլիֆոսֆատ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(Sodium calcium polyphosph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pacing w:val="-8"/>
                <w:sz w:val="22"/>
                <w:szCs w:val="22"/>
                <w:lang w:val="hy-AM"/>
              </w:rPr>
              <w:t xml:space="preserve">(iv)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ոլիֆոսֆատ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(Calcium polyphosphate) </w:t>
            </w:r>
          </w:p>
          <w:p>
            <w:pPr>
              <w:pStyle w:val="Normal"/>
              <w:autoSpaceDE w:val="false"/>
              <w:rPr>
                <w:rFonts w:ascii="Sylfaen" w:hAnsi="Sylfaen" w:cs="ArialMT;Arial"/>
                <w:spacing w:val="-8"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թթվայնության կարգավորիչ, հակաoքuիդացնող, էմուլգատոր, տեքuտուրատոր, խոնավությունը պահպանող ազդակ, կայունացնող, համալիր առաջացնող, հացի և ալյուրի որակի բարելավիչ, պնդացմանը և գնդիկավորմանը խոչընդոտող, փխրունացնող, խտարար,պահածոյացնող, ներկ կայունացնող , համ և բույր ուժեղացնող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ույլատրելի քանակներն արտահայտված են ըստ P</w:t>
            </w:r>
            <w:r>
              <w:rPr>
                <w:rFonts w:cs="Sylfaen" w:ascii="Sylfaen" w:hAnsi="Sylfaen"/>
                <w:spacing w:val="-8"/>
                <w:sz w:val="22"/>
                <w:szCs w:val="22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vertAlign w:val="subscript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-ի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Մանրէա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զ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երծ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ված և ուլտրա բարձր ջերմաստիճանում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մշակված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ստերացված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մանրէա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զ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երծ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ված և ուլտրա բարձր ջերմաստիճանում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մշակված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երուց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րած սերուցք և բուսական ճարպերի համան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րագ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սերուցքայի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8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Ճարպային էմուլսիաներ (սփրեդ)` 80%-ից քիչ ճարպ պարունակո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Ճարպային էմուլսիաներ (սփրեդ), հիմնականում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յուղը ջրում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տիպի՝ ներառյալ ճարպային էմուլսիաների (սփրեդի) հիմքով խառնակազմ 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>և (կամ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ուրավետացված մթեր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Քսովի ճարպեր՝ բացառությամբ կարագ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էմուլսիոն հեղուկացիրներով թխվածքը երեսապատելու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4.1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Պտղային հիմքով մածուկներ՝ բացառությամբ 04.1.2.5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80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Վերամշակված կարտոֆիլից սննդամթերք (ներառյալ սառցախցիկում սառեցրած և խորը սառեցրած, սառեցրած և չորացման ենթարկված արտադրանք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ամբ ջրազրկված կաթ` 28%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ից պակաս չոր զանգվածո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սամբ ջրազրկված կաթ` 28 %-ից ավելի չոր զանգված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.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01.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Չոր կաթ, չոր սերուցք (անարա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.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արմ պանիրներ՝ բացառությամբ մոցառելլա տեսակ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լած պանի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նրի փոխարինիչ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րուշակեղե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`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շ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քարայի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5.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Շոկոլադի համանմաններ և փոխարինիչ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սի և բանջարեղենային սննդամթերքի ջնարակո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լյու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.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լյու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` փխրունացնող նյութերո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՝ ներառյալ վարսակի փաթիլ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Լապշա, արիշտա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րած խմոր (օրինակ` ձկների և թռչնամսի թաթախման համար նախատեսված խառնուրդ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ց, որում օգտագործված է կերակրի սոդա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ս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առեցված կամ խորը սառեցված ձկան ֆիլե, փափկամարմիններ և խեցգետնակերպեր` չվերամշակված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կան և խեցեմոր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րի պաշտե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ենթակա պատրաստի արտադրանք՝ ներառյալ պահածոյացված կամ ֆերմենտացված ձկից և ձկնամթերքից՝ ներառյալ կակղամորթներից, խեցեմորթներից և փշամորթներից արտադրանք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առնաշաք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լիթների օշարակներ, պաղպաղակի բուրավետացված օշարակներ և նմանատիկ սննդա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եղուկ ձվամթեր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 և աղի փոխարինիչ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պուրներ և արգանա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ոուսներ և նման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Լրացուցիչ կաթնային խառնուրդ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վաղ տարիքի երեխաների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Դիետիկ արտադրանք (օրինակ լրացուցիչ արտադրանք դիետայի համար)՝ բացառությամբ 13.1-13.4 և 13.6 խմբ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նդային կենսաբանական հավելում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0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1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եղանի ջուր և սոդայաջու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.5 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4.1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ային ըմպելի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 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Լուծվող թեյ և լուծվող խոտաբույսերի լուծույթ, սուրճի հիմքով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վտոմատ սարքերի միջոցով վաճառքի իրականացման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լկոհոլային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ելով գինին և գարեջու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իդր և պեր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 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հավելումներ ըմպելիքներ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հավելումներ ըմպելիքներում ավտոմատ սարքերի միջոցով վաճառքի իրականացման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Չոր փոշիացրած աղանդերի խառնուր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Չոր փոշիացրած սննդանյութ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ու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ամիցին (Natamycin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235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- պահածոյացնող նյութ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Պինդ, կիսապինդ և կիսափափուկ պանիրներ (Մակերևութի մշակման համար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դմ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vertAlign w:val="superscript"/>
                <w:lang w:val="hy-AM"/>
              </w:rPr>
              <w:t>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Ապխտած (նեռարյալ աղ դրած) և չորացրած, ջերմային մշակման չենթարկված մսի, թռչնամսի և վայրի կենդանիների մսի Մակերևութի մշակ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դմ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vertAlign w:val="superscript"/>
                <w:lang w:val="hy-AM"/>
              </w:rPr>
              <w:t>2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Պոլիգլիցերինի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fr-FR"/>
              </w:rPr>
              <w:t>և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ճարպաթթուների եթերներ (Polyglycerol Esters of Fatty Acids) E 475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էմուլ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գատոր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ի և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սերուցքի փոխարինիչ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հավելումներ ըմպելիքներ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.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Ճարպային էմուլսիա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Շաքարային հրուշակեղե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2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ստա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՝ ներառյալ վարսակի փաթիլ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վ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Սննդային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մուլ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ցված լիկյո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Պոլիգլիցերինի և փոխադարձ եթերացված գերչակաթթվի եթերներ (Polyglycerol Esters of Intersterified Ricinoleic Acid) E 476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էմուլ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գատո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ր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2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Ճարպային էմուլսիաներ (սփրեդ)` 80%-ից քիչ ճարպ պարունակո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4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5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Կակաոյի և շոկոլադի արտադրան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ամեմուն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4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ոլիսորբատներ (Polisorbates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432,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433,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434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 435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436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ոլիօքսիէթիլեն սորբիտան մոնոլաուրատ (պոլիսորբատ 20) (Polyoxyethylene sorbitan monolaurate (polysorbate 20) E 432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ոլիօքսիէթիլեն սորբիտան մոնոօլեատ (պոլիսորբատ 80) (Polyoxyethylene sorbitan monooleate (polysorbate 80) E 433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ոլիօքսիէթիլեն սորբիտան մոնոպալմիտատ (պոլիսորբատ 40) (Polyoxyethylene sorbitan monopalmitate (polysorbate 40) E 434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ոլիօքսիէթիլեն սորբիտան մոնոստեարատ (պոլիսորբատ 60) (Polyoxyethylene sorbitan monostearate (polysorbate 60) E 435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Պոլիօքսիէթիլեն սորբիտան եռստեարատ (պոլիսորբատ 65) (Polyoxyethylene sorbitan tristearate (polysorbate 65) E 436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էմուլ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գատո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ր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թի և սերուցքի փոխարինիչ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Ճարպային էմուլսիաներ` թխման համար նախատեսված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՝ 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Շաքարային հրուշակեղե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ստա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6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Էմուլգացված սոուսներ (օրինակ` մայոնեզ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 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ոլիվինիլպիրոլիդոն (Polyvinylpyrrollidon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1201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- կայունացնող, խտացնող, էմուլգատոր, գլազուր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` հաբերի և երեսապատված հաբերի ձև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ոլիվինիլպոլիպիրոլիդոն (Polyvinylpolypyrrollydon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202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- կայունացնող, խտացնող, էմուլգատոր, գլազուր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` հաբերի և երեսապատված հաբերի ձև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Պոնuո 4R, 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</w:rPr>
              <w:t>Մ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>ուգ կարմիր A (Ponceu 4R, Cochineal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>red A) E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124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</w:rPr>
              <w:t>-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ներկանյութ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Կաթնային աղանդեր՝ ներառյալ բուրավետացված կաթնամթերք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սունացած պա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րավետիչներ պարունակող հալած պանի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եմեր, դոնդողներ, մարմելա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Զարդարանքի և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ծու համեմունքներ,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ան և խեցեմորթներ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աղմոնի փոխարինիչներ, Սուրիմ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եցեմորթներ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ախքան եփ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՝ ներառյալ կակղամորթները, խեցե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նկի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րած ալկոհոլային խմիչքներ՝ 15 ծավ. %-ից ավելի սպիրտայնությամ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ված ընկույզներ՝ ներառյալ չմաքրած ընկույզները և ընկույզների խառնուրդները (օրինակ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ի վրա հիմնված մսի և ձկան համանման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իումի կարբոնատներ (Potassium carbonates) E 501</w:t>
            </w:r>
          </w:p>
          <w:p>
            <w:pPr>
              <w:pStyle w:val="Normal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թթվայնության կարգավորիչ, կայուն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շիճուկ և չոր շիճուկից պատրաստված մթերք՝ բացառությամբ ալբումինաշիճուկային պանիր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կաոյի և շոկոլադի արտադրանքներ՝ ներառյալ համանմանները և փոխարինիչ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% անյուղ չոր քաշում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րտահայտված ըստ կալիումի կարբոնատի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Լրացակ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վաղ տարիքի երեխաների և մանուկների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իումի հիդրոկարբոնատ (Potassium hydrogen carbonate) E 501(ii)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- թթվայնության կարգավորիչ, կայուն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կաթ, չոր սերուցք (անարա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իումի հիդրoքuիդ (Potassium hydroxide) E 525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- թթվայնության կարգավորիչ, կայուն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շիճուկ և չոր շիճուկից պատրաստված մթերք՝ բացառությամբ ալբումինաշիճուկային պանիր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կաոյի և շոկոլադի արտադրանքներ՝ ներառյալ համանմանները և փոխարինիչ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% անյուղ չոր քաշում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րտահայտված ըստ կալիումի կարբոնատի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իումի նիտրատ (Potassium nitrate) E 252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- պահածոյացնող նյութ, խտացնող, գույնի կայունացնող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Թույլատրելի քանակներն արտահայտված են ըստ մնացորդային նատրիումի նիտրատի: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ինդ, կիսապինդ, կիսափափուկ պանիրներ, պանրի փոխարինիչ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յլ ապխտած մսամթերք, պահածոյացրած մս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Խոզապուխ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պխտած լեզո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ագի լյարդ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ուկ և ձկնամթերք՝ ներառյալ կակղամորթները, խեցեմորթները և փշամորթները` մարինացված 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>և (կամ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դոնդողի մե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200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Պրոպիոնատներ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(Propionates) E 280, E 281, E 282, E 283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րոպիոնաթթու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(Propionic 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cid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E 280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րիումի պրոպիոնատ (Sodium propionat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28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ցիումի պրոպիոնատ (Calcium propionat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28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իումի պրոպիոնատ (Potassium propionat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28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Տեխնոլոգիական ֆունկցիան – պահածոյացնող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Թույլատրելի քանակներն արտահայտված են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ըստ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րոպիոնիկ թթվ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նիրներ և պանիրների փոխարինիչներ (միայն արտաքին մշակու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երառյալ ցածր կալորիականության, մասնակի թխված` մինչև փաթեթավորելը, կաթնահունց հացաբուլկեղեն (ներառյալ ալրային հրուշակեղենը), որոնցում ջրի ակտիվությունը 0.65-ից ավելի է` մինչև փաթեթավոր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տրատած հաց և աշորայի հաց` մինչև փաթեթավոր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0 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րոպիլենգլիկոլալգինատ (Propane-1,2-diol alginat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405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- խտացնող, էմուլգատոր, կայուն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Ճարպային էմուլսիա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րգային և բանջարեղենային պատրաստու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րուշակեղե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`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շ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քարայի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.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աղանդերի լցոն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ու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կերևու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թի երեսպատման սննդանյութ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ոուսներ և նման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տուկ բուժիչ կաթնային խառնուրդ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վաղ տարիքի երեխաների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.2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Դիետիկ արտադրանք՝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.2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նդային կենսաբանական հավելում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սպորտային»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էներգետիկ»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էլեկտրոլիտիկ»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րանուլացված»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 և ածիկի հիմքով ըմպելի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մուլ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ցված լիկյո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իդր և պեր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ցահատիկների և կարտոֆիլային հիմքով 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րոպիլենգլիկոլի և ճարպաթթուների եթերներ (Propylene Glycol Esters of Fatty Acids E 477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 – էմուլ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գատոր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կայուն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հավելումներ ըմպելիքներ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4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սերուցքի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փոխարինիչ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Սերուցքից բացի այլ հարած աղանդերի տոպպինգ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3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Ճարպային էմուլսիա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ախատեսված թխման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՝ 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րուշակեղեն՝ ներառյալ կարամելը և կոնֆետները, նուգան և այլն՝ բացառությամբ 05.1, 05.3 և 05.4 խմբ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Դիետիկ արտադրանք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վիլայի մզվածք (Quillaia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xtract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999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փրփուր առաջացնող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շվարկված անհիդրոզ մզվածքում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200 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իդր և պեր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200 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Դեղին քինոլինային (Quinoline yellow) E 104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ներկանյութ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ունացած պա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րավետիչներ պարունակող հալած պանի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Կաթնային աղանդեր՝ ներառյալ բուրավետացված կաթն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՝ 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դոնդողներ, մարմելա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Զարդարանքի և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կան և խեցեմոր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եր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աղմոնի փոխարինիչներ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ուրիմ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եցեմորթներ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ախքան եփ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՝ ներառյալ կակղամորթները, խեցե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նկի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ծու համեմունք,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կենսաբանական հավելում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իդր և պեր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ինիներ՝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ված ընկույզներ՝ ներառյալ չմաքրած ընկույզները և ընկույզների խառնուրդները (օրինակ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ի վրա հիմնված մսի և ձկան փոխարինիչ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100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Ռիբոֆլավիններ (Riboflavins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10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8" w:leader="none"/>
              </w:tabs>
              <w:autoSpaceDE w:val="false"/>
              <w:ind w:left="1080" w:hanging="1080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Ռիբոֆլավին (Riboflavin)</w:t>
            </w:r>
          </w:p>
          <w:p>
            <w:pPr>
              <w:pStyle w:val="Normal"/>
              <w:autoSpaceDE w:val="false"/>
              <w:ind w:left="118" w:hanging="118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(ii) Ռիբոֆլավին 5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'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-ֆոuֆատ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(Riboflavin 5'-phosphate)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ներկանյութ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 քացախում, ձեթում, աղաջրում կամ սոյայի սոուս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Գինիներ՝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ստուրմա (արտաքին երեսապատում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Uախարին և դրա նատրիումական, կալցիումական, կալիումական աղեր (Sacharin and its sodium, potassium and calcium salts) E 954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քաղցրաց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նող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հիմքով ըմպելիքներ` բուրավետացված 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>և (կամ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ֆերմենտացված (օրինակ` կաթնային շոկոլադ, կակաո, ըմպելի յոգուրտներ, շիճուկային հիմքով մթերք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նրի փոխարինիչ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թի կամ ճարպային հիմքով սենդվիչների սփրեդ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ցածր կալորիականությամբ կամ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Ճարպային հիմքով աղանդեր՝ բացառությամբ 01.7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սառույց՝ ներառյալ օշարակը և մրգային սառույց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տուղներ քացախում, յուղում կամ աղաջրում (միայն քաղցր և թթու սննդամթերքներում օգտագործելու համար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6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պտուղ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եմեր, դոնդողներ, մարմելա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հիմքով մածուկներ՝ բացառությամբ 04.1.2.5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կիսահումք՝ ներառյալ պտղամիսը, պյուրեն, մրգային տոպպինգը և կոկոսի կաթ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տղային հիմքով աղանդեր՝ ներառյալ մրգային բուրավետիչներով ջրային հիմքով աղանդ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ը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երը, ընդավորները, հալվեն), ջրիմուռները` քացախում, յուղում, աղաջրում կամ սոյայի սոուս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մգ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երը, ընդավորները, հալվեն), ջրիմուռներ, ընկույզներ և արևածաղկի սերմերի միջուկներ` պտղամսի և մածուկի տեսքով (օրինակ` բանջարեղենային աղանդեր, սոուսներ, շաքարած բանջարեղեն), բացառությամբ 04.2.2.5 խմբ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մգ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կգ</w:t>
            </w:r>
            <w:r>
              <w:rPr>
                <w:rFonts w:cs="ArialMT;Arial" w:ascii="Sylfaen" w:hAnsi="Sylfaen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` առանց շաքարի ավելացման և կակաոյի կամ չորացրած մրգերի հիմք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կաոյի հիմքով մածուկներ՝ ներառյալ լցոն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՝ ներառյալ կարամելը և կոնֆետները, նուգան և այլն՝ բացառությամբ 05.1, 05.3 և 05.4 խմբե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երանի խոռոչի միկրոքաղցր թարմացնող մթեր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սլայի հիմքով հրուշակեղե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ցածր կալորիականության կամ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ղպաղակի վաֆլե բաժակներ`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՝ ներառյալ վարսակի փաթիլ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6.5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ղանդեր` ձավարեղենի և օսլայի հիմքով (օրինակ` բրնձի պուդինգ, տապիոկ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Կաթնահունց հացաբուլկեղեն (քաղցր, աղի, կծու) և խառնուր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7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lfaen"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ուկ և ձկնամթերք՝ ներառյալ կակղամորթները, խեցեմորթները և փշամորթները` մարինացված 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>և (կամ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դոնդողի մե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ուկ և ձկնամթերք՝ ներառյալ կակղամորթները, խեցեմորթները և փշամորթները` աղադրած և (կամ) աղաջր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իսապահածոներ (պրեսսերվներ)` ձկից և ձկնամթերքից՝ ներառյալ կակղամորթներից, խեցեմորթներից և փշամորթներից (օրինակ` ձկան մածուկը)՝ բացառությամբ 09.3.1-09.3.3 խմբե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ենթակա պատրաստի արտադրանք՝ ներառյալ պահածոյացված կամ ֆերմենտացված ձկից և ձկնամթերքից՝ ներառյալ կակղամորթներից, խեցեմորթներից և փշամորթներից արտադրանք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վի հիմքով աղանդեր (օրինակ կաթից և ձվից քաղցր կրե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2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պուրներ և արգանա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ոուսներ և նման արտադրան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4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ի կամ օշարակի ձևով` վիտամինների և (կամ) հանքային նյութերի վրա հիմնված դիետիկ բաղադրամաս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արեջու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ինի,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զովացուցիչ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 և ածիկի հիմքով ըմպելի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իդր և պեր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Օգտագործման համար պատրաստի ուտեստ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րային հիմքով բուրավետացված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ցածր կալորիականությամբ կամ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Ֆեյնկո աղց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Շելլակ (Shellac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904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գլազուրացնող, տեքuտուրատոր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Ընկուզեղեն (միայն որպես գլազուրացնող ազդակ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արմ ցիտրուսային մրգ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տանձ, դեղձ, սեխ, խնձոր, արքայախնձոր (միայն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կերևու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ի մշակման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Կակաոյի և շոկոլադի արտադրանքներ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(միայն որպես գլազուրացնող ազդակ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(միայն որպես գլազուրացնող ազդակ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13.6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ուրճի հատիկներ (միայն որպես գլազուրացնող ազդակ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 (միայն որպես գլազուրացնող ազդակ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Սիլիկատներ (Silicates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551, E 552,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553a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553b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554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555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5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56,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559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րեմնիումի երկoքuիդ (Silicon dioxide) E 551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ցիումի uիլիկատ (Calcium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s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ilicat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552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Մագնեզիումի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իլիկատ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(Magnesium silicat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s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553a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(i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Մագնեզիումի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իլիկատ (Magnesium silicate)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ալկ (Talc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553b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Նատրիումի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լյումոuիլիկատ (Sodium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a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luminosilicate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5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54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իումի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լյումոuիլիկատ (Potassim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a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luminosilicate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555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ցիումի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լյումոuիլիկատ (Calcium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a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luminosilicate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556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լյումոuիլիկատ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(Կաոլին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(Aluminium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s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ilicat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(Kaolin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559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նդացմանը և գնդիկավորմանը խոչընդոտող, ֆիլտրմանը նպաստո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Չոր շիճուկ և չոր շիճուկից պատրաստված մթերք՝ բացառությամբ ալբումինաշիճուկային պանիր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րուշակեղե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ելով շոկոլադը (միայն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կերևու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ի մշակման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րին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րբերշիկներ (միայն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կերևու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ի մշակման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 և աղի փոխարինիչ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Համեմունքային կանաչեղեն և համեմունք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Լրացակեր մանուկների համար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չոր հացահատի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մթերք` հաբերի կամ երեսապատված հաբերի ձևո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Չոր փոշիացրած սննդամթերք՝ ներառյալ շաքար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Նատրիումի ալյումոֆոսֆատ, թթվային (Sodium aluminium phosphate, acidic) E 541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փխրեցուցիչ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 (միայն բլիթատիպ և սպունգանման տեսակներում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 գ/կգ արտահայտված ըստ ալյումինիումի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րիումի աuկորբատ (Sodium ascorbate) E 301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- հակաoքuիդացնող, գույնը կայունացնո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կաթ, չոր սերուցք (անարա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1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ախքան փաթեթավորելը սառնարանում սառեցրած, սպառման համար պատրաստի, չվերամշակված մրգեր և բանջարեղեն (այդ թվում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չվերամշակված կևղևահանված կարտոֆիլ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4.1.2.4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հածոյացված կամ շշալցված (պաստերացված)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4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արմ մակարո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րիշտա և նմանատիպ արտադրան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ացառապես ալյու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ղ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, խմորիչ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կամ թթխմո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ղադրամասերով պատրաստված հաց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ցած թարմ միս, թռչնամիս և վայրի կենդանիների միս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ցած մսից, թռչնամսից և վայրի կենդանիների մսից արտադրանք` ջերմային մշակման ենթարկված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Լրացակեր մանուկների համար` մրգային և բանջարեղենային ըմպելիքներ, հյութ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.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Լրացակեր մանուկների համար` ճարպ պարունակող հացահատիկային հիմք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0.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րգա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յին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յու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տանյութ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մրգային հյութեր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րգային նեկտ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տանյութ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մրգային նեկտար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 և ածիկի հիմքով ըմպելի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Նատրիումի կարբոնատներ (Sodium carbonates) E 500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թթվայնության կարգավորիչ, պնդացմանը և գնդիկավորմանը խոչընդոտող, փխրեցուցիչ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շիճուկ և չոր շիճուկից պատրաստված մթերք՝ բացառությամբ ալբումինաշիճուկային պանիր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րա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կաոյի և շոկոլադի արտադրանքներ՝ ներառյալ համանմանները և փոխարինիչները 7% ճարպ չպարունակող չոր քաշ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Լրացակ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վաղ տարիքի երեխաների և մանուկների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րիումի ցիտրատ 1-փոխարինված (Sodium dihydrogen citrate) E 331(i)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թթվայնության կարգավորիչ, կայունացուցիչ, էմուլգատոր, հակաoքuիդ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կաթ, չոր սերուցք (անարա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շիճուկ և չոր շիճուկից պատրաստված մթերք՝ բացառությամբ ալբումինաշիճուկային պանիր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Յուղ, ջրազերծված կաթնայու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1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ախքան փաթեթավորելը սառնարանում սառեցրած, սպառման համար պատրաստի, չվերամշակված մրգեր և բանջարեղեն (այդ թվում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չվերամշակված կևղևահանված կարտոֆիլ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800000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4.1.2.4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հածոյացված կամ շշալցված (պաստերացված)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ցած թարմ մսից պատրաստված սննդամթերք`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խքան փաթեթավորել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րիումի հիդրոկարբոնատ (Sodium hydrogen carbonate) E 500(ii)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- թթվայնության կարգավորիչ, պնդացմանը և գնդիկավորմանը խոչընդոտող, փխրունացնող, կայուն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կաթ, չոր սերուցք (անարա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րիումի հիդրoքuիդ (Sodium hydroxide) E 524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– թթվայնության կարգավորիչ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շիճուկ և չոր շիճուկից պատրաստված մթերք՝ բացառությամբ ալբումինաշիճուկային պանիր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.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րագ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կաոյի և շոկոլադի արտադրանքներ՝ ներառյալ համանմանները և փոխարինիչ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% անյուղ չոր քաշում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րտահայտված ըստ կալիումի կարբոնատի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րիումի նիտրատ (Sodium nitrate) E 251</w:t>
            </w:r>
          </w:p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պահածոյացնող նյութ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ույլատրելի քանակներն արտահայտված են ըստ մնացորդային նատրիումի նիտրատի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նիրներ և պանիրների փոխարինիչ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յլ ապխտած մսամթերք, պահածոյացրած մս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Խոզապուխ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պխտած լեզո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ագի լյարդ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ուկ և ձկնամթերք՝ ներառյալ կակղամորթները, խեցեմորթները և փշամորթները` մարինացված 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>և (կամ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դոնդողի մե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200 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Uորբատներ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(Sorbates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200,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202,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20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Uորբինաթթու (Sorbic acid) E 200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իումի սորբատ (Potassium sorbate) E 202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ցիումի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որբատ (Calcium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s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orbat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203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պահածոյացնող նյութ, կայունացնող, հակաoքuիդիչ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ույլատրելի քանակներն արտահայտված են ըստ սորբինաթթվի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կարդված կա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նիրներ` կտրատած, փաթեթավորված, ինչպես նաև ավելացված մթերքներով շերտավոր պանի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նիրներ և պանիրների փոխարինիչներ (միայն Մակերևութի մշակման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լած պանի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Ճարպային էմուլսիաներ (սփրեդ)` 60%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-ից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պակաս ճարպ պարունակո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Ճարպային էմուլսիաներ (սփրեդ)` 60% և ավելի ճարպ պարունակո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էմուլգացված սոուսներ` 60%-ից պակաս ճարպ պարունակո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էմուլգացված սոուսներ` 60% և ավելի ճարպ պարունակո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հածոյացրած կամ շշալցրած մրգային և բանջարեղե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ային պատրաստուկներ՝ ներառյալ մրգային հիմքով սոուսները՝ բացառությամբ պյուրեն, կոմպոտը, մուսը, աղցանները և նմանատիպ սննդամթերք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իթապտուղ և ձիթապտղի հիմքով պատրաստու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1000 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4.1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Չմաքրված ցիտրուսային մրգեր (միայն մակերեսի մշակման համա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0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04.1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Չորացրած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04.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Պտուղներ` քացախում, յուղում կամ աղաջր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04.1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Պտղային հիմքով մածուկներ՝ բացառությամբ 04.1.2.5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04.1.2.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Պտուղների խմորումից ստացված մթեր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Լցոն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պտղային թխվածքներ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ոհարարական մշակման ենթարկված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րտոֆիլե խմորներ և կարտոֆիլի շերտեր նախքան տապակել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Ռավիոլիի լցոններ և նմանատիպ սննդա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06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Հարած խմոր (օրինակ` ձկների և թռչնամսի թաթախման համար նախատեսված խառնուրդ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2000 մգ/կգ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ախքան փաթեթավորվումը կտրատած հաց և աշորայի հաց, նաև մասնակի թխված, վաճառքի համար նախատեսված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կաթնահունց հացաբուլ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Կաթնահունց հացաբուլկեղեն (քաղցր, աղի, կծու) և խառնուրդներ, որոնցում ջրի ակտիվությունը 0.65-ից ավելի է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8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ոլագենի հիմքով թաղանթներ, որոնցում ջրի ակտիվությունը 0.6-ից ավելի 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800000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առեցված ձվամթեր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.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Չոր 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>և (կամ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եփված ձվամթեր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շարակներ յուղաբլիթների, բուրավետացված օշարակ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պաղպաղակի և հարած կաթի համար, նմանատիպ այլ սննդա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Սոյայի հատիկներից ֆերմենտացված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սպորտային»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էներգետիկ»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էլեկտրոլիտիկ»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գրանուլացված»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Գինու հիմքով բուրավետացված ըմպելիքներ, ալկոհոլ չպարունակող գինիներ, մրգային գինիներ (ներառյալ ալկոհոլ չպարունակողները), մեղրային գինիներ, սիդր և պերրի (ներառյալ ալկոհոլ չպարունակողները), ալկոհոլային խմիչքներ` 15 ծավ. %-ից պակաս սպիրտայնությամբ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Գարեջուր կեգերով, որում խմորված շաքարի 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>և (կամ)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մրգային հյութերի կամ խտանյութի պարունակությունը ավելի է 0,5 %-ի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00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սի, ձկան, խեցեմորթների և սպիտակուցների վրա հիմնված պանիրների փոխարինիչ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16.0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Ջրիմուռների հիմքով ձկան փոխարինիչ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000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Uորբիտաններ (Sobitans) E 491, E 492, E 493, E 494, E 495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Uորբիտան մոնոuտեարատ (Sorbitan monostearate) E 49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Uորբիտան եռuտեարատ (Sorbitan tristearat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49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Uորբիտան մոնոլաուրատ (Sorbitan monolaurat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493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Uորբիտան մոնոoլեատ (Sorbitan monooleat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49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Uորբիտան մոնոպալմիտատ (Sorbitan monopalmitat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495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-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էմուլ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գատո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հավելումներ ըմպելիքներ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4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Կաթի և ս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երուցքի փոխարինիչ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Ճարպային էմուլսիա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՝ 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.5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յին 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կաոյի և շոկոլադի արտադրանքներ՝ ներառյալ համանմանները և փոխարինիչ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1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Կաթնահունց հացաբուլկեղենի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6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մուլգացված սոուս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(օրինակ` մայոնեզ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մորիչ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թխ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800000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Դիետիկ արտադրանք՝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.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եղուկ թեյի խտանյութ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եղուկ մրգերի և խոտաբույսերի լուծվեղ խտանյու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,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մեմու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ի հեղուկ ապխտած համեմունքներից և ձիթախեժի վրա հիմնված համեմունքներից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մթերք, որոնք պարունակում են հեղուկ ապխտած համեմունքներ և ձիթախեժի վրա հիմնված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1 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նագի քլորիդ (Stannous chlorid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512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գույնը կայունացնող, հակաoքuիդացնող, պահածոյացնող, տարանջատո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հածոյացված կամ շշալցված (պաստերացված)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 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Օսլաներ (S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tarches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404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410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412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413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414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420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422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450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451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Օքսիդացված օսլա (Oxidized starch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404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Մոնոօսլաֆոսֆատ (Monostarch phosphat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410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Երկօսլաֆոսֆատ (Distarch phosphat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4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սֆատացված երկօսլաֆոսֆատ (Phosphated distarch phosphate) E 1413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Ացետիլացված Երկouլաֆոuֆատ (Acetylated distarch phosphate) E 141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ցետիլացված օսլա (Acetylated starch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1420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ցետիլացված երկօսլաադիպատ (Acetylated distarch adipat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422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Նատրիումի օսլաօկտենիլսաթաթթու (Starch sodium octenyl succinate) E 1450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ցետիլացրած, օքսիդացված օսլա (Acetylated oxydized starch) E 1451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- կայունացնող, էմուլգատոր, խտացնող, կապ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տուկ բուժիչ կաթնային խառնուրդներ և լրացակ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վաղ տարիքի երեխաներ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լ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իայն E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-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Լրացակ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վաղ տարիքի երեխաների և մանուկների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0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րիումի և կալցիումի աղեր (Sodium and calcium salts) E 481, E 48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րիումի ստեարոիլ-2-լակտիլատ (Sodium stearoyl-2-lactylate)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E 481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ցիումի ստեարոիլ-2-լակտիլատներ (Calcium stearoyl-2-lactylate) E 482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կայունացնող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էմուլ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գատո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ր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հավելումներ ըմպելիքներ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Ճարպային էմուլսիա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յին 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ավարեղեն` նախաճաշի համար՝ ներառյալ վարսակի փաթիլ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ուտ եփող բրին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ց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ցած և խորանարդաձև կտրտած պահածոյացրած մս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նանե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Ոգելից ըմպելիքներ, որոնցում ըստ ծավալի ալկոհոլի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պարունակությունը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%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ից պակաս է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մուլգացված լիկյո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ցա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հատիկային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իմքով աղան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ցահատիկային և կարտոֆիլային հիմքով 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ն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Տնային պայմաններում ըմպելիքներ պատրաստելու փոշ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Uտեարիլ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արտրատ (Stearyl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t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artrat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483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- հացի և ալյուրի որակի բարելավիչ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ց և հացաբուլ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Uաթաթթու (Succinic acid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363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- թթվայնության կարգավորիչ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պուրներ և արգանա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6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Տնային պայմաններում ըմպելիքեր պատրաստելու փոշ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լ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Սուկրալոզա (Sucralos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955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քաղցր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1.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հիմքով ըմպելիքներ` բուրավետացված 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>և (կամ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ֆերմենտացված (օրինակ` կաթնային շոկոլադ, կակաո, ըմպելի յոգուրտներ, շիճուկային հիմքով մթերք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Ճարպային հիմքով աղանդեր՝ բացառությամբ 01.7 խմբ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սառույց՝ ներառյալ օշարակը և մրգային սառույց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2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ուղներ` քացախում, յուղում կամ աղաջրում (միայն քաղցր և թթու սննդամթերքներում օգտագործելու համա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հածոյացված կամ շշալցված (պաստերացված) պտուղ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եմեր, դոնդողներ, մարմելա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.1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տղային հիմքով մածուկներ՝ բացառությամբ 04.1.2.5 խմբ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տղային կիսահումք՝ ներառյալ պտղամիսը, պյուրեն, մրգային տոպպինգը և կոկոսի կաթ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տղային հիմքով աղանդեր՝ ներառյալ մրգային բուրավետիչներով ջրային հիմքով աղանդ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5" w:leader="none"/>
                <w:tab w:val="left" w:pos="3060" w:leader="none"/>
              </w:tabs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երը, ընդավորները, հալվեն) և ջրիմուռներ քացախում, ձեթում, աղաջրում կամ սոյայի սոուս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5" w:leader="none"/>
                <w:tab w:val="left" w:pos="3060" w:leader="none"/>
              </w:tabs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երը, ընդավորները, հալվեն), ջրիմուռներ, ընկույզներ և արևածաղկի սերմեր` պյուրեի և սպրեդի տեսքով (օրինակ` գետնընկույզի յուղը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5" w:leader="none"/>
                <w:tab w:val="left" w:pos="3060" w:leader="none"/>
              </w:tabs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, ջրիմուռներ, ընկույզներ և արևածաղկի սերմերի միջուկներ` պտղամսի և մածուկի տեսքով (օրինակ` բանջարեղենային աղանդեր, սոուսներ, շաքարած բանջարեղեն)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բացառությամբ 04.2.2.5 խմբ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կաոյով կամ չոր մրգերով հրուշակեղե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ցածր կալորիականության կամ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սլայի հիմքով հրուշակեղե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ցածր կալորիականության կամ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Ցածր կալորիականության հաբերի ձևով 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ակաոյի հիմքով մածուկներ՝ ներառյալ լցոն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րուշակեղեն՝ ներառյալ կարամելը և կոնֆետները, նուգան և այլն՝ բացառությամբ 05.1, 05.3 և 05.4 խմբերի և բերանի խոռոչը թարմեցնող միկրոքաղց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ռանց շաքարի ավելացման մթերքնե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երանի խոռոչը թարմեցնող միկրոքաղցր մթերքներ`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ավարեղեն` նախաճաշի համար՝ ներառյալ վարսակի փաթիլ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Պաղպաղակի վաֆլե բաժակներ`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ղանդեր` ձավարեղենի և օսլայի հիմքով (օրինակ` բրնձի պուդինգ, տապիոկ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իսապահածոներ (պրեսսերվներ)` ձկից և ձկնամթերքից՝ ներառյալ կակղամորթներից, խեցեմորթներից և փշամորթներից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ենթակա պատրաստի արտադրանք՝ ներառյալ պահածոյացված կամ ֆերմենտացված ձկից և ձկնամթերքից՝ ներառյալ կակղամորթներից, խեցեմորթներից և փշամորթներից արտադրանք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վի հիմքով աղանդեր (օրին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կաթից և ձվից քաղցր կրեմ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5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ոուսներ և նման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նդային կենս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անական հավելում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4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ի կամ օշարակի ձևով` վիտամինների և (կամ) հանքային նյութերի վրա հիմնված դիետիկ բաղադրամաս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4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ինի,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զովացուցիչ ըմպելիք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ույլ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 և ածիկի հիմքով ըմպելի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Ցածր կալորիականության գարեջու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14.2.2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իդր և պեր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MT;Arial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րային հիմքով բուրավետացված աղանդ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ցածր կալորիականության կամ առանց շաքարի ավել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16.0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MT;Arial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Ֆեյնկո աղցա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Uախարոզաներ ացետատ իզոբուտիրատ (Surcose acetate isobutirat) E 444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- էմուլգատոր, կայունացնող, թթվայնության կարգավորիչ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Uախարոզայի և ճարպաթթուների եթերներ (Sucrose Esters of Fatty Acids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473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Շաքարագլիցերիդներ (Sucroglycerides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474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էմուլ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գատո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ր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հիմքով ըմպելիքներ` համաբուրավետացված </w:t>
            </w:r>
            <w:r>
              <w:rPr>
                <w:rFonts w:cs="Sylfaen" w:ascii="Sylfaen" w:hAnsi="Sylfaen"/>
                <w:spacing w:val="-6"/>
                <w:sz w:val="22"/>
                <w:szCs w:val="22"/>
              </w:rPr>
              <w:t>և (կամ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ֆերմենտացված (օրինակ` կաթնային շոկոլադ, կակաո, ըմպելի յոգուրտներ, շիճուկային հիմքով մթերք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թնային հավելումներ ըմպելիքներու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4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երուցք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փոխարինիչ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րէազերծված սերուցք և մանրէազերծված սերուցք` ցածր յուղայնությամբ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Ճ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րպային էմուլսիա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` թ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խման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՝ 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Թարմ մրգերի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կերևու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յին 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րմային մշակման ենթարկված մսամթերք (ճարպային հիմքո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ոուսներ և նման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Կաթնային խառնուրդներ՝ նորածինների համար, որոնք պարունակում են հիդրոլիզի ենթարկված սպիտակուց, պեպտիդներ կամ ամինոթթու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2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 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հատուկ բժշկական նպատ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ով, 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ախատեսված ամբողջ օրվա սննդամթերքը կամ դրա մի մասը փոխարինելու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Ոչ ալկոհոլային անիսոնի սերմերի հիմքով ըմպելիքներ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ոկոսի միջուկ և նուշի հիմքով ըմպելի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գ/լ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հածոյացված հեղուկ սուրճ</w:t>
              <w:tab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 խմիչք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՝ բացառությամբ գինիների և գարեջ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ն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Տաք ըմպելիքների պատրաստման համար փոշի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լ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Ծծմբի երկoքuիդ և Uուլֆիտներ (Sulphur dioxide and Sulfites) E 220, E 221, E 222, E 223, E 224, E 227, E 228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Ծծմբի երկoքuիդ (Sulphur dioxide) E 220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րիումի սուլֆիտ (Sodium sulphite) E 221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րիումի հիդրոuուլֆիտ (Sodium hydrogen sulphite) E 222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րիումի պիրոuուլֆիտ (Sodium metabisulphite) E 22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իումի պիրոuուլֆիտ (Potassium metabisulphite) E 224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ցիումի սուլֆիտ (Calcium sulphite) E 22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ցիումի հիդրոuուլֆիտ (Calcium hydrogen sulphite) E 227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իումի հիդրոuուլֆիտ (Potassium hydrogen sulphite) E 228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պահածոյացնող նյութ, հակաoքuիդացնող, uպիտակացնող ազդակ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(բացառությամբ ալյուրի),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հացի և ալյուրի որակի բարելավիչ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16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ույլատրելի քանակներն արտահայտված են ըստ SO</w:t>
            </w:r>
            <w:r>
              <w:rPr>
                <w:rFonts w:cs="Sylfaen" w:ascii="Sylfaen" w:hAnsi="Sylfaen"/>
                <w:spacing w:val="-8"/>
                <w:sz w:val="22"/>
                <w:szCs w:val="22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-ի մնացորդի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Ժելատի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ոնդողացնող մրգային մզվածք, հեղուկ պեկտ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վերջնական սպառողին վաճառելու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ացրած պտուղներ`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անա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ծիրան, դեղձ, խաղող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ալոր, թուզ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խնձոր, տանձ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յլ մրգեր և ընկուզեղեն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ոկոս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1000 մգ/կգ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0 մգ/կգ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600 մգ/կգ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 մգ/կգ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շալցված սպիտակ բալ, ջրազրկված մրգաչրեր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շալցված իրար վրա դարսած կիտրո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 և մարմելադներ, որոնք պատրաստված են սուլֆատացված մրգերի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Լցոններ՝ պտղային թխվածքներ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եղևահանված կարտոֆիլ, նաև սպիտակ բանջարեղեն` վերամշակված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անջարեղենային և հացահատիկների վրա հիմնված սպիտակուցային հիմքով մսի, ձկան և փափկամա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իններ համանմաններ, սպիտակուցներ վրա հիմնված մսի, ձկան և փափկամարմիններ համանման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Վերամշակված կարտոֆիլ՝ ներառյալ սառեցված և խորը սառեցված, նաև կարտոֆիլի խմո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պիտակ բանջարեղեն` չորացրած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Լոլիկ` չորացրած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ոխ և սխտո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Վերամշակված սնկեր (ներառյալ սառեցված սնկերը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Չորացրած սնկ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Դեհիդրատացված կարտոֆիլ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անջա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 քացախում, ձեթում (բացառությամբ ձիթապտղի ձեթի), աղաջրում կամ սոյայի սոուս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ղաջրում դրված ոսկեգույն տեսակի պղպեղները մարինացված ընկուզ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 մգ/կգ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Վակում փաթեթավորված քաղցր եգիպտացոր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լյուկոզայի օշարակի հիմքով հրուշակեղեն (տարածվում է միայն գլյուկոզայի օշարակի վրա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ագո և գարեձավ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Օսլա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Բուրգերի միս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վազագույն բանջարեղենային կամ հացահատիկային բաղադրությամբ 4%, նաև նախաճաշի նրբերշի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4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Թարմ սառեցված և խորը սառեցված խեցեմորթ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ու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ցեֆալոպոդ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ոհարարական մշակման ենթարկված կակղամորթներ, խեցեմորթներ և փշամոր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րած ձուկ և ձկնամթերք՝ ներառյալ կակղամորթները, խեցե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որ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1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պիտակ շաքար, անհիդրող դեքստրոզներ, ֆրուկտոզ, դեքստրոզ մոնոհիդրա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լուկոզային օշար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դեհիդրատացված կամ առանց հիդրատացմա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20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լիթների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կերևութները երեսապատելու օշարակ, բուրավետացված պաղպաղակի օշարա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թ և մ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ե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լաս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Ծովաբող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8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ամեմունքային կանաչեղե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Ցիտրուսային հիմքով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ցա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7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ժո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տեսակ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մանանե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Մրգային և բանջարեղենային նեկտա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Մրգային և բանջարեղենային հյութ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2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րգա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յին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յութեր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կիտրոնի հյու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lfaen"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չֆերմենտացված խաղողի հյու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 մգ/կգ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 մգ/կգ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7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Խտացրած խաղողի հյութ` տնական գինու պատրաստ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2000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տանյութեր` մրգահյութերի և 2.5%-ից պակաս գարու հիմքով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յլ խտանյութեր մրգահյութերի կամ մանրացված մրգերի հիմք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 մգ/կգ</w:t>
            </w:r>
          </w:p>
        </w:tc>
      </w:tr>
      <w:tr>
        <w:trPr>
          <w:trHeight w:val="3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արեջուր` տարաներում երկրորդական խմորում անցած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ույլ ալկոհոլային կամ ալկոհոլ չպարունակող գարեջու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իդր և պեր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Մրգային գինիներ, մրգային խաղուն գինիներ, թույլ ալկոհոլային գինի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եղրա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յին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միչ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որած ալկոհոլային խմիչք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15 ծավ. %-ից ավելի սպիրտայնությամ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Օգտագործման համար պատրաստի ուտեստներ` կարտոֆիլի, հացահատիկի, ալյուրի կամ օսլայի հիմք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Դեղին մայրամուտ (Sunset Yellow FCF) E 110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-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ներկանյութ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Կաթնային աղանդեր՝ ներառյալ բուրավետացված կաթն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րստացած պա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րավետիչներ պարունակող հալած պանի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՝ 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դոնդողներ, մարմելա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Զարդա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սով բուրգ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նվազագույն բանջարեղենային կամ հացահատիկային կազմով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ինչպես նաև նախաճաշի նրբերշի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5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կան և խեցեմոր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եր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աղմսնի փոխարինիչներ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ուրիմ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եցեմորթներ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ախքան եփ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՝ ներառյալ կակղամորթները, խեցե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նկի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ծու համեմունքներ և այլ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 հատուկ բժշկական նպատակնե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կենսաբանական հավելում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Arial"/>
                <w:bCs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ինիներ` բացառությամբ խաղողի գինի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րած ալկոհոլային խմիչքներ՝ 15 ծավ. %-ից ավելի սպիրտայնությամ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ված ընկույզներ՝ ներառյալ չմաքրած ընկույզները և ընկույզների խառնուրդները (օրինակ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ի վրա հիմնված մսի և ձկան համանման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րտրատներ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(Tartrates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34,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35,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36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3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Գինեթթու (L(+)-) (Tartaric Acid (L(+)-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34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ատրիումի տարտրատներ (Sodium Tartrates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) E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335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(i) Նատրիումի տարտրատ 1-փոխարինված (Monosodium tartrate)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(ii) Նատրիումի տարտրատ 2-փոխարինված (Disodium tartrate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իումի տարտրատներ (Potassium Tartrates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336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(i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իումի տարտրատ 1-փոխարինված (Monopotassium tartrate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(ii)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լիումի տարտրատ 2-փոխարինված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(Dipotassium tartrate)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Կալիումի նատրիումական տարտրատ (Potassium Sodium Tartrate) E 337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կայունացնող, համալիր առաջացնող, թթվայնության կարգավորիչ, հակաoքuիդիչի համանմանը, էմուլգարար, պահածոյացնող, տարանջատող, խտացնող</w:t>
            </w:r>
            <w:r>
              <w:rPr>
                <w:rFonts w:cs="ArialMT;Arial" w:ascii="Sylfaen" w:hAnsi="Sylfaen"/>
                <w:spacing w:val="-8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ArialMT;Arial"/>
                <w:b/>
                <w:b/>
                <w:spacing w:val="-8"/>
                <w:sz w:val="18"/>
                <w:szCs w:val="22"/>
                <w:lang w:val="it-IT"/>
              </w:rPr>
            </w:pPr>
            <w:r>
              <w:rPr>
                <w:rFonts w:cs="ArialMT;Arial" w:ascii="Sylfaen" w:hAnsi="Sylfaen"/>
                <w:b/>
                <w:spacing w:val="-8"/>
                <w:sz w:val="18"/>
                <w:szCs w:val="22"/>
                <w:lang w:val="it-IT"/>
              </w:rPr>
            </w:r>
          </w:p>
          <w:p>
            <w:pPr>
              <w:pStyle w:val="Normal"/>
              <w:spacing w:lineRule="auto" w:line="216"/>
              <w:rPr>
                <w:rFonts w:ascii="Sylfaen" w:hAnsi="Sylfaen" w:cs="Sylfaen"/>
                <w:spacing w:val="-8"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ույլատրելի քանակն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րտահայտված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ե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ըստ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ինեթթվ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4.1.2.4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հածոյացված կամ շշալցված (պաստերացված)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ահածոյացված կամ շշալցված (պաստերացված) բանջա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րեղեն (ներառյալ սնկերը, արմատապտուղները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</w:t>
              <w:softHyphen/>
              <w:t>պտուղ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ը, ընդավորները, հալվեն) և ջրիմուռ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Ջեմեր, դոնդողներ, մարմելա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ակաոյի և շոկոլադի արտադրանքներ՝ ներառյալ համանմանները և փոխարինիչներ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5%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6.4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Թարմ մակարո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արիշտա և նմանատիպ արտադրան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Լրացակեր մանուկների համար` ճարպ պարունակող հացահատիկային հիմքո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.2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րգային հյութեր (նախատեսված խաղողի հյութում թթվայնության կարգավորիչ օգտագործելու համար) (միայն գինեթթու E 334 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տանյութ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մրգային հյութերի համար (նախատեսված խաղողի հյութում որպես թթվայնության կարգավորիչ օգտագործելու համար) (միայն գինեթթու E 334 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րգային նեկտարներ (միայն գինեթթու E 334 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տանյութ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մրգային նեկտարների համար (միայն գինեթթու E 334 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արտրազին (Tartrazine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102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ներկանյութ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Հասունացած պա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ի կեղև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6.4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րավետիչներ պարունակող հալած պանի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01.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 xml:space="preserve">Կաթնային աղանդեր` ներառյալ բուրավետացված կաթնամթերք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1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՝ 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Շաքարած պտուղներ և բանջար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4.2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Վերամշակված շիլայանման կամ պահածո հատիկավոր սիսեռ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Զարդա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երեսպատման մթեր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8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թաղանթ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Ձկան և խեցեմոր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երի պաշտետ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աղմոնի փոխարինիչներ,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ուրիմ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Խեցեմորթ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ր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նախքան եփելը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9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Ապխտած, չորացրած, ֆերմենտացրած և (կամ) աղադրած ձուկ և ձկնամթերք՝ ներառյալ կակղամորթները, խեցե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որթները և փշամորթ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9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կնկիթ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Կծու համեմունքներ և այլ համեմուն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նանեխ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պուրներ և արգանակ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հատուկ բժշկական նպատակնե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րով՝ բացառությամբ 13.1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Դիետիկ արտադրանք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՝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քաշի նվազեցման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հ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եղու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պինդ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3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Գինիներ` բացառությամբ խաղողի գինիներ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Թորած ալկոհոլային խմիչքներ՝ 15 ծավ. %-ից ավելի սպիրտայնությամ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Բուրավետացված ալկոհոլային խմիչքներ (օրինակ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>`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արեջու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գինի,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զովացուցիչ ըմպելիքներ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թույլ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ալկոհոլային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af-ZA"/>
              </w:rPr>
              <w:t xml:space="preserve"> զովացուցիչ </w:t>
            </w: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hy-AM"/>
              </w:rPr>
              <w:t>ըմպելիք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5.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Օգտագործման համար պատրաստի ուտեստներ կարտոֆիլի, ձավարեղենի, ալյուրի կամ օսլայի հիմքով (ստացված արմատապտուղներից, պալարապտուղներից և ընդավորների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2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շակված ընկույզներ՝ ներառյալ չմաքրած ընկույզները և ընկույզների խառնուրդները (օրինակ`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մրգերի հետ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Բուսական սպիտակուցի վրա հիմնված մսի և ձկան համանման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աումատին (Thaumatin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957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քաղցր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Կաթնային աղանդ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ննդային սառույց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՝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Առանց շաքարի ավելացման հրուշակեղեն, ինչպես նաև ցածր կալորիականության կամ առանց շաքարի ավելացման կակաոյի կամ չորացված մրգերի հիմքով հրուշակեղե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ստակներ` առանց շաքարի ավելացման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աստակներ` շաքարի ավելացմամբ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մգ/կգ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Սննդային կենսաբանական հավելումներ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ի կամ օշարակի ձևով` վիտամինների և (կամ) հանքային նյութերի վրա հիմնված դիետիկ բաղադրամաս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400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Ջրային հիմքով և բուրավետիչներով ըմպելիքներ՝ ներառյալ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պորտային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էլեկտրոլիտի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րանուլաց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»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ըմպելի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.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Աղանդեր` ոչ կաթնայի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Թերմիկ օքսիդացված սոյայի յուղը ճարպաթթուների մոնո և դի գլիցերիդների հետ (Thermally oxidized soya bean oil with mono- and di- glicerides of fatty acids) E 479b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ֆունկցիան – էմուլգատո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Ճարպային էմուլսիաներ` տապակելու համա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լֆա-տոկոֆերոլ (Alpha-tocopherol) E 307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- հակաօքսիդիչ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2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Ռաֆինացված ձիթապտղի յու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200 մգ/լ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Լրացուցիչ կաթնային խառնուրդներ՝ վաղ տարիքի երեխաներ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0 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Լրացակեր՝ վաղ տարիքի երեխաների և մանուկներ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.1 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Եռբութիլհիդրոխինոն (Tertiary Butylhydroquinone(TBHQ) E 319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- հակաօքսիդիչ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NewRoman;Times New Roman"/>
                <w:color w:val="231F2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02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Ճարպեր ձեթեր և ճարպային էմուլսիա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it-IT"/>
              </w:rPr>
              <w:t>4- հեքսիլռեզոցինոլ</w:t>
            </w:r>
            <w:r>
              <w:rPr>
                <w:rFonts w:cs="Arial Armenian" w:ascii="Sylfaen" w:hAnsi="Sylfaen"/>
                <w:b/>
                <w:spacing w:val="-8"/>
                <w:sz w:val="22"/>
                <w:szCs w:val="22"/>
                <w:lang w:val="it-IT"/>
              </w:rPr>
              <w:t xml:space="preserve"> (4-hexylresorcinol)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586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գույնի կայունացուցիչ, հակաօքսիդիչ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Թարմ, պաղեցրած կամ սառեցրած խեցեմորթ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2 մգ/կգ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Գլիցերիլեռացետատ (եռացետին) (Glyceryl triacetate (triacetine) E 1518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խոնավությունը պահպանող, լուծիչ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Մաստակ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02.1.1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Յուղ, ջրազերծված կաթնայու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Ածուխ բուսական (Vegetable carbon) E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153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ֆունկցիան – ներկանյութ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pacing w:val="-8"/>
                <w:sz w:val="22"/>
                <w:szCs w:val="22"/>
              </w:rPr>
              <w:t>01.6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Պանիր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Մորբիե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Հիդրոգենացված պոլի-1-դեցեն (Hydrogenated poly-1-decene) E 907 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գլազուրացնո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րուշակեղե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4.1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Չորացրած պտուղ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 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Պուլուլան (Pullulan) E 1204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գլազուրացնող, թաղանթ առաջացնո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Սառնաշաքարային կարամել` շնչառությունը թարմացնող հաբերի տեսքո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Ալյումինիումի օսլաօկտենիլսաթաթթու (Starch aluminum octenyl succinate) E 1452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գլազուրացնո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NewRoman;Times New Roman"/>
                <w:color w:val="231F2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կենսաբանական հավելումներ</w:t>
            </w:r>
          </w:p>
          <w:p>
            <w:pPr>
              <w:pStyle w:val="Normal"/>
              <w:autoSpaceDE w:val="false"/>
              <w:rPr>
                <w:rFonts w:ascii="Sylfaen" w:hAnsi="Sylfaen" w:cs="TimesNewRoman;Times New Roman"/>
                <w:color w:val="231F2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Սննդային կենսաբանական հավելումներ (վիտամինային պատրաստուկներ)՝ դեղապատիճների տեսք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5 գ/կգ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35 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Եռէթիլ ցիտրատ (Triethyl citrate) E 1505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գլազուրացնո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0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Ձվի չոր սպիտակու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Սննդային կենսաբանական հավելումներ`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բերի և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դեղապատիճների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ձև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3.5 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Համեմուն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3 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Բենզիլ ալկոհոլ (Benzyl alcohol) E 1519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>Տեխնոլոգիական ֆունկցիան – բուրավետացուցիչ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02.7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Կաթնահունց հացաբուլկեղե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Հրուշակեղեն` ներառյալ շոկոլադ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50 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Լիկյորներ, բուրավետացված գինիներ, բուրավետացված գինու հիմքով խմիչքներ և կոկտեյլ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00 մգ/լ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րոպիլենգլիկոլ (Propylene glycol) E 1520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խոնավությունը պահպանող, խոնավացնող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NewRoman;Times New Roman"/>
                <w:color w:val="231F2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Ընդհանուր առմամբ սննդամթերքում՝ բացառությամբ կրեմային լիկյորնե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 xml:space="preserve">1 գ/կգ </w:t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Հազրեվարդի մզվածք (Extract of rosemary) E 39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հակաօքսիդիչ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18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18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(ա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րտահայտված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 կառնոսոլի և կառնոսիկ թթվի գումարի ձևո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1.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Չոր կաթ` պաղպաղակի արտադրության համար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Չոր կաթ` վաճառքի սարքեր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ի համա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30մգ/կ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2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Բուսական ձեթեր և յուղ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3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2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Խոզի հալած ճարպ, սննդային ճարպ, ձկան յուղ և կենդանական այլ ճարպ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5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4.2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Ջրազրկված կարտոֆի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Մաստա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7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Կաթնահունց հացաբուլկեղեն (քաղցր, աղի, կծու) և խառնուրդ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8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Մսամթերք` բացառությամբ ջրազրկված մսի և չորացված երշիկեղենի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5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8.2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Ջրազրկված մի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5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8.3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Չորացված երշիկեղե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9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Ձկնամթեր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5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0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Ձվամթեր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2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ամեմուն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2.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Ջրազրկված սոուսներ և արգանա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5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ոուսներ և նման արտադրան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4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Մշակված ընկույզ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էկ (թեթև ուտեստ) ձկնային հիմքո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5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6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ամեմու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000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Կասսիայի խեժ (Cassia gum) E 427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էմուլգացնող, կայունացնող, խտացնող և դոնդողագոյացնող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Ֆերմենտացման և շիճուկային մակարդման եղանակով ստացված կաթնամթերք (անարատ)՝ բացառությամբ 01.1.2 խմբ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5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1.6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Հալած պանի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5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Կաթնային աղանդեր (օրինակ` պուդինգներ, մրգային կամ բուրավետացված յոգուրտնե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5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3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սառույց՝ ներառյալ օշարակը և մրգային սառույց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5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>07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spacing w:val="-8"/>
                <w:sz w:val="22"/>
                <w:szCs w:val="22"/>
              </w:rPr>
            </w:pPr>
            <w:r>
              <w:rPr>
                <w:rFonts w:cs="Arial Armenian" w:ascii="Sylfaen" w:hAnsi="Sylfaen"/>
                <w:spacing w:val="-8"/>
                <w:sz w:val="22"/>
                <w:szCs w:val="22"/>
              </w:rPr>
              <w:t xml:space="preserve">Կաթնահունց հացաբուլկեղենի և աղանդերի համար նախատեսված խառնուրդ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5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8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Ջերմային մշակման ենթարկված մսամթեր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5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2.6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Էմուլգացված սոուս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500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2.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Ջրազրկված ապուրներ և արգանակ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500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Նեոտամ (Neotame) E 96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 համի կայունացուցիչ և քաղցրացուցիչ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1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Կաթնային հիմքով ընպելիք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4.1.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Ջեմեր, դոնդողներ, մարմելադներ` ցածր կալորիա</w:t>
              <w:softHyphen/>
              <w:t>կանությա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Հրուշակեղեն օսլայի հիմքով `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ցածր կալորիականության կամ առանց շաքարի ավելացմա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3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5.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առնաշաքարային կարամել`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ցածր կալորիականության կամ առանց շաքարի ավելացմա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3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05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Մաստակներ` շաքարի ավելացմամ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3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12.6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ոուս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Սննդային կենսաբանական հավել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մգ/կգ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4.1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Ջրային հիմքով և բուրավետիչներով ըմպելիքներ`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>ցածր կալորիականության կամ առանց շաքարի ավելացմա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մգ/լ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5.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Օգտագործման համար պատրաստի ուտեստ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2մ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Պոլիվինիլ ալկոհոլ (Polyvinyl alcohol) E 1203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 xml:space="preserve">Տեխնոլոգիական ֆունկցիան – գլազուրացնող և խտացնող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Սննդային կենսաբանական հավելումներ`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բերի և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դեղապատիճն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երի ձև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8գ/կգ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Պոլիէթիլենգլիկոլ (Polyethylene glycol) E 1521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pacing w:val="-8"/>
                <w:sz w:val="22"/>
                <w:szCs w:val="22"/>
                <w:lang w:val="hy-AM"/>
              </w:rPr>
              <w:t>Տեխնոլոգիական ֆունկցիան –</w:t>
            </w:r>
            <w:r>
              <w:rPr>
                <w:rFonts w:cs="Sylfaen" w:ascii="Sylfaen" w:hAnsi="Sylfaen"/>
                <w:b/>
                <w:spacing w:val="-8"/>
                <w:sz w:val="22"/>
                <w:szCs w:val="22"/>
              </w:rPr>
              <w:t xml:space="preserve"> քաղցրացուցիչ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>1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spacing w:val="-8"/>
                <w:sz w:val="22"/>
                <w:szCs w:val="22"/>
              </w:rPr>
              <w:t xml:space="preserve">Սննդային կենսաբանական հավելումներ` 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հաբերի և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դեղապատիճների</w:t>
            </w:r>
            <w:r>
              <w:rPr>
                <w:rFonts w:cs="Sylfaen" w:ascii="Sylfaen" w:hAnsi="Sylfaen"/>
                <w:spacing w:val="-8"/>
                <w:sz w:val="22"/>
                <w:szCs w:val="22"/>
                <w:lang w:val="hy-AM"/>
              </w:rPr>
              <w:t xml:space="preserve"> ձևո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</w:rPr>
              <w:t>10գ/կգ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>
          <w:rFonts w:cs="Sylfaen" w:ascii="Sylfaen" w:hAnsi="Sylfaen"/>
          <w:sz w:val="22"/>
          <w:szCs w:val="22"/>
          <w:u w:val="single"/>
        </w:rPr>
        <w:t>Աղյուսակ</w:t>
      </w:r>
      <w:r>
        <w:rPr>
          <w:rFonts w:cs="Sylfaen" w:ascii="Sylfaen" w:hAnsi="Sylfaen"/>
          <w:sz w:val="22"/>
          <w:szCs w:val="22"/>
          <w:u w:val="single"/>
          <w:lang w:val="fr-FR"/>
        </w:rPr>
        <w:t xml:space="preserve"> N 3</w:t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  <w:u w:val="single"/>
          <w:lang w:val="fr-FR"/>
        </w:rPr>
      </w:pPr>
      <w:r>
        <w:rPr>
          <w:rFonts w:cs="Sylfaen" w:ascii="Sylfaen" w:hAnsi="Sylfaen"/>
          <w:sz w:val="22"/>
          <w:szCs w:val="22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>ՀԱՅԱՍՏԱՆԻ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ՐԱՊԵՏՈՒԹՅՈՒՆՈՒՄ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ԹՈՒՅԼԱՏՐՎԱԾ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ՍՆՆԴԱՅԻՆ ՀԱՎԵԼՈՒՄՆԵՐԸ, ՈՐՈՆՑ ՀԱՄԱՐ ԱՌԱՎԵԼԱԳՈՒՅՆ ԹՈՒՅԼԱՏՐԵԼԻ ՉԱՓԱՔԱՆԱԿՆԵՐ ՉԵՆ ՍԱՀՄԱՆՎՈՒՄ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fr-FR"/>
        </w:rPr>
        <w:t>(</w:t>
      </w:r>
      <w:r>
        <w:rPr>
          <w:rFonts w:cs="Sylfaen" w:ascii="Sylfaen" w:hAnsi="Sylfaen"/>
          <w:sz w:val="22"/>
          <w:szCs w:val="22"/>
        </w:rPr>
        <w:t>Բացառությամբ</w:t>
      </w:r>
      <w:r>
        <w:rPr>
          <w:rFonts w:cs="Sylfaen" w:ascii="Sylfaen" w:hAnsi="Sylfaen"/>
          <w:sz w:val="22"/>
          <w:szCs w:val="22"/>
          <w:lang w:val="fr-FR"/>
        </w:rPr>
        <w:t xml:space="preserve"> N 4 </w:t>
      </w:r>
      <w:r>
        <w:rPr>
          <w:rFonts w:cs="Sylfaen" w:ascii="Sylfaen" w:hAnsi="Sylfaen"/>
          <w:sz w:val="22"/>
          <w:szCs w:val="22"/>
        </w:rPr>
        <w:t>աղյուսակու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սննդամթերք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սննդամթերքի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</w:rPr>
        <w:t>խմբերի</w:t>
      </w:r>
      <w:r>
        <w:rPr>
          <w:rFonts w:cs="Sylfaen" w:ascii="Sylfaen" w:hAnsi="Sylfaen"/>
          <w:sz w:val="22"/>
          <w:szCs w:val="22"/>
          <w:lang w:val="fr-FR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b/>
                <w:b/>
                <w:sz w:val="22"/>
                <w:szCs w:val="22"/>
              </w:rPr>
            </w:pPr>
            <w:r>
              <w:rPr>
                <w:rFonts w:cs="IRTEK Courier" w:ascii="Sylfaen" w:hAnsi="Sylfaen"/>
                <w:b/>
                <w:sz w:val="22"/>
                <w:szCs w:val="22"/>
              </w:rPr>
              <w:t>E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դասիչը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b/>
                <w:b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b/>
                <w:sz w:val="22"/>
                <w:szCs w:val="22"/>
                <w:lang w:val="hy-AM"/>
              </w:rPr>
              <w:t>U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ննդայի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վելմ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b/>
                <w:sz w:val="22"/>
                <w:szCs w:val="22"/>
                <w:lang w:val="hy-AM"/>
              </w:rPr>
              <w:t>(</w:t>
            </w:r>
            <w:r>
              <w:rPr>
                <w:rFonts w:cs="IRTEK Courier" w:ascii="Sylfaen" w:hAnsi="Sylfaen"/>
                <w:b/>
                <w:sz w:val="22"/>
                <w:szCs w:val="22"/>
              </w:rPr>
              <w:t xml:space="preserve">սննդային հավելման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լատինակ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րառում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</w:t>
            </w:r>
            <w:r>
              <w:rPr>
                <w:rFonts w:cs="Arial Armenian" w:ascii="Sylfaen" w:hAnsi="Sylfaen"/>
                <w:b/>
                <w:sz w:val="22"/>
                <w:szCs w:val="22"/>
                <w:lang w:val="hy-AM"/>
              </w:rPr>
              <w:t xml:space="preserve">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50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լ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վոր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ramel I-Plai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150b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ի կոլ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II, u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ց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մն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u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լֆիտ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եխնոլոգիայով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ramel II-Caustic sulphite proces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7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կարբոնատ (Calcium carb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7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աթ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քսիդ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Iron </w:t>
            </w:r>
            <w:r>
              <w:rPr>
                <w:rFonts w:cs="Arial Armenian" w:ascii="Sylfaen" w:hAnsi="Sylfaen"/>
                <w:sz w:val="22"/>
                <w:szCs w:val="22"/>
              </w:rPr>
              <w:t>o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xides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and hydroxides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17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</w:t>
            </w:r>
            <w:r>
              <w:rPr>
                <w:rFonts w:cs="Sylfaen" w:ascii="Sylfaen" w:hAnsi="Sylfaen"/>
                <w:sz w:val="22"/>
                <w:szCs w:val="22"/>
              </w:rPr>
              <w:t>յ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մինիու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luminiu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>17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ծաթ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ilver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175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ol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6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ացախաթթո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Acet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26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ցե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et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6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ցե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Acetates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ցե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Acetate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ցետատ 1-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hydrogen acetate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6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ե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et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7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թն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L-, D- </w:t>
            </w:r>
            <w:r>
              <w:rPr>
                <w:rFonts w:cs="Arial Armenian" w:ascii="Sylfaen" w:hAnsi="Sylfaen"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DL- (Lact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, L-, D- and DL-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9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ծխածնի երկօքսիդ (Carbon di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29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Խնձոր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DL- (Mal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 DL-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0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սկորբին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L- (Ascorbic acid L-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0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րբ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scorb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0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րբ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scorb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սկորբինաթթվի ճարպաթթվային եթերներ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Fatty acid esters of ascorbic acid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սկորբիլ պալմիտատ (Ascorbyl palmitate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ii) Ասկորբիլ ստեարատ (Ascorbyl stearate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0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ոկոֆերոլների խառնուրդ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տանյութ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ixed Tocopherols Concen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0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ֆ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կոֆերոլ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lpha-</w:t>
            </w:r>
            <w:r>
              <w:rPr>
                <w:rFonts w:cs="Arial Armenian" w:ascii="Sylfaen" w:hAnsi="Sylfaen"/>
                <w:sz w:val="22"/>
                <w:szCs w:val="22"/>
              </w:rPr>
              <w:t>t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ocophero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0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մ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ոկոֆերո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(Gamma-</w:t>
            </w:r>
            <w:r>
              <w:rPr>
                <w:rFonts w:cs="Arial Armenian" w:ascii="Sylfaen" w:hAnsi="Sylfaen"/>
                <w:sz w:val="22"/>
                <w:szCs w:val="22"/>
              </w:rPr>
              <w:t>t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ocopher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0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լտ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ոկոֆերո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(Delta-</w:t>
            </w:r>
            <w:r>
              <w:rPr>
                <w:rFonts w:cs="Arial Armenian" w:ascii="Sylfaen" w:hAnsi="Sylfaen"/>
                <w:sz w:val="22"/>
                <w:szCs w:val="22"/>
              </w:rPr>
              <w:t>t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ocopher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2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ցիտիննե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Lecithin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2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կ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l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act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2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կ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l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act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2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կտ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l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act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3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իտրոն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itr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3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citrates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onosodium citrate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Disodium citrate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Trisodium ci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3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citrates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 ցիտրատ 1-փոխարինված (Monopotassium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citrate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Tripotassium ci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33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citrates)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փոխարինված (Monocalcium citrate)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փոխարինված (Dicalcium citrate)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3-փոխարինված (Tricalcium citra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it-IT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it-IT"/>
              </w:rPr>
              <w:t>33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ինեթթու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L(+)-) (Tartaric Acid (L(+)-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3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տր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Tartrates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(i)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onosodium tartrate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Disodium tar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3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տր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Tartrates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onopotassium tartrate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Dipotassium tar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3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 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տարտրատ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Potassium sodium tar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5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malates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malate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փոխարինված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Sodium hydrogen mal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5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ա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Potassium </w:t>
            </w:r>
            <w:r>
              <w:rPr>
                <w:rFonts w:cs="Arial Armenian" w:ascii="Sylfaen" w:hAnsi="Sylfaen"/>
                <w:sz w:val="22"/>
                <w:szCs w:val="22"/>
              </w:rPr>
              <w:t>m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al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5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malates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i) 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malate)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ii) 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ին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Calcium hydrogen mal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5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տր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(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D,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L-</w:t>
            </w:r>
            <w:r>
              <w:rPr>
                <w:rFonts w:cs="Arial Armenian" w:ascii="Sylfaen" w:hAnsi="Sylfaen"/>
                <w:sz w:val="22"/>
                <w:szCs w:val="22"/>
              </w:rPr>
              <w:t>)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Tartrate D,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-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38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ռ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ց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տրա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Arial Armenian" w:ascii="Sylfaen" w:hAnsi="Sylfaen"/>
                <w:sz w:val="22"/>
                <w:szCs w:val="22"/>
              </w:rPr>
              <w:t>Tri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mmonium 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itr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0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գին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lgin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ci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401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գի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gi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0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գի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gi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ո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գի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mmon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gi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գի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gi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406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գա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gar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0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գին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en-GB"/>
              </w:rPr>
              <w:t xml:space="preserve">(Carrageena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E 407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արագինա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վերամշակված Էուչեումա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ջրիմուռ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Processed eucheuma seaweed (PE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1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ղջերեն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եժ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 Armenian" w:ascii="Sylfaen" w:hAnsi="Sylfaen"/>
                <w:sz w:val="22"/>
                <w:szCs w:val="22"/>
              </w:rPr>
              <w:t>Locust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b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an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412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ւար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եժ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uar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u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413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րագականտ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եժ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Tragacanth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1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աբիկայ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եժ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um arabic (Acacia g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1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տան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եժ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Xanthan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1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եժ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Tara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1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ելան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եժ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ellan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2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բի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rbitols)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i) Սորբ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 Sorbitol)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ii) Սորբիտ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o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րակ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 Sorbitol Syrup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2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ն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nnit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2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lycer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4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եկտին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ectins)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Պեկտին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(Pectin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Ամիդոպեկտին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Arial Armenian" w:ascii="Sylfaen" w:hAnsi="Sylfaen"/>
                <w:sz w:val="22"/>
                <w:szCs w:val="22"/>
              </w:rPr>
              <w:t>Amidated p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cti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5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Sylfaen" w:hAnsi="Sylfae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իրոֆոսֆ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Diphosphates)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i) Նատրիումի պիրոֆոսֆատ 2-փոխարինված (Disodium diphosphate)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ii) Նատրիումի պիրոֆոսֆատ 3-փոխարինված (Trisodium diphosphate)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iii) Տետրանատրիումի պիրոֆոսֆատ (Tetrasodium diphospate)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v) Տետրակալիումի պիրոֆոսֆատ (Tetrapotassium diphospate)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vi) Կալցիումի պիրոֆոսֆատ 2-փոխարինված (Dicalcium diphospate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(vii) Կալցիումի դիհիդրոպիրո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Calcium dihydrogen diphos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ելյուլոզ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ellulose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ելուլոզ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իկրոբյուրեղ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icrocrystalline cellulose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ելուլոզ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շ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wdered cellulo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իլցելուլոզ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ethyl 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llulo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թիլցելուլոզ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Ethyl 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llulo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</w:t>
            </w:r>
            <w:r>
              <w:rPr>
                <w:rFonts w:cs="Sylfaen" w:ascii="Sylfaen" w:hAnsi="Sylfaen"/>
                <w:sz w:val="22"/>
                <w:szCs w:val="22"/>
              </w:rPr>
              <w:t>օք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պրոպիլցելուլոզ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Hydroxypropyl </w:t>
            </w:r>
            <w:r>
              <w:rPr>
                <w:rFonts w:cs="IRTEK Courier" w:ascii="Sylfaen" w:hAnsi="Sylfaen"/>
                <w:sz w:val="22"/>
                <w:szCs w:val="22"/>
              </w:rPr>
              <w:t>c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llulo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</w:t>
            </w:r>
            <w:r>
              <w:rPr>
                <w:rFonts w:cs="Sylfaen" w:ascii="Sylfaen" w:hAnsi="Sylfaen"/>
                <w:sz w:val="22"/>
                <w:szCs w:val="22"/>
              </w:rPr>
              <w:t>օք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պրոպիլմեթիլցելուլոզա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Hydroxypropyl </w:t>
            </w:r>
            <w:r>
              <w:rPr>
                <w:rFonts w:cs="IRTEK Courier" w:ascii="Sylfaen" w:hAnsi="Sylfaen"/>
                <w:sz w:val="22"/>
                <w:szCs w:val="22"/>
              </w:rPr>
              <w:t>m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thyl </w:t>
            </w:r>
            <w:r>
              <w:rPr>
                <w:rFonts w:cs="IRTEK Courier" w:ascii="Sylfaen" w:hAnsi="Sylfaen"/>
                <w:sz w:val="22"/>
                <w:szCs w:val="22"/>
              </w:rPr>
              <w:t>c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llulo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թիլէթիլցելուլոզ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ethyl </w:t>
            </w:r>
            <w:r>
              <w:rPr>
                <w:rFonts w:cs="Arial Armenian" w:ascii="Sylfaen" w:hAnsi="Sylfaen"/>
                <w:sz w:val="22"/>
                <w:szCs w:val="22"/>
              </w:rPr>
              <w:t>e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thyl 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llulo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օքսիմեթիլցելուլոզ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Sodium carboxymethyl cellulo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6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օքսիմեթիլցելյուլոզ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ակա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երմենտատիվ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իդրոլիզված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Sodium carboxymethyl cellulose, enzymatically hydrolyze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E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470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նատրիումական, կալիումական և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ական աղեր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Salts of fatty acids (with base sodium, potassium and calci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E470b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alts of fatty acids (with base magnesi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նո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իգլիցերիդ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ono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and Di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glycerides of Fatty Acid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2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ն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ացախ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cetic and Fatty Acid Esters of Glycer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2b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ն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թն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Lactic and Fatty Acid Esters of Glycer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2c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ն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իտրոն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itric and Fatty Acid Esters of Glycer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2d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ինեթթվի և ճարպաթթուների մոնո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իգլիցերիդ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Tartaric Acid Esters of Mono- and Di glycerides of Fatty A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2e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autoSpaceDE w:val="false"/>
              <w:spacing w:lineRule="auto" w:line="220"/>
              <w:rPr>
                <w:rFonts w:ascii="Sylfaen" w:hAnsi="Sylfae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ն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իացետիլգինե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ճ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Diacetyltartaric and Fatly Acid Esters of Glycer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472f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ն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ինե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ացախ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առը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թեր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ixed Tartaric, Acetic and Fatty Acid Esters of Glycerol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0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carbonates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carbonate)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իդրոկարբոնատ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Sodium hydrogen carbonate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կարբոնատ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խառնուր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se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squicarbonate) </w:t>
            </w:r>
          </w:p>
        </w:tc>
      </w:tr>
      <w:tr>
        <w:trPr>
          <w:trHeight w:val="9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01</w:t>
            </w:r>
          </w:p>
          <w:p>
            <w:pPr>
              <w:pStyle w:val="Normal"/>
              <w:autoSpaceDE w:val="false"/>
              <w:spacing w:lineRule="auto" w:line="220"/>
              <w:rPr>
                <w:rFonts w:cs="IRTEK Courie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carbonates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carbonate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կարբ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hydrogen carb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ո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mmonium carbonates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ո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mmonium carbonate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ո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կարբ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mmonium hydrogen carb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gnesium carbonates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բ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gnesium carbonate)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կարբ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gnesium hydrogen carb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0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ղ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Hydrochlor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0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</w:t>
            </w:r>
            <w:r>
              <w:rPr>
                <w:rFonts w:cs="Sylfaen" w:ascii="Sylfaen" w:hAnsi="Sylfaen"/>
                <w:sz w:val="22"/>
                <w:szCs w:val="22"/>
              </w:rPr>
              <w:t>ի քլոր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hlor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0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որ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hlor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1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որ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gnesium 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hlor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1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ծմբ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ulphuric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1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Ծծմբաթթվային նատրիումներ (Sodium sulphates)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i) Ծծմբաթթվային նատրիում (Sodium sulphate)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ii) Ծծմբաթթվային հիդրոնատրիում (Sodium hydrogen sul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1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Ծծմբաթթվային կալիումներ (Potassium sulphates)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i) Ծծմբաթթվային կալիում (Potassium sulphate)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ii) Ծծմբաթթվային կալիում (Potassium hydrogen sul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1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ծմբաթթվ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ցիու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s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ul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2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h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ydr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2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sium </w:t>
            </w:r>
            <w:r>
              <w:rPr>
                <w:rFonts w:cs="Arial Armenian" w:ascii="Sylfaen" w:hAnsi="Sylfaen"/>
                <w:sz w:val="22"/>
                <w:szCs w:val="22"/>
              </w:rPr>
              <w:t>h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ydr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2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h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ydr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2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ոն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mmonium </w:t>
            </w:r>
            <w:r>
              <w:rPr>
                <w:rFonts w:cs="Arial Armenian" w:ascii="Sylfaen" w:hAnsi="Sylfaen"/>
                <w:sz w:val="22"/>
                <w:szCs w:val="22"/>
              </w:rPr>
              <w:t>h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ydr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2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gnesium </w:t>
            </w:r>
            <w:r>
              <w:rPr>
                <w:rFonts w:cs="Arial Armenian" w:ascii="Sylfaen" w:hAnsi="Sylfaen"/>
                <w:sz w:val="22"/>
                <w:szCs w:val="22"/>
              </w:rPr>
              <w:t>h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ydr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2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o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3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գնեզ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gnesium </w:t>
            </w:r>
            <w:r>
              <w:rPr>
                <w:rFonts w:cs="Arial Armenian" w:ascii="Sylfaen" w:hAnsi="Sylfaen"/>
                <w:sz w:val="22"/>
                <w:szCs w:val="22"/>
              </w:rPr>
              <w:t>o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7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Ճարպաթթու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Fatty </w:t>
            </w:r>
            <w:r>
              <w:rPr>
                <w:rFonts w:cs="Arial Armenian" w:ascii="Sylfaen" w:hAnsi="Sylfaen"/>
                <w:sz w:val="22"/>
                <w:szCs w:val="22"/>
              </w:rPr>
              <w:t>a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cid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7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կոնաթթու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D-) (Gluconic acid (D-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7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կոն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լտ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կտո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lucono delta-lacto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7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կ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Sodium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uc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7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կ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otasium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uc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57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լցիում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յուկոն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Calcium </w:t>
            </w:r>
            <w:r>
              <w:rPr>
                <w:rFonts w:cs="Arial Armenian" w:ascii="Sylfaen" w:hAnsi="Sylfaen"/>
                <w:sz w:val="22"/>
                <w:szCs w:val="22"/>
              </w:rPr>
              <w:t>g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lucon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64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lyci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2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իստե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L- (L-</w:t>
            </w:r>
            <w:r>
              <w:rPr>
                <w:rFonts w:cs="Arial Armenian" w:ascii="Sylfaen" w:hAnsi="Sylfaen"/>
                <w:sz w:val="22"/>
                <w:szCs w:val="22"/>
              </w:rPr>
              <w:t>c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ystein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3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գո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rgo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3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ելիում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 Armenian" w:ascii="Sylfaen" w:hAnsi="Sylfaen"/>
                <w:sz w:val="22"/>
                <w:szCs w:val="22"/>
              </w:rPr>
              <w:t>H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ellium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94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զո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Nitroge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4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զոտի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o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u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դ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Nitrous Oxid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4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թված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Oxyge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4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Ջրած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Hydrogen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E 953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զոմալ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Isomalt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96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տիտներ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ltitols)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տ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altitol)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ii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լտիտային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շարակ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 Maltitol syrup)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966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կտ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Lactit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96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լ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Xylit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96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Էրիթրի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Erythritol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1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վերտազ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Invertas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20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ոլիդեք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ո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Polydextrose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Arial Armenian" w:ascii="Sylfaen" w:hAnsi="Sylfaen"/>
                <w:sz w:val="22"/>
                <w:szCs w:val="22"/>
              </w:rPr>
              <w:t>Օքսիդացված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</w:rPr>
              <w:t>օ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Oxidized </w:t>
            </w:r>
            <w:r>
              <w:rPr>
                <w:rFonts w:cs="Arial Armenian" w:ascii="Sylfaen" w:hAnsi="Sylfaen"/>
                <w:sz w:val="22"/>
                <w:szCs w:val="22"/>
              </w:rPr>
              <w:t>s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tarc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41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նո</w:t>
            </w:r>
            <w:r>
              <w:rPr>
                <w:rFonts w:cs="Sylfaen" w:ascii="Sylfaen" w:hAnsi="Sylfaen"/>
                <w:sz w:val="22"/>
                <w:szCs w:val="22"/>
              </w:rPr>
              <w:t>օ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ֆո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Monostarch </w:t>
            </w:r>
            <w:r>
              <w:rPr>
                <w:rFonts w:cs="Arial Armenian" w:ascii="Sylfaen" w:hAnsi="Sylfaen"/>
                <w:sz w:val="22"/>
                <w:szCs w:val="22"/>
              </w:rPr>
              <w:t>p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hos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41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օսլաֆոսֆատ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(Distarch </w:t>
            </w:r>
            <w:r>
              <w:rPr>
                <w:rFonts w:cs="Arial Armenian" w:ascii="Sylfaen" w:hAnsi="Sylfaen"/>
                <w:sz w:val="22"/>
                <w:szCs w:val="22"/>
              </w:rPr>
              <w:t>p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>hospha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1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Ֆոսֆատաց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օսլա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Phosphated distarch phos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1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օսլաֆոսֆատ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ցետիլաց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cetylated distarch phosph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2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Ացետիլացված 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լա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(Acetylated starch)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2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Ացետիլացված երկօսլաադիպատ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(Acetylated distarch </w:t>
            </w:r>
            <w:r>
              <w:rPr>
                <w:rFonts w:cs="IRTEK Courier" w:ascii="Sylfaen" w:hAnsi="Sylfaen"/>
                <w:sz w:val="22"/>
                <w:szCs w:val="22"/>
              </w:rPr>
              <w:t>a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dipate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4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օքսիպրոպիլացված օսլա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Hydroxypropyl starch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4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օքսիպրոպիլացված երկօսլաֆոսֆատ (Hydroxypropyl distarch phospha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5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տրիումի օսլաօկտենիլսաթաթթու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Starch sodium octenyl succinate)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 145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ցետիլացրած,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քսիդացված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օ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լա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Acetylated oxydized starch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E</w:t>
            </w:r>
            <w:r>
              <w:rPr>
                <w:rFonts w:cs="IRTEK Courier" w:ascii="Sylfaen" w:hAnsi="Sylfaen"/>
                <w:sz w:val="22"/>
                <w:szCs w:val="22"/>
              </w:rPr>
              <w:t xml:space="preserve"> </w:t>
            </w:r>
            <w:r>
              <w:rPr>
                <w:rFonts w:cs="IRTEK Courier" w:ascii="Sylfaen" w:hAnsi="Sylfaen"/>
                <w:sz w:val="22"/>
                <w:szCs w:val="22"/>
                <w:lang w:val="hy-AM"/>
              </w:rPr>
              <w:t>151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Sylfaen" w:hAnsi="Sylfaen" w:cs="IRTEK Courier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լիցերիլդիացետատ (դիացետին)</w:t>
            </w:r>
            <w:r>
              <w:rPr>
                <w:rFonts w:cs="Arial Armenian" w:ascii="Sylfaen" w:hAnsi="Sylfaen"/>
                <w:sz w:val="22"/>
                <w:szCs w:val="22"/>
                <w:lang w:val="hy-AM"/>
              </w:rPr>
              <w:t xml:space="preserve"> (Glyceryl diacetate (diacetin)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ind w:left="6372" w:firstLine="708"/>
        <w:jc w:val="right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ind w:left="6372" w:firstLine="708"/>
        <w:jc w:val="right"/>
        <w:rPr/>
      </w:pPr>
      <w:r>
        <w:rPr>
          <w:rFonts w:cs="Sylfaen" w:ascii="Sylfaen" w:hAnsi="Sylfaen"/>
          <w:sz w:val="22"/>
          <w:szCs w:val="22"/>
          <w:u w:val="single"/>
          <w:lang w:val="hy-AM"/>
        </w:rPr>
        <w:t>Աղյուսակ</w:t>
      </w:r>
      <w:r>
        <w:rPr>
          <w:rFonts w:cs="Sylfaen" w:ascii="Sylfaen" w:hAnsi="Sylfaen"/>
          <w:sz w:val="22"/>
          <w:szCs w:val="22"/>
          <w:u w:val="single"/>
          <w:lang w:val="fr-FR"/>
        </w:rPr>
        <w:t xml:space="preserve"> N 4</w:t>
      </w:r>
    </w:p>
    <w:p>
      <w:pPr>
        <w:pStyle w:val="Normal"/>
        <w:ind w:left="6372" w:firstLine="708"/>
        <w:jc w:val="right"/>
        <w:rPr>
          <w:rFonts w:ascii="Sylfaen" w:hAnsi="Sylfaen" w:cs="Sylfaen"/>
          <w:sz w:val="22"/>
          <w:szCs w:val="22"/>
          <w:u w:val="single"/>
          <w:lang w:val="fr-FR"/>
        </w:rPr>
      </w:pPr>
      <w:r>
        <w:rPr>
          <w:rFonts w:cs="Sylfaen" w:ascii="Sylfaen" w:hAnsi="Sylfaen"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hy-AM"/>
        </w:rPr>
        <w:t>ՍՆՆԴԱՄԹԵՐՔԻ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ԽՄԲԵՐԸ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ԱՄ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ՌԱՆՁԻ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ԵՍԱԿՆԵՐԸ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hy-AM"/>
        </w:rPr>
        <w:t>ՈՐՈՆՑ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Ր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fr-FR"/>
        </w:rPr>
        <w:t xml:space="preserve">N 3 </w:t>
      </w:r>
      <w:r>
        <w:rPr>
          <w:rFonts w:cs="Sylfaen" w:ascii="Sylfaen" w:hAnsi="Sylfaen"/>
          <w:b/>
          <w:sz w:val="22"/>
          <w:szCs w:val="22"/>
          <w:lang w:val="hy-AM"/>
        </w:rPr>
        <w:t>ԱՂՅՈՒՍԱԿՈՒՄ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ՇՎԱԾ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ՍՆՆԴԱՅԻ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ՎԵԼՈՒՄՆԵՐԻ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Ր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N 2 </w:t>
      </w:r>
      <w:r>
        <w:rPr>
          <w:rFonts w:cs="Sylfaen" w:ascii="Sylfaen" w:hAnsi="Sylfaen"/>
          <w:b/>
          <w:sz w:val="22"/>
          <w:szCs w:val="22"/>
          <w:lang w:val="hy-AM"/>
        </w:rPr>
        <w:t>ԱՂՅՈՒՍԱԿՈՒՄ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ՍԱՀՄԱՆՎԱԾ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ՌԱՎԵԼԱԳՈՒՅՆ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ՈՒՅԼԱՏՐԵԼԻ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ՉԱՓԱՔԱՆԱԿՆԵՐ</w:t>
      </w:r>
      <w:r>
        <w:rPr>
          <w:rFonts w:cs="Sylfaen" w:ascii="Sylfaen" w:hAnsi="Sylfaen"/>
          <w:b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2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Սննդամթերքի կամ սննդա-մթերքի խմբ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դասիչը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Սննդամթերքի կամ սննդամթերքի խմբ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01.1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րա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ցառությամբ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րմայ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շակմ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նթարկված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01.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րմենտացմ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այ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դմ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ղանակով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ացված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նամթերք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րա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)՝ բացառությամբ 01.1.2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մբ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01.4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ստերացված սերուցք (անարատ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01.4.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նրէ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զ</w:t>
            </w:r>
            <w:r>
              <w:rPr>
                <w:rFonts w:cs="Sylfaen" w:ascii="Sylfaen" w:hAnsi="Sylfaen"/>
                <w:sz w:val="22"/>
                <w:szCs w:val="22"/>
              </w:rPr>
              <w:t>եր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ծ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ուցք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րձ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լտրաջերմայ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շակմ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նթարկված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ուցք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րած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ուցք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ուցք՝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րելու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ուցք՝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ած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այնությամբ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րա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01.6.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ային պանիրնե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01.6.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բումինաշիճուկային պանիրնե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01.8.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ո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ո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ճուկից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աստված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թերք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՝ բացառությամբ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բումինաշիճուկայ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իրներ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02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րազերծված յուղեր և ճարպե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02.2.1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02.2.1.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գարին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04.1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Թարմ պտուղներ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04.2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ար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նջարեղ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նկ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մատապտուղ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22"/>
                <w:szCs w:val="22"/>
              </w:rPr>
              <w:t>պալարապտու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վոր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վ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րիմուռնե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կույզնե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ևածաղկ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մե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04.2.2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ռեցված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նջարեղ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նկ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մատապտուղ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լարապուղ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վոր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վ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րիմուռնե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կույզնե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ևածաղկ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մե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04.2.2.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րմենտացված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նջարեղ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նկ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մատապտուղ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լարապուղ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վոր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վ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րիմուռնե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՝ բացառությամբ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րմենտացված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յայից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ադրանք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06.8.6, 06.8.7, 12.9.1, 12.9.2.1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12.9.2.3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մբերից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06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բողջակ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կամ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արդված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ահատ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ահատիկայ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թիլնե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՝ ներառյալ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06.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սլ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յայ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06.4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ար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՝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իշտ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մանատիպ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ադրանք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06.4.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ո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՝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իշտ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մանատիպ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ադրանք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08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ար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՝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ռչնամի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յ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նդանինե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09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ար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կնամթերք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՝ ներառյալ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ղամորթ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եցեմորթ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շամորթ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>09.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շակված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կնամթերք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՝ ներառյալ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ղամորթ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եցեմորթ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շամորթ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արմ ձո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.2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 ձվամթերք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.2.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ռեցված ձվամթերք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ֆինացված և ոչ ռաֆինացված շաքարնե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րչնագույն շաքար՝ բացառությամբ 11.1.3 խմբի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(փափուկ սպիտակ շաքար, փափուկ դարչնագույն շաքար, գլյուկոզային օշարակ, չոր գլյուկոզային օշարակ, ոչ ռաֆինացված եղեգնաշաքար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քարային լուծույթներ և օշարակներ, ինչպես նաև մասնակի փոխակերպված՝ ներառյալ մաթը, մելասսը՝ բացառությամբ 11.1.3 խմբի (փափուկ սպիտակ շաքար, փափուկ դարչնագույն շաքար, գլյուկոզային օշարակ, չոր գլյուկոզային օշարակ, ոչ ռաֆինացված եղեգնաշաքար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յլ շաքարներ և օշարակներ (օրինակ` կսիլոզա, թխկենու օշարակ, շաքարային տոպպինգներ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ղ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 և աղի փոխարինիչնե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.2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եմունքային կանաչեղեն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նային խառնուրդներ՝ նորածինների համար, լրացուցիչ կաթնային խառնուրդներ՝ վաղ տարիքի երեխաների համար, հատուկ բուժիչ կաթնային խառնուրդներ՝ վաղ տարիքի երեխաների համա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Լրացակեր՝ վաղ տարիքի երեխաների և մանուկների համար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.1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Ջուր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.1.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րգային և բանջարեղենային հյութե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.1.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րգային և բանջարեղենային նեկտարնե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.1.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րճ, սուրճի փոխարինիչ, թեյ, խոտաբույսերից ըմպելիքներ և հացահատիկի հիմքով այլ տաք ըմպելիքներ՝ բացառությամբ կակաոյ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.2.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աղողի գինիներ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Arial Armenia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Sylfaen" w:hAnsi="Sylfae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Arial Armenia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ԿԱԶՄԻ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 </w:t>
        <w:tab/>
        <w:t xml:space="preserve"> ՂԵԿԱՎԱՐ</w:t>
      </w:r>
      <w:r>
        <w:rPr>
          <w:rFonts w:cs="Arial Armenian" w:ascii="Sylfaen" w:hAnsi="Sylfaen"/>
          <w:sz w:val="22"/>
          <w:szCs w:val="22"/>
        </w:rPr>
        <w:t xml:space="preserve"> </w:t>
        <w:tab/>
        <w:tab/>
        <w:tab/>
        <w:tab/>
        <w:tab/>
        <w:tab/>
        <w:t xml:space="preserve"> 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Arial Armenia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ՍԱՐԳՍՅԱՆ</w:t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TarumianBakhum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0"/>
      <w:lvlJc w:val="left"/>
      <w:pPr>
        <w:tabs>
          <w:tab w:val="num" w:pos="720"/>
        </w:tabs>
        <w:ind w:left="658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6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30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90"/>
        </w:tabs>
        <w:ind w:left="40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98"/>
        </w:tabs>
        <w:ind w:left="47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66"/>
        </w:tabs>
        <w:ind w:left="5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4"/>
        </w:tabs>
        <w:ind w:left="6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42"/>
        </w:tabs>
        <w:ind w:left="7642" w:hanging="180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eastAsia="Arial Unicode MS" w:cs="Courier New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harChar8">
    <w:name w:val=" Char Char8"/>
    <w:basedOn w:val="DefaultParagraphFont"/>
    <w:qFormat/>
    <w:rPr>
      <w:rFonts w:ascii="Courier New" w:hAnsi="Courier New" w:eastAsia="Arial Unicode MS" w:cs="Courier New"/>
      <w:b/>
      <w:sz w:val="24"/>
      <w:lang w:val="ru-RU" w:bidi="ar-SA"/>
    </w:rPr>
  </w:style>
  <w:style w:type="character" w:styleId="CharChar7">
    <w:name w:val=" Char Char7"/>
    <w:basedOn w:val="DefaultParagraphFont"/>
    <w:qFormat/>
    <w:rPr>
      <w:b/>
      <w:bCs/>
      <w:sz w:val="28"/>
      <w:szCs w:val="28"/>
      <w:lang w:val="ru-RU" w:bidi="ar-SA"/>
    </w:rPr>
  </w:style>
  <w:style w:type="character" w:styleId="CharChar6">
    <w:name w:val=" Char Char6"/>
    <w:basedOn w:val="DefaultParagraphFont"/>
    <w:qFormat/>
    <w:rPr>
      <w:b/>
      <w:bCs/>
      <w:sz w:val="22"/>
      <w:szCs w:val="22"/>
      <w:lang w:val="ru-RU" w:bidi="ar-SA"/>
    </w:rPr>
  </w:style>
  <w:style w:type="character" w:styleId="CharChar5">
    <w:name w:val=" Char Char5"/>
    <w:basedOn w:val="DefaultParagraphFont"/>
    <w:qFormat/>
    <w:rPr>
      <w:rFonts w:ascii="Arial" w:hAnsi="Arial" w:cs="Arial"/>
      <w:sz w:val="22"/>
      <w:szCs w:val="22"/>
      <w:lang w:val="ru-RU" w:bidi="ar-SA"/>
    </w:rPr>
  </w:style>
  <w:style w:type="character" w:styleId="CharChar4">
    <w:name w:val=" Char Char4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">
    <w:name w:val=" Char Char"/>
    <w:basedOn w:val="DefaultParagraphFont"/>
    <w:qFormat/>
    <w:rPr>
      <w:lang w:val="en-AU" w:bidi="ar-SA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2">
    <w:name w:val="Char Char"/>
    <w:basedOn w:val="DefaultParagraphFont"/>
    <w:qFormat/>
    <w:rPr>
      <w:lang w:val="en-AU" w:bidi="ar-SA"/>
    </w:rPr>
  </w:style>
  <w:style w:type="character" w:styleId="12">
    <w:name w:val=" Знак Знак12"/>
    <w:basedOn w:val="DefaultParagraphFont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harChar14">
    <w:name w:val="Char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harChar81">
    <w:name w:val="Char Char8"/>
    <w:basedOn w:val="DefaultParagraphFont"/>
    <w:qFormat/>
    <w:rPr>
      <w:b/>
      <w:bCs/>
      <w:sz w:val="28"/>
      <w:szCs w:val="28"/>
      <w:lang w:val="ru-RU"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720" w:hanging="0"/>
    </w:pPr>
    <w:rPr>
      <w:rFonts w:ascii="Times Armenian" w:hAnsi="Times Armenian" w:cs="Times Armenian"/>
      <w:sz w:val="24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autoSpaceDE w:val="false"/>
      <w:ind w:left="360" w:hanging="0"/>
    </w:pPr>
    <w:rPr>
      <w:rFonts w:ascii="Times Armenian" w:hAnsi="Times Armenian" w:cs="Times Armeni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AU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AU"/>
    </w:rPr>
  </w:style>
  <w:style w:type="paragraph" w:styleId="Headertext">
    <w:name w:val="headertext"/>
    <w:basedOn w:val="Normal"/>
    <w:qFormat/>
    <w:pPr>
      <w:spacing w:before="144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jc w:val="center"/>
    </w:pPr>
    <w:rPr>
      <w:rFonts w:ascii="Arial LatArm" w:hAnsi="Arial LatArm" w:cs="Arial LatArm"/>
      <w:b/>
      <w:bCs/>
      <w:szCs w:val="24"/>
      <w:lang w:val="hy-AM"/>
    </w:rPr>
  </w:style>
  <w:style w:type="paragraph" w:styleId="Znak">
    <w:name w:val="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Bakhum" w:hAnsi="ArTarumianBakhum" w:eastAsia="Times New Roman" w:cs="ArTarumianBakhum"/>
      <w:color w:val="000000"/>
      <w:sz w:val="24"/>
      <w:szCs w:val="24"/>
      <w:lang w:val="ru-RU" w:bidi="ar-SA" w:eastAsia="zh-CN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6">
    <w:name w:val="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2:00Z</dcterms:created>
  <dc:creator>HasmikH</dc:creator>
  <dc:description/>
  <cp:keywords/>
  <dc:language>en-US</dc:language>
  <cp:lastModifiedBy>Lusine</cp:lastModifiedBy>
  <cp:lastPrinted>2011-07-25T15:57:00Z</cp:lastPrinted>
  <dcterms:modified xsi:type="dcterms:W3CDTF">2011-08-05T05:03:00Z</dcterms:modified>
  <cp:revision>7</cp:revision>
  <dc:subject/>
  <dc:title>30 հունիսի 2011 թվականի  N              - Ն</dc:title>
</cp:coreProperties>
</file>