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40"/>
        <w:jc w:val="right"/>
        <w:rPr>
          <w:rFonts w:ascii="Sylfaen" w:hAnsi="Sylfaen" w:cs="Sylfaen"/>
          <w:color w:val="000000"/>
          <w:sz w:val="16"/>
          <w:szCs w:val="16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fr-FR"/>
        </w:rPr>
        <w:t>Հավելված</w:t>
      </w:r>
      <w:r>
        <w:rPr>
          <w:rFonts w:cs="Arial Armenian" w:ascii="Sylfaen" w:hAnsi="Sylfaen"/>
          <w:color w:val="000000"/>
          <w:sz w:val="16"/>
          <w:szCs w:val="16"/>
          <w:lang w:val="fr-FR"/>
        </w:rPr>
        <w:t xml:space="preserve"> N 7</w:t>
      </w:r>
    </w:p>
    <w:p>
      <w:pPr>
        <w:pStyle w:val="TextBodyIndent"/>
        <w:jc w:val="center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Sylfaen" w:hAnsi="Sylfaen" w:cs="Times Armenia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  <w:t>Հաշվետվություն</w:t>
      </w:r>
    </w:p>
    <w:p>
      <w:pPr>
        <w:pStyle w:val="TextBodyIndent"/>
        <w:spacing w:lineRule="auto" w:line="360"/>
        <w:jc w:val="center"/>
        <w:rPr/>
      </w:pPr>
      <w:r>
        <w:rPr>
          <w:rFonts w:cs="Sylfaen" w:ascii="Sylfaen" w:hAnsi="Sylfaen"/>
          <w:b/>
          <w:lang w:val="fr-FR"/>
        </w:rPr>
        <w:t>Երեխայի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իրավունքների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պաշտպանության</w:t>
      </w:r>
      <w:r>
        <w:rPr>
          <w:rFonts w:cs="Times Armenian" w:ascii="Sylfaen" w:hAnsi="Sylfaen"/>
          <w:b/>
          <w:lang w:val="fr-FR"/>
        </w:rPr>
        <w:t xml:space="preserve"> 2010 </w:t>
      </w:r>
      <w:r>
        <w:rPr>
          <w:rFonts w:cs="Sylfaen" w:ascii="Sylfaen" w:hAnsi="Sylfaen"/>
          <w:b/>
          <w:lang w:val="fr-FR"/>
        </w:rPr>
        <w:t>թվականի</w:t>
      </w:r>
      <w:r>
        <w:rPr>
          <w:rFonts w:cs="Times Armenian" w:ascii="Sylfaen" w:hAnsi="Sylfaen"/>
          <w:b/>
          <w:lang w:val="fr-FR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Sylfaen" w:hAnsi="Sylfaen" w:cs="Times Armenia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  <w:t>տարեկան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ծրագրով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նախատեսված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միջոցառումների</w:t>
      </w:r>
    </w:p>
    <w:p>
      <w:pPr>
        <w:pStyle w:val="TextBodyIndent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eastAsia="Sylfaen"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իրականացման</w:t>
      </w:r>
      <w:r>
        <w:rPr>
          <w:rFonts w:cs="Times Armenian" w:ascii="Sylfaen" w:hAnsi="Sylfaen"/>
          <w:b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մասին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fr-FR"/>
        </w:rPr>
        <w:t xml:space="preserve">Երեխայի իրավունքների պաշտպանության տարեկան ծրագրի շրջանակներում միջոցառումներ իրականացվել են ՀՀ Կառավարության 2009 թվականի սեպտեմբերի 28-ի ՙԵրեխայի իրավունքների պաշտպանության 2010 թվականի տարեկան ծրագրին և միջոցառումների ցանկին հավանություն տալու մասին N40 արձանագրային որոշման համաձայն: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Իրականացվել են հետևյալ միջոցառումները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2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/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ջոցառումների 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ացման ընթացք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Երեխաների շուրջօրյա խնամքի ծառայություններ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ուրջօրյա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ջակց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ւն</w:t>
            </w:r>
            <w:r>
              <w:rPr>
                <w:rFonts w:cs="Times Armenia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տերնատ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դիսացող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Times Armenia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ներին</w:t>
            </w:r>
            <w:r>
              <w:rPr>
                <w:rFonts w:cs="Times Armenian" w:ascii="Sylfaen" w:hAnsi="Sylfaen"/>
                <w:sz w:val="22"/>
                <w:szCs w:val="22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010-թ-ին ՀՀ պետական բյուջեով նախատեսվել է 1.681.662.1 հազ.դրամ` մանկատներում 935 երեխայի շուրջօրյա խնամքը կազմակերպելու համար: Փաստացի խնամվողների միջին տարեկան թիվը կազմել է 816 երեխա, ֆինանսավորումը` 1.570.812.0 հազ.դրա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010 թվականի ընթացքում առանց ծնողական խնամքի մնացած 200 երեխա ուղեգրվել է նախարարության համակարգի մանկատներ: Նրանց հետագա խնամքն իրականացվել է մանկատներում` երեխաների խնամքի և դաստիարակության համար անհրաժեշտ պետական սոցիալական նվազագույն չափորոշիչներին համապատասխա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Երեխաների գիշերօթիկ խնամքի պաշտպանության ծառայությու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/Երեխաների գիշերօթիկ խնամքի և պաշտպանության իրականացման նպատակով պետական աջակցություն ՀՀ ԱՍՀՆ համակարգի երեխաների գիշերօթիկ խնամքի և պաշտպանության հաստատություն հանդիսացող ՊՈԱԿ-ներին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010թ. նախարարության համակարգի երեխաների խնամքի և պաշտպանության գիշերօթիկ հաստատություն 7 ՊՈԱԿ-ների համար նախատեսվել էր 879.314.3 հազ.դրամ 725 երեխայի խնամքի կազմակերպման նպատակով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Հ Կառավարության 20.05.2010թվականի թիվ 730-Ն որաշման համաձայն Ֆ. նանսենի անվան մանկատունը վերակազմակերպվել է երեխաների խնամքի և պաշտպանության գիշերօթիկ հաստատության, և վերակազմակերպման արդյունքում նախարարության համակարգի երեխաների խնամքի և պաշտպանության գիշերօթիկ 7 հաստատությունների թիվը համալրվել է ևս մեկով, հետևաբար նշված հաստատություններում փաստացի խնամվողների թիվը կազմել է 800 երեխա, փաստացի ծախսվել է 825.525.6 հազար դրամ</w:t>
            </w:r>
            <w:r>
              <w:rPr>
                <w:rFonts w:cs="Courier New" w:ascii="Sylfaen" w:hAnsi="Sylfaen"/>
                <w:sz w:val="22"/>
                <w:szCs w:val="22"/>
                <w:lang w:val="fr-FR"/>
              </w:rPr>
              <w:t> :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տում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նված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ոցիալակա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ոգածության</w:t>
            </w:r>
            <w:r>
              <w:rPr>
                <w:rFonts w:cs="Times Armenia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ցիալակ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</w:t>
            </w:r>
            <w:r>
              <w:rPr>
                <w:rFonts w:cs="Times Armenia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ծությ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ջակցությու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ցիալակ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</w:t>
            </w:r>
            <w:r>
              <w:rPr>
                <w:rFonts w:cs="Times Armenia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ծությ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Times Armenia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ներին</w:t>
            </w:r>
            <w:r>
              <w:rPr>
                <w:rFonts w:cs="Times Armenian" w:ascii="Sylfaen" w:hAnsi="Sylfaen"/>
                <w:sz w:val="22"/>
                <w:szCs w:val="22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0թ. ՀՀ պետական բյուջեով նախատեսվել էր 137621.5 հազ.դրամ` 2 համայնքային կենտրոնների գործունեության իրականացման նպատակով` յուրաքանչյուրում 100 երեխայի հաշվարկով: Ցերեկային խնամքի կենտրոններում փաստացի աջակցություն է տրամադրվել 165 երեխայի, փաստացի ծախսը կազմել է 127.674.9 հազ.դրամ::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Հայաստանի Հանրապետության մանկական խնամակալական կազմակերպությունների շրջանավարտներին աջակցություն և խորհրդատվություն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պետական բյուջեով նախատեսվել է 36115.5 հազ. դրամ: Նախարարության և ՙՀայ օգնության միություն՚ հասարակական կազմակերպության միջև կնքված պայմանագրի համաձայն` 2010թ. աջակցություն է ցուցաբերվել 40 շահառու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Ծրագրով փաստացի ծախսը կազմել է 28901.84 հազ.դրամ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ստան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րապետությ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ակալ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վող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անիքներ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դարձնելու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ռնաթափ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Լոռու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մարզ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խնամք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պաշտպանությ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ստատություննե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բեռնաթափմ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անխարգելմ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նպատակով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ծրա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շրջանակներում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40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ստաություններից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վերադարձվել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ենսաբանակ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տանիք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անխար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լվել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10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յ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տեղավորումը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ստատությու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Հ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պետակ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բյուջեով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նախատեսված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11770.0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զ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դրամ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ուղղվել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այդ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նպատակ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իրականացմ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մար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փաստաց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ծախսը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ազմել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է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9705.7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զ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դրամ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Երեխաների խնամքի ցերեկային կենտրոնների կողմից դժվար իրավիճակներում գտնվող երեխաների սոցիալական հոգածության ծառայություններ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/Պետական աջակցություն ՙՀույսի կամուրջ՚ հասարակական կազմակերպության երեխաների խնամքի չորս ցերեկային կենտրոններին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ՀՀ պետական բյուջեից 2010 թ ՙՀույսի կամուրջ՚ հասարակական կազմակերպության երեխաների խնամքի չորս ցերեկային կենտրոնների /Տավուշի մարզ/ աշխատակիցներին աշխատավարձերի և սոցվճարների համար փոխհատուցվել է 49648.7հազ.դրամ :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>Հայաստանի Հանրապետությունում խնամատար ընտանիքի ինստիտուտի ներդրման ծառայություն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2010թ. ՀՀ պետական բյուջեից խնամատար ընտանիքի ինստիտուտի ներդրման համար տրամադրվել է 25.231.0 հազ.դրամ: Ծրագրի շրջանակներում նախարարության համակարգի մանկատների 23 երեխա խնամվել է 20 խնամատար ընտանիքում: Փաստացի ծախսվել է 21839.3 հազ.դրամ: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նկատներում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վող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պրոցահասակ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ն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ջակցության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անկատներում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ամվող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7-12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13-18 </w:t>
            </w:r>
            <w:r>
              <w:rPr>
                <w:rFonts w:cs="Sylfaen" w:ascii="Sylfaen" w:hAnsi="Sylfaen"/>
                <w:sz w:val="22"/>
                <w:szCs w:val="22"/>
              </w:rPr>
              <w:t>տարեկան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ն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նական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ր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խսերի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մարով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ում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Մանկատներում խնամվող 7-12 և 13-18 տարեկան 420 երեխայի անձնական մարնր ծախսերի համար նախատեսվել է 12.640.0 հազ.դրամ: Փաստացի աջակցություն է տրմադրվել է 323 երեխայի` 7.846.0 հազ.դրամի չափով</w:t>
            </w:r>
            <w:r>
              <w:rPr>
                <w:rFonts w:cs="Courier New" w:ascii="Sylfaen" w:hAnsi="Sylfaen"/>
                <w:sz w:val="22"/>
                <w:szCs w:val="22"/>
                <w:lang w:val="fr-FR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ստանի Հանրապետության մանկական խնամակալական կազմակերպությունների շրջանավարտներին կրթաթոշակի միանվագ դրամական օգնության տրամա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,,ՀՀ մանկտների շրջանավարտներին կրթաթոշակի և միանվագ դրամական օգնության տրամադրում&gt; ծրագրի շրջանակներում մանկատների թվով 30 շրջանավարտի տրամադրվել է միանվագ դրամական օգնություն` 1500.0 հազ.դրամի չափով, և 15 շահառուի տրամադրվել է կրթաթոշակ` 1500.0 հազ.դրամի չափով: 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Կենսաբանական ընտանիքներ տեղափոխված երեխաների ընտանիքներին դրամական օժանդակության փաթեթի տրամա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Լոռու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մարզ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խնամք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պաշտպանությ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ստատություննե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բեռնաթափմ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ծրա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ր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շրջանակներում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հաստաություններից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ենսաբանակ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տանիք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վերադարձած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40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յ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և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մուտքը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մանկատու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կանխարգելված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10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երեխայի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ընտաանիքների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տրամադրվել է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դրամակ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օժանդակության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փաթեթ</w:t>
            </w:r>
            <w:r>
              <w:rPr>
                <w:rFonts w:cs="Times Armenian" w:ascii="Sylfaen" w:hAnsi="Sylfaen"/>
                <w:sz w:val="22"/>
                <w:szCs w:val="22"/>
                <w:lang w:val="fr-FR"/>
              </w:rPr>
              <w:t xml:space="preserve"> 5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428.0 հազ.դրամի չափով 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Երեխաների տվյալների ՙՄանուկ՚ տեղեկատվական համակարգի վարման սպասարկման և տեղեկատվության տրամադրման ծառայություննե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/Պետական աջակցություն ՙՆորք՚ տեղեկատվավերլուծական կենտրոն՚ ՓԲԸ-ին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Յուրաքանչյուր ամիս նախարարության համակարգի մանկատներից ստացվում են խնամվող երեխաների շարժի մասին հաշվետվություններ: Մանկատուն նոր ընդունվող երեխաների տվյալները տրամադրվում են նախարարության համակարգում գործող ՙՆորք՚ տեղեկատվավերլուծական կենտրոն՚ ՓԲԸ-ին, որի միջոցով էլ համալրվում և շահագործվում է ՙՄանուկ՚ համակարգը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highlight w:val="gre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010թվականին համակրգի շահագործման համար նախատեսվել և փաստացի ծախսվել է 15.317.9 հազար դրամ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highlight w:val="green"/>
              </w:rPr>
            </w:pPr>
            <w:r>
              <w:rPr>
                <w:rFonts w:cs="Sylfaen" w:ascii="Sylfaen" w:hAnsi="Sylfaen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ստան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րապետություն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նտրոնացվ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Ի կատարումն ՀՀ Կառավարության 23.07.2003թ. N 917-Ն որոշման` նախարարությունն իրականացնում է առանց ծնողական խնամքի մնացած երեխաների կենտրոնացված հաշվառում: 2010 թվականին հաշվառման է վերցվել 232 առանց ծնողական խնամքի մնացած երեխա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ստան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րապետություն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ակար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րգ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ձայ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վ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տկանող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ձ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ակարաններ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նտրոնացվ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 կատարումն ՀՀ Կառավարության 23.07.2003թ. N983-Ն որոշման` նախարարությունը իրականացնում է ՀՀ-ում բնակարանի կարիք ունեցող առանց ծնողական խնամքի մնացած երեխաների (անձանց) կենտրոնացված հաշվառումը: 2010թ. ընթացքում կենտրոնացված հաշվառման է վերցվել 10 առանց ծնողական խնամքի մնացած երեխաների թվին պատկանող բնակարանի կարիք ունեցող անձ: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աստան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րապետություն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ակար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րգ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ձայ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վ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տկանող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ձանց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ակարաններ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յանք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ժվարի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վիճակներում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տնվող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ատվ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գի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ահագործմ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մ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ետ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ջակցությու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որք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ատվավերլուծակա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նտրոն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  <w:r>
              <w:rPr>
                <w:rFonts w:cs="Times Armenian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րապետությունում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&lt;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կարա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գ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22"/>
                <w:szCs w:val="22"/>
              </w:rPr>
              <w:t>համաձայ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նողակա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ամք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նացած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ի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անող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անց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կարաններ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ամադրելու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կ</w:t>
            </w:r>
            <w:r>
              <w:rPr>
                <w:rFonts w:cs="Sylfaen" w:ascii="Sylfaen" w:hAnsi="Sylfaen"/>
                <w:sz w:val="22"/>
                <w:szCs w:val="22"/>
              </w:rPr>
              <w:t>յանքի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ժվարին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իճակներում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տնվող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խաների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վյալներ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ամադրվ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րարությ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ղ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ՙՆորք՚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կատվավերլուծ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՚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`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Sylfaen" w:hAnsi="Sylfaen" w:eastAsia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;Arial" w:hAnsi="GHEA Grapalat;Arial"/>
        <w:sz w:val="16"/>
        <w:szCs w:val="16"/>
      </w:rPr>
      <w:t>Հայաստանի Հանրապետության ֆինանսների նախարարություն</w:t>
    </w:r>
    <w:r>
      <w:rPr>
        <w:rFonts w:cs="Sylfaen" w:ascii="GHEA Grapalat;Arial" w:hAnsi="GHEA Grapalat;Arial"/>
        <w:sz w:val="20"/>
        <w:szCs w:val="20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0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menian">
    <w:name w:val="Armenian"/>
    <w:basedOn w:val="Normal"/>
    <w:qFormat/>
    <w:pPr/>
    <w:rPr>
      <w:rFonts w:ascii="Times LatArm" w:hAnsi="Times LatArm" w:cs="Times LatArm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7:00Z</dcterms:created>
  <dc:creator>ADMINISTRATOR</dc:creator>
  <dc:description/>
  <cp:keywords/>
  <dc:language>en-US</dc:language>
  <cp:lastModifiedBy>Lusine</cp:lastModifiedBy>
  <cp:lastPrinted>2011-04-29T12:14:00Z</cp:lastPrinted>
  <dcterms:modified xsi:type="dcterms:W3CDTF">2011-06-10T07:23:00Z</dcterms:modified>
  <cp:revision>123</cp:revision>
  <dc:subject/>
  <dc:title>20</dc:title>
</cp:coreProperties>
</file>