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</w:rPr>
        <w:t>Տեղեկանք</w:t>
      </w:r>
    </w:p>
    <w:p>
      <w:pPr>
        <w:pStyle w:val="Normal"/>
        <w:jc w:val="center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color w:val="000000"/>
        </w:rPr>
        <w:t>ՀՀ 2010 թվականի զբոսաշրջության զարգացման պետական ծրագրի շրջանակներում կատարված հատկացումների վերաբերյալ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Ծրագ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վանումը</w:t>
      </w:r>
      <w:r>
        <w:rPr>
          <w:rFonts w:cs="Sylfaen" w:ascii="Sylfaen" w:hAnsi="Sylfaen"/>
          <w:b/>
          <w:lang w:val="af-ZA"/>
        </w:rPr>
        <w:t xml:space="preserve"> - «</w:t>
      </w:r>
      <w:r>
        <w:rPr>
          <w:rFonts w:cs="Sylfaen" w:ascii="Sylfaen" w:hAnsi="Sylfaen"/>
          <w:b/>
        </w:rPr>
        <w:t>Զբոսաշրջ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ջակց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</w:t>
      </w:r>
      <w:r>
        <w:rPr>
          <w:rFonts w:cs="Sylfaen" w:ascii="Sylfaen" w:hAnsi="Sylfaen"/>
          <w:b/>
          <w:lang w:val="af-ZA"/>
        </w:rPr>
        <w:t>»</w:t>
      </w:r>
    </w:p>
    <w:p>
      <w:pPr>
        <w:pStyle w:val="Normal"/>
        <w:spacing w:before="0" w:after="120"/>
        <w:ind w:firstLine="360"/>
        <w:contextualSpacing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ործառնական դասակարգում - բաժին` 04, խումբ` 0</w:t>
      </w:r>
      <w:r>
        <w:rPr>
          <w:rFonts w:cs="Sylfaen" w:ascii="Sylfaen" w:hAnsi="Sylfaen"/>
          <w:sz w:val="20"/>
          <w:szCs w:val="20"/>
          <w:lang w:val="af-ZA"/>
        </w:rPr>
        <w:t>7</w:t>
      </w:r>
      <w:r>
        <w:rPr>
          <w:rFonts w:cs="Sylfaen" w:ascii="Sylfaen" w:hAnsi="Sylfaen"/>
          <w:sz w:val="20"/>
          <w:szCs w:val="20"/>
          <w:lang w:val="hy-AM"/>
        </w:rPr>
        <w:t>, դաս` 0</w:t>
      </w:r>
      <w:r>
        <w:rPr>
          <w:rFonts w:cs="Sylfaen" w:ascii="Sylfaen" w:hAnsi="Sylfaen"/>
          <w:sz w:val="20"/>
          <w:szCs w:val="20"/>
          <w:lang w:val="af-ZA"/>
        </w:rPr>
        <w:t>3</w:t>
      </w:r>
      <w:r>
        <w:rPr>
          <w:rFonts w:cs="Sylfaen" w:ascii="Sylfaen" w:hAnsi="Sylfaen"/>
          <w:sz w:val="20"/>
          <w:szCs w:val="20"/>
          <w:lang w:val="hy-AM"/>
        </w:rPr>
        <w:t>, ծրագիր` 0</w:t>
      </w:r>
      <w:r>
        <w:rPr>
          <w:rFonts w:cs="Sylfaen" w:ascii="Sylfaen" w:hAnsi="Sylfaen"/>
          <w:sz w:val="20"/>
          <w:szCs w:val="20"/>
          <w:lang w:val="af-ZA"/>
        </w:rPr>
        <w:t>1</w:t>
      </w:r>
      <w:r>
        <w:rPr>
          <w:rFonts w:cs="Sylfaen" w:ascii="Sylfaen" w:hAnsi="Sylfaen"/>
          <w:sz w:val="20"/>
          <w:szCs w:val="20"/>
          <w:lang w:val="hy-AM"/>
        </w:rPr>
        <w:t xml:space="preserve"> (հ/հ`900011010</w:t>
      </w:r>
      <w:r>
        <w:rPr>
          <w:rFonts w:cs="Sylfaen" w:ascii="Sylfaen" w:hAnsi="Sylfaen"/>
          <w:sz w:val="20"/>
          <w:szCs w:val="20"/>
          <w:lang w:val="af-ZA"/>
        </w:rPr>
        <w:t>379</w:t>
      </w:r>
      <w:r>
        <w:rPr>
          <w:rFonts w:cs="Sylfaen" w:ascii="Sylfaen" w:hAnsi="Sylfaen"/>
          <w:sz w:val="20"/>
          <w:szCs w:val="20"/>
          <w:lang w:val="hy-AM"/>
        </w:rPr>
        <w:t>)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Նախատեսված գումարը - 50000.0 հազար դրամ, ֆինանսավորում – 50000.0 հազար դրամ, դրամարկղային ծախս - 50000.0 հազար դրամ, 2009 թվականի դրամարկղային ծախս – 80000.0 հազար դրամ: </w:t>
      </w:r>
    </w:p>
    <w:p>
      <w:pPr>
        <w:pStyle w:val="Normal"/>
        <w:ind w:firstLine="450"/>
        <w:rPr/>
      </w:pPr>
      <w:r>
        <w:rPr>
          <w:rFonts w:cs="Sylfaen" w:ascii="Sylfaen" w:hAnsi="Sylfaen"/>
          <w:sz w:val="20"/>
          <w:szCs w:val="20"/>
          <w:lang w:val="hy-AM"/>
        </w:rPr>
        <w:t>2009 և 2010թթ. դրամարկղային ծախսի տարբերությունը պայմանավորված է այն հանգամանքով, որ նշված ծրագրի շրջանակներում նախատեսված միջոցառումների մի մասը իրականացվել է «Պետական աջակցություն «Հայաստանի ազգային մրցունակության հիմնադրամ»-ի կանոնադրական հիմնախնդիրների իրականացմանը» ծրագրով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0թ. փետրվարի 11-ի «Հայաստանի Հանրապետությունում  զբոսաշրջության զարգացման 2010 թվականի ծրագիրը հաստատելու մասին» N 203-Ն որոշմանը համապատասխան ՀՀ էկոնոմիկայի նախարարության և «Հայաստանի ազգային մրցունակության հիմնադրամ»-ի միջև 2010 թվականի մայիսի 26-ին կնքված N ՀԱՄՀ/2010-1 պայմանագրով նախատեսված ծրագրի շրջանակներում ՀԱՄՀ-ի կողմից 2010 թվականի ընթացքում  Հայաստանը որպես զբոսաշրջավայր խթանման նպատակով իրականացրել է մի շարք ծրագրեր, այդ թվում.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1</w:t>
        <w:tab/>
        <w:t>ՄԱՍՆԱԿՑՈՒԹՅՈՒՆ ԶԲՈՍԱՇՐՋԱՅԻՆ ՑՈՒՑԱՀԱՆԴԵՍՆԵՐԻՆ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010 թվականին Հայաստանի ազգային մրցունակության հիմնադրամը տեղական զբոսաշրջային ընկերությունների հետ համատեղ մասնակցել է զբոսաշրջային միջազգային հետևյալ ցուցահանդեսներին.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1.1</w:t>
        <w:tab/>
        <w:t>Հունվարի 12-17, 2010 թ., Նիդերլանդների Ուտրեխտ քաղաքում կայացած “Vakantiebeurs'2010” զբոսաշրջային միջազգային ցուցահանդես,որի  փաստացի ծախսը կազմել է 1341,0 հազար դրամ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1.2</w:t>
        <w:tab/>
        <w:t>Մարտի 10-14, 2010թ., Գերմանիայի մայրաքաղաք Բեռլինում կայացած “ITB’10” զբոսաշրջային միջազգային ցուցահանդես, որի   փաստացի ծախսը կազմել է 8767,1 հազար դրամ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1.3</w:t>
        <w:tab/>
        <w:t>Սեպտեմբերի 21-24, 2010թ. Ֆրանսիայի մայրաքաղաք Փարիզում կայացած “Top Resa” զբոսաշրջային ցուցահանդես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1.4  Նոյեմբերի 8-11, Մեծ Բրիտանիայի մայրաքաղաք Լոնդոնում կայացած “WTM” միջազգային ցուցահանդես,որի   փաստացի ծախսը կազմել է 3 011.0 հազար դրամ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2 ՀԱՅԱՍՏԱՆԻ ԶԲՈՍԱՇՐՋԱՅԻՆ ԱՐԴՅՈՒՆՔԸ ՆԵՐԿԱՅԱՑՆՈՂ ԳՈՎԱԶԴԱ-ՏԵՂԵԿԱՏՎԱԿԱՆ ՆՅՈՒԹԵՐԻ ՊԱՏՐԱՍՏՈՒՄ ԵՎ ՏԱՐԱԾՈՒ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յաստանի պատմության, մշակույթի, ավանդույթների վերաբերյալ գովազդա-տեղեկատվական նյութերի պատրաստումը, հրատարակումն ու տարածումը Հայաստանի ազգային մրցունակության հիմնադրամի առանցքային գործառույթներից է, որն ուղղված է Հայաստանի խթանմանը` որպես զբոսաշրջային կիզակետ ինչպես խոշորագույն միջազգային շուկաներում, այնպես էլ Հայաստանի Հանրապետության սահմաններում` նպաստելու երկրի առավել լայն  ճանաչելիությանն ու ակտիվ գովազդմանը: Հունվարից-սեպտեմբեր ընկած ժամանակահատվածում ՀԱՄՀ-ն իրականացրել է հետևյալ տպագրական աշխատանքները. 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2.1</w:t>
        <w:tab/>
        <w:t>Հայաստանը գովազդող և բնութագրող բրոշյուրների վերատպագրում և թարգմանու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ՄՀ տպագրել է Հայաստանը բնութագրող և գովազդող “Armenia Ancient~Amiable” բրոշյուր գերմաներեն լեզվով /2000 օրինակ/: 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2.2</w:t>
        <w:tab/>
        <w:t xml:space="preserve">Հայաստանի A1 ֆորմատի քարտեզի տպագրում 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1.2.3</w:t>
        <w:tab/>
        <w:t>Հայաստանի A3 ֆորմատի քարտեզի տպագրու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2.4</w:t>
        <w:tab/>
        <w:t xml:space="preserve">Այցելուների տողեկատվական կենտրոններ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«ՀԱՅԱՍՏԱՆ Տեղեկատվություն» այցելուների տեղեկատվական կենտրոնը 2010 թվականին սպասարկել է 7300 այցելու: Այցելուններին մատուցվել են տարաբնույթ ծառայություններ,   Հայաստանում գործող հյուրանոցների, ժամանցային վայրերի, տեղական զբոսաշրջային կազմակերպությունների, ավիաուղիների, թանգարանների, պատկերասրահների, հասարակական տրանսպորտի և այլ ծառայությունների վերաբերյալ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-աջակցություն այցելուներին իրենց հանգիստը Հայաստանի բոլոր մարզերում կազմակերպելու գործու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- տեղեկատվական թերթիկների, թռուցիկների, բրոշյուրների, քարտեզների և այլ նյութեր`  ընդհանուր թվով 48 օրացույց-ծրագիր և  թողարկել է զբոսաշրջության ոլորտի վերաբերյալ բազմաբովանդակ և թարմ տեղեկատվություն պարունակող 3 տեղեկագիր:  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Երևանում տեղակայված «ՀԱՅԱՍՏԱՆ Տեղեկատվություն» և «ԴԻԼԻՋԱՆ Տեղեկատվություն» այցելուների տեղեկատվական կենտրոնների գործունեության ապահովման համար փաստացի ծախսը բյուջեյից կազմել է 20214 հազար դրամ: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3</w:t>
        <w:tab/>
        <w:t xml:space="preserve">  ԱՎԱՆԴԱԿԱՆ ՏՈՆԱԿԱՏԱՐՈՒԹՅՈՒՆՆԵՐԻ ԿԱԶՄԱԿԵՐՊՈՒՄ ԵՎ ԱՆՑԿԱՑՆՈՒ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1.3.1 Միջազգային զբոսաշրջության օրվան նվիրված տոնակատարություն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Սեպտեմբերի 27-ին «Անի պլազա» հյուրանոցում նշվեց զբոսաշրջության միջազգային օրը, որին  մասնակցեցին նաև նախարարներ, պատգամավորներ, զբոսաշրջային արդյունաբերության ներկայացուցիչներ, մասնավոր, գիտական և ուսումնական հաստատությունների, միջազգային կազմակերպությունների, զանգվածային լրատվամիջոցների ներկայացուցիչներ: Անցկացվեցին նաև    Հայաստանի զբոսաշրջութ-յան մրցունակության 4-րդ համաժողովը և   Հայաստանի մասին ուղեցույցի շնորհանդես, 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1.3.2   Մշակութային միջոցառում-փառատոն Ախթալայում,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3.3    Գինու Փառատոն Արենի գյուղու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4</w:t>
        <w:tab/>
        <w:t xml:space="preserve">      ՕՏԱՐԵՐԿՐՅԱ ԼՐԱԳՐՈՂՆԵՐԻ ՏՈՒՐՕՊԵՐԱՏՈՐՆԵՐԻ ԵՎ ՓՈՐՁԱԳԵՏՆԵՐԻ ՃԱՆԱՉՈՂԱԿԱՆ ԱՅՑԵՐԻ ԿԱԶՄԱԿԵՐՊՈՒ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Զբոսաշրջային ոլորտի մարդկային ռեսուրսների զարգացումը, պահանջարկին համապատասխան ոլորտի մասնագետների պատրաստումը և վեևրապատրաստումը 2008թ. փետրվարի 13-ին ՀՀ կառավարության հավանությանն արժանացած «Զբոսաշրջության զարգացման հայեցակարգով» սահմանված պետական քաղաքականության հիմնական խնդիրներից է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2010 թվականի մարտ ամսին Հայաստան էր այցելել հոլանդական PUM  կազմակեր-պության ներկայացուցիչը : 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 ԶԲՈՍԱՇՐՋԱՅԻՆ ԱՐԴՅՈՒՆՔԸ ՆԵՐԿԱՅԱՑՆՈՂ ԳՈՎԱԶԴԱ-ՏԵՂԵԿԱՏՎԱԿԱՆ ՆՅՈՒԹԵՐԻ ՊԱՏՐԱՍՏՄԱՆ ԵՎ ՏԱՐԱԾՄԱՆ ՊԵՏԱԿԱՆ ԲՅՈՒՋԵԻՑ ՀԱՏԿԱՑՎԱԾ ՓԱՍՏԱՑԻ ԾԱԽՍԸ ԿԱԶՄԵԼ Է 35849 ՀԱԶԱՐ ԴՐԱ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. ԶԲՈՍԱՇՐՋՈՒԹՅԱՆ ԲՆԱԳԱՎԱՌՈՒՄ ՄԻՋԱԶԳԱՅԻՆ ՀԱՄԱԳՈՐԾԱԿՑՈՒԹՅԱՆ ԾԱՎԱԼՈՒՄ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ոկտեմբերի  9-11,  2010 թ., Թեհրանում կայացած Հայաստանի Հանրապետության և Իրանի Իսլամական Հանրապետության միջև զբոսաշրջության բնագավառում համագործակցության տեխնիկական հանձնաժողովի առաջին նիստ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Զբոսաշրջության բնագավառում միջազգային համագործակցության իրականացման փաստացի ծախսը կազմել է 572.0 հազար դրամ: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3. ԾՐԱԳՐԱՅԻՆ ՄԻՋՈՑԱՌՈՒՄՆԵՐԻ ԻՐԱԿԱՆԱՑՄԱՆ ՀԱՄԱՐ ԱՇԽԱՏԱԿԱԶՄԻ ՎԱՐՁԱՏՐՈՒԹՅՈՒՆ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ունվար - դեկտեմբեր ամիսների ընթացքում աշխատակիցների վարձատրության չափը կազմել է 13579 հազար դրամ, այդ թվում գործատուի սոցապ. վճարը:</w:t>
      </w:r>
    </w:p>
    <w:p>
      <w:pPr>
        <w:pStyle w:val="Normal"/>
        <w:spacing w:before="0" w:after="1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776"/>
      <w:pgNumType w:start="1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Sylfaen" w:ascii="GHEA Grapalat;Arial" w:hAnsi="GHEA Grapalat;Arial"/>
        <w:sz w:val="16"/>
        <w:szCs w:val="16"/>
      </w:rPr>
      <w:t xml:space="preserve">Հայաստանի Հանրապետության ֆինանսների նախարարություն     </w:t>
    </w:r>
    <w:r>
      <w:rPr>
        <w:rFonts w:cs="Sylfaen" w:ascii="GHEA Grapalat;Arial" w:hAnsi="GHEA Grapalat;Arial"/>
        <w:sz w:val="20"/>
        <w:szCs w:val="20"/>
      </w:rPr>
      <w:tab/>
    </w:r>
    <w:r>
      <w:rPr>
        <w:rFonts w:cs="Sylfaen" w:ascii="GHEA Grapalat;Arial" w:hAnsi="GHEA Grapalat;Arial"/>
        <w:sz w:val="20"/>
        <w:szCs w:val="20"/>
      </w:rPr>
      <w:fldChar w:fldCharType="begin"/>
    </w:r>
    <w:r>
      <w:rPr>
        <w:sz w:val="20"/>
        <w:szCs w:val="20"/>
        <w:rFonts w:cs="Sylfaen" w:ascii="GHEA Grapalat;Arial" w:hAnsi="GHEA Grapalat;Arial"/>
      </w:rPr>
      <w:instrText xml:space="preserve"> FILENAME </w:instrText>
    </w:r>
    <w:r>
      <w:rPr>
        <w:sz w:val="20"/>
        <w:szCs w:val="20"/>
        <w:rFonts w:cs="Sylfaen" w:ascii="GHEA Grapalat;Arial" w:hAnsi="GHEA Grapalat;Arial"/>
      </w:rPr>
      <w:fldChar w:fldCharType="separate"/>
    </w:r>
    <w:r>
      <w:rPr>
        <w:sz w:val="20"/>
        <w:szCs w:val="20"/>
        <w:rFonts w:cs="Sylfaen" w:ascii="GHEA Grapalat;Arial" w:hAnsi="GHEA Grapalat;Arial"/>
      </w:rPr>
      <w:t>input.doc</w:t>
    </w:r>
    <w:r>
      <w:rPr>
        <w:sz w:val="20"/>
        <w:szCs w:val="20"/>
        <w:rFonts w:cs="Sylfaen" w:ascii="GHEA Grapalat;Arial" w:hAnsi="GHEA Grapalat;Arial"/>
      </w:rPr>
      <w:fldChar w:fldCharType="end"/>
    </w:r>
    <w:r>
      <w:rPr>
        <w:rFonts w:cs="Sylfaen" w:ascii="GHEA Grapalat;Arial" w:hAnsi="GHEA Grapalat;Arial"/>
        <w:sz w:val="20"/>
        <w:szCs w:val="20"/>
      </w:rPr>
      <w:t xml:space="preserve">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7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;Arial" w:hAnsi="GHEA Grapalat;Arial" w:cs="GHEA Grapalat;Arial"/>
      <w:b/>
      <w:color w:val="00000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4:00Z</dcterms:created>
  <dc:creator>GHEmma</dc:creator>
  <dc:description/>
  <cp:keywords/>
  <dc:language>en-US</dc:language>
  <cp:lastModifiedBy>Lusine</cp:lastModifiedBy>
  <cp:lastPrinted>2011-04-29T12:33:00Z</cp:lastPrinted>
  <dcterms:modified xsi:type="dcterms:W3CDTF">2011-06-10T09:13:00Z</dcterms:modified>
  <cp:revision>8</cp:revision>
  <dc:subject/>
  <dc:title>1</dc:title>
</cp:coreProperties>
</file>